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АДИАБАТИЧЕСКИЙ ПРОЦЕСС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b/>
          <w:sz w:val="28"/>
          <w:szCs w:val="28"/>
          <w:u w:val="single"/>
        </w:rPr>
        <w:t>Адиабатический процесс</w:t>
      </w:r>
      <w:r>
        <w:rPr>
          <w:sz w:val="28"/>
          <w:szCs w:val="28"/>
        </w:rPr>
        <w:t xml:space="preserve"> – это процесс, который происходит без теплообмена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Докажем, что при адиабатическом процессе температура понижается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Если расширение 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=&gt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им образом из формулы (1) имеем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&gt; охлаждение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>Выведем уравнение для адиабатического процесса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́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>дифференциальное уравнение, интегрируя, получим уравнение (3)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– уравнение адиабаты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- изотерма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217106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5360"/>
                          <a:chOff x="0" y="0"/>
                          <a:chExt cx="2171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125640"/>
                            <a:ext cx="12319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1273">
                                <a:moveTo>
                                  <a:pt x="15" y="0"/>
                                </a:moveTo>
                                <a:cubicBezTo>
                                  <a:pt x="64" y="152"/>
                                  <a:pt x="0" y="701"/>
                                  <a:pt x="321" y="913"/>
                                </a:cubicBezTo>
                                <a:cubicBezTo>
                                  <a:pt x="642" y="1125"/>
                                  <a:pt x="1671" y="1213"/>
                                  <a:pt x="1941" y="1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35880"/>
                            <a:ext cx="150048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1132">
                                <a:moveTo>
                                  <a:pt x="49" y="0"/>
                                </a:moveTo>
                                <a:cubicBezTo>
                                  <a:pt x="103" y="158"/>
                                  <a:pt x="0" y="758"/>
                                  <a:pt x="386" y="945"/>
                                </a:cubicBezTo>
                                <a:cubicBezTo>
                                  <a:pt x="772" y="1132"/>
                                  <a:pt x="2034" y="1095"/>
                                  <a:pt x="2364" y="1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16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62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170.95pt;height:116.95pt" coordorigin="360,174" coordsize="3419,2339">
                <v:rect id="shape_0" stroked="f" o:allowincell="f" style="position:absolute;left:360;top:174;width:341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41,1273" path="m15,0c64,152,0,701,321,913c642,1125,1671,1213,1941,1273e" stroked="t" o:allowincell="f" style="position:absolute;left:699;top:372;width:1939;height:1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4,1132" path="m49,0c103,158,0,758,386,945c772,1132,2034,1095,2364,1125e" stroked="t" o:allowincell="f" style="position:absolute;left:875;top:703;width:2362;height:1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,206" to="539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2004" to="3238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р                                   Адиабата идет круче, так как при адиабатическом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асширении температура понижается и давление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нижается быстрей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изотерма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18"/>
          <w:szCs w:val="18"/>
        </w:rPr>
      </w:pPr>
      <w:r>
        <w:rPr>
          <w:sz w:val="28"/>
          <w:szCs w:val="28"/>
        </w:rPr>
        <w:t xml:space="preserve">                        </w:t>
      </w:r>
      <w:r>
        <w:rPr>
          <w:sz w:val="18"/>
          <w:szCs w:val="18"/>
        </w:rPr>
        <w:t xml:space="preserve">Адиабата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576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1.15pt" to="179.9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54pt,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5750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8.1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685800" cy="914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107.95pt,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14705</wp:posOffset>
                </wp:positionV>
                <wp:extent cx="12573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15pt" to="152.95pt,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).   Т                                                 Указать точки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•  •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  <w:vertAlign w:val="subscript"/>
        </w:rPr>
        <w:t xml:space="preserve">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6558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5.4pt" to="170.95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65480</wp:posOffset>
                </wp:positionV>
                <wp:extent cx="1257300" cy="457200"/>
                <wp:effectExtent l="0" t="163830" r="0" b="164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3800"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2.35pt;width:98.95pt;height:35.95pt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2258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4pt" to="36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                                                        Указать точки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. Газ расширяется по закон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: как меняется его температура при расширении 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9:00Z</dcterms:created>
  <dc:creator>Customer</dc:creator>
  <dc:description/>
  <cp:keywords/>
  <dc:language>en-US</dc:language>
  <cp:lastModifiedBy>Customer</cp:lastModifiedBy>
  <dcterms:modified xsi:type="dcterms:W3CDTF">2011-02-28T12:39:00Z</dcterms:modified>
  <cp:revision>1</cp:revision>
  <dc:subject/>
  <dc:title>АДИАБАТИЧЕСКИЙ ПРОЦЕСС</dc:title>
</cp:coreProperties>
</file>