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</w:rPr>
        <w:t>РАБОТА ПРИ РАСШИРЕНИИ  (СЖАТИИ) ГАЗА.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8"/>
          <w:tab w:val="left" w:pos="2985" w:leader="none"/>
        </w:tabs>
        <w:ind w:firstLine="360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95250</wp:posOffset>
                </wp:positionV>
                <wp:extent cx="0" cy="1143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5pt" to="243pt,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55245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3.5pt" to="404.95pt,4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438150</wp:posOffset>
                </wp:positionV>
                <wp:extent cx="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4.5pt" to="279pt,10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438150</wp:posOffset>
                </wp:positionV>
                <wp:extent cx="0" cy="914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.5pt" to="351pt,10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552450</wp:posOffset>
                </wp:positionV>
                <wp:extent cx="114300" cy="1143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3.5pt" to="287.95pt,5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552450</wp:posOffset>
                </wp:positionV>
                <wp:extent cx="342900" cy="3429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3.5pt" to="305.95pt,7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552450</wp:posOffset>
                </wp:positionV>
                <wp:extent cx="571500" cy="5715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3.5pt" to="323.95pt,8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552450</wp:posOffset>
                </wp:positionV>
                <wp:extent cx="571500" cy="5715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3.5pt" to="341.95pt,8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666750</wp:posOffset>
                </wp:positionV>
                <wp:extent cx="457200" cy="4572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2.5pt" to="350.95pt,8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dV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V</m:t>
                </m:r>
              </m:e>
            </m:nary>
          </m:e>
        </m:eqArr>
      </m:oMath>
      <w:r>
        <w:rPr>
          <w:sz w:val="28"/>
          <w:szCs w:val="28"/>
          <w:lang w:val="en-US"/>
        </w:rPr>
        <w:t xml:space="preserve">                                            </w:t>
      </w:r>
      <w:r>
        <w:rPr>
          <w:sz w:val="28"/>
          <w:szCs w:val="28"/>
          <w:lang w:val="en-US"/>
        </w:rPr>
        <w:t>P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184150</wp:posOffset>
                </wp:positionV>
                <wp:extent cx="228600" cy="2286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5pt" to="350.95pt,3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1). </w:t>
      </w:r>
      <w:r>
        <w:rPr>
          <w:i/>
          <w:sz w:val="28"/>
          <w:szCs w:val="28"/>
          <w:lang w:val="en-US"/>
        </w:rPr>
        <w:t xml:space="preserve">p=const                                                                A                       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208915</wp:posOffset>
                </wp:positionV>
                <wp:extent cx="2628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.45pt" to="431.9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 xml:space="preserve">       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                    V</w:t>
      </w:r>
      <w:r>
        <w:rPr>
          <w:sz w:val="28"/>
          <w:szCs w:val="28"/>
          <w:vertAlign w:val="subscript"/>
          <w:lang w:val="en-US"/>
        </w:rPr>
        <w:t xml:space="preserve">2      </w:t>
      </w:r>
      <w:r>
        <w:rPr>
          <w:sz w:val="28"/>
          <w:szCs w:val="28"/>
          <w:lang w:val="en-US"/>
        </w:rPr>
        <w:t xml:space="preserve">    V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170180</wp:posOffset>
                </wp:positionV>
                <wp:extent cx="0" cy="1371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4pt" to="243pt,1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8900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13665</wp:posOffset>
                </wp:positionV>
                <wp:extent cx="1485900" cy="1028700"/>
                <wp:effectExtent l="0" t="0" r="800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29400">
                          <a:off x="0" y="0"/>
                          <a:ext cx="14860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1620">
                              <a:moveTo>
                                <a:pt x="180" y="0"/>
                              </a:moveTo>
                              <a:cubicBezTo>
                                <a:pt x="90" y="405"/>
                                <a:pt x="0" y="810"/>
                                <a:pt x="360" y="1080"/>
                              </a:cubicBezTo>
                              <a:cubicBezTo>
                                <a:pt x="720" y="1350"/>
                                <a:pt x="2010" y="1530"/>
                                <a:pt x="2340" y="16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1620" path="m180,0c90,405,0,810,360,1080c720,1350,2010,1530,2340,1620e" stroked="t" o:allowincell="f" style="position:absolute;margin-left:251.95pt;margin-top:8.95pt;width:116.95pt;height:80.95pt;mso-wrap-style:none;v-text-anchor:middle;rotation:35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 xml:space="preserve">2). </w:t>
      </w:r>
      <w:r>
        <w:rPr>
          <w:i/>
          <w:sz w:val="28"/>
          <w:szCs w:val="28"/>
          <w:lang w:val="en-US"/>
        </w:rPr>
        <w:t xml:space="preserve">T=const                  </w:t>
      </w:r>
      <w:r>
        <w:rPr>
          <w:sz w:val="28"/>
          <w:szCs w:val="28"/>
          <w:lang w:val="en-US"/>
        </w:rPr>
        <w:t xml:space="preserve">                           p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138430</wp:posOffset>
                </wp:positionV>
                <wp:extent cx="0" cy="11430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9pt" to="261pt,100.8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481330</wp:posOffset>
                </wp:positionV>
                <wp:extent cx="0" cy="8001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7.9pt" to="324pt,100.8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156845</wp:posOffset>
                </wp:positionV>
                <wp:extent cx="114300" cy="1143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35pt" to="269.95pt,2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271145</wp:posOffset>
                </wp:positionV>
                <wp:extent cx="342900" cy="3429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.35pt" to="305.95pt,4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271145</wp:posOffset>
                </wp:positionV>
                <wp:extent cx="342900" cy="3429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.35pt" to="323.95pt,4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271145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.35pt" to="279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246380</wp:posOffset>
                </wp:positionV>
                <wp:extent cx="253365" cy="25336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" h="399">
                              <a:moveTo>
                                <a:pt x="399" y="0"/>
                              </a:moveTo>
                              <a:lnTo>
                                <a:pt x="0" y="39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,399" path="m399,0l0,399e" stroked="t" o:allowincell="f" style="position:absolute;margin-left:261pt;margin-top:19.4pt;width:19.9pt;height:19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=&gt;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8"/>
          <w:szCs w:val="28"/>
          <w:lang w:val="en-US"/>
        </w:rPr>
        <w:t xml:space="preserve">                               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194945</wp:posOffset>
                </wp:positionV>
                <wp:extent cx="1828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35pt" to="377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35pt" to="323.95pt,1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194945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35pt" to="270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194945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35pt" to="270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A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                V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  V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firstLine="360"/>
        <w:rPr/>
      </w:pPr>
      <w:r>
        <w:rPr>
          <w:sz w:val="28"/>
          <w:szCs w:val="28"/>
        </w:rPr>
        <w:t>3).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   =&gt;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=0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ind w:firstLine="360"/>
        <w:rPr/>
      </w:pPr>
      <w:r>
        <w:rPr>
          <w:sz w:val="28"/>
          <w:szCs w:val="28"/>
        </w:rPr>
        <w:t>4). Адиабатический процесс (тепло не подводится)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ΔT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eqArr>
      </m:oMath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2985" w:leader="none"/>
        </w:tabs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85" w:leader="none"/>
        </w:tabs>
        <w:ind w:firstLine="360"/>
        <w:rPr/>
      </w:pPr>
      <w:r>
        <w:rPr>
          <w:sz w:val="28"/>
          <w:szCs w:val="28"/>
        </w:rPr>
        <w:t>Работа при адиабатическом расширении меньше, чем при изотермическом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– одинаковые). Объясним почему: так как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</m:e>
        </m:ba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bar>
      </m:oMath>
      <w:r>
        <w:rPr>
          <w:sz w:val="28"/>
          <w:szCs w:val="28"/>
        </w:rPr>
        <w:t>, т.е. чем больше сила, тем больше работа. При адиабатическом расширении газ охлаждается, т.е. давление уменьшается, а значит, уменьшается сила.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985" w:leader="none"/>
        </w:tabs>
        <w:ind w:firstLine="36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985" w:leader="none"/>
        </w:tabs>
        <w:ind w:firstLine="360"/>
        <w:rPr/>
      </w:pPr>
      <w:r>
        <w:rPr>
          <w:b/>
          <w:i/>
          <w:sz w:val="36"/>
          <w:szCs w:val="36"/>
          <w:u w:val="single"/>
        </w:rPr>
        <w:t>Второе начало термодинамики.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85" w:leader="none"/>
        </w:tabs>
        <w:ind w:first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85" w:leader="none"/>
        </w:tabs>
        <w:ind w:firstLine="360"/>
        <w:rPr/>
      </w:pPr>
      <w:r>
        <w:rPr>
          <w:b/>
          <w:i/>
          <w:sz w:val="28"/>
          <w:szCs w:val="28"/>
          <w:u w:val="single"/>
        </w:rPr>
        <w:t>Вечный двигатель первого рода</w:t>
      </w:r>
      <w:r>
        <w:rPr>
          <w:sz w:val="28"/>
          <w:szCs w:val="28"/>
        </w:rPr>
        <w:t xml:space="preserve"> – устройство, которое производит работу, не черпая энергию из какого –либо источника.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85" w:leader="none"/>
        </w:tabs>
        <w:ind w:firstLine="360"/>
        <w:rPr/>
      </w:pPr>
      <w:r>
        <w:rPr>
          <w:b/>
          <w:i/>
          <w:sz w:val="28"/>
          <w:szCs w:val="28"/>
          <w:u w:val="single"/>
        </w:rPr>
        <w:t>Обратимый процесс</w:t>
      </w:r>
      <w:r>
        <w:rPr>
          <w:sz w:val="28"/>
          <w:szCs w:val="28"/>
        </w:rPr>
        <w:t xml:space="preserve"> – непрерывная последовательность равновесных состояний. Обратимый процесс возвращает систему из состояния 2 в состояние 1 через те же промежуточные состояния, что и в прямом процессе, при этом в окружающей среде никаких изменений не наблюдается.</w:t>
      </w:r>
    </w:p>
    <w:p>
      <w:pPr>
        <w:pStyle w:val="Normal"/>
        <w:tabs>
          <w:tab w:val="clear" w:pos="708"/>
          <w:tab w:val="left" w:pos="2985" w:leader="none"/>
        </w:tabs>
        <w:ind w:first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85" w:leader="none"/>
        </w:tabs>
        <w:ind w:firstLine="360"/>
        <w:rPr/>
      </w:pPr>
      <w:r>
        <w:rPr>
          <w:b/>
          <w:i/>
          <w:sz w:val="28"/>
          <w:szCs w:val="28"/>
          <w:u w:val="single"/>
        </w:rPr>
        <w:t>Вечный двигатель второго рода невозможен</w:t>
      </w:r>
      <w:r>
        <w:rPr>
          <w:sz w:val="28"/>
          <w:szCs w:val="28"/>
        </w:rPr>
        <w:t>: невозможно осуществить периодический процесс, единственным результатом которого было бы получение работы за счет тепла, взятого только от одного источ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41:00Z</dcterms:created>
  <dc:creator>Customer</dc:creator>
  <dc:description/>
  <cp:keywords/>
  <dc:language>en-US</dc:language>
  <cp:lastModifiedBy>Customer</cp:lastModifiedBy>
  <dcterms:modified xsi:type="dcterms:W3CDTF">2011-02-28T12:41:00Z</dcterms:modified>
  <cp:revision>1</cp:revision>
  <dc:subject/>
  <dc:title>РАБОТА ПРИ РАСШИРЕНИИ  (СЖАТИИ) ГАЗА</dc:title>
</cp:coreProperties>
</file>