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ИКЛ КАРНО </w:t>
      </w:r>
    </w:p>
    <w:p>
      <w:pPr>
        <w:pStyle w:val="Normal"/>
        <w:tabs>
          <w:tab w:val="clear" w:pos="708"/>
          <w:tab w:val="left" w:pos="2985" w:leader="none"/>
        </w:tabs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идеальная тепловая машина)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4790</wp:posOffset>
            </wp:positionH>
            <wp:positionV relativeFrom="paragraph">
              <wp:posOffset>635</wp:posOffset>
            </wp:positionV>
            <wp:extent cx="193357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4pt" to="18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1180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80440"/>
                          <a:chOff x="0" y="0"/>
                          <a:chExt cx="5828760" cy="11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41640"/>
                            <a:ext cx="9144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36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66040"/>
                            <a:ext cx="9050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еплоизоляция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837720"/>
                            <a:ext cx="121932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деальный газ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92.95pt" coordorigin="0,0" coordsize="9179,1859">
                <v:rect id="shape_0" stroked="f" o:allowincell="f" style="position:absolute;left:0;top:0;width:9178;height:1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179" to="3958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38" to="3958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39" to="41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139;top:419;width:1424;height:194;mso-wrap-style:none;v-text-anchor:middle;mso-position-horizontal-relative:char" type="_x0000_t136">
                  <v:path textpathok="t"/>
                  <v:textpath on="t" fitshape="t" string="теплоизоляция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319;width:1919;height:178;mso-wrap-style:none;v-text-anchor:middle;mso-position-horizontal-relative:char" type="_x0000_t136">
                  <v:path textpathok="t"/>
                  <v:textpath on="t" fitshape="t" string="идеальный газ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Нагревател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59055</wp:posOffset>
                </wp:positionV>
                <wp:extent cx="11620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Т</w:t>
                            </w:r>
                            <w:r>
                              <w:rPr>
                                <w:sz w:val="44"/>
                                <w:szCs w:val="4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4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Т</w:t>
                      </w:r>
                      <w:r>
                        <w:rPr>
                          <w:sz w:val="44"/>
                          <w:szCs w:val="4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Холодильник</w:t>
      </w:r>
      <w:r>
        <w:rPr>
          <w:sz w:val="28"/>
          <w:szCs w:val="28"/>
        </w:rPr>
        <w:t xml:space="preserve">         Резервуары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олжны бы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155575</wp:posOffset>
                </wp:positionV>
                <wp:extent cx="1162050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Т</w:t>
                            </w:r>
                            <w:r>
                              <w:rPr>
                                <w:sz w:val="44"/>
                                <w:szCs w:val="4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  <w:t>&lt;T</w:t>
                            </w:r>
                            <w:r>
                              <w:rPr>
                                <w:sz w:val="44"/>
                                <w:szCs w:val="4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2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Т</w:t>
                      </w:r>
                      <w:r>
                        <w:rPr>
                          <w:sz w:val="44"/>
                          <w:szCs w:val="44"/>
                          <w:vertAlign w:val="subscript"/>
                        </w:rPr>
                        <w:t>2</w:t>
                      </w:r>
                      <w:r>
                        <w:rPr>
                          <w:sz w:val="44"/>
                          <w:szCs w:val="44"/>
                          <w:lang w:val="en-US"/>
                        </w:rPr>
                        <w:t>&lt;T</w:t>
                      </w:r>
                      <w:r>
                        <w:rPr>
                          <w:sz w:val="44"/>
                          <w:szCs w:val="4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остаточно большими. Их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емпературы постоянны, а так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ак  резервуары больших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змеров, то при отдаче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204470</wp:posOffset>
                </wp:positionV>
                <wp:extent cx="2281555" cy="400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399960"/>
                          <a:chOff x="0" y="0"/>
                          <a:chExt cx="2281680" cy="3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1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159948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86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6.1pt;width:179.65pt;height:31.5pt" coordorigin="6,322" coordsize="3593,630">
                <v:rect id="shape_0" stroked="f" o:allowincell="f" style="position:absolute;left:6;top:322;width:3592;height:62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47;top:501;width:2518;height:358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line id="shape_0" from="719,592" to="719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592" to="899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73" to="540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ебольшого количества тепла, их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емпературы не изменяются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i/>
          <w:sz w:val="28"/>
          <w:szCs w:val="28"/>
        </w:rPr>
        <w:t>теплоизолированная подстав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количество тепла, получаемого от нагревателя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&gt;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1-2</w:t>
      </w:r>
      <w:r>
        <w:rPr>
          <w:sz w:val="28"/>
          <w:szCs w:val="28"/>
        </w:rPr>
        <w:t>: изотермическое расширение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57416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95pt" to="188.95pt,1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54546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.95pt" to="117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Р                                                            из состояния 1 в состояние 2 (поставили 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</wp:posOffset>
                </wp:positionH>
                <wp:positionV relativeFrom="paragraph">
                  <wp:posOffset>59690</wp:posOffset>
                </wp:positionV>
                <wp:extent cx="127635" cy="624205"/>
                <wp:effectExtent l="17780" t="63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983">
                              <a:moveTo>
                                <a:pt x="75" y="0"/>
                              </a:moveTo>
                              <a:cubicBezTo>
                                <a:pt x="66" y="41"/>
                                <a:pt x="0" y="99"/>
                                <a:pt x="21" y="263"/>
                              </a:cubicBezTo>
                              <a:cubicBezTo>
                                <a:pt x="42" y="427"/>
                                <a:pt x="111" y="698"/>
                                <a:pt x="201" y="9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983" path="m75,0c66,41,0,99,21,263c42,427,111,698,201,983e" stroked="t" o:allowincell="f" style="position:absolute;margin-left:25.95pt;margin-top:4.7pt;width:10pt;height:49.1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140</wp:posOffset>
                </wp:positionH>
                <wp:positionV relativeFrom="paragraph">
                  <wp:posOffset>116840</wp:posOffset>
                </wp:positionV>
                <wp:extent cx="1009650" cy="219075"/>
                <wp:effectExtent l="5080" t="5715" r="63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345">
                              <a:moveTo>
                                <a:pt x="0" y="0"/>
                              </a:moveTo>
                              <a:cubicBezTo>
                                <a:pt x="54" y="29"/>
                                <a:pt x="71" y="116"/>
                                <a:pt x="336" y="173"/>
                              </a:cubicBezTo>
                              <a:cubicBezTo>
                                <a:pt x="601" y="230"/>
                                <a:pt x="1329" y="309"/>
                                <a:pt x="1590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345" path="m0,0c54,29,71,116,336,173c601,230,1329,309,1590,345e" stroked="t" o:allowincell="f" style="position:absolute;margin-left:28.2pt;margin-top:9.2pt;width:79.45pt;height:17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                    газ на нагреватель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8585" distR="114935" simplePos="0" locked="0" layoutInCell="0" allowOverlap="1" relativeHeight="25">
                <wp:simplePos x="0" y="0"/>
                <wp:positionH relativeFrom="column">
                  <wp:posOffset>1299845</wp:posOffset>
                </wp:positionH>
                <wp:positionV relativeFrom="paragraph">
                  <wp:posOffset>70485</wp:posOffset>
                </wp:positionV>
                <wp:extent cx="358140" cy="602615"/>
                <wp:effectExtent l="0" t="5715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949">
                              <a:moveTo>
                                <a:pt x="18" y="0"/>
                              </a:moveTo>
                              <a:cubicBezTo>
                                <a:pt x="25" y="51"/>
                                <a:pt x="0" y="165"/>
                                <a:pt x="62" y="306"/>
                              </a:cubicBezTo>
                              <a:cubicBezTo>
                                <a:pt x="124" y="447"/>
                                <a:pt x="308" y="743"/>
                                <a:pt x="392" y="846"/>
                              </a:cubicBezTo>
                              <a:cubicBezTo>
                                <a:pt x="476" y="949"/>
                                <a:pt x="528" y="907"/>
                                <a:pt x="564" y="9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949" path="m18,0c25,51,0,165,62,306c124,447,308,743,392,846c476,949,528,907,564,923e" stroked="t" o:allowincell="f" style="position:absolute;margin-left:102.35pt;margin-top:5.55pt;width:28.15pt;height:47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                          </w:t>
      </w:r>
      <w:r>
        <w:rPr>
          <w:i/>
          <w:sz w:val="28"/>
          <w:szCs w:val="28"/>
        </w:rPr>
        <w:t>2 -3</w:t>
      </w:r>
      <w:r>
        <w:rPr>
          <w:sz w:val="28"/>
          <w:szCs w:val="28"/>
        </w:rPr>
        <w:t>: адиабатическое расширение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з состояния 2 в состояние 3,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1158240" cy="185420"/>
                <wp:effectExtent l="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292">
                              <a:moveTo>
                                <a:pt x="0" y="0"/>
                              </a:moveTo>
                              <a:cubicBezTo>
                                <a:pt x="54" y="26"/>
                                <a:pt x="20" y="108"/>
                                <a:pt x="324" y="157"/>
                              </a:cubicBezTo>
                              <a:cubicBezTo>
                                <a:pt x="628" y="206"/>
                                <a:pt x="1512" y="264"/>
                                <a:pt x="1824" y="2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292" path="m0,0c54,26,20,108,324,157c628,206,1512,264,1824,292e" stroked="t" o:allowincell="f" style="position:absolute;margin-left:36pt;margin-top:5.55pt;width:91.15pt;height:14.5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.                    ад.                          поставили на подставку, адиабатический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      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процесс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3                    </w:t>
      </w:r>
      <w:r>
        <w:rPr>
          <w:i/>
          <w:sz w:val="28"/>
          <w:szCs w:val="28"/>
        </w:rPr>
        <w:t>3 -4</w:t>
      </w:r>
      <w:r>
        <w:rPr>
          <w:sz w:val="28"/>
          <w:szCs w:val="28"/>
        </w:rPr>
        <w:t xml:space="preserve">: из 3 в 4 – изотермическое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жатие. (поставили на резервуар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       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4 -1</w:t>
      </w:r>
      <w:r>
        <w:rPr>
          <w:sz w:val="28"/>
          <w:szCs w:val="28"/>
        </w:rPr>
        <w:t>: ставят на подставку –         адиабатическое сжатие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 xml:space="preserve">При изотермическом сжатии система отдает некоторое количество тепл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холодильнику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о его температура не меняется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Работа равна площади цикла. Машина, работающая по циклу Карно имеет наибольший КПД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- затраченная энергия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показать, что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985" w:leader="none"/>
        </w:tabs>
        <w:ind w:first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так,    </w:t>
      </w:r>
      <w:r>
        <w:rPr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- КПД цикла Карно. =&gt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- отношени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называют </w:t>
      </w:r>
      <w:r>
        <w:rPr>
          <w:b/>
          <w:i/>
          <w:sz w:val="28"/>
          <w:szCs w:val="28"/>
        </w:rPr>
        <w:t>приведенной теплотой.</w:t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  <w:u w:val="single"/>
        </w:rPr>
        <w:t>КПД реальной тепловой машины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perscript"/>
        </w:rPr>
        <w:t xml:space="preserve">́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потерь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i/>
          <w:sz w:val="28"/>
          <w:szCs w:val="28"/>
          <w:vertAlign w:val="subscript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–тепло, отдаваемое холодильнику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Потери возникают из-за трения, плохой теплоизоляции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|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</w:p>
    <w:p>
      <w:pPr>
        <w:pStyle w:val="Normal"/>
        <w:tabs>
          <w:tab w:val="clear" w:pos="708"/>
          <w:tab w:val="left" w:pos="29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     </w:t>
      </w:r>
      <w:r>
        <w:rPr>
          <w:sz w:val="28"/>
          <w:szCs w:val="28"/>
        </w:rPr>
        <w:t>=&gt;</w:t>
      </w:r>
      <w:r>
        <w:rPr>
          <w:sz w:val="28"/>
          <w:szCs w:val="28"/>
          <w:vertAlign w:val="subscript"/>
        </w:rPr>
        <w:t xml:space="preserve">   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vertAlign w:val="subscript"/>
        </w:rPr>
        <w:t xml:space="preserve">      </w:t>
      </w:r>
      <w:r>
        <w:rPr>
          <w:sz w:val="28"/>
          <w:szCs w:val="28"/>
        </w:rPr>
        <w:t>- приведенная теплота по верхней ветке меньше, чем приведенная теплота по нижней ветке.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3:00Z</dcterms:created>
  <dc:creator>Customer</dc:creator>
  <dc:description/>
  <cp:keywords/>
  <dc:language>en-US</dc:language>
  <cp:lastModifiedBy>Customer</cp:lastModifiedBy>
  <dcterms:modified xsi:type="dcterms:W3CDTF">2011-02-28T12:43:00Z</dcterms:modified>
  <cp:revision>1</cp:revision>
  <dc:subject/>
  <dc:title>ЦИКЛ КАРНО </dc:title>
</cp:coreProperties>
</file>