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/>
      </w:pPr>
      <w:r>
        <w:rPr>
          <w:b/>
          <w:sz w:val="32"/>
          <w:szCs w:val="32"/>
          <w:u w:val="single"/>
        </w:rPr>
        <w:t>ЭНТРОП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sz w:val="28"/>
          <w:szCs w:val="28"/>
          <w:u w:val="single"/>
        </w:rPr>
        <w:t>Энтропия</w:t>
      </w:r>
      <w:r>
        <w:rPr>
          <w:sz w:val="28"/>
          <w:szCs w:val="28"/>
        </w:rPr>
        <w:t xml:space="preserve"> – это мера беспорядка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27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163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3.65pt" to="152.9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401955</wp:posOffset>
                </wp:positionV>
                <wp:extent cx="495300" cy="685800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60" y="0"/>
                              </a:moveTo>
                              <a:cubicBezTo>
                                <a:pt x="30" y="135"/>
                                <a:pt x="0" y="270"/>
                                <a:pt x="60" y="360"/>
                              </a:cubicBezTo>
                              <a:cubicBezTo>
                                <a:pt x="120" y="450"/>
                                <a:pt x="360" y="510"/>
                                <a:pt x="4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60,0c30,135,0,270,60,360c120,450,360,510,420,540e" stroked="t" o:allowincell="f" style="position:absolute;margin-left:42pt;margin-top:31.65pt;width:38.95pt;height:53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01955</wp:posOffset>
                </wp:positionV>
                <wp:extent cx="533400" cy="685800"/>
                <wp:effectExtent l="5080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80">
                              <a:moveTo>
                                <a:pt x="0" y="0"/>
                              </a:moveTo>
                              <a:cubicBezTo>
                                <a:pt x="300" y="0"/>
                                <a:pt x="600" y="0"/>
                                <a:pt x="720" y="180"/>
                              </a:cubicBezTo>
                              <a:cubicBezTo>
                                <a:pt x="840" y="360"/>
                                <a:pt x="720" y="930"/>
                                <a:pt x="7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80" path="m0,0c300,0,600,0,720,180c840,360,720,930,720,1080e" stroked="t" o:allowincell="f" style="position:absolute;margin-left:45pt;margin-top:31.65pt;width:41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5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0" y="540"/>
                              </a:cubicBezTo>
                              <a:cubicBezTo>
                                <a:pt x="0" y="780"/>
                                <a:pt x="90" y="1110"/>
                                <a:pt x="18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180,0c90,150,0,300,0,540c0,780,90,1110,180,1440e" stroked="t" o:allowincell="f" style="position:absolute;margin-left:54pt;margin-top:5.7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1143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0" y="540"/>
                              </a:cubicBezTo>
                              <a:cubicBezTo>
                                <a:pt x="0" y="780"/>
                                <a:pt x="90" y="1110"/>
                                <a:pt x="18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180,0c90,150,0,300,0,540c0,780,90,1110,180,1440e" stroked="t" o:allowincell="f" style="position:absolute;margin-left:63pt;margin-top:5.7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143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180" y="0"/>
                              </a:moveTo>
                              <a:cubicBezTo>
                                <a:pt x="90" y="150"/>
                                <a:pt x="0" y="300"/>
                                <a:pt x="0" y="540"/>
                              </a:cubicBezTo>
                              <a:cubicBezTo>
                                <a:pt x="0" y="780"/>
                                <a:pt x="90" y="1110"/>
                                <a:pt x="18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180,0c90,150,0,300,0,540c0,780,90,1110,180,1440e" stroked="t" o:allowincell="f" style="position:absolute;margin-left:72pt;margin-top:5.7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62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          </w:t>
      </w:r>
      <w:r>
        <w:rPr>
          <w:sz w:val="32"/>
          <w:szCs w:val="32"/>
          <w:vertAlign w:val="subscript"/>
        </w:rPr>
        <w:t>а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 xml:space="preserve">произвольный обратимый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62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Цикл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62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040</wp:posOffset>
                </wp:positionH>
                <wp:positionV relativeFrom="paragraph">
                  <wp:posOffset>164465</wp:posOffset>
                </wp:positionV>
                <wp:extent cx="99060" cy="118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86">
                              <a:moveTo>
                                <a:pt x="156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86" path="m156,0l0,186e" stroked="t" o:allowincell="f" style="position:absolute;margin-left:55.2pt;margin-top:12.95pt;width:7.75pt;height: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зобьем его близкими адиабатами на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6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140</wp:posOffset>
                </wp:positionH>
                <wp:positionV relativeFrom="paragraph">
                  <wp:posOffset>49530</wp:posOffset>
                </wp:positionV>
                <wp:extent cx="76200" cy="104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5">
                              <a:moveTo>
                                <a:pt x="12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5" path="m120,0l0,165e" stroked="t" o:allowincell="f" style="position:absolute;margin-left:58.2pt;margin-top:3.9pt;width:5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6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6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114300" cy="685800"/>
                <wp:effectExtent l="25400" t="635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71.95pt,68.8pt" stroked="t" o:allowincell="f" style="position:absolute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28"/>
          <w:szCs w:val="28"/>
        </w:rPr>
        <w:t xml:space="preserve">                                           циклы Карно.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den>
        </m:f>
      </m:oMath>
      <w:r>
        <w:rPr>
          <w:sz w:val="28"/>
          <w:szCs w:val="28"/>
        </w:rPr>
        <w:t xml:space="preserve">  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мы переносим все влево: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оизвольный обратимый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цикл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нтеграл не зависит от того, переводим мы систему из состояния 1 в состояние 2 по верхней ветке или по нижней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 xml:space="preserve"> не зависит от пути перехода, он определяется разностью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 xml:space="preserve"> (энтропия)</w:t>
      </w:r>
      <w:r>
        <w:rPr>
          <w:sz w:val="28"/>
          <w:szCs w:val="28"/>
        </w:rPr>
        <w:t xml:space="preserve"> – однозначная функция состояния термодинамической системы. Изменение энтропии характеризует направление протекания процес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система изолированна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энтропия сохраняется. Например, при адиабатическом процессе энтропия сохраняется, это называется </w:t>
      </w:r>
      <w:r>
        <w:rPr>
          <w:b/>
          <w:i/>
          <w:sz w:val="28"/>
          <w:szCs w:val="28"/>
        </w:rPr>
        <w:t xml:space="preserve">изэнтропа.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36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18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11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161.95pt,11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61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98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Цикл Карно    </w:t>
      </w:r>
    </w:p>
    <w:p>
      <w:pPr>
        <w:pStyle w:val="Normal"/>
        <w:tabs>
          <w:tab w:val="clear" w:pos="708"/>
          <w:tab w:val="left" w:pos="2985" w:leader="none"/>
        </w:tabs>
        <w:ind w:left="9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114300"/>
                <wp:effectExtent l="0" t="4445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188.95pt,9.4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9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98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985" w:leader="none"/>
        </w:tabs>
        <w:ind w:left="93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алось, что этот интеграл не зависит от пути перехода из состояния 1 в 2, поэтому можно описывать состояние 1 параметр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остояние 2 параметр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для обратимых процессов)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Теперь рассмотрим необратимый процес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0" cy="1600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36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57988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4pt" to="197.9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551180</wp:posOffset>
                </wp:positionV>
                <wp:extent cx="685800" cy="68580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60" y="0"/>
                              </a:moveTo>
                              <a:cubicBezTo>
                                <a:pt x="30" y="135"/>
                                <a:pt x="0" y="270"/>
                                <a:pt x="60" y="360"/>
                              </a:cubicBezTo>
                              <a:cubicBezTo>
                                <a:pt x="120" y="450"/>
                                <a:pt x="360" y="510"/>
                                <a:pt x="4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60,0c30,135,0,270,60,360c120,450,360,510,420,540e" stroked="t" o:allowincell="f" style="position:absolute;margin-left:45pt;margin-top:43.4pt;width:53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61">
                <wp:simplePos x="0" y="0"/>
                <wp:positionH relativeFrom="column">
                  <wp:posOffset>686435</wp:posOffset>
                </wp:positionH>
                <wp:positionV relativeFrom="paragraph">
                  <wp:posOffset>542290</wp:posOffset>
                </wp:positionV>
                <wp:extent cx="647700" cy="685800"/>
                <wp:effectExtent l="508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80">
                              <a:moveTo>
                                <a:pt x="0" y="0"/>
                              </a:moveTo>
                              <a:cubicBezTo>
                                <a:pt x="300" y="0"/>
                                <a:pt x="600" y="0"/>
                                <a:pt x="720" y="180"/>
                              </a:cubicBezTo>
                              <a:cubicBezTo>
                                <a:pt x="840" y="360"/>
                                <a:pt x="720" y="930"/>
                                <a:pt x="7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80" path="m0,0c300,0,600,0,720,180c840,360,720,930,720,1080e" stroked="t" o:allowincell="f" style="position:absolute;margin-left:54.05pt;margin-top:42.7pt;width:50.95pt;height:53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                                                       Дополним его обратимым процессом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                </w:t>
      </w:r>
      <w:r>
        <w:rPr>
          <w:sz w:val="40"/>
          <w:szCs w:val="40"/>
          <w:vertAlign w:val="subscript"/>
        </w:rPr>
        <w:t>а</w:t>
      </w:r>
      <w:r>
        <w:rPr>
          <w:sz w:val="28"/>
          <w:szCs w:val="28"/>
        </w:rPr>
        <w:t xml:space="preserve">                                          и разобьем близкими адиабатами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40"/>
          <w:szCs w:val="40"/>
          <w:vertAlign w:val="superscript"/>
        </w:rPr>
        <w:t>1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р</m:t>
            </m:r>
          </m:sub>
        </m:sSub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40"/>
          <w:szCs w:val="40"/>
          <w:vertAlign w:val="subscript"/>
          <w:lang w:val="en-US"/>
        </w:rPr>
        <w:t>d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р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р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&lt;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р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система изолированна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i/>
          <w:sz w:val="28"/>
          <w:szCs w:val="28"/>
        </w:rPr>
        <w:t>Вторая формулировка второго начала термодинамики</w:t>
      </w:r>
      <w:r>
        <w:rPr>
          <w:sz w:val="28"/>
          <w:szCs w:val="28"/>
        </w:rPr>
        <w:t xml:space="preserve">: все реально протекающие процессы в изолированной (замкнутой) системе идут с возрастанием энтропии. Все процессы идут до тех пор, пока энтропия достигнет максимума. </w:t>
      </w:r>
      <w:r>
        <w:rPr>
          <w:b/>
          <w:i/>
          <w:sz w:val="28"/>
          <w:szCs w:val="28"/>
        </w:rPr>
        <w:t>Максимум энтропии</w:t>
      </w:r>
      <w:r>
        <w:rPr>
          <w:sz w:val="28"/>
          <w:szCs w:val="28"/>
        </w:rPr>
        <w:t xml:space="preserve"> – равновесное состояние системы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: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1 моль идеального газа, с ним происходят процессы. Как измениться энтропия? (об изоляции речь не идет)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чай, когда меняется температура и объем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ли процесс изотермический, то останется только второе слагаемое, если изохорический - останется только первое слагаемое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а 2: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2кг льда при температуре -10˚С. Как измениться энтропия, если этот лед превратить в пар при температуре 100˚С?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Решение:   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ед нагревали, он плавился, нагревали воду, происходило испарение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d>
      </m:oMath>
      <w:r>
        <w:rPr>
          <w:sz w:val="28"/>
          <w:szCs w:val="28"/>
        </w:rPr>
        <w:t>- удельная теплота плавления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d>
      </m:oMath>
      <w:r>
        <w:rPr>
          <w:sz w:val="28"/>
          <w:szCs w:val="28"/>
        </w:rPr>
        <w:t>- удельная теплота парообразования- количество тепла, необходимое для испарения единицы массы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- теплоемкость льда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- теплоемкость воды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ждого процесса свое изменение энтропии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Нагревание льда: 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лавление льда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гревание воды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в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Испарение:  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й смысл Второго начала термодинамики: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i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i/>
          <w:sz w:val="40"/>
          <w:szCs w:val="40"/>
        </w:rPr>
        <w:t xml:space="preserve"> </w:t>
      </w:r>
      <w:r>
        <w:rPr>
          <w:sz w:val="32"/>
          <w:szCs w:val="32"/>
        </w:rPr>
        <w:t>(2)</w:t>
      </w:r>
      <w:r>
        <w:rPr>
          <w:sz w:val="28"/>
          <w:szCs w:val="28"/>
        </w:rPr>
        <w:t>- формула, написанная на памятнике Больцмана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  <w:t xml:space="preserve">(2) – </w:t>
      </w:r>
      <w:r>
        <w:rPr>
          <w:i/>
          <w:sz w:val="28"/>
          <w:szCs w:val="28"/>
        </w:rPr>
        <w:t>определение энтропии с помощью статистики</w:t>
      </w:r>
      <w:r>
        <w:rPr>
          <w:sz w:val="28"/>
          <w:szCs w:val="28"/>
        </w:rPr>
        <w:t>, т.е. чем разупорядоченнее система, тем больше энтропия, ведь энтропия мера беспорядка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термодинамическая вероятность</w:t>
      </w:r>
      <w:r>
        <w:rPr>
          <w:sz w:val="28"/>
          <w:szCs w:val="28"/>
        </w:rPr>
        <w:t xml:space="preserve"> – число способов (микросостояний), которыми можно осуществить рассматриваемое макросостояние: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лное число частиц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число частиц, находящих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состоянии.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45783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   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0.35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   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457835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35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45783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   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35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   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самое неупорядоченное состояние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2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535</wp:posOffset>
                </wp:positionH>
                <wp:positionV relativeFrom="paragraph">
                  <wp:posOffset>13335</wp:posOffset>
                </wp:positionV>
                <wp:extent cx="457835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•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• 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1.0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•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• 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орядоченное состояние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390"/>
        </w:tabs>
        <w:ind w:left="3390" w:hanging="24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23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7:00Z</dcterms:created>
  <dc:creator>Customer</dc:creator>
  <dc:description/>
  <cp:keywords/>
  <dc:language>en-US</dc:language>
  <cp:lastModifiedBy>Customer</cp:lastModifiedBy>
  <dcterms:modified xsi:type="dcterms:W3CDTF">2011-02-28T12:47:00Z</dcterms:modified>
  <cp:revision>1</cp:revision>
  <dc:subject/>
  <dc:title>ЭНТРОПИЯ</dc:title>
</cp:coreProperties>
</file>