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новного закона  динамики вращатель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тодические указания к выполнению лабораторной работы для студентов всех специальностей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Цель работы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В работе проверяется основной закон динамики вращательного движения: прямо пропорциональная зависимость между моментом сил, вызывающих вращения, и угловым ускорением; обратная зависимость между моментом инерции и угловым ускорение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 Основные теоретические положения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Вращательное движение</w:t>
      </w:r>
      <w:r>
        <w:rPr>
          <w:sz w:val="22"/>
          <w:szCs w:val="22"/>
        </w:rPr>
        <w:t xml:space="preserve"> твердого тела – это такое движение, при котором все точки тела описывают окружности, центры которых лежат на одной прямой,  называемой осью вращ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Так как линейные скорости точек тела (</w:t>
      </w:r>
      <w:r>
        <w:rPr>
          <w:i/>
          <w:lang w:val="en-US"/>
        </w:rPr>
        <w:t>v</w:t>
      </w:r>
      <w:r>
        <w:rPr/>
        <w:t>) зависят от расстояния их до оси вращения (</w:t>
      </w:r>
      <w:r>
        <w:rPr>
          <w:i/>
          <w:lang w:val="en-US"/>
        </w:rPr>
        <w:t>r</w:t>
      </w:r>
      <w:r>
        <w:rPr/>
        <w:t>), то при вращательном движении пользуются понятием угловой скорости (</w:t>
      </w:r>
      <w:r>
        <w:rPr>
          <w:i/>
          <w:lang w:val="el-GR"/>
        </w:rPr>
        <w:t>ω</w:t>
      </w:r>
      <w:r>
        <w:rPr>
          <w:i/>
        </w:rPr>
        <w:t>)</w:t>
      </w:r>
      <w:r>
        <w:rPr/>
        <w:t>. (Рис.1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89150</wp:posOffset>
            </wp:positionH>
            <wp:positionV relativeFrom="paragraph">
              <wp:posOffset>18415</wp:posOffset>
            </wp:positionV>
            <wp:extent cx="1911350" cy="1798955"/>
            <wp:effectExtent l="0" t="0" r="0" b="0"/>
            <wp:wrapTight wrapText="bothSides">
              <wp:wrapPolygon edited="0">
                <wp:start x="10727" y="73"/>
                <wp:lineTo x="10798" y="1281"/>
                <wp:lineTo x="9519" y="1885"/>
                <wp:lineTo x="9376" y="2037"/>
                <wp:lineTo x="9376" y="2868"/>
                <wp:lineTo x="10300" y="3699"/>
                <wp:lineTo x="10727" y="3699"/>
                <wp:lineTo x="10727" y="6113"/>
                <wp:lineTo x="7245" y="6644"/>
                <wp:lineTo x="4473" y="7172"/>
                <wp:lineTo x="1986" y="8456"/>
                <wp:lineTo x="566" y="9740"/>
                <wp:lineTo x="-4" y="10948"/>
                <wp:lineTo x="69" y="12156"/>
                <wp:lineTo x="636" y="13366"/>
                <wp:lineTo x="2130" y="14573"/>
                <wp:lineTo x="2199" y="14724"/>
                <wp:lineTo x="4972" y="15857"/>
                <wp:lineTo x="10372" y="16990"/>
                <wp:lineTo x="10798" y="16990"/>
                <wp:lineTo x="10727" y="21371"/>
                <wp:lineTo x="11011" y="21371"/>
                <wp:lineTo x="11081" y="16990"/>
                <wp:lineTo x="16482" y="15857"/>
                <wp:lineTo x="19323" y="14724"/>
                <wp:lineTo x="19394" y="14573"/>
                <wp:lineTo x="20815" y="13366"/>
                <wp:lineTo x="21526" y="12156"/>
                <wp:lineTo x="21526" y="10948"/>
                <wp:lineTo x="20959" y="9663"/>
                <wp:lineTo x="20104" y="8910"/>
                <wp:lineTo x="15701" y="6113"/>
                <wp:lineTo x="15771" y="5436"/>
                <wp:lineTo x="13711" y="4906"/>
                <wp:lineTo x="13354" y="4906"/>
                <wp:lineTo x="15131" y="4378"/>
                <wp:lineTo x="15131" y="3547"/>
                <wp:lineTo x="11011" y="2489"/>
                <wp:lineTo x="11011" y="73"/>
                <wp:lineTo x="10727" y="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2080" cy="1796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Рис. 1.                                                  Рис. 2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Угловая скорость</w:t>
      </w:r>
      <w:r>
        <w:rPr>
          <w:sz w:val="22"/>
          <w:szCs w:val="22"/>
        </w:rPr>
        <w:t xml:space="preserve"> – характеризует изменение угла поворота радиуса вектора за единицу времени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Средняя угловая скорость</w:t>
      </w:r>
      <w:r>
        <w:rPr/>
        <w:t xml:space="preserve"> определяется выраже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1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 – вектор, модуль которого равен величине угла поворота, а направление совпадает с осью вращения и определяется по правилу правого винта. Вектор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является не истинным вектором, а псевдовектором, так как его направление связано с направлением вращения материальной точки (твердого тела). Направлени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 совпадает с направлением бесконечно малого вектор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 (Рис. 2)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Мгновенная угловая скорость</w:t>
      </w:r>
      <w:r>
        <w:rPr>
          <w:sz w:val="22"/>
          <w:szCs w:val="22"/>
        </w:rPr>
        <w:t xml:space="preserve"> (или угловая скорость в дан</w:t>
      </w:r>
      <w:r>
        <w:rPr/>
        <w:t>ный момент времени) равна первой производной от угла поворота радиуса-вектора по времени и определяется выраже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2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направлен вдоль оси вращения, его направление можно определить, пользуясь правилом правого винта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Если направление вращения винта совпадает с вращением тела, то конец винта укажет направление век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Угловая скорость является псевдовектором. Ее направление совпадает с направлением бесконечно малого век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22"/>
          <w:szCs w:val="22"/>
        </w:rPr>
        <w:t xml:space="preserve"> (Рис. 2).</w:t>
      </w:r>
    </w:p>
    <w:p>
      <w:pPr>
        <w:pStyle w:val="Normal"/>
        <w:ind w:firstLine="720"/>
        <w:jc w:val="both"/>
        <w:rPr/>
      </w:pPr>
      <w:r>
        <w:rPr/>
        <w:t>Линейная и угловая скорость связаны уравне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oMath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ω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i/>
                <w:sz w:val="22"/>
                <w:szCs w:val="22"/>
                <w:lang w:val="en-US"/>
              </w:rPr>
              <w:t>α</w:t>
            </w:r>
            <w:r>
              <w:rPr>
                <w:i/>
                <w:sz w:val="22"/>
                <w:szCs w:val="22"/>
              </w:rPr>
              <w:t>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3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α</w:t>
      </w:r>
      <w:r>
        <w:rPr>
          <w:sz w:val="22"/>
          <w:szCs w:val="22"/>
        </w:rPr>
        <w:t xml:space="preserve">-угол между векторам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 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зменение угловой скорости характеризуется угловым ускорением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Угловое ускорение</w:t>
      </w:r>
      <w:r>
        <w:rPr>
          <w:sz w:val="22"/>
          <w:szCs w:val="22"/>
        </w:rPr>
        <w:t xml:space="preserve"> – характеризует изменение угловой скорости за единицу време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реднее угловое ускорение</w:t>
      </w:r>
      <w:r>
        <w:rPr>
          <w:sz w:val="22"/>
          <w:szCs w:val="22"/>
        </w:rPr>
        <w:t xml:space="preserve"> определяется выраже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</m:oMath>
            </m:oMathPara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Мгновенное угловое ускорение</w:t>
      </w:r>
      <w:r>
        <w:rPr>
          <w:b/>
          <w:i/>
          <w:sz w:val="22"/>
          <w:szCs w:val="22"/>
          <w:u w:val="single"/>
        </w:rPr>
      </w:r>
      <m:oMath xmlns:m="http://schemas.openxmlformats.org/officeDocument/2006/math"/>
      <w:r>
        <w:rPr>
          <w:sz w:val="22"/>
          <w:szCs w:val="22"/>
        </w:rPr>
        <w:t xml:space="preserve"> определяется выраже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Δ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50</wp:posOffset>
            </wp:positionH>
            <wp:positionV relativeFrom="paragraph">
              <wp:posOffset>130810</wp:posOffset>
            </wp:positionV>
            <wp:extent cx="2222500" cy="125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117" r="-8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 ускоренном движении вектор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2"/>
          <w:szCs w:val="22"/>
        </w:rPr>
        <w:t xml:space="preserve"> сонаправлен вектор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2"/>
          <w:szCs w:val="22"/>
        </w:rPr>
        <w:t xml:space="preserve"> (Рис. 3.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ис.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сательное ускорение и угловое ускорение связаны уравне</w:t>
      </w:r>
      <w:r>
        <w:rPr/>
        <w:t>ние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</m:d>
            </m:oMath>
            <w:r>
              <w:rPr>
                <w:sz w:val="22"/>
                <w:szCs w:val="22"/>
              </w:rPr>
              <w:t xml:space="preserve">,   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  <w:lang w:val="en-US"/>
              </w:rPr>
              <w:t>ε</w:t>
            </w:r>
            <w:r>
              <w:rPr>
                <w:i/>
                <w:sz w:val="22"/>
                <w:szCs w:val="22"/>
              </w:rPr>
              <w:t>·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6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Если на вращающееся вокруг оси тело действуют внешние силы, то угловая скорость его изменяется. Уравнение, описывающее изменение угловой скорости, называют основным уравнением динамики вращательного дви</w:t>
      </w:r>
      <w:r>
        <w:rPr/>
        <w:t>ж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7)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гловое ускорение прямо пропорционально моменту силы, вызывающей вращение, и обратно пропорционально моменту инерции тел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Момент силы</w:t>
      </w:r>
      <w:r>
        <w:rPr>
          <w:sz w:val="22"/>
          <w:szCs w:val="22"/>
        </w:rPr>
        <w:t xml:space="preserve"> относительно неподвижной точки О называется физическая величина, определяемая векторным произведением радиус-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на сил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</m:d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.8)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псевдовектор, его направление совпадает с направлением поступательного движения правого винта при его вращении от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 к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(Рис.4). Модуль момента силы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sz w:val="22"/>
          <w:szCs w:val="22"/>
        </w:rPr>
        <w:t xml:space="preserve">,      где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>-плечо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02050" cy="1797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ис. 4.</w:t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лечо – кратчайшее расстояние от линии действия силы до оси вращ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u w:val="single"/>
        </w:rPr>
        <w:t>Момент инерции</w:t>
      </w:r>
      <w:r>
        <w:rPr>
          <w:sz w:val="22"/>
          <w:szCs w:val="22"/>
        </w:rPr>
        <w:t xml:space="preserve"> – это величина, характеризующая инертность тела при вращательном движ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вращательном движении твердого тела вокруг заданной оси вращения важна не только масса тела, но и то, как эта масса распределена относительно оси вращения. Это как раз и характеризует момент инерции тела. Чем дальше распределена масса от оси вращения, тем момент инерции больше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омент инерции можно измерить опытным путем или вычислить (вычислить точно – только для тел простой формы). Он рассчитывается из выра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</m:nary>
              </m:oMath>
            </m:oMathPara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теграл берется по всей массе те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известен момент инерции тела относительно оси, проходящей через его центр масс, то момент инерции  относительно любой другой параллельной оси определяется по теореме Штейне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25"/>
      </w:tblGrid>
      <w:tr>
        <w:trPr/>
        <w:tc>
          <w:tcPr>
            <w:tcW w:w="582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2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- момент инерции тела относительно оси, проходящей через его центр масс,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-масса тела,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- расстояние между осями.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58750</wp:posOffset>
            </wp:positionH>
            <wp:positionV relativeFrom="paragraph">
              <wp:posOffset>422275</wp:posOffset>
            </wp:positionV>
            <wp:extent cx="2673350" cy="27051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3. Описание установки и методика измер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новной закон вращательного движения изучают на установке, получившей название маятника Обербека (Рис. 5). Это цилиндр 1, свободно вращающийся вокруг закрепленной оси. В цилиндр симметрично вставлены четыре стерж-ня 2, на которых укрепляются грузы 3. Сам цилиндр одновременно является шкивом, на который наматывается нить с грузом 4 на конце. Опускаясь под действием силы тяжести груза, нить разматывается и приводит маятник во вращение. Шкала (не показанная на рисунке) позволяет отсчитывать путь, проходимый грузом 4. Перемещением грузов 3 можно изменять момент инерции маятни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28900</wp:posOffset>
                </wp:positionH>
                <wp:positionV relativeFrom="paragraph">
                  <wp:posOffset>2136775</wp:posOffset>
                </wp:positionV>
                <wp:extent cx="800100" cy="329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95pt;mso-wrap-distance-left:9.05pt;mso-wrap-distance-right:9.05pt;mso-wrap-distance-top:0pt;mso-wrap-distance-bottom:0pt;margin-top:168.25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3.1.Проверка прямой пропорциональности между моментом силы и угловым ускорением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сли при постоянном моменте инерции маятника изменять момент силы, то будет изменяться угловое ускорение. Для двух опытов с различными моментами силы уравнение (2.7) запишется: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2"/>
          <w:szCs w:val="22"/>
        </w:rPr>
        <w:t xml:space="preserve">;            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ind w:firstLine="720"/>
        <w:jc w:val="both"/>
        <w:rPr/>
      </w:pPr>
      <w:r>
        <w:rPr/>
        <w:t>Разделив одно уравнение на другое, получи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В этом опыте проверяется справедливость данного соотноше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гловое ускорение рассчитывается по касательному ускорению, а оно равно ускорению, с которым опускается груз. Это ускорение определяется из формулы пути равноускоренного движения:</w:t>
      </w:r>
    </w:p>
    <w:p>
      <w:pPr>
        <w:pStyle w:val="Normal"/>
        <w:tabs>
          <w:tab w:val="clear" w:pos="708"/>
          <w:tab w:val="left" w:pos="6075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1148715" cy="29718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2971800"/>
                          <a:chOff x="0" y="0"/>
                          <a:chExt cx="114876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48760" cy="28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29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7pt;width:90.45pt;height:234pt" coordorigin="-180,194" coordsize="1809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94;width:1808;height:453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4334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,   </w:t>
      </w:r>
      <w:r>
        <w:rPr>
          <w:sz w:val="22"/>
          <w:szCs w:val="22"/>
        </w:rPr>
        <w:t xml:space="preserve"> (3.2)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путь, проходимый грузом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 прохождения этого пути;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радиус шкива, с которого сматывет-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я ни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омент силы в этом опыте рассчитывается как произведение силы натяжения нити </w:t>
      </w:r>
      <w:r>
        <w:rPr>
          <w:i/>
          <w:sz w:val="22"/>
          <w:szCs w:val="22"/>
        </w:rPr>
        <w:t>Т</w:t>
      </w:r>
      <w:r>
        <w:rPr>
          <w:sz w:val="22"/>
          <w:szCs w:val="22"/>
        </w:rPr>
        <w:t xml:space="preserve"> на плечо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Уравнение движения груза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имеет </w:t>
      </w:r>
      <w:r>
        <w:rPr>
          <w:sz w:val="22"/>
          <w:szCs w:val="22"/>
          <w:lang w:val="uk-UA"/>
        </w:rPr>
        <w:t xml:space="preserve">вид: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проекции на ось Ох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 откуда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pt;height:18pt" filled="f" o:ole="">
            <v:imagedata r:id="rId10" o:title=""/>
          </v:shape>
          <o:OLEObject Type="Embed" ProgID="" ShapeID="ole_rId9" DrawAspect="Content" ObjectID="_372948002" r:id="rId9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с учетом того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, получим</w:t>
      </w:r>
    </w:p>
    <w:tbl>
      <w:tblPr>
        <w:tblW w:w="39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723"/>
      </w:tblGrid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3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зменение момента силы в этом опыте производится изменением плеча силы (нить сматывается с блоков разного диаметра). Можно, конечно, изменять момент силы и изменением масс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опускающегося гру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ив (3.2) и (3.3) в (3.1) и заменив радиусы шкивов их диаметрам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 получим расчетную формул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4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3.2. Проверка обратной пропорциональности между моментом силы инерции и угловым ускорением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ри постоянном моменте силы изменять момент инерции, то будет изменяться угловое ускорение. Для двух опытов с разными моментами инерции уравнение (2.7) запишетс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2"/>
          <w:szCs w:val="22"/>
        </w:rPr>
        <w:t xml:space="preserve">;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t>Разделив одно уравнение на другое получи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5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этом опыте проверяется  справедливость данного соотно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гловое ускорение в этом опыте определяется, как и в предыдущ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омент инерции изменяется перемещением четырех грузов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вдоль стержней. При этом момент инерции маятника определяется как сумма момента инерции маятника без грузов и моментов инерций четырех грузов, надетых на стержни на одинаковом расстоянии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оси вра</w:t>
      </w:r>
      <w:r>
        <w:rPr/>
        <w:t>ще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6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узы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можно считать материальными точками. Здесь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момент инерции маятника без грузов. Он определяется из данных первого опыт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7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ставив в (4.6) уравнения (4.2) и (4.3), получим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8)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ставив (3.2) и (3.6) в (3.5), получим расчетную формулу (нить при обоих измерениях сматывается с одного и того же блока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3.9)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орядок выполнения работы и обработки резуль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боры и принадлежности: маятник Обербека, штангенциркуль, секундомер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Проверка прямой пропорциональности между моментом силы и угловым ускорени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веряется соотношение: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бочая формул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ε</w:t>
      </w:r>
      <w:r>
        <w:rPr>
          <w:sz w:val="22"/>
          <w:szCs w:val="22"/>
        </w:rPr>
        <w:t xml:space="preserve">  - угловое ускорение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момент силы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– время движения груза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– диаметр шкива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путь, проходимый грузом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– ускорение свободного пад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мите со стержней  грузы массой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Измерьте штангенциркулем диаметры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малого и большого шкивов, запишите в таблицу 5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мотайте нить на меньший шкив (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) и к концу нити прикрепите груз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Заметьте положение нижнего конца груз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по вертикальной шк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Отпустите маятник и одновременно включите секундомер. Остановите секундомер, когда груз пройдет расстояние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(рекомендуется расстояние 50-60см). Запишите время движения груза </w:t>
      </w:r>
      <w:r>
        <w:rPr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в таблицу 4.1 и сюда же запишите путь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>. Измерение времени произведите три раза и в расчетную формулу подставьте средн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пыт по пунктам 3,4,5 повторите для сматывания нити с большого шкива (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зультаты измерений и вычислений.     Таблица 4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=… </w:t>
        <w:tab/>
        <w:tab/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=… </w:t>
        <w:tab/>
        <w:tab/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 xml:space="preserve">=… </w:t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 xml:space="preserve">=… </w:t>
        <w:tab/>
        <w:tab/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=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98"/>
        <w:gridCol w:w="280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движения гру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(для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, 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движения гру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0"/>
                <w:szCs w:val="20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  <w:t>Проверьте выполнение расчетного соотношения (3.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  <w:t>Сделайте выводы.</w:t>
      </w:r>
    </w:p>
    <w:p>
      <w:pPr>
        <w:pStyle w:val="Normal"/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5.2. Проверка обратной пропорциональности между моментом инерции и угловым ускорение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яется соотношение:</w:t>
      </w: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2"/>
          <w:szCs w:val="22"/>
        </w:rPr>
        <w:t>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Рабочая формула:</w:t>
      </w: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22"/>
          <w:szCs w:val="22"/>
        </w:rPr>
        <w:t>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где </w:t>
      </w:r>
      <w:r>
        <w:rPr>
          <w:i/>
          <w:sz w:val="22"/>
          <w:szCs w:val="22"/>
        </w:rPr>
        <w:t>ε</w:t>
      </w:r>
      <w:r>
        <w:rPr>
          <w:sz w:val="22"/>
          <w:szCs w:val="22"/>
        </w:rPr>
        <w:t xml:space="preserve"> - угловое ускорение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– момент инерции маятника;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– путь, проходимый грузом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момент инерции маятника без грузов (необходимо вычислить по результатам первого опыта по формуле (3.8))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– масса одного из одинаковых грузов на стержнях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расстояние грузов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от оси в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деньте на каждый из четырех стержней маятника по одному грузу массой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а расстоянии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=10см от оси в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Намотайте нить на большой шкив. Заметьте положение нижнего конца груза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вертикальной шка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Отпустите маятник и одновременно включите секундомер. Остановите секундомер, когда груз пройдет расстояние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(рекомендуется расстояние 50-60 см). Запишите время движения груза в таблице 5.2, сюда же  запишите путь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>. Измерения времени произведите три раза и в расчетную формулу подставьте среднее время.</w:t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зультаты измерений и вычислений.          Таблица 4.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=…</w:t>
        <w:tab/>
        <w:tab/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</w:rPr>
        <w:t>0</w:t>
      </w:r>
      <w:r>
        <w:rPr>
          <w:i/>
          <w:sz w:val="22"/>
          <w:szCs w:val="22"/>
        </w:rPr>
        <w:t>=…</w:t>
        <w:tab/>
        <w:tab/>
        <w:t xml:space="preserve">              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=…</w:t>
        <w:tab/>
        <w:tab/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=…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=…</w:t>
        <w:tab/>
        <w:t xml:space="preserve">         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  <w:vertAlign w:val="subscript"/>
        </w:rPr>
        <w:t>2</w:t>
      </w:r>
      <w:r>
        <w:rPr>
          <w:i/>
          <w:sz w:val="22"/>
          <w:szCs w:val="22"/>
        </w:rPr>
        <w:t>=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35"/>
        <w:gridCol w:w="273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движ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груза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10см), 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Время движения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груза </w:t>
            </w:r>
            <w:r>
              <w:rPr>
                <w:i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0см), 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ереместите по стержням грузы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на расстояние </w:t>
      </w:r>
      <w:r>
        <w:rPr>
          <w:i/>
          <w:sz w:val="22"/>
          <w:szCs w:val="22"/>
          <w:lang w:val="en-US"/>
        </w:rPr>
        <w:t>R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=20см от оси в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пыт по пунктам 2,3,4 повторите для  нового момента инер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 данным первого опыта (табл. 4.1) рассчитайте момент инерции маятника без груз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оверьте выполнение расчетного соотношения (3.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делайте выводы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</w:rPr>
        <w:t>5.    Указания по оформлению отчета.</w:t>
      </w:r>
    </w:p>
    <w:p>
      <w:pPr>
        <w:pStyle w:val="Normal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             </w:t>
      </w:r>
      <w:r>
        <w:rPr>
          <w:sz w:val="22"/>
          <w:szCs w:val="22"/>
        </w:rPr>
        <w:t>Отчет по работе должен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.И.О. студента, индекс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омер и назван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счетные формулы с пояснением величин, находящихся в н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хему или рисунок устан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аблица результатов измерений и вычис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аписанные в окончательном виде два проверяемых соотно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воды по проделанным измерениям.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i/>
          <w:kern w:val="0"/>
          <w:sz w:val="22"/>
          <w:szCs w:val="22"/>
        </w:rPr>
        <w:t>6</w:t>
      </w:r>
      <w:r>
        <w:rPr>
          <w:rFonts w:cs="Times New Roman" w:ascii="Times New Roman" w:hAnsi="Times New Roman"/>
          <w:i/>
          <w:sz w:val="22"/>
          <w:szCs w:val="22"/>
        </w:rPr>
        <w:t>.    Контрольные вопрос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89" w:hanging="589"/>
        <w:jc w:val="both"/>
        <w:rPr/>
      </w:pPr>
      <w:r>
        <w:rPr>
          <w:sz w:val="22"/>
          <w:szCs w:val="22"/>
        </w:rPr>
        <w:t>Средняя и мгновенная угловые скорости. Их связь с линейными скорост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89" w:hanging="589"/>
        <w:jc w:val="both"/>
        <w:rPr/>
      </w:pPr>
      <w:r>
        <w:rPr>
          <w:sz w:val="22"/>
          <w:szCs w:val="22"/>
        </w:rPr>
        <w:t>Среднее и мгновенное угловые ускорения. Их связь с касательным ускор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89" w:hanging="589"/>
        <w:jc w:val="both"/>
        <w:rPr/>
      </w:pPr>
      <w:r>
        <w:rPr>
          <w:sz w:val="22"/>
          <w:szCs w:val="22"/>
        </w:rPr>
        <w:t xml:space="preserve">Основное уравнение динамики вращательного дви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нятий момента силы и момента инер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  <w:t>Описание установки и методики измерения.</w:t>
      </w:r>
      <w:r>
        <w:rPr>
          <w:i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89" w:hanging="589"/>
        <w:jc w:val="both"/>
        <w:rPr>
          <w:sz w:val="22"/>
          <w:szCs w:val="22"/>
        </w:rPr>
      </w:pPr>
      <w:r>
        <w:rPr>
          <w:sz w:val="22"/>
          <w:szCs w:val="22"/>
        </w:rPr>
        <w:t>Выведите расчетные формулы (3.4, 3.8, 3.9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</w:rPr>
        <w:t>7.    Вопросы для самостоятельной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уч скатывается с горки высотой </w:t>
      </w:r>
      <w:r>
        <w:rPr>
          <w:i/>
          <w:sz w:val="22"/>
          <w:szCs w:val="22"/>
        </w:rPr>
        <w:t xml:space="preserve">Н. </w:t>
      </w:r>
      <w:r>
        <w:rPr>
          <w:sz w:val="22"/>
          <w:szCs w:val="22"/>
        </w:rPr>
        <w:t>Если трение пренебрежимо мало, то ровно настолько возрастает кинетическая энерг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67"/>
      </w:tblGrid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2"/>
                <w:szCs w:val="22"/>
                <w:lang w:val="en-US"/>
              </w:rPr>
              <w:t>,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right"/>
              <w:rPr/>
            </w:pPr>
            <w:r>
              <w:rPr>
                <w:sz w:val="22"/>
                <w:szCs w:val="22"/>
              </w:rPr>
              <w:t>(7.1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з (8.1) можно рассчитать скорость обруча в конце пути (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). Однако расчеты, выполненные по этому выражению дают завышенные значения скорости. Объясните в чем здесь ошибка и как же правильно рассчитать скорость обру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Объясните, почему ручки для открытия и закрытия дверей делают в самом неудобном месте – у края двери. Что изменится, если ручки делать по середине двер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Получите закон равноускоренного вращения те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если в моменты времени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=5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=8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, углы поворота тела были равны соответственно -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рад.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рад.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i/>
          <w:sz w:val="22"/>
          <w:szCs w:val="22"/>
        </w:rPr>
        <w:t>.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етлаф А.А. и др. Курс физики. т.1. – М: Высшая школа,1973 – 384 с; § §1.5; 4.1; 4.2; 4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Савельев И.В. Курс общей физики. т.1. – М: Наука,1982,–432 с; § § 5, 38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8419" w:h="11906"/>
      <w:pgMar w:left="851" w:right="851" w:gutter="17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5:00Z</dcterms:created>
  <dc:creator>Customer</dc:creator>
  <dc:description/>
  <cp:keywords/>
  <dc:language>en-US</dc:language>
  <cp:lastModifiedBy>Customer</cp:lastModifiedBy>
  <dcterms:modified xsi:type="dcterms:W3CDTF">2011-03-03T07:26:00Z</dcterms:modified>
  <cp:revision>1</cp:revision>
  <dc:subject/>
  <dc:title>Изучение основного закона  динамики вращательного движения</dc:title>
</cp:coreProperties>
</file>