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нетика, звук, гласные и согласные </w:t>
      </w:r>
    </w:p>
    <w:p>
      <w:pPr>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pPr>
    </w:p>
    <w:p>
      <w:pPr>
        <w:pStyle w:val="Normal"/>
        <w:spacing w:before="0" w:after="0"/>
        <w:rPr/>
      </w:pPr>
      <w:r>
        <w:rPr>
          <w:rFonts w:cs="Times New Roman" w:ascii="Times New Roman" w:hAnsi="Times New Roman"/>
          <w:b/>
          <w:sz w:val="24"/>
          <w:szCs w:val="24"/>
        </w:rPr>
        <w:t>Фонетика</w:t>
      </w:r>
      <w:r>
        <w:rPr>
          <w:rFonts w:cs="Times New Roman" w:ascii="Times New Roman" w:hAnsi="Times New Roman"/>
          <w:sz w:val="24"/>
          <w:szCs w:val="24"/>
        </w:rPr>
        <w:t xml:space="preserve">- раздел языкознания, который изучает звуковую сторону языка, т.е. способы образования и изменения звуков в речи, а также их акустические свой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вук как единица языка. </w:t>
      </w:r>
    </w:p>
    <w:p>
      <w:pPr>
        <w:pStyle w:val="Normal"/>
        <w:spacing w:before="0" w:after="0"/>
        <w:rPr/>
      </w:pPr>
      <w:r>
        <w:rPr>
          <w:rFonts w:cs="Times New Roman" w:ascii="Times New Roman" w:hAnsi="Times New Roman"/>
          <w:b/>
          <w:sz w:val="24"/>
          <w:szCs w:val="24"/>
        </w:rPr>
        <w:t>Звук</w:t>
      </w:r>
      <w:r>
        <w:rPr>
          <w:rFonts w:cs="Times New Roman" w:ascii="Times New Roman" w:hAnsi="Times New Roman"/>
          <w:sz w:val="24"/>
          <w:szCs w:val="24"/>
        </w:rPr>
        <w:t xml:space="preserve">-это минимальная нечленимая единица речи, которая является результатом артикуляционной деятельности челове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вуки гласные и согласны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 звуки в русском языке делятся на гласные и согласные. Гласные звуки (6 шт.) - это звуки речи, при образовании которых воздушная струя свободно проходит через голосовые связки, они состоят в основном из голосового тона при полном отсутствии шум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зависимости от того, падает на гласную в слове ударение или нет, все гласные звуки делятся на ударные (характеризуются полным произношением) и безударные (редуцированные) зву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гласные звуки (37 шт.) - это звуки речи, при произнесении которых воздушная струя встречает различные преграды, они состоят из шума или из голоса и шум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 того, как участвуют в образовании согласных звуков голос и шум, согласные звуки делятся на: </w:t>
      </w:r>
    </w:p>
    <w:p>
      <w:pPr>
        <w:pStyle w:val="Normal"/>
        <w:spacing w:before="0" w:after="0"/>
        <w:rPr/>
      </w:pPr>
      <w:r>
        <w:rPr>
          <w:rFonts w:cs="Times New Roman" w:ascii="Times New Roman" w:hAnsi="Times New Roman"/>
          <w:sz w:val="24"/>
          <w:szCs w:val="24"/>
        </w:rPr>
        <w:t xml:space="preserve">- сонорные (образуются при помощи голоса и незначительного шума): </w:t>
      </w:r>
      <w:r>
        <w:rPr>
          <w:rFonts w:cs="Times New Roman" w:ascii="Times New Roman" w:hAnsi="Times New Roman"/>
          <w:b/>
          <w:sz w:val="24"/>
          <w:szCs w:val="24"/>
        </w:rPr>
        <w:t>[м], [н], [л], [р], [м'], [н'), [л'], [р], [j];</w:t>
      </w:r>
    </w:p>
    <w:p>
      <w:pPr>
        <w:pStyle w:val="Normal"/>
        <w:spacing w:before="0" w:after="0"/>
        <w:rPr/>
      </w:pPr>
      <w:r>
        <w:rPr>
          <w:rFonts w:cs="Times New Roman" w:ascii="Times New Roman" w:hAnsi="Times New Roman"/>
          <w:sz w:val="24"/>
          <w:szCs w:val="24"/>
        </w:rPr>
        <w:t>-шумные, которые в сою очередь делятся на звонкие (образуются шумом при помощи голоса): [</w:t>
      </w:r>
      <w:r>
        <w:rPr>
          <w:rFonts w:cs="Times New Roman" w:ascii="Times New Roman" w:hAnsi="Times New Roman"/>
          <w:b/>
          <w:sz w:val="24"/>
          <w:szCs w:val="24"/>
        </w:rPr>
        <w:t>б], [в], [г] [д] [ж] [з] [б'] [в'] [г'] [д'] [з'];</w:t>
      </w:r>
      <w:r>
        <w:rPr>
          <w:rFonts w:cs="Times New Roman" w:ascii="Times New Roman" w:hAnsi="Times New Roman"/>
          <w:sz w:val="24"/>
          <w:szCs w:val="24"/>
        </w:rPr>
        <w:t xml:space="preserve"> и глухие (образуются только при помощи шума): </w:t>
      </w:r>
      <w:r>
        <w:rPr>
          <w:rFonts w:cs="Times New Roman" w:ascii="Times New Roman" w:hAnsi="Times New Roman"/>
          <w:b/>
          <w:sz w:val="24"/>
          <w:szCs w:val="24"/>
        </w:rPr>
        <w:t>[п], [ф], [к], [т], [ш],[с],[х],[ц], [ч'], [п'], [ф'], [к'], [х']. [т'],[с'].</w:t>
      </w:r>
    </w:p>
    <w:p>
      <w:pPr>
        <w:pStyle w:val="Normal"/>
        <w:spacing w:before="0" w:after="0"/>
        <w:rPr/>
      </w:pPr>
      <w:r>
        <w:rPr>
          <w:rFonts w:cs="Times New Roman" w:ascii="Times New Roman" w:hAnsi="Times New Roman"/>
          <w:sz w:val="24"/>
          <w:szCs w:val="24"/>
        </w:rPr>
        <w:t xml:space="preserve">Согласные звуки делятся на твёрдые </w:t>
      </w:r>
      <w:r>
        <w:rPr>
          <w:rFonts w:cs="Times New Roman" w:ascii="Times New Roman" w:hAnsi="Times New Roman"/>
          <w:b/>
          <w:sz w:val="24"/>
          <w:szCs w:val="24"/>
        </w:rPr>
        <w:t xml:space="preserve">([б], [п], [в], [ф], [д], [т], [з], [с], [ц], [ж], [ш], [г],[к], [х], [м],[л],[н],[р]) </w:t>
      </w:r>
      <w:r>
        <w:rPr>
          <w:rFonts w:cs="Times New Roman" w:ascii="Times New Roman" w:hAnsi="Times New Roman"/>
          <w:sz w:val="24"/>
          <w:szCs w:val="24"/>
        </w:rPr>
        <w:t>и мягкие</w:t>
      </w:r>
      <w:r>
        <w:rPr>
          <w:rFonts w:cs="Times New Roman" w:ascii="Times New Roman" w:hAnsi="Times New Roman"/>
          <w:b/>
          <w:sz w:val="24"/>
          <w:szCs w:val="24"/>
        </w:rPr>
        <w:t xml:space="preserve"> ([б'], [п'], [в'], [ф'], [д'], [т'],[з'],[с'],[г'],[k'],[x'],[м'][л'],[н'],[р']</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Согласные звуки могут составлять между собой пары по ГЛУХОСТИ-ЗВОНКОСТИ </w:t>
      </w:r>
      <w:r>
        <w:rPr>
          <w:rFonts w:cs="Times New Roman" w:ascii="Times New Roman" w:hAnsi="Times New Roman"/>
          <w:b/>
          <w:sz w:val="24"/>
          <w:szCs w:val="24"/>
        </w:rPr>
        <w:t xml:space="preserve">([б] - [п], [6'] - [п'], [в] -[ф], [в'] - [ф'], [д] - [т], [д'] - [т'], [з] - [с], [з'] - [с'], [ж] -[ш],[г] - [к], [г'] - [к']) </w:t>
      </w:r>
      <w:r>
        <w:rPr>
          <w:rFonts w:cs="Times New Roman" w:ascii="Times New Roman" w:hAnsi="Times New Roman"/>
          <w:sz w:val="24"/>
          <w:szCs w:val="24"/>
        </w:rPr>
        <w:t xml:space="preserve">и по ТВЕРДОСТИ-МЯГКОСТИ </w:t>
      </w:r>
      <w:r>
        <w:rPr>
          <w:rFonts w:cs="Times New Roman" w:ascii="Times New Roman" w:hAnsi="Times New Roman"/>
          <w:b/>
          <w:sz w:val="24"/>
          <w:szCs w:val="24"/>
        </w:rPr>
        <w:t>([б] - [б'], [п] - [п']. [В] - [В'], [ф] - [ф'], [Д] -[Д'], [т] - [т'], [з] - [з'], [с] - [c'], [г] -[г'], [м] - [м'], [л] - [л'], [н] - [н'], [р] - [р']).</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Некоторые согласные не входят в эти пары, они называются непарными: звонкие </w:t>
      </w:r>
      <w:r>
        <w:rPr>
          <w:rFonts w:cs="Times New Roman" w:ascii="Times New Roman" w:hAnsi="Times New Roman"/>
          <w:b/>
          <w:sz w:val="24"/>
          <w:szCs w:val="24"/>
        </w:rPr>
        <w:t>[л], [л'], [м], [м'], [н], [н'], [р], [р'],[j'],</w:t>
      </w:r>
      <w:r>
        <w:rPr>
          <w:rFonts w:cs="Times New Roman" w:ascii="Times New Roman" w:hAnsi="Times New Roman"/>
          <w:sz w:val="24"/>
          <w:szCs w:val="24"/>
        </w:rPr>
        <w:t xml:space="preserve"> глухие звуки </w:t>
      </w:r>
      <w:r>
        <w:rPr>
          <w:rFonts w:cs="Times New Roman" w:ascii="Times New Roman" w:hAnsi="Times New Roman"/>
          <w:b/>
          <w:sz w:val="24"/>
          <w:szCs w:val="24"/>
        </w:rPr>
        <w:t>[х], [ц], [ч'],</w:t>
      </w:r>
      <w:r>
        <w:rPr>
          <w:rFonts w:cs="Times New Roman" w:ascii="Times New Roman" w:hAnsi="Times New Roman"/>
          <w:sz w:val="24"/>
          <w:szCs w:val="24"/>
        </w:rPr>
        <w:t xml:space="preserve"> твердые звуки </w:t>
      </w:r>
      <w:r>
        <w:rPr>
          <w:rFonts w:cs="Times New Roman" w:ascii="Times New Roman" w:hAnsi="Times New Roman"/>
          <w:b/>
          <w:sz w:val="24"/>
          <w:szCs w:val="24"/>
        </w:rPr>
        <w:t>[ж], [ш], [ц]</w:t>
      </w:r>
      <w:r>
        <w:rPr>
          <w:rFonts w:cs="Times New Roman" w:ascii="Times New Roman" w:hAnsi="Times New Roman"/>
          <w:sz w:val="24"/>
          <w:szCs w:val="24"/>
        </w:rPr>
        <w:t xml:space="preserve"> и мягкие </w:t>
      </w:r>
      <w:r>
        <w:rPr>
          <w:rFonts w:cs="Times New Roman" w:ascii="Times New Roman" w:hAnsi="Times New Roman"/>
          <w:b/>
          <w:sz w:val="24"/>
          <w:szCs w:val="24"/>
        </w:rPr>
        <w:t>[ч'], [щ'], [j'].</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Из-за своего звучания звуки </w:t>
      </w:r>
      <w:r>
        <w:rPr>
          <w:rFonts w:cs="Times New Roman" w:ascii="Times New Roman" w:hAnsi="Times New Roman"/>
          <w:b/>
          <w:sz w:val="24"/>
          <w:szCs w:val="24"/>
        </w:rPr>
        <w:t>[ж], [ш], [ч]</w:t>
      </w:r>
      <w:r>
        <w:rPr>
          <w:rFonts w:cs="Times New Roman" w:ascii="Times New Roman" w:hAnsi="Times New Roman"/>
          <w:sz w:val="24"/>
          <w:szCs w:val="24"/>
        </w:rPr>
        <w:t xml:space="preserve"> называются шипящими, а </w:t>
      </w:r>
      <w:r>
        <w:rPr>
          <w:rFonts w:cs="Times New Roman" w:ascii="Times New Roman" w:hAnsi="Times New Roman"/>
          <w:b/>
          <w:sz w:val="24"/>
          <w:szCs w:val="24"/>
        </w:rPr>
        <w:t>[з], [с]</w:t>
      </w:r>
      <w:r>
        <w:rPr>
          <w:rFonts w:cs="Times New Roman" w:ascii="Times New Roman" w:hAnsi="Times New Roman"/>
          <w:sz w:val="24"/>
          <w:szCs w:val="24"/>
        </w:rPr>
        <w:t xml:space="preserve"> - свистящими. Звуки </w:t>
      </w:r>
      <w:r>
        <w:rPr>
          <w:rFonts w:cs="Times New Roman" w:ascii="Times New Roman" w:hAnsi="Times New Roman"/>
          <w:b/>
          <w:sz w:val="24"/>
          <w:szCs w:val="24"/>
        </w:rPr>
        <w:t>[ц]</w:t>
      </w:r>
      <w:r>
        <w:rPr>
          <w:rFonts w:cs="Times New Roman" w:ascii="Times New Roman" w:hAnsi="Times New Roman"/>
          <w:sz w:val="24"/>
          <w:szCs w:val="24"/>
        </w:rPr>
        <w:t xml:space="preserve"> и </w:t>
      </w:r>
      <w:r>
        <w:rPr>
          <w:rFonts w:cs="Times New Roman" w:ascii="Times New Roman" w:hAnsi="Times New Roman"/>
          <w:b/>
          <w:sz w:val="24"/>
          <w:szCs w:val="24"/>
        </w:rPr>
        <w:t>[ч]</w:t>
      </w:r>
      <w:r>
        <w:rPr>
          <w:rFonts w:cs="Times New Roman" w:ascii="Times New Roman" w:hAnsi="Times New Roman"/>
          <w:sz w:val="24"/>
          <w:szCs w:val="24"/>
        </w:rPr>
        <w:t xml:space="preserve"> называются аффрикаиами. так как они представляют собой слитное сочетание звуков: [</w:t>
      </w:r>
      <w:r>
        <w:rPr>
          <w:rFonts w:cs="Times New Roman" w:ascii="Times New Roman" w:hAnsi="Times New Roman"/>
          <w:b/>
          <w:sz w:val="24"/>
          <w:szCs w:val="24"/>
        </w:rPr>
        <w:t>тс]</w:t>
      </w:r>
      <w:r>
        <w:rPr>
          <w:rFonts w:cs="Times New Roman" w:ascii="Times New Roman" w:hAnsi="Times New Roman"/>
          <w:sz w:val="24"/>
          <w:szCs w:val="24"/>
        </w:rPr>
        <w:t xml:space="preserve"> и </w:t>
      </w:r>
      <w:r>
        <w:rPr>
          <w:rFonts w:cs="Times New Roman" w:ascii="Times New Roman" w:hAnsi="Times New Roman"/>
          <w:b/>
          <w:sz w:val="24"/>
          <w:szCs w:val="24"/>
        </w:rPr>
        <w:t>[тш</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ильные и слабые позиции звуков. </w:t>
      </w:r>
    </w:p>
    <w:p>
      <w:pPr>
        <w:pStyle w:val="Normal"/>
        <w:spacing w:before="0" w:after="0"/>
        <w:rPr/>
      </w:pPr>
      <w:r>
        <w:rPr>
          <w:rFonts w:cs="Times New Roman" w:ascii="Times New Roman" w:hAnsi="Times New Roman"/>
          <w:sz w:val="24"/>
          <w:szCs w:val="24"/>
        </w:rPr>
        <w:t xml:space="preserve">В речи все звуки стоят либо в сильной (произносятся более четко), либо в слабой позиции. Сильной для гласных звуков является ударная позиция, а безударная - слабой (ср. до?м - дома?). Для согласных звуков сильной является позиция перед гласными </w:t>
      </w:r>
      <w:r>
        <w:rPr>
          <w:rFonts w:cs="Times New Roman" w:ascii="Times New Roman" w:hAnsi="Times New Roman"/>
          <w:b/>
          <w:sz w:val="24"/>
          <w:szCs w:val="24"/>
        </w:rPr>
        <w:t>[а], [о], [у], [и], [ы],</w:t>
      </w:r>
      <w:r>
        <w:rPr>
          <w:rFonts w:cs="Times New Roman" w:ascii="Times New Roman" w:hAnsi="Times New Roman"/>
          <w:sz w:val="24"/>
          <w:szCs w:val="24"/>
        </w:rPr>
        <w:t xml:space="preserve"> (грибы), а слабой - в конце сова (гриб - [грип], позиция перед звонкими и глухими согласными, в которой парные по глухости-звонкости согласные не различаются (проезд [проезт]). </w:t>
      </w:r>
    </w:p>
    <w:p>
      <w:pPr>
        <w:pStyle w:val="Normal"/>
        <w:spacing w:before="0" w:after="0"/>
        <w:rPr/>
      </w:pPr>
      <w:r>
        <w:rPr>
          <w:rFonts w:cs="Times New Roman" w:ascii="Times New Roman" w:hAnsi="Times New Roman"/>
          <w:sz w:val="24"/>
          <w:szCs w:val="24"/>
        </w:rPr>
        <w:t xml:space="preserve">7. </w:t>
      </w:r>
      <w:r>
        <w:rPr>
          <w:rFonts w:cs="Times New Roman" w:ascii="Times New Roman" w:hAnsi="Times New Roman"/>
          <w:b/>
          <w:sz w:val="24"/>
          <w:szCs w:val="24"/>
        </w:rPr>
        <w:t>Слог</w:t>
      </w:r>
      <w:r>
        <w:rPr>
          <w:rFonts w:cs="Times New Roman" w:ascii="Times New Roman" w:hAnsi="Times New Roman"/>
          <w:sz w:val="24"/>
          <w:szCs w:val="24"/>
        </w:rPr>
        <w:t xml:space="preserve"> - это минимальная единица речевого потока, он создается единым дыхательным толчком. Он состоит или из одного гласного звука или из сочетания гласного и согласных. В зависимости от того, на что заканчиваются слоги, они делятся на открытые (заканчиваются на гласный звук: мо-ло-ко) и закрытые (заканчивается на согласный звук Мур-зик). </w:t>
      </w:r>
    </w:p>
    <w:p>
      <w:pPr>
        <w:pStyle w:val="Normal"/>
        <w:spacing w:before="0" w:after="0"/>
        <w:rPr/>
      </w:pPr>
      <w:r>
        <w:rPr>
          <w:rFonts w:cs="Times New Roman" w:ascii="Times New Roman" w:hAnsi="Times New Roman"/>
          <w:sz w:val="24"/>
          <w:szCs w:val="24"/>
        </w:rPr>
        <w:t xml:space="preserve">8. </w:t>
      </w:r>
      <w:r>
        <w:rPr>
          <w:rFonts w:cs="Times New Roman" w:ascii="Times New Roman" w:hAnsi="Times New Roman"/>
          <w:b/>
          <w:sz w:val="24"/>
          <w:szCs w:val="24"/>
        </w:rPr>
        <w:t>Словесное ударение</w:t>
      </w:r>
      <w:r>
        <w:rPr>
          <w:rFonts w:cs="Times New Roman" w:ascii="Times New Roman" w:hAnsi="Times New Roman"/>
          <w:sz w:val="24"/>
          <w:szCs w:val="24"/>
        </w:rPr>
        <w:t xml:space="preserve"> - это более сильное произношение одного слога в слове, служащее для фонетического объединения этого сл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русском языке ударение зависит от силы выдоха, поэтому оно силовое и динамическое. В русском языке нет определенного зафиксированного места ударения, оно может падать на любой слог (разноместное ударение): ма'ма, соба'ка. Русское словесное ударение также является подвижным, так как при переходе слова из одной формы в другую может меняться и место ударения в слове: стена' - сте'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слово многосложное (состоит из нескольких основ), то оно может иметь несколько ударений, при этом одно из них - главное, а остальные - второстепенные: ки'нокарти''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ужебные слова и частицы обычно не имеют ударения и примыкают к самостоятельным словам (спереди - проклитики, сзади - энклитики): под две'рь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гда ударение может выполнять смыслораз-личительную функцию, например, за'мок- замо'к.</w:t>
      </w:r>
    </w:p>
    <w:p>
      <w:pPr>
        <w:pStyle w:val="Normal"/>
        <w:spacing w:before="0" w:after="0"/>
        <w:rPr/>
      </w:pPr>
      <w:r>
        <w:rPr>
          <w:rFonts w:cs="Times New Roman" w:ascii="Times New Roman" w:hAnsi="Times New Roman"/>
          <w:sz w:val="24"/>
          <w:szCs w:val="24"/>
        </w:rPr>
        <w:t xml:space="preserve">9. </w:t>
      </w:r>
      <w:r>
        <w:rPr>
          <w:rFonts w:cs="Times New Roman" w:ascii="Times New Roman" w:hAnsi="Times New Roman"/>
          <w:b/>
          <w:sz w:val="24"/>
          <w:szCs w:val="24"/>
        </w:rPr>
        <w:t xml:space="preserve">Интонация </w:t>
      </w:r>
      <w:r>
        <w:rPr>
          <w:rFonts w:cs="Times New Roman" w:ascii="Times New Roman" w:hAnsi="Times New Roman"/>
          <w:sz w:val="24"/>
          <w:szCs w:val="24"/>
        </w:rPr>
        <w:t xml:space="preserve">- это единство взаимосвязанных компонентов: мелодики, интенсивности, длительности, темпа, тембра и пауз. Интонация в высказывании выполняет определенные функ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личает коммуникативные виды высказывания: побуждение, восклицание, вопрос, импликацию, повеств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формляет высказывание в единое целое, выделяет его части в соответствии с их важность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ражает конфетные эмо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едает подтекст высказы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изует говорящ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ОРФОЭПИЯ</w:t>
      </w:r>
      <w:r>
        <w:rPr>
          <w:rFonts w:cs="Times New Roman" w:ascii="Times New Roman" w:hAnsi="Times New Roman"/>
          <w:sz w:val="24"/>
          <w:szCs w:val="24"/>
        </w:rPr>
        <w:t xml:space="preserve"> - раздел языкознания, который занимается изучением нормативного литературного произнош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ные правила литературного произношения и удар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Безударные гласные произносятся в соответствии с редукцией, качественной (потеря некоторых признаков звука) и количественной (уменьшение силы и долготы зву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Произношение согласный зву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конце слов и в середине слов после глухого согласного звука звонкие согласные оглушаются (т.е. звонкие согласные переходят в парные глухие): гри[п], тру[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ед звонкими согласными, кроме [в], глухие согласные озвончаются (т.е. глухие согласные переходят в звонкие): [з]болтну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некоторых случаях согласные, стоящие перед мягкими, тоже произносятся мягко (ассимилятивное смягчение): гво[з'д']и, е[с'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ударение стоит перед двойными согласными, то тогда произносится долгий согласный звук: гр[п]а, если после - то согласный произносится без долготы: а[к]ордео'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Произношение некоторых грамматических фор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окончаниях родительного падежа прилагательных и местоимений пишется 'г', а произносятся как [в]: мило[ва], че[в]о; то же орфоэпическое правило распространяется на слова сегодня (и производные от него), ит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четания букв -ться в инфинитиве (неопределенной форме глагола) и —тся в форме 3-го лица единственного числа настоящего времени изъяснительного наклонения глаголов произносятся как [ца]: повеситься - повеси[ца], запомнится -запомни[ц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Произношение непроизносимых соглас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четание букв вств произносится как [ств]: чувство - чу[ст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четание букв эдн произносится как [эн]: праздник-пра[зн]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четание букв ндск произносится как [иск]: голландский - голла[нс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четание букв нтск произносится как [иск]: гигантский - гига[нск]ий, и т.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Произношение слов иноязычного происхож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если слово не полностью усвоено русским языком, то на месте о читается звук [о], редукции нет (кака[о]), иногда допускается двоякое произношение (п[о]эт-п[а]э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о многих иноязычных словах пишется е, а произносится [э] (код[э]к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Понятие лексики, сло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ЛЕКСИКА</w:t>
      </w:r>
      <w:r>
        <w:rPr>
          <w:rFonts w:cs="Times New Roman" w:ascii="Times New Roman" w:hAnsi="Times New Roman"/>
          <w:sz w:val="24"/>
          <w:szCs w:val="24"/>
        </w:rPr>
        <w:t xml:space="preserve"> - это словарный состав язы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ЛЕКСИКОЛОГИЯ</w:t>
      </w:r>
      <w:r>
        <w:rPr>
          <w:rFonts w:cs="Times New Roman" w:ascii="Times New Roman" w:hAnsi="Times New Roman"/>
          <w:sz w:val="24"/>
          <w:szCs w:val="24"/>
        </w:rPr>
        <w:t xml:space="preserve"> - это раздел языкознания, который занимается изучением лекс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СЛОВО</w:t>
      </w:r>
      <w:r>
        <w:rPr>
          <w:rFonts w:cs="Times New Roman" w:ascii="Times New Roman" w:hAnsi="Times New Roman"/>
          <w:sz w:val="24"/>
          <w:szCs w:val="24"/>
        </w:rPr>
        <w:t xml:space="preserve"> - это основная структурно-семантическая единица языка, которая служит для именования предметов, явлений, их свойств и которая обладает совокупностью семантических, фонетических и грамматических признаков. Характерными чертами слова являются цельность, выделимость и цельная воспроизводимость в ре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ные пути пополнения словарного состава русского язы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ексика русского языка пополняется двумя основными путя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лова образуются на основе словообразовательного материала (корней, суффиксов и оконча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новые слова приходят в русский язык из других языков из-за политических, экономических и культурных связей русских людей с другими народами и стран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11. </w:t>
      </w:r>
      <w:r>
        <w:rPr>
          <w:rFonts w:cs="Times New Roman" w:ascii="Times New Roman" w:hAnsi="Times New Roman"/>
          <w:b/>
          <w:sz w:val="24"/>
          <w:szCs w:val="24"/>
        </w:rPr>
        <w:t xml:space="preserve">ЛЕКСИЧЕСКОЕ ЗНАЧЕНИЕ СЛОВА </w:t>
      </w:r>
      <w:r>
        <w:rPr>
          <w:rFonts w:cs="Times New Roman" w:ascii="Times New Roman" w:hAnsi="Times New Roman"/>
          <w:sz w:val="24"/>
          <w:szCs w:val="24"/>
        </w:rPr>
        <w:t xml:space="preserve">- закрепленная в сознании говорящего соотнесенность звукового оформления языковой единицы с тем или иным явлением действи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днозначные и многозначные сл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ва бывают однозначными и многозначными. Однозначные слова - это слова, у которых есть только одно лексическое значение, не зависимо от того, в каком контексте они употреблены. Таких слов в русском языке немного, эт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учные термины (бинт, гастри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мена собственные (Петров Никола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давно возникшие слова, которые еще редко употребляются (пиццерия, пороло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ва с узкопредметным значением (бинокль, бидон, рюкза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ольшинство слов в русском языке многозначны, т.е. они способны иметь несколько значений. В каждом отдельном контексте актуализируется какое-нибудь одно значение. У многозначного слова есть основное значение, и производи ые от него значения. Основное значение всегда дается в толковом словаре на первом месте, за ним - производны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ногие слова, которые сейчас воспринимаются как многозначные, изначально имели только одно значение, но так как они часто употреблялись в речи, у них стали появляться еще значения, ломимо основного. Многие слова, которые в современном русском языке однозначны, могут со временем стать многозначны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ямое и переносное значение сл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ямое значение - это такое значение слова, которое непосредственно соотносится с явлениями объективной действительности. Это значение характеризуется устойчивостью, хотя со временем оно может изменяться. Например, слово «стол» имело в Древней Руси значение 'княжение, столица', а сейчас оно имеет значение 'предмет мебе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еносное значение - это такое значение слова, которое возникло в результате переноса название с одного объекта действительности на другой на основании какого-нибудь сход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пример, у слова «осадок» прямое значение -'твердые частицы, находящиеся в жидкости и осаждающиеся на дне или на стенках сосуда после отстаивания', а переносное значение - 'тяжелое чувство, остающееся после чего-нибуд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12. </w:t>
      </w:r>
      <w:r>
        <w:rPr>
          <w:rFonts w:cs="Times New Roman" w:ascii="Times New Roman" w:hAnsi="Times New Roman"/>
          <w:b/>
          <w:sz w:val="24"/>
          <w:szCs w:val="24"/>
        </w:rPr>
        <w:t>ОМОНИМЫ</w:t>
      </w:r>
      <w:r>
        <w:rPr>
          <w:rFonts w:cs="Times New Roman" w:ascii="Times New Roman" w:hAnsi="Times New Roman"/>
          <w:sz w:val="24"/>
          <w:szCs w:val="24"/>
        </w:rPr>
        <w:t xml:space="preserve"> - это слова, разные по значению, но одинаковые по произношению и написанию. Например, клуб - 'шарообразная летучая дымчатая масса' (клуб дыма) и клуб - 'культурно-просветительское учреждение' (клуб железнодорожников). Использование омонимов в тексте - это специальный стилистический при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13. </w:t>
      </w:r>
      <w:r>
        <w:rPr>
          <w:rFonts w:cs="Times New Roman" w:ascii="Times New Roman" w:hAnsi="Times New Roman"/>
          <w:b/>
          <w:sz w:val="24"/>
          <w:szCs w:val="24"/>
        </w:rPr>
        <w:t>СИНОНИМЫ</w:t>
      </w:r>
      <w:r>
        <w:rPr>
          <w:rFonts w:cs="Times New Roman" w:ascii="Times New Roman" w:hAnsi="Times New Roman"/>
          <w:sz w:val="24"/>
          <w:szCs w:val="24"/>
        </w:rPr>
        <w:t xml:space="preserve"> - это слова, близкие друг другу по значению. Синонимы образуют синонимический ряд, например, предположение - гипотеза - догадка -допущ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инонимы могут слегка различаться по знамению или стилистически, иногда и то и другое. Синонимы, которые полностью совладают по значению, называются абсолютными синонимами. Их в языке немного, это или научные термины (например, орфография - правописание), или слова, образованные при помощи синонимичных морфем (например, сторожить - стереч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инонимы используются для того, чтобы сделать речь более разнообразной и избежать повторов, а также чтобы дать более точную характеристику того, о чем говори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14. </w:t>
      </w:r>
      <w:r>
        <w:rPr>
          <w:rFonts w:cs="Times New Roman" w:ascii="Times New Roman" w:hAnsi="Times New Roman"/>
          <w:b/>
          <w:sz w:val="24"/>
          <w:szCs w:val="24"/>
        </w:rPr>
        <w:t>АНТОНИМЫ</w:t>
      </w:r>
      <w:r>
        <w:rPr>
          <w:rFonts w:cs="Times New Roman" w:ascii="Times New Roman" w:hAnsi="Times New Roman"/>
          <w:sz w:val="24"/>
          <w:szCs w:val="24"/>
        </w:rPr>
        <w:t xml:space="preserve"> - это слова, противоположные по значен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тонимы - это слова, соотносительные по значению; нельзя ставить в антонимическую пару слова, характеризующие предмет или явление с разных сторон (рано - поздно, уснуть - проснуться, белый - чёр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слово многозначное, то к каждому значению подбирается свой антоним (например, у слова «старый» в словосочетании «старый человек»антонимом является слово «молодой», а в словосочетании «старый ковер» - «нов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к и синонимы, антонимы используются для большей выразительности ре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Разряды слов по происхожд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 слова в русском языке делятся 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конно русские, к которым относятся индоевро-пеизмы (дуб, волк, мать, сын), общеславянская пек-сика (береза, корова, друг), восточнославянская лексика (сапог, собака, деревня), собственно русская лексика (каменщик, листов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имствованные слова, к которым относятся заимствования из славянских языков (перст, уста - старославянизмы, борщ - украинское заимствование, вензель - польское заимствование) и неславянских языков (скандинавские - якорь, крюк, Олег; тюркские - шалаш, сундук; латинские - аудитория, администрация; греческие - вишня, фонарь, история; немецкие - бутерброд, галстук; французские - батальон, буфет и т.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6. Устаревшие слова и неологиз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варный состав русского языка постоянно меняется: некоторые слова, которые раньше употреблялись очень часто, сейчас почти не слышны, другие же, наоборот, употребляются веб чаще и чаще. Такие процессы в языке связаны с изменением жизни общества, которое он обслуживает: с появлением нового понятия появляется новое слово; если общество больше не обращается к определенному понятию, то оно не обращается и к слову, которое это понятие обознача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ва, которые больше не употребляются или употребляются очень редко, называются устаревшими (например, чадо, десница, уста, красноармеец, нарк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ологизмы - это новые слова, которые ещё не стали привычными и повседневными наименованиями. Состав неологизмов постоянно меняется, некоторые из них приживаются в языке, некоторые - нет. Например, в середине XX века слово «спутник» было неологизм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 стилистической тоски зрения все слова русского языка делятся на две большие групп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илистически нейтральные или общеупотребительные (могут использоваться во всех стилях речи без огранич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илистически окрашенные (они принадлежат к одному из стилей речи: книжным: научному, официально-деловому, публицистическому - или разговорному; их употребление «не в своем стиле» нарушает правильность, чистоту речи; нужно быть крайне осторожным в их употреблении); например, слово «помеха» принадлежит к разговорному стилю, а слово «изгнать» - к книжны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В русском языке в зависимости от характера функционирования выделяю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бщеупотребительную лексику (используется без каких-либо огранич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ексику ограниченной сферы употреб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7. Лексика ограниченной сферы употреб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алектизмы - это слова, принадлежащие к определенному диалекту. Диалекты - это русские народные говоры, имеющие в своем составе значительное количество самобытных слов, известных только в определенной местности. Диалектизмы могут бы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ексическими (известны только на территории распространения данного диалекта): кушак, цибу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рфологическими (характеризуются особым словоизменением): у ме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нетическими (характеризуются особым произношением): [цай] - чай, [хверма] - ферма и т.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фессионализмы - это слова, которые иепопьзуются в различных сферах производства, техники и т.д. и которые не стали общеупотребительными; термины - слова, которые называют специальные понятия какой-либо сферы производства или науки; профессионализмы и термины используются людьми одной профессии, в одной области науки (например, абсцисса (математика), аффрикаты (лингвист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жаргонизмы - это слова, который испопьзуются узким кругом людей, объединенных общностью интересов, занятий или положения в обществе; например, выделяют молодежный (предки - родители), профессиональный (надомаэ - недолет посадочного знака), лагерный жарго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готизмы - это то же, что и жаргонизмы, но они употребляются как условный знак, как зашифрованный код, чтобы не принадлежащие к данной группе люди не могли понять значение этих слов; как правило, это речь социально замкнутых групп, например, воровское а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ФРАЗЕОЛОГИЯ</w:t>
      </w:r>
      <w:r>
        <w:rPr>
          <w:rFonts w:cs="Times New Roman" w:ascii="Times New Roman" w:hAnsi="Times New Roman"/>
          <w:sz w:val="24"/>
          <w:szCs w:val="24"/>
        </w:rPr>
        <w:t xml:space="preserve"> - это раздел лексикологии, который изучает фразеологизмы, т.е. сложные по составу языковые единицы, имеющие устойчивый характе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ные признаки фразеологизм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жные по состав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мантически недели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арактеризуются постоянством состава (хотя у некоторых фразеологизмов есть варианты, например, от всего сердца - от всей душ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спроизводимость в речи (слово «закадычный» влечёт за собой слово «дру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проницаемость структуры (нельзя добавить или удалить какие-нибудь элемен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тойчивость грамматической формы (у каждого члена предложения есть определённая грамматическая форма, которую нельзя менять), например, «бить баклуши» (нельзя сказать «бить баклуш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крепленный порядок сл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к и слова, фразеологизмы бываю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илистически нейтральный или общеупотребительные (употребляются в разных стилях речи без какого-либо ограничения): сдержать слово, время от време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илистически окрашенные (характеризуются принадлежностью к какому-нибудь функциональному стилю речи): водой не разольешь, как с гуся вода - разговорный стиль, центр тяжести - научный стиль, люди доброй воли - публицистический стиль, презумпция невиновности - официально-деловой сти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ние фразеологизмов придает речи красочность, живость, выразительность; часто, особенно в публицистике, происходит переосмысление фразеологизмов, их обновление, это специальный стилистический прием. Используя фразеологизмы в речи, надо быть уверенным в правильности его воспроизведения и необходимо точно знать его знач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8. Морфемика, морфемы, их вид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МОРФЕМИКА</w:t>
      </w:r>
      <w:r>
        <w:rPr>
          <w:rFonts w:cs="Times New Roman" w:ascii="Times New Roman" w:hAnsi="Times New Roman"/>
          <w:sz w:val="24"/>
          <w:szCs w:val="24"/>
        </w:rPr>
        <w:t xml:space="preserve"> - это раздел языкознания, который изучает типы и структуры морфем, их отношения друг другу и к слову в цел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МОРФЕМА</w:t>
      </w:r>
      <w:r>
        <w:rPr>
          <w:rFonts w:cs="Times New Roman" w:ascii="Times New Roman" w:hAnsi="Times New Roman"/>
          <w:sz w:val="24"/>
          <w:szCs w:val="24"/>
        </w:rPr>
        <w:t xml:space="preserve"> - это минимальная неделимая значимая часть слова, т.е. за фонетической формой закреплено определенное знач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русском языке есть слова изменяемые и неизменяемые. Первые состоят из основы (т.е. части слова, которая содержит лексическое значение) и окончания (т.е. части слова, которая указывает на отношения данного слова с другими словами в предложении), вторые - только из основ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основу обязательно входит ходень (основная часть слова, которая является общей для всех родственных слов), также там могут быть пщияаки (морфемы, стоящие перед корнем) и суффиксы (морфемы, стоящие после корня перед окончанием, если оно есть). Все значимые части слова, кроме корня, называются аффикс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функции аффиксы делятся 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ловообразовательные или словообразующие (служат для образования новых слов): антидемократический (словообразовательная приставка), смелость (словообразовательный суффик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формообразующие или словоизменительные (служат для образования форм слов): кошки (окончание), прочитать (формообразующая приставка), быстрее (формообразующий суффик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b/>
          <w:sz w:val="24"/>
          <w:szCs w:val="24"/>
        </w:rPr>
        <w:t>Чередование звуков в сл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 словообразовании и словоизменении могут наблюдаться следующие чередования в корнях сл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чередование глас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е - о</w:t>
      </w:r>
      <w:r>
        <w:rPr>
          <w:rFonts w:cs="Times New Roman" w:ascii="Times New Roman" w:hAnsi="Times New Roman"/>
          <w:sz w:val="24"/>
          <w:szCs w:val="24"/>
        </w:rPr>
        <w:t xml:space="preserve">: везу - возить, </w:t>
      </w:r>
    </w:p>
    <w:p>
      <w:pPr>
        <w:pStyle w:val="Normal"/>
        <w:spacing w:before="0" w:after="0"/>
        <w:rPr/>
      </w:pPr>
      <w:r>
        <w:rPr>
          <w:rFonts w:cs="Times New Roman" w:ascii="Times New Roman" w:hAnsi="Times New Roman"/>
          <w:b/>
          <w:sz w:val="24"/>
          <w:szCs w:val="24"/>
        </w:rPr>
        <w:t>е(е) - о - и</w:t>
      </w:r>
      <w:r>
        <w:rPr>
          <w:rFonts w:cs="Times New Roman" w:ascii="Times New Roman" w:hAnsi="Times New Roman"/>
          <w:sz w:val="24"/>
          <w:szCs w:val="24"/>
        </w:rPr>
        <w:t xml:space="preserve">: зажёг - поджог - поджигать, </w:t>
      </w:r>
    </w:p>
    <w:p>
      <w:pPr>
        <w:pStyle w:val="Normal"/>
        <w:spacing w:before="0" w:after="0"/>
        <w:rPr/>
      </w:pPr>
      <w:r>
        <w:rPr>
          <w:rFonts w:cs="Times New Roman" w:ascii="Times New Roman" w:hAnsi="Times New Roman"/>
          <w:b/>
          <w:sz w:val="24"/>
          <w:szCs w:val="24"/>
        </w:rPr>
        <w:t>е - а</w:t>
      </w:r>
      <w:r>
        <w:rPr>
          <w:rFonts w:cs="Times New Roman" w:ascii="Times New Roman" w:hAnsi="Times New Roman"/>
          <w:sz w:val="24"/>
          <w:szCs w:val="24"/>
        </w:rPr>
        <w:t xml:space="preserve">: день - дня, </w:t>
      </w:r>
    </w:p>
    <w:p>
      <w:pPr>
        <w:pStyle w:val="Normal"/>
        <w:spacing w:before="0" w:after="0"/>
        <w:rPr/>
      </w:pPr>
      <w:r>
        <w:rPr>
          <w:rFonts w:cs="Times New Roman" w:ascii="Times New Roman" w:hAnsi="Times New Roman"/>
          <w:b/>
          <w:sz w:val="24"/>
          <w:szCs w:val="24"/>
        </w:rPr>
        <w:t>е - ноль звука</w:t>
      </w:r>
      <w:r>
        <w:rPr>
          <w:rFonts w:cs="Times New Roman" w:ascii="Times New Roman" w:hAnsi="Times New Roman"/>
          <w:sz w:val="24"/>
          <w:szCs w:val="24"/>
        </w:rPr>
        <w:t xml:space="preserve">: корень - корня, </w:t>
      </w:r>
    </w:p>
    <w:p>
      <w:pPr>
        <w:pStyle w:val="Normal"/>
        <w:spacing w:before="0" w:after="0"/>
        <w:rPr/>
      </w:pPr>
      <w:r>
        <w:rPr>
          <w:rFonts w:cs="Times New Roman" w:ascii="Times New Roman" w:hAnsi="Times New Roman"/>
          <w:b/>
          <w:sz w:val="24"/>
          <w:szCs w:val="24"/>
        </w:rPr>
        <w:t>е-и</w:t>
      </w:r>
      <w:r>
        <w:rPr>
          <w:rFonts w:cs="Times New Roman" w:ascii="Times New Roman" w:hAnsi="Times New Roman"/>
          <w:sz w:val="24"/>
          <w:szCs w:val="24"/>
        </w:rPr>
        <w:t xml:space="preserve">: завесить - виснуть, </w:t>
      </w:r>
    </w:p>
    <w:p>
      <w:pPr>
        <w:pStyle w:val="Normal"/>
        <w:spacing w:before="0" w:after="0"/>
        <w:rPr/>
      </w:pPr>
      <w:r>
        <w:rPr>
          <w:rFonts w:cs="Times New Roman" w:ascii="Times New Roman" w:hAnsi="Times New Roman"/>
          <w:b/>
          <w:sz w:val="24"/>
          <w:szCs w:val="24"/>
        </w:rPr>
        <w:t>о - а</w:t>
      </w:r>
      <w:r>
        <w:rPr>
          <w:rFonts w:cs="Times New Roman" w:ascii="Times New Roman" w:hAnsi="Times New Roman"/>
          <w:sz w:val="24"/>
          <w:szCs w:val="24"/>
        </w:rPr>
        <w:t xml:space="preserve">: заря - зори, </w:t>
      </w:r>
    </w:p>
    <w:p>
      <w:pPr>
        <w:pStyle w:val="Normal"/>
        <w:spacing w:before="0" w:after="0"/>
        <w:rPr/>
      </w:pPr>
      <w:r>
        <w:rPr>
          <w:rFonts w:cs="Times New Roman" w:ascii="Times New Roman" w:hAnsi="Times New Roman"/>
          <w:b/>
          <w:sz w:val="24"/>
          <w:szCs w:val="24"/>
        </w:rPr>
        <w:t>о</w:t>
      </w:r>
      <w:r>
        <w:rPr>
          <w:rFonts w:cs="Times New Roman" w:ascii="Times New Roman" w:hAnsi="Times New Roman"/>
          <w:sz w:val="24"/>
          <w:szCs w:val="24"/>
        </w:rPr>
        <w:t xml:space="preserve"> </w:t>
      </w:r>
      <w:r>
        <w:rPr>
          <w:rFonts w:cs="Times New Roman" w:ascii="Times New Roman" w:hAnsi="Times New Roman"/>
          <w:b/>
          <w:sz w:val="24"/>
          <w:szCs w:val="24"/>
        </w:rPr>
        <w:t>- ноль звука</w:t>
      </w:r>
      <w:r>
        <w:rPr>
          <w:rFonts w:cs="Times New Roman" w:ascii="Times New Roman" w:hAnsi="Times New Roman"/>
          <w:sz w:val="24"/>
          <w:szCs w:val="24"/>
        </w:rPr>
        <w:t xml:space="preserve">: сон - сна, </w:t>
      </w:r>
    </w:p>
    <w:p>
      <w:pPr>
        <w:pStyle w:val="Normal"/>
        <w:spacing w:before="0" w:after="0"/>
        <w:rPr/>
      </w:pPr>
      <w:r>
        <w:rPr>
          <w:rFonts w:cs="Times New Roman" w:ascii="Times New Roman" w:hAnsi="Times New Roman"/>
          <w:b/>
          <w:sz w:val="24"/>
          <w:szCs w:val="24"/>
        </w:rPr>
        <w:t>о</w:t>
      </w:r>
      <w:r>
        <w:rPr>
          <w:rFonts w:cs="Times New Roman" w:ascii="Times New Roman" w:hAnsi="Times New Roman"/>
          <w:sz w:val="24"/>
          <w:szCs w:val="24"/>
        </w:rPr>
        <w:t xml:space="preserve"> </w:t>
      </w:r>
      <w:r>
        <w:rPr>
          <w:rFonts w:cs="Times New Roman" w:ascii="Times New Roman" w:hAnsi="Times New Roman"/>
          <w:b/>
          <w:sz w:val="24"/>
          <w:szCs w:val="24"/>
        </w:rPr>
        <w:t>- ноль звука - ы</w:t>
      </w:r>
      <w:r>
        <w:rPr>
          <w:rFonts w:cs="Times New Roman" w:ascii="Times New Roman" w:hAnsi="Times New Roman"/>
          <w:sz w:val="24"/>
          <w:szCs w:val="24"/>
        </w:rPr>
        <w:t xml:space="preserve">: посол - послать - посылать, </w:t>
      </w:r>
    </w:p>
    <w:p>
      <w:pPr>
        <w:pStyle w:val="Normal"/>
        <w:spacing w:before="0" w:after="0"/>
        <w:rPr/>
      </w:pPr>
      <w:r>
        <w:rPr>
          <w:rFonts w:cs="Times New Roman" w:ascii="Times New Roman" w:hAnsi="Times New Roman"/>
          <w:b/>
          <w:sz w:val="24"/>
          <w:szCs w:val="24"/>
        </w:rPr>
        <w:t>а(я) - им</w:t>
      </w:r>
      <w:r>
        <w:rPr>
          <w:rFonts w:cs="Times New Roman" w:ascii="Times New Roman" w:hAnsi="Times New Roman"/>
          <w:sz w:val="24"/>
          <w:szCs w:val="24"/>
        </w:rPr>
        <w:t xml:space="preserve">: замять - заминать, </w:t>
      </w:r>
    </w:p>
    <w:p>
      <w:pPr>
        <w:pStyle w:val="Normal"/>
        <w:spacing w:before="0" w:after="0"/>
        <w:rPr/>
      </w:pPr>
      <w:r>
        <w:rPr>
          <w:rFonts w:cs="Times New Roman" w:ascii="Times New Roman" w:hAnsi="Times New Roman"/>
          <w:b/>
          <w:sz w:val="24"/>
          <w:szCs w:val="24"/>
        </w:rPr>
        <w:t>а(я) - ин</w:t>
      </w:r>
      <w:r>
        <w:rPr>
          <w:rFonts w:cs="Times New Roman" w:ascii="Times New Roman" w:hAnsi="Times New Roman"/>
          <w:sz w:val="24"/>
          <w:szCs w:val="24"/>
        </w:rPr>
        <w:t xml:space="preserve">: занять - занимать, </w:t>
      </w:r>
    </w:p>
    <w:p>
      <w:pPr>
        <w:pStyle w:val="Normal"/>
        <w:spacing w:before="0" w:after="0"/>
        <w:rPr/>
      </w:pPr>
      <w:r>
        <w:rPr>
          <w:rFonts w:cs="Times New Roman" w:ascii="Times New Roman" w:hAnsi="Times New Roman"/>
          <w:b/>
          <w:sz w:val="24"/>
          <w:szCs w:val="24"/>
        </w:rPr>
        <w:t>у (ю) - ов (ев)</w:t>
      </w:r>
      <w:r>
        <w:rPr>
          <w:rFonts w:cs="Times New Roman" w:ascii="Times New Roman" w:hAnsi="Times New Roman"/>
          <w:sz w:val="24"/>
          <w:szCs w:val="24"/>
        </w:rPr>
        <w:t xml:space="preserve">: жую - жевать, клюю - клевать, </w:t>
      </w:r>
    </w:p>
    <w:p>
      <w:pPr>
        <w:pStyle w:val="Normal"/>
        <w:spacing w:before="0" w:after="0"/>
        <w:rPr/>
      </w:pPr>
      <w:r>
        <w:rPr>
          <w:rFonts w:cs="Times New Roman" w:ascii="Times New Roman" w:hAnsi="Times New Roman"/>
          <w:b/>
          <w:sz w:val="24"/>
          <w:szCs w:val="24"/>
        </w:rPr>
        <w:t>у - о - ы</w:t>
      </w:r>
      <w:r>
        <w:rPr>
          <w:rFonts w:cs="Times New Roman" w:ascii="Times New Roman" w:hAnsi="Times New Roman"/>
          <w:sz w:val="24"/>
          <w:szCs w:val="24"/>
        </w:rPr>
        <w:t xml:space="preserve">: сухой - сохнуть - засыхать, </w:t>
      </w:r>
    </w:p>
    <w:p>
      <w:pPr>
        <w:pStyle w:val="Normal"/>
        <w:spacing w:before="0" w:after="0"/>
        <w:rPr/>
      </w:pPr>
      <w:r>
        <w:rPr>
          <w:rFonts w:cs="Times New Roman" w:ascii="Times New Roman" w:hAnsi="Times New Roman"/>
          <w:b/>
          <w:sz w:val="24"/>
          <w:szCs w:val="24"/>
        </w:rPr>
        <w:t xml:space="preserve">и - ой: </w:t>
      </w:r>
      <w:r>
        <w:rPr>
          <w:rFonts w:cs="Times New Roman" w:ascii="Times New Roman" w:hAnsi="Times New Roman"/>
          <w:sz w:val="24"/>
          <w:szCs w:val="24"/>
        </w:rPr>
        <w:t>бить - бой</w:t>
      </w:r>
      <w:r>
        <w:rPr>
          <w:rFonts w:cs="Times New Roman" w:ascii="Times New Roman" w:hAnsi="Times New Roman"/>
          <w:b/>
          <w:sz w:val="24"/>
          <w:szCs w:val="24"/>
        </w:rPr>
        <w:t xml:space="preserve">, </w:t>
      </w:r>
    </w:p>
    <w:p>
      <w:pPr>
        <w:pStyle w:val="Normal"/>
        <w:spacing w:before="0" w:after="0"/>
        <w:rPr/>
      </w:pPr>
      <w:r>
        <w:rPr>
          <w:rFonts w:cs="Times New Roman" w:ascii="Times New Roman" w:hAnsi="Times New Roman"/>
          <w:b/>
          <w:sz w:val="24"/>
          <w:szCs w:val="24"/>
        </w:rPr>
        <w:t>е - ой</w:t>
      </w:r>
      <w:r>
        <w:rPr>
          <w:rFonts w:cs="Times New Roman" w:ascii="Times New Roman" w:hAnsi="Times New Roman"/>
          <w:sz w:val="24"/>
          <w:szCs w:val="24"/>
        </w:rPr>
        <w:t xml:space="preserve">: петь - пой и т.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чередование соглас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г -ж -з</w:t>
      </w:r>
      <w:r>
        <w:rPr>
          <w:rFonts w:cs="Times New Roman" w:ascii="Times New Roman" w:hAnsi="Times New Roman"/>
          <w:sz w:val="24"/>
          <w:szCs w:val="24"/>
        </w:rPr>
        <w:t>: друг - дружить - друзья,</w:t>
      </w:r>
    </w:p>
    <w:p>
      <w:pPr>
        <w:pStyle w:val="Normal"/>
        <w:spacing w:before="0" w:after="0"/>
        <w:rPr/>
      </w:pPr>
      <w:r>
        <w:rPr>
          <w:rFonts w:cs="Times New Roman" w:ascii="Times New Roman" w:hAnsi="Times New Roman"/>
          <w:b/>
          <w:sz w:val="24"/>
          <w:szCs w:val="24"/>
        </w:rPr>
        <w:t>к - ц- ч</w:t>
      </w:r>
      <w:r>
        <w:rPr>
          <w:rFonts w:cs="Times New Roman" w:ascii="Times New Roman" w:hAnsi="Times New Roman"/>
          <w:sz w:val="24"/>
          <w:szCs w:val="24"/>
        </w:rPr>
        <w:t xml:space="preserve">: лик - лицо - личный, </w:t>
      </w:r>
    </w:p>
    <w:p>
      <w:pPr>
        <w:pStyle w:val="Normal"/>
        <w:spacing w:before="0" w:after="0"/>
        <w:rPr/>
      </w:pPr>
      <w:r>
        <w:rPr>
          <w:rFonts w:cs="Times New Roman" w:ascii="Times New Roman" w:hAnsi="Times New Roman"/>
          <w:b/>
          <w:sz w:val="24"/>
          <w:szCs w:val="24"/>
        </w:rPr>
        <w:t>д - ж - жд</w:t>
      </w:r>
      <w:r>
        <w:rPr>
          <w:rFonts w:cs="Times New Roman" w:ascii="Times New Roman" w:hAnsi="Times New Roman"/>
          <w:sz w:val="24"/>
          <w:szCs w:val="24"/>
        </w:rPr>
        <w:t>: водить - вожу - вождение,</w:t>
      </w:r>
    </w:p>
    <w:p>
      <w:pPr>
        <w:pStyle w:val="Normal"/>
        <w:spacing w:before="0" w:after="0"/>
        <w:rPr/>
      </w:pPr>
      <w:r>
        <w:rPr>
          <w:rFonts w:cs="Times New Roman" w:ascii="Times New Roman" w:hAnsi="Times New Roman"/>
          <w:b/>
          <w:sz w:val="24"/>
          <w:szCs w:val="24"/>
        </w:rPr>
        <w:t>д,т - ст</w:t>
      </w:r>
      <w:r>
        <w:rPr>
          <w:rFonts w:cs="Times New Roman" w:ascii="Times New Roman" w:hAnsi="Times New Roman"/>
          <w:sz w:val="24"/>
          <w:szCs w:val="24"/>
        </w:rPr>
        <w:t xml:space="preserve">: веду - вести, </w:t>
      </w:r>
    </w:p>
    <w:p>
      <w:pPr>
        <w:pStyle w:val="Normal"/>
        <w:spacing w:before="0" w:after="0"/>
        <w:rPr/>
      </w:pPr>
      <w:r>
        <w:rPr>
          <w:rFonts w:cs="Times New Roman" w:ascii="Times New Roman" w:hAnsi="Times New Roman"/>
          <w:b/>
          <w:sz w:val="24"/>
          <w:szCs w:val="24"/>
        </w:rPr>
        <w:t>ст - щ - с</w:t>
      </w:r>
      <w:r>
        <w:rPr>
          <w:rFonts w:cs="Times New Roman" w:ascii="Times New Roman" w:hAnsi="Times New Roman"/>
          <w:sz w:val="24"/>
          <w:szCs w:val="24"/>
        </w:rPr>
        <w:t>: расти - выращивать - вырос,</w:t>
      </w:r>
    </w:p>
    <w:p>
      <w:pPr>
        <w:pStyle w:val="Normal"/>
        <w:spacing w:before="0" w:after="0"/>
        <w:rPr/>
      </w:pPr>
      <w:r>
        <w:rPr>
          <w:rFonts w:cs="Times New Roman" w:ascii="Times New Roman" w:hAnsi="Times New Roman"/>
          <w:b/>
          <w:sz w:val="24"/>
          <w:szCs w:val="24"/>
        </w:rPr>
        <w:t>к,г -ч</w:t>
      </w:r>
      <w:r>
        <w:rPr>
          <w:rFonts w:cs="Times New Roman" w:ascii="Times New Roman" w:hAnsi="Times New Roman"/>
          <w:sz w:val="24"/>
          <w:szCs w:val="24"/>
        </w:rPr>
        <w:t>: помогу - помочь,</w:t>
      </w:r>
    </w:p>
    <w:p>
      <w:pPr>
        <w:pStyle w:val="Normal"/>
        <w:spacing w:before="0" w:after="0"/>
        <w:rPr/>
      </w:pPr>
      <w:r>
        <w:rPr>
          <w:rFonts w:cs="Times New Roman" w:ascii="Times New Roman" w:hAnsi="Times New Roman"/>
          <w:b/>
          <w:sz w:val="24"/>
          <w:szCs w:val="24"/>
        </w:rPr>
        <w:t>х -ш</w:t>
      </w:r>
      <w:r>
        <w:rPr>
          <w:rFonts w:cs="Times New Roman" w:ascii="Times New Roman" w:hAnsi="Times New Roman"/>
          <w:sz w:val="24"/>
          <w:szCs w:val="24"/>
        </w:rPr>
        <w:t>: глух - глуши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 -ж: </w:t>
      </w:r>
      <w:r>
        <w:rPr>
          <w:rFonts w:cs="Times New Roman" w:ascii="Times New Roman" w:hAnsi="Times New Roman"/>
          <w:sz w:val="24"/>
          <w:szCs w:val="24"/>
        </w:rPr>
        <w:t>возить - вожу,</w:t>
      </w:r>
    </w:p>
    <w:p>
      <w:pPr>
        <w:pStyle w:val="Normal"/>
        <w:spacing w:before="0" w:after="0"/>
        <w:rPr/>
      </w:pPr>
      <w:r>
        <w:rPr>
          <w:rFonts w:cs="Times New Roman" w:ascii="Times New Roman" w:hAnsi="Times New Roman"/>
          <w:b/>
          <w:sz w:val="24"/>
          <w:szCs w:val="24"/>
        </w:rPr>
        <w:t>зг - зж</w:t>
      </w:r>
      <w:r>
        <w:rPr>
          <w:rFonts w:cs="Times New Roman" w:ascii="Times New Roman" w:hAnsi="Times New Roman"/>
          <w:sz w:val="24"/>
          <w:szCs w:val="24"/>
        </w:rPr>
        <w:t>: брызгать - брызжу,</w:t>
      </w:r>
    </w:p>
    <w:p>
      <w:pPr>
        <w:pStyle w:val="Normal"/>
        <w:spacing w:before="0" w:after="0"/>
        <w:rPr/>
      </w:pPr>
      <w:r>
        <w:rPr>
          <w:rFonts w:cs="Times New Roman" w:ascii="Times New Roman" w:hAnsi="Times New Roman"/>
          <w:b/>
          <w:sz w:val="24"/>
          <w:szCs w:val="24"/>
        </w:rPr>
        <w:t>с-ш</w:t>
      </w:r>
      <w:r>
        <w:rPr>
          <w:rFonts w:cs="Times New Roman" w:ascii="Times New Roman" w:hAnsi="Times New Roman"/>
          <w:sz w:val="24"/>
          <w:szCs w:val="24"/>
        </w:rPr>
        <w:t>: носить-ношу,</w:t>
      </w:r>
    </w:p>
    <w:p>
      <w:pPr>
        <w:pStyle w:val="Normal"/>
        <w:spacing w:before="0" w:after="0"/>
        <w:rPr/>
      </w:pPr>
      <w:r>
        <w:rPr>
          <w:rFonts w:cs="Times New Roman" w:ascii="Times New Roman" w:hAnsi="Times New Roman"/>
          <w:b/>
          <w:sz w:val="24"/>
          <w:szCs w:val="24"/>
        </w:rPr>
        <w:t>б - бл</w:t>
      </w:r>
      <w:r>
        <w:rPr>
          <w:rFonts w:cs="Times New Roman" w:ascii="Times New Roman" w:hAnsi="Times New Roman"/>
          <w:sz w:val="24"/>
          <w:szCs w:val="24"/>
        </w:rPr>
        <w:t xml:space="preserve">: любить - люблю, </w:t>
      </w:r>
    </w:p>
    <w:p>
      <w:pPr>
        <w:pStyle w:val="Normal"/>
        <w:spacing w:before="0" w:after="0"/>
        <w:rPr/>
      </w:pPr>
      <w:r>
        <w:rPr>
          <w:rFonts w:cs="Times New Roman" w:ascii="Times New Roman" w:hAnsi="Times New Roman"/>
          <w:b/>
          <w:sz w:val="24"/>
          <w:szCs w:val="24"/>
        </w:rPr>
        <w:t>п - пл</w:t>
      </w:r>
      <w:r>
        <w:rPr>
          <w:rFonts w:cs="Times New Roman" w:ascii="Times New Roman" w:hAnsi="Times New Roman"/>
          <w:sz w:val="24"/>
          <w:szCs w:val="24"/>
        </w:rPr>
        <w:t xml:space="preserve">: купить - куплю и т.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 В зависимости от количества корней в основе слова выделяю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остые слова (у них один корень, таких слов большинст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ложные слова (у них две и более основ), такие слова могут писаться через дефис (красно-голубой) или слитно (паровоз - два корня соединены соединительной глас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21. </w:t>
      </w:r>
      <w:r>
        <w:rPr>
          <w:rFonts w:cs="Times New Roman" w:ascii="Times New Roman" w:hAnsi="Times New Roman"/>
          <w:b/>
          <w:sz w:val="24"/>
          <w:szCs w:val="24"/>
        </w:rPr>
        <w:t>Однокоренные (родственные) слова</w:t>
      </w:r>
      <w:r>
        <w:rPr>
          <w:rFonts w:cs="Times New Roman" w:ascii="Times New Roman" w:hAnsi="Times New Roman"/>
          <w:sz w:val="24"/>
          <w:szCs w:val="24"/>
        </w:rPr>
        <w:t xml:space="preserve"> - это слова, содержащие один и тот же корень; две разные формы одного и того же слова нельзя назвать однокоренными, это одно слово. Например, слова «сторож - сторожевой - сторожить» являются одно-коренными, а слова «сторож и сторожи» - это две разные формы одного и того же сл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22. </w:t>
      </w:r>
      <w:r>
        <w:rPr>
          <w:rFonts w:cs="Times New Roman" w:ascii="Times New Roman" w:hAnsi="Times New Roman"/>
          <w:b/>
          <w:sz w:val="24"/>
          <w:szCs w:val="24"/>
        </w:rPr>
        <w:t>ЭТИМОЛОГИЯ</w:t>
      </w:r>
      <w:r>
        <w:rPr>
          <w:rFonts w:cs="Times New Roman" w:ascii="Times New Roman" w:hAnsi="Times New Roman"/>
          <w:sz w:val="24"/>
          <w:szCs w:val="24"/>
        </w:rPr>
        <w:t xml:space="preserve"> - это раздел языкознания, изучающий происхождение слов. Предмет ее изучения — источники и процессы формирования словарного состава языка и реконструкция словарного состава древнейшего пери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3</w:t>
      </w:r>
      <w:r>
        <w:rPr>
          <w:rFonts w:cs="Times New Roman" w:ascii="Times New Roman" w:hAnsi="Times New Roman"/>
          <w:b/>
          <w:sz w:val="24"/>
          <w:szCs w:val="24"/>
        </w:rPr>
        <w:t>. СЛОВООБРАЗОВАНИЕ</w:t>
      </w:r>
      <w:r>
        <w:rPr>
          <w:rFonts w:cs="Times New Roman" w:ascii="Times New Roman" w:hAnsi="Times New Roman"/>
          <w:sz w:val="24"/>
          <w:szCs w:val="24"/>
        </w:rPr>
        <w:t xml:space="preserve"> - это раздел языкознания, который изучает все аспекты создания, функционирования, строения и классификации производных и сложных сл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особы образования сл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Морфологические способы (является основными в русском язы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ффикс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ефиксальный способ (новое слово образуется путем прибавления к основе слова приставки: заболе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уффиксальный способ (новое слово образуется путем прибавления к основе слова суффикса: банщ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ефиксально-суффиксальный способ (новое слово образуется путем одновременного прибавления к основе приставки и суффикса: подлокотн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заффиксный способ (новое слово образуется без аффикса: гниль, взры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восложение (новое слово образуется лутвм сложения слов или основв вагон-ресторан, паровоз);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ббревиация (новое слово образуется при помощи сокращения слов: нарком, ССС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Неморфологические способ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рфолого-синтаксический способ (новое слово образуется путем перехода слова в другую часть речи; ср.: дежурный ученик - дежурный по класс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ксико-семантический способ (новые слова появляются в результате распада многозначного слова на омонимы, например, «мир» как 'вселенная' и «мир» как 'состояние без вой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сико-синтаксический способ (новое слово образуется в результате сращения сочетания слов в одну единицу: сейчас - сей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МОРФОЛОГИЯ</w:t>
      </w:r>
      <w:r>
        <w:rPr>
          <w:rFonts w:cs="Times New Roman" w:ascii="Times New Roman" w:hAnsi="Times New Roman"/>
          <w:sz w:val="24"/>
          <w:szCs w:val="24"/>
        </w:rPr>
        <w:t xml:space="preserve"> - это раздел грамматики, который изучает разные аспекты слова: его принадлежность к определенной части речи, структуру, формы изменения, способы выражения грамматических значения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ЧАСТИ РЕЧИ</w:t>
      </w:r>
      <w:r>
        <w:rPr>
          <w:rFonts w:cs="Times New Roman" w:ascii="Times New Roman" w:hAnsi="Times New Roman"/>
          <w:sz w:val="24"/>
          <w:szCs w:val="24"/>
        </w:rPr>
        <w:t>—это лексико-грамматические разряды, на которые распадаются слова языка вследствие наличия у н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антического признака (некоторого общего значения, сопровождающего конкретное лексическое значение данного с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рфологического признака (системы грамматических категорий, специфических для данного разряда сл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интаксического признака (особенностей синтаксического функционир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русском языке различаются самостоятельные и служебные сл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АМОСТОЯТЕЛЬНЫЕ ЧАСТИ РЕЧ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ые (знаменательные) части речи - это разряды слов, которые называют предмет, действие, качество, состояние и т.д. или указывают на них и которые обладают самостоятельным лексическим и грамматическим значением и являются членами предложения (главными или второстепенны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 самостоятельным частям речи относя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мя существительн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мя прилагательн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мя числительн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им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го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реч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4</w:t>
      </w:r>
      <w:r>
        <w:rPr>
          <w:rFonts w:cs="Times New Roman" w:ascii="Times New Roman" w:hAnsi="Times New Roman"/>
          <w:b/>
          <w:sz w:val="24"/>
          <w:szCs w:val="24"/>
        </w:rPr>
        <w:t>. ИМЯ СУЩЕСТВИТЕЛЬНОЕ</w:t>
      </w:r>
      <w:r>
        <w:rPr>
          <w:rFonts w:cs="Times New Roman" w:ascii="Times New Roman" w:hAnsi="Times New Roman"/>
          <w:sz w:val="24"/>
          <w:szCs w:val="24"/>
        </w:rPr>
        <w:t xml:space="preserve"> - это самостоятельная часть речи, которая объединяет слова, обозначающие предметы и одушевленные существа (значение предметности) и отвечающие на вопросы кто? что? Это значение выражается с помощью независимых категорий рода, числа, падежа, одушевлённости и неодушевлённости. В предложении существительные В основном выступают в роли подлежащего и дополнения, но они могут быть и другими членами предло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4.1. Разряды существительных: нарицательные, конкретные, собирательны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зависимости от лексико-грамматических признаков существительные делятся 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рицательные (наименования однородных предметов, действий или состояний): дом, крова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ственные (названия единичных предметов, выделенных из ряда однородных - имена, фамилии, географические названия и гд-): Ваня Петров, Плутон, Моск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нкретные (называют конкретные предметы и явления из реальной действительности): мальчик, вокзал и отвлечённые (абстрактные) (называют предмет или признак отвлеченно от действователя или носителя признака): ненависть, любовь, заб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ирательные (обозначают совокупность одинаковых или подобных руг другу отдельных предметов как одно целое): студенчество, лис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4.2. Лексикр-грамматические категории имён существитель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4.1. Категория одушевленности-неодушевлённости: одушевленные существительные обозначают живые существа (людей и животных), а неодушевлённые существительные - предмет в собственном смысле слова, в отличие от живых существ. Эта категория проявляется при склонении существительных, а именно в винительном падеже множественного числа: форма винительного падежа множественного числа одушевленных существительных совпадает с формой родительного падежа, а неодушевленных- с формой именительного падежа. У существительных МУЖСКОГО рода (кроме на -а, -я) тоже самое происходит и в единственном числ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душевленные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душевле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д.ч</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щ. муж. р. (кроме на -а, -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п. оте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п. от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п. отца</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о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н.ч</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существитель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п. отцы, доче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п. отцов, дочер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п. отцов, дочерей</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олы, ок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ов, ок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ы, ок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42.2. Категория рода: все существительные (не считая те, которые всегда употребляются во множественном числе: ножницы, ворота и т.д.) относятся к одному из трех родов: мужскому, женскому или среднем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жской род - это разновидность категории рода, характеризующаяся определенным формоизменением, а у одушевлённых существительных- принадлежностью к ней существ мужского рода (отец, кот, стол, д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Женский род- это разновидность категории рода, характеризующаяся определенным формоизменением, а у одушевленных существительных - принадлежностью к ней существ женского рода (мать, кошка, скамейка, терра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уществуют существительные общего рода, которые могут быть соотнесены как с лицами мужского, так и женского рода: неряха, сирота, инкогнито, протеж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едний род - это разновидность категории рода, характеризующаяся определенным формоизменением (частично совпадает с формоизменением мужского рода) и значением неодушевленности (окно, небо, солнц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4.2.3. Категория числа: в русском языке есть форма единственного числа (обозначает один прадматвряду однородных предметов): стул, носок, мальчик, и множественного числа (обозначает неопределенное множество однородных предметов): стулья, носки, мальч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динственное и множественное число различаются различными окончаниями, разной сочетаемостью с другими частями ре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ть существительные, которые имеют только форму единственного числа: некоторые отвлечённые существительные (любовь, забота), собирательные существительные (листва, студенчество), имена собственные (Москва, Сибирь), некоторые существительные, обозначающие вещество (молоко, золот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ть существительные, которые, наоборот, имеют форму только множественного числа: некоторые отвлечённые существительные (каникулы, сумерки), некоторые существительные, обозначающие вещество (щи, сливки), названия некоторых игр (шахматы, прятки), некоторые конкретные существительные, которые состоят из нескольких составных частей (ножницы, брю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4.2.4. Категория падежа: эта категория основывается на противопоставлении падежных форм и обозначает отношение обозначаемого существительным предмета к другим предметам, действиям или признакам. В русском языке шесть падежей: именительный, родительный, дательный, винительный, творительный, предлож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4.3. Склонение имён существительных - это изменений имен существительных по падеж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русском языке есть три склон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щ. м.р. и ср.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а,-я</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ск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щ. м.р. с нулев. окон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ш. ср.р. на -о, -е</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с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щ.ж.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нулев. окон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динственное чис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п. мам-а. дяд-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п. мам-ы,дя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п. мам-е, дяд-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п. мам-у, дяд-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п. мам-ой, дяд-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п. о мам-е, о дяд-е</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 ок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а, ок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м-у, окн-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 ок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м-ом, окн-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дом-е, об окн-е</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ч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о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о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ч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ч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но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ножественное числ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п. мам-ы. дя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п. мам, дя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п. мам-ам, дяд-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п. мам, дяд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п. мам-ами, дяд-я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п. о мам-ax, о дяд-яx</w:t>
        <w:tab/>
        <w:t xml:space="preserve">дом-а, ок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м-ов, око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м-ам, окн-а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кн-а, дом-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ами, окн-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 дом-ax, об окн-ах </w:t>
        <w:tab/>
        <w:t>но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ч-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ч-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оч-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ноч-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мечания: в существительных мужского и сред» него рода, у которых перед падежным окончанием пишется гласная и, в безударном положении в П.п. пишется окончание -и; у существительных женского рода это правило распространяется на Д.п. и П.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 п. милиция, гений, лезв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п. милиции, гения, лезв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п. милиции, гению, лезв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п. милицию, гения, лезв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п. милицией, гением, лезви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п. о милиции, о гении, о лезв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робнее о сложных случаях написания окончания существительных смотрите в разделе «Орфограф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русском языке есть разносклоняемые существительные: это 10 существительных среднего рода на -мя (пламя, бремя, время, вымя, знамя, семя, стремя, щемя, племя, имя) - склоняются с наращением суффикса -ен- в единственном числе во всех падежах, кроме творительного, по 3-ему склонению, а в творительном падеже единственного числа - по 2-ому склонению, во множественном числе склоняются по 2-ому склонению; слова мать, дочь (склоняются по 3-ему склонению с наращением -ер-), путь (склоняется во всех падежах по 3-ему склонению и только в творительном - по 2-ому), дитя (это слово сейчас не употребляется в косвенных падежах единственного чис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ществуют также несклоняемые существительные (то есть они не изменяются по падежам и числам). В основном к ним относятся слова иноязычного происхождения, которые обозначают как неодушевленные предметы (кафе, радио), так и лица мужского и женского рода (атташе, леди); они также могут обозначать животных (кенгуру, шимпанзе), имена и фамилии (Элен Франкенштейн), географические названия (Баку, Хельсинки)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4.4. Синтаксические функции существитель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редложении имя существительное может быть; любым член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лежащим: Мама идет в магази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полнением: Я попросил его дать мне книг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ределением: Мама мне купила тетрадь с бумагой в клет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ложением: Река Волга очень красива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стоятельством: Он добился своего несмотря на труд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казуемым: Мой отец - инжене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25. </w:t>
      </w:r>
      <w:r>
        <w:rPr>
          <w:rFonts w:cs="Times New Roman" w:ascii="Times New Roman" w:hAnsi="Times New Roman"/>
          <w:b/>
          <w:sz w:val="24"/>
          <w:szCs w:val="24"/>
        </w:rPr>
        <w:t>ИМЯ ПРИЛАГАТЕЛЬНОЕ</w:t>
      </w:r>
      <w:r>
        <w:rPr>
          <w:rFonts w:cs="Times New Roman" w:ascii="Times New Roman" w:hAnsi="Times New Roman"/>
          <w:sz w:val="24"/>
          <w:szCs w:val="24"/>
        </w:rPr>
        <w:t xml:space="preserve"> - это самостоятельная часть речи, которая объединяет слова, которые обозначают непроцессуальные признаки предмета и отвечают на вопросы какой? чей? Это значение выражается в несамостоятельных словоизменительных категориях рода, числа и падежа (выполняют грамматического функцию согласования). В предложении прилагательные выступают в роли определения или именной части составного именного сказуем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5.1. Разряды прилагательных: качественные, относительные, притяжательны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ексико-грамматические разряды имён прилагатель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чественные прилагательные - обозначают предмет непосредственно, то есть без отношения к другим предметам (красный, красивый, добрый), имеют формы сравнения и краткие фор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носительные прилагательные - указывают на признак через отношение к другому предмету, они произведены от именных основ (лабораторный, деревян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тяжательные прилагательные - обозначают принадлежность лицу или животному, то есть содержат в себе указание на обладателя (лисий, отц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5.2. Краткие прилагательные образуются от полных качественных прилагательных и соотносятся с ними семантически. Краткими называются такие прилагательные, которые в мужском роде единственного числа имеют нулевые окончания (чёрен, красив), в единственном числе женского рода - окончания -а, -я (черна, красива), в единственном числе среднего рода - окончания -о, -е (черно, красиво), а во множественном числе всех родов - окончания -и, -ы (черны, красивы). Краткие прилагательные в предложении выступают в роли сказуемого. («Как хороши, как свежи были роз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3. Степени сравнения прилагательных - это грамматическая категория прилагательных, которая выражает относительную разницу или превосходство в качестве, присущем предметам. В русском языке противопоставляется три фор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ложите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равнительна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евосход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ложительная степень называет признак без какого-либо противопоставления другому признаку. Сравнительная степень указывает на признак, который имеется у данного предмета в большей или меньшей степени. Превосходная степень указывает на высшую степень проявления данного качества по сравнению с другими предметами (ср.: добрый -добрее - добрейш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ние форм сравнения.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тая форма</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жная фор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ительная степень</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снова положит. степ. + суффикс -ее (быстрее, добре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снова положит. степ. + суффикс -е (тверж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 положит. степ. + суффикс -ше (раньше)</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орма положит. сте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н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ее красивый, менее интерес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восходная степень</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 полож. степ. + суффикс -ейш-, -айш- (после г, к, х): быстрейший, ближайший</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более + форма пол. степ. (наиболее быстрый, самый близ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мена прилагательные склоняются, т.е. изменяют-ся по родам, падежам и числам, но их форма зависит от формы слова, от которого они зависят. (О правописании окончаний имвн прилагательных смотрите в разделе «Орфограф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5.4. Синтаксическая функция имени прилагатель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редложении имена прилагательные могут выступать в ро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пределения (У девочки была очень красивая кук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именной части составного именного сказуемого (Кукла была красив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26. </w:t>
      </w:r>
      <w:r>
        <w:rPr>
          <w:rFonts w:cs="Times New Roman" w:ascii="Times New Roman" w:hAnsi="Times New Roman"/>
          <w:b/>
          <w:sz w:val="24"/>
          <w:szCs w:val="24"/>
        </w:rPr>
        <w:t>ИМЯ ЧИСЛИТЕЛЬНОЕ</w:t>
      </w:r>
      <w:r>
        <w:rPr>
          <w:rFonts w:cs="Times New Roman" w:ascii="Times New Roman" w:hAnsi="Times New Roman"/>
          <w:sz w:val="24"/>
          <w:szCs w:val="24"/>
        </w:rPr>
        <w:t xml:space="preserve"> - самостоятвльная часть речи, которая объединяет слова, которые обозначают отвлеченные числа или количество предметов и их порядок при счвте. Имена числительные сочетаются в качестве количественного определителя только с именами существительными и образуют с ними неделимое словосочетание, которое в предложении является одним членом предложения. Числительные не могут определяться именами прилагательны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составу имена числительные делятся 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тые (непроизводная основа: два, восемь, ст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жные (производные: восемнадцать, семьсот, пятисот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ставные (состоят из двух или более слов: шестьсот тридцать пя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ряды числитель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енные (обозначают отвлеченное число или количество однородных предметов): два, двадцать пя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робные (обозначают дробную величину: две пят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ирательные (обозначают количество предметов как совокупность: трое, об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рядковые (обозначают порядок следования предметов при счете: первый, третий, двадца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енные числительные склоняются (изменяются по падежам, но не имеют ни категорию рода, ни категорию числа). Исключения: Числительные один и два имеют формы рода. Они согласуются с существительным в падеже, числительное два - в падеже и роде, числительное один - в роде, числе и падеже. Если составное числительное оканчивается на один, то существительное ставится в форму единственного числа (триста пятьдесят один руб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робные числительные образуются сочетанием количественного числительного в именительном падеже и порядкового числительно в родительном падеже (три пятых, шесть восьм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ирательные числительные восьмеро, девятеро, десятеро в современном русском языке практически не употребляются, гораздо чаще употребляются числительные двое, трое, четверо, пятеро, шестеро, семеро, оба, обе. Собирательные числительные могут употребляться только в определенных случая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существительными мужского или общего рода, которые называют лиц мужского пола: двое мальчиков, оба профессо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существительными, которые имеют форму только множественного числа: трое суток, двое сан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существительными ребята, люди, дети, лицо (в значении 'человек'): шестеро ребят, двое лиц;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личными местоимениями во множественном числе (нас было тр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названиями детенышей животных: (трое котя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качестве субстантивированных числительных (пятеро в бел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названиями парных предметов (трое рукавиц (=три пары рукавиц)).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рядковые числительные образуются от соответствующих им количественных числительных (три -третий, пять - пятый), исключение: один - первый. Они изменяются по родам, числам и падежам и согласуются с существительны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робно об окончаниях имён числительных при склонении смотрите в разделе «Орфограф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7</w:t>
      </w:r>
      <w:r>
        <w:rPr>
          <w:rFonts w:cs="Times New Roman" w:ascii="Times New Roman" w:hAnsi="Times New Roman"/>
          <w:b/>
          <w:sz w:val="24"/>
          <w:szCs w:val="24"/>
        </w:rPr>
        <w:t>. МЕСТОИМЕНИЕ</w:t>
      </w:r>
      <w:r>
        <w:rPr>
          <w:rFonts w:cs="Times New Roman" w:ascii="Times New Roman" w:hAnsi="Times New Roman"/>
          <w:sz w:val="24"/>
          <w:szCs w:val="24"/>
        </w:rPr>
        <w:t xml:space="preserve"> - самостоятельная часть речи, которая включает слова, указывающие на лред- меты, признаки и т.п., но не называющие их. В предложении местоимения могут выступать в роли различных членов предло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уппы местоимений по соотнесенности с другими частями ре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имения-существительные (я, кто, ничт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имения-прилагательные (никакой, св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имения-числительные (несколько, нискольк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ряды местоим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чные (указывают на лицо или предмет): я, ты, он, она, оно, мы, вы, о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звратное (указывает на отношение к действующему лицу): себ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тяжательные (указывают на принадлежность к одному из трех лиц):мой, твой, св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казательные (в общем указывают на предметы, их качество или количество): этот, эта, то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просительные (передают вопрос): кто, который, ч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носительные (по форме совпадают с вопросительными местоимениями, но выступают в роли союзных слов): кто, как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рицательные (указывают на отсутствие предмета): некого, ничт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определенные (указывают на неопределенные предметы или их признаки): чей-либо, кто-нибуд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ределительные (указывают на обобщенный признак предмета): всякий, люб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редложении местоимение может выступать таким же членом предложения, что и та часть речи, вместо которой оно употребляю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лежащим: Я пришёл домой очень усталы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ределением: Я хочу купить какую-нибудь книг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полнением: Я хочу спросить об этом её.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тоятельством: Мальчики пошли к 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28. </w:t>
      </w:r>
      <w:r>
        <w:rPr>
          <w:rFonts w:cs="Times New Roman" w:ascii="Times New Roman" w:hAnsi="Times New Roman"/>
          <w:b/>
          <w:sz w:val="24"/>
          <w:szCs w:val="24"/>
        </w:rPr>
        <w:t>ГЛАГОЛ</w:t>
      </w:r>
      <w:r>
        <w:rPr>
          <w:rFonts w:cs="Times New Roman" w:ascii="Times New Roman" w:hAnsi="Times New Roman"/>
          <w:sz w:val="24"/>
          <w:szCs w:val="24"/>
        </w:rPr>
        <w:t xml:space="preserve"> - это самостоятельная часть речи, которая объединяет слова, обозначающие действие и отвечающие на вопрос что делать? что сделать? Это значение выражается в категориях вида, залога, времени, лица и наклонения. В предложении глаголы выступают в основном в роли сказуем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8.1. Спрягаемые и неспрягаемые формы глагола, инфинити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глаголов в зависимости от способности или неспособности изменяться по лицам, числам, наклонениям и временам есть неспрягаемые формы (инфинитив - неопределенная форма глагола) причастия и деепричастия, к спрягаемым формам относятся все остальные фор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финитив - это исходная форма глагола, с которой лексически и словообразовательно связаны все остальные формы глагола. Глаголы в инфинитиве называют сам процесс, без отнесения его к какому-либо лицу или времени. Неопределенная форма глагола характеризуется суффиксами -ть, -ти (мести, купить), некоторые глаголы в инфинитиве оканчиваются на -чь (леч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амматические категории глагол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8.2. Вид глаго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ид - грамматическая категория, которая выражает различия в протекании действия. Глаголы несовершенного вида обозначают действие в развитии, без указания на его предел и отвечают на вопрос что делать? (получать, покупать, носить); а глаголы совершенного вида обозначают действие как ограниченное неким пределом и отвечают на вопрос что сделать? (получить, купить, сноси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8.3. Переходность глаго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ереходность - непереходность - это категория, на основе которой выделяются глаголы со значением действия, направленного на предмет, (он является объектом этом действия) - переходные глаголы читать журнал, красить стену), и глаголы со значение действия, не подразумевающего предмета, на которое это действие естественно направлено - непереходные глаголы (болеть, сидеть). На практике это различие) проявляется в управлении: переходные глаголы сочетаются с существительными или местоимениями в винительном падеже без предлога (лечить мальчика, читать книгу), а непереходные глаголы сочетаются с дополнениями, выраженными существительными или местоимениями в косвенных падежах с предлогами (ходить по улице, играть во дворе). Особую группу непереходных глаголов составляют возвратные глаголы, формальным признаком которых является суффикс -ся (возвращаться, помыть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8.4. Залог глаго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залог - это категория, которая выражает различные отношения между субъектом и объектом действия. Глаголы действительного залога - это глаголы, при которых подлежащее называет действующее лицо (субъект действия): мама мыла раму; глаголы страдательного залога - это глаголы, которые выступают в пассивной конструкции (когда подлежащее называет объект действия, а дополнение в творительном падеже - субъект действия (окно мылось мам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8.5. Наклонение глаго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клонение - это категория, которая выражает отношение действия к действительности. В русском языке есть три накло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ъявительное - выражает действие, которое реально существует, существовало или будет существовать (купил, прочитал); глаголы в изъявительном наклонении имеют формы времени (настоящего, прошедшего и будущего), лица (1,2 и 3) и числа (единственного или множествен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овное (или сослагательное) - выражает действие, которое реально не существует, а является лишь возможным или желаемым (купил бы, прочитал бы); оно образуется при помощи глагола в прошедшем времени изъявительного наклонения и частицы 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велительное - выражает действие, которое не является реальным, оно выражает просьбу, приказ и т.д. (купи, прочти); оно образуется от основы настоящего или простого будущего времени при помощи суффикса -и- (купи, причти) или нулевого суффикса читай, намажь), множественное число образуется путем добавления к форме единственного числа повелительного наклонения суффикса -те (купите, прочтите), также повелительное наклонение может образовываться путбм прибавления к глаголам в изъяснительном наклонении настоящего времени частиц пусть, пуска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ремя - это категория, которая выражает отношения действия к моменту речи. В русском языке три времени: настоящее, прошедшее и будущее. Категория времени связана с категорией вида: у глаголов несовершенного вида имеются 3 формы (покупаю - настоящ. вр., покупал - лрош. вр., буду покупать (будущ. сложи, вр.), а у глаголов совершенного вида - 2 формы (купил - прош. вр. и куплю - будущ. прост, в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ицо - это важнейшая категория, с помощью которой указывается, кто производит действие. В русском языке три лица, они различаются в единственном и множественном лице. В каждом лице есть свои оконч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 спряжении глаголов смотрите в разделе «Орфография». В предложении глаголы могут выступать в ро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того сказуемого: я купил книг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жного глагольного сказуемого: я решил пойти в библиоте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согласованным определением: план поехать туда мне не понравился сраз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29. </w:t>
      </w:r>
      <w:r>
        <w:rPr>
          <w:rFonts w:cs="Times New Roman" w:ascii="Times New Roman" w:hAnsi="Times New Roman"/>
          <w:b/>
          <w:sz w:val="24"/>
          <w:szCs w:val="24"/>
        </w:rPr>
        <w:t>ПРИЧАСТИЕ</w:t>
      </w:r>
      <w:r>
        <w:rPr>
          <w:rFonts w:cs="Times New Roman" w:ascii="Times New Roman" w:hAnsi="Times New Roman"/>
          <w:sz w:val="24"/>
          <w:szCs w:val="24"/>
        </w:rPr>
        <w:t xml:space="preserve"> - это особая неспрягаемая форма глагола, которая обозначает действие, но представляет его как признак предмета. Причастие совмещает в себе признаки глагола и прилагатель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изнаки глаго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еходность - непереходн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звратность - невозвратн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и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ремя (настоящее и прошедше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знаки прилагатель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исл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адеж,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едложении выступает в роли опред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личие у страдательных причастий как полной, так и краткой фор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ние причастий: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оящее время</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шедшее вре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йствительный залог</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ффиксы -ущ,-ющ - от гла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спр.: летать - летающ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ффиксы -ащ, ящ - от гла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пр.: смотреть - смотрящий</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уффиксы -вш-, -ш-: летавш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мотревш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адательный залог</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ффиксы -ем-, -ом- - от гла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спр.: рисовать - рисуем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ффиксы -им- - от гла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пр.: ввозить - ввозимый</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ффиксы -нн-, -т-, -енн-: просмотрен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мыт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глаголов совершенного вида, которые не имеют формы настоящего времени, причастия настоящего времени не образу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радательные причастия образуются только от переходных глагол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робнее о правописании причастий смотрите в разделе «Орфограф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редложении полные причастия выступают в роли определения (Вошедшая девушка была очень симпатичная.), а краткие - в роли именной части сложного сказуемого (Пол вымы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30. </w:t>
      </w:r>
      <w:r>
        <w:rPr>
          <w:rFonts w:cs="Times New Roman" w:ascii="Times New Roman" w:hAnsi="Times New Roman"/>
          <w:b/>
          <w:sz w:val="24"/>
          <w:szCs w:val="24"/>
        </w:rPr>
        <w:t>ДЕЕПРИЧАСТИЕ</w:t>
      </w:r>
      <w:r>
        <w:rPr>
          <w:rFonts w:cs="Times New Roman" w:ascii="Times New Roman" w:hAnsi="Times New Roman"/>
          <w:sz w:val="24"/>
          <w:szCs w:val="24"/>
        </w:rPr>
        <w:t xml:space="preserve"> - это особая неизменяемая форма глагола, которая обозначает признак, но выступает как признак другого действия. Деепричастие совмещает в себе признаки глагола и нареч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изнаки глагоп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ческое знач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нтаксическое управ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звратность - невозвратн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изнаки нареч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изменяем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ип подчинительной связи - примык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ние деепричаст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овершенный вид</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 наст. вр. + суффиксы -а(-я), -в, -вш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ючи): плача, крадучись, играю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ный вид</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 инфинитива + суффиксы -в, -вши. -ши, -а, -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пустив, вовлек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робнее о правописании наречий смотрите в разделе «Орфограф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31</w:t>
      </w:r>
      <w:r>
        <w:rPr>
          <w:rFonts w:cs="Times New Roman" w:ascii="Times New Roman" w:hAnsi="Times New Roman"/>
          <w:b/>
          <w:sz w:val="24"/>
          <w:szCs w:val="24"/>
        </w:rPr>
        <w:t>. НАРЕЧИЕ</w:t>
      </w:r>
      <w:r>
        <w:rPr>
          <w:rFonts w:cs="Times New Roman" w:ascii="Times New Roman" w:hAnsi="Times New Roman"/>
          <w:sz w:val="24"/>
          <w:szCs w:val="24"/>
        </w:rPr>
        <w:t xml:space="preserve"> - это самостоятельная часть речи, которая включает слова, обозначающие признаки действий или признаки признаков и отвечающие на вопросы как? куда? когда? где? почему? для чего? в какой степени? (читать внимательно, встретимся завтра, очень веселый). В предложении наречия выступают в роли обстоятельств, примыкая к глаголам, прилагательным, наречиям и существительны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словообразовательной структуре наречия бываю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изводными (или мотивированными), они образуются в основном от прилагательных (сказочно, красиво); существуют гораздо меньшие группы,в которые входят наречия, образованные от существительных, числительных, местоимений, глаголов и других нареч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производными (тогда, здесь, где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значению наречия делятся 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ределительные (характеризуют признак или предмет со стороны качества или количества): наизусть, хорошо, плохо; в эту группу входят качественные наречия (красиво, мягко), количественные наречия (весьма, дважды), наречия образа и способа действия (по-моему, по-английски, навеселе, тайк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речия, образованные от качественных прилагательных, имеют степени сравнения:   </w:t>
        <w:tab/>
        <w:t xml:space="preserve">простая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ж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вните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епень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 + суффиксы -ее(ей), -ш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иво - красивее, рано - раньше</w:t>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восход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епень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 + суффиксы -ейше(айш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жайше, покорнейше</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речие + всех, все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же всех, интереснее вс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мечание: простая превосходная степень наречий в современном русском языке употребляется крайне редк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стоятельственные (выражают временные, пространственные, причинные, целевые обстоятельства): завтра, направо, назл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речия могут прямо называть какой-нибудь признак прямо, и тогда такие наречия называются знаменательными (тихо, громко, вечером); если же наречие только указывает на признак, но не называет его, то такое наречие называется местоименным (куда, где, кто-то). В русском языке преобладают знаменательные нареч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32. </w:t>
      </w:r>
      <w:r>
        <w:rPr>
          <w:rFonts w:cs="Times New Roman" w:ascii="Times New Roman" w:hAnsi="Times New Roman"/>
          <w:b/>
          <w:sz w:val="24"/>
          <w:szCs w:val="24"/>
        </w:rPr>
        <w:t>СЛОВА КАТЕГОРИИ СОСТОЯНИЯ</w:t>
      </w:r>
      <w:r>
        <w:rPr>
          <w:rFonts w:cs="Times New Roman" w:ascii="Times New Roman" w:hAnsi="Times New Roman"/>
          <w:sz w:val="24"/>
          <w:szCs w:val="24"/>
        </w:rPr>
        <w:t xml:space="preserve"> - это разряд слов, которые обозначают физическое или психическое состояние, часто с модальной окраской (выражают отношение говорящего). В предложении они выступают в роли сказуемого безличного предложения. (В Москве было холод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причастия, деепричастия и слов категории состояния в системе частей ре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т единого мнения о том, какое место занимают причастия, деепричастия и слова категории состояния в системе русского языка. Некоторые лингвисты выделяют их как отдельные части речи, у которых есть свои грамматические категории и синтаксические функции. Но, в то же время, близость причастий и деепричастий к глаголам позволяет говорить о них как об особых формах глаголов и не выделять их в отдельные части речи. По этой же самой причине о словах категории состояния часто говорят как о предикативных наречиях-особой разновидности нареч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ЛУЖЕБНЫЕ ЧАСТИ РЕЧ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ужебные части речи - это разряды слов, служащие для выражения отношении между понятиями, которые выражают знаменательные слова, и употребляющиеся только в соединении с ними. Они не являются членами предло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 служебным частям речи относя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логи, союзы, частиц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33. </w:t>
      </w:r>
      <w:r>
        <w:rPr>
          <w:rFonts w:cs="Times New Roman" w:ascii="Times New Roman" w:hAnsi="Times New Roman"/>
          <w:b/>
          <w:sz w:val="24"/>
          <w:szCs w:val="24"/>
        </w:rPr>
        <w:t>ПРЕДЛОГ</w:t>
      </w:r>
      <w:r>
        <w:rPr>
          <w:rFonts w:cs="Times New Roman" w:ascii="Times New Roman" w:hAnsi="Times New Roman"/>
          <w:sz w:val="24"/>
          <w:szCs w:val="24"/>
        </w:rPr>
        <w:t xml:space="preserve"> - это служебные слова, которые в сочетании с косвенными падежами именных частей речи выражают различные отношения между формами имени и другими слов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происхождению предлоги делятся 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ервообразные (немотивированные с точки зрения современного русского языка): в, на, перед и т.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изводные (можно проследить словообразовательные связи со знаменательными словами, от которых эти предлоги образованы). Производные предлоги в свою очередь делятся 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речные (вдоль, вокру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ыменные (вроде, наподоб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глагольные (исключая, благодар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структура производные предлоги делятся 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тые (кроме, окол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ставные (во время, по причин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и все предлоги употребляются с каким-то одним определенным падежом, но они могут выражать различные отнош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транственные (жить в деревн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ременные (ждать с ут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ъектные (рассказать о случившем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чинные (умереть от ран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елевые (отдать на починку) и т.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34. </w:t>
      </w:r>
      <w:r>
        <w:rPr>
          <w:rFonts w:cs="Times New Roman" w:ascii="Times New Roman" w:hAnsi="Times New Roman"/>
          <w:b/>
          <w:sz w:val="24"/>
          <w:szCs w:val="24"/>
        </w:rPr>
        <w:t>СОЮЗЫ</w:t>
      </w:r>
      <w:r>
        <w:rPr>
          <w:rFonts w:cs="Times New Roman" w:ascii="Times New Roman" w:hAnsi="Times New Roman"/>
          <w:sz w:val="24"/>
          <w:szCs w:val="24"/>
        </w:rPr>
        <w:t xml:space="preserve"> - это служебные слова, которые выражают грамматические отношения между членами предложения, частями сложного предложения или отдельными предложениями в текс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4.2.1. Разряды союз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происхождению союзы делятся 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производные (немотивированны в современном русском языке): и, или, 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изводные (можно проследить споаообразовательные связи со знаменательными словами, от которых эти союзы образованы): чтобы, будт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структуре производные союзы делятся 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тые (как, слов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ставные (так как, для того чтоб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употреблению выделяются союз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диночные (или неповторяющиеся): но, однак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вторяющиеся: и...и, ни...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войные (или парные): если...то, как...так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4.2.2. Сочинительные союзы и подчинительные По синтаксической функции союзы делятся 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очинительные (связывают синтаксически равноправные единицы: однородные члены предложения, простые предложения в составе сложносочиненных предлож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значению сочинительные союзы делятся 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единительные (выражают отношения перечисления): и, да (в значении и), и...и, тоже, такж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тивительные (выражают отношения противопоставления): а, но, однако, ж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делительные (выражают отношения взаимоисключения): или, или...или, то...т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яснительные (выражают отношения пояснения): именно, как т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соединительные (выражают отношения присоединения) да и, а такж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одчинительные (связывают синтаксически неравноправные единицы: главную и придаточную части сложноподчиненного предложения, члены простого предло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значению подчинительные союзы делятся 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ременные: когда, как только, пока н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ъяснительные: как, что, чтоб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чинные: так как, потому чт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едствия: так чт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тупительные: пускай, хотя, несмотря на то чт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авнительные: как будто, слов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елевые: чтобы, для того чтоб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ловные: если, раз.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35. </w:t>
      </w:r>
      <w:r>
        <w:rPr>
          <w:rFonts w:cs="Times New Roman" w:ascii="Times New Roman" w:hAnsi="Times New Roman"/>
          <w:b/>
          <w:sz w:val="24"/>
          <w:szCs w:val="24"/>
        </w:rPr>
        <w:t>ЧАСТИЦЫ</w:t>
      </w:r>
      <w:r>
        <w:rPr>
          <w:rFonts w:cs="Times New Roman" w:ascii="Times New Roman" w:hAnsi="Times New Roman"/>
          <w:sz w:val="24"/>
          <w:szCs w:val="24"/>
        </w:rPr>
        <w:t xml:space="preserve"> - это служебные слова, придающие предложениям дополнительные смысловые или эмоциональные оттен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астицы делятся 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казательные: вот, вон, эт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точнительные: как раз, имен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граничительные: лишь, тольк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илительные: даже, вед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рицательные: не, ни; в) модальные: да, н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просительные: неужели, 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ормообразующие: бы, пускай, -ка, и т.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6. Междометия, звукоподражательные сл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МЕЖДОМЕТИЕ</w:t>
      </w:r>
      <w:r>
        <w:rPr>
          <w:rFonts w:cs="Times New Roman" w:ascii="Times New Roman" w:hAnsi="Times New Roman"/>
          <w:sz w:val="24"/>
          <w:szCs w:val="24"/>
        </w:rPr>
        <w:t xml:space="preserve"> - это особая часть речи, которая объединяет неизменяемые слова, выражающие наши чувства, волеизъявления и т.д., не называя их. Это и не самостоятельная, и не служебная часть речи, междометия не имеют лексических или грамматических значений, они не являются членами предложения. Разряды междомет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эмоциональные (выражают чувства радости, печали, гнева и т.д.): О! Ах! Ar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овелительные (выражают приказы, приветствия, запреты и т.д.): Эй! Сто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происхождению междометия делятся 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ервообразные: А! Ура! Oго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оизводные: Беда! Крышка! Капу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ую группу составляют звукоподражательные слова, которые представляют собой имитации звуков, от междометий их отличает то, что они не выражают каких-либо чувств: ква-ква, гав-га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СИНТАКСИС</w:t>
      </w:r>
      <w:r>
        <w:rPr>
          <w:rFonts w:cs="Times New Roman" w:ascii="Times New Roman" w:hAnsi="Times New Roman"/>
          <w:sz w:val="24"/>
          <w:szCs w:val="24"/>
        </w:rPr>
        <w:t xml:space="preserve"> - это раздел грамматики, который изучает строй связной речи. Основные единицы, которые изучает синтаксис: словосочетание, предлож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7. Словосочетания, их вид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СЛОВОСОЧЕТАНИЕ</w:t>
      </w:r>
      <w:r>
        <w:rPr>
          <w:rFonts w:cs="Times New Roman" w:ascii="Times New Roman" w:hAnsi="Times New Roman"/>
          <w:sz w:val="24"/>
          <w:szCs w:val="24"/>
        </w:rPr>
        <w:t xml:space="preserve"> - это соединение двух или более знаменательных слов, которые связаны по смыслу и грамматически, служащее для выражения единого, но расчлененного понятия или представ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словосочетании одно слово главное, а другое - зависимое (к нему модно задать вопрос от главного слова). Существует три типа связи между словами в словосочета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гласование (вид связи, при котором зависимое слово уподобляется а своей форме главному слову): красивая шляпка, об интересном рассказ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правление (вид связи, при котором зависимое слово употребляется в определенной форме а зависимости от лексико-грамматического значения главного слова): ненависть к врагу, читать книг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мыкание (вид связи, при котором зависимость слова выражается лексически, порядком слов и интонацией, без применения служебных слое или морфологического изменения): петь красиво, лежать дрож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ной классификацией словосочетаний является классификация по морфологическим свойствам главного слова. По этой классификации словосочетания делятся 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гольные (говорить громко, читать книг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менные (деревья в лесу, недовольный работ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речные (по-прежнему важно, незадолго до концер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38. </w:t>
      </w:r>
      <w:r>
        <w:rPr>
          <w:rFonts w:cs="Times New Roman" w:ascii="Times New Roman" w:hAnsi="Times New Roman"/>
          <w:b/>
          <w:sz w:val="24"/>
          <w:szCs w:val="24"/>
        </w:rPr>
        <w:t>ПРЕДЛОЖЕНИЕ</w:t>
      </w:r>
      <w:r>
        <w:rPr>
          <w:rFonts w:cs="Times New Roman" w:ascii="Times New Roman" w:hAnsi="Times New Roman"/>
          <w:sz w:val="24"/>
          <w:szCs w:val="24"/>
        </w:rPr>
        <w:t xml:space="preserve"> - это основная единица синтаксиса, которая представляет собой грамматически оформленное и интонационно законченное соединение сл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9. Виды предложений по цели высказывания и эмоциональной окрас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цели высказывания предложения делятся 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вествовательные (содержат сообщение или описание, они выражают законченную мысль; интонационно законченность мысли выражается понижением голоса в конце предложения); Дети учатся в школ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просительные (содержат вопрос о чём-то неизвестном говорящему; интонационно вопрос передаётся особой вопросительной интонацией, на письме - вопросительным знаком; также вопрос передаётся вопросительными словами (кто? зачем?), вопросительными частицами (неужели, ли, разве) и порядком слов): Дети учатся в школе? Кто учится в школ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будительные (выражают желание говорящего заставить что-то делать других людей; интонационно это значение передаётся побудительной интонацией, также побуждение передаётся глагольными формами, частицами, междометиями и т.д.): Дети, учитесь в школ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эмоциональной окраске выделяют предло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склицательные (в них содержание сопровождается выражением чувств говорящего; восклицание передаётся особой интонацией, эмоциональными частицами, междометиями, на письме - восклицательным знаком): Дети, учитесь в школ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 восклицательные (в них говорящий излагает содержание без выражения собственных эмоций): Дети должны учиться в школ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0. Порядок слов в предложении, интонация, логическое ударение. Средства оформления предло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ными средствами оформления предложения являются порядок слов, актуальное членение предложения, интонация и логическое удар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русском языке нет строгих правил того, как члены предложения должны выстраиваться; порядок слов в предложении свободный. Порядок слов имеет синтаксическое, смысловое и стилистическое знач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интаксическая функция выражается в том, что бывают случаи, кода в зависимости от положения в предложении слово может быть определенным членом предложения. Сравните: Мать (подлежащее) любит дочь (дополнение). - Дочь (подлежащее) любит мать (дополнение); Приехал больной (определение) человек. - Человек приехал больной (именная часть составного именного сказуемого), Моя мама (подлежащее) - наша учительница (сказуемое). - Наша учительница (подлежащее) - моя мама (сказуемое) и т.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илистическое значение выражается в том, что если член предложения оказался в необычном месте, то он приобретает особую стилистическую окрашенность. Сравните: Ты пойдешь со мной. - Со мной повдешь 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 достаточном свободном порядке слов в русском языке все же выделяются прямой и обратный порядок сл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 прямом порядке слов члены предложения обычно располагаются та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овествовательных предложениях за подлежащим следует сказуемое: Учительница проверяла наши контрольные рабо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глагольное дополнение следует за определяемым словом: Учительница проверяла наши контрольные рабо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гласованное определение ставится перед определяемым словом: Учительница проверяла наши контрольные рабо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согласованное определение стоит после определяемого слова: Она купила платье в гороше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стоятельства могут занимать различное положении в предложении: Вчера он пришёл домой поздно. Мы поедем завтра в деревн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тный порядок слов может быть любой, он используется для выделения нужных слов, тем самым достигается выразительность речи. Обратный порядок слов также называется инверси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тонация включает в себя мелодику, ритм, интенсивность, темп, тембр речи, логическое ударение. Она используется для выражение различных грамматических категорий или для выражения чувств говорящего. Выделяют различные виды интон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просительную, восклицательную, перечислительную, выделительную, пояснительную и т.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огическое ударение - это ударение смысловое, оно может падать на любое слово в предложении, в зависимости от желания и задач говорящего. Оно выделяет в предложении самое главн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ОСТОЕ ПРЕДЛОЖЕНИ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тое предложение - это предложение с одной грамматической основ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1. Главные члены предложения: подлежащее! сказуем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амматической основой (предикативным ядром) предложения являются славные члены предложения: подлежащее и сказуем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лежащее - главный член предложения, который указывает на то, к чему относится информация, содержащаяся в сказуемом, и отвечает на вопросы кто? чт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роли подлежащего чаще всего выступают существительные (Мальчик ходит в школу) и местоимения (Никто не знал ответ). Также подлежащим может быть любая часть речи, употреблённая в значении существительного (Сытый голодного не разумеет), или числительное (Двадцать два - четное число), или инфинитив (Курить - здоровью вреди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казуемое - это главный член предложения, который обозначает признак подлежащею и отвечает на вопросы что делает предмет? каков он? и т.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Виды сказуемых:  </w:t>
        <w:tab/>
      </w:r>
      <w:r>
        <w:rPr>
          <w:rFonts w:cs="Times New Roman" w:ascii="Times New Roman" w:hAnsi="Times New Roman"/>
          <w:color w:val="FF0000"/>
          <w:sz w:val="24"/>
          <w:szCs w:val="24"/>
        </w:rPr>
        <w:t xml:space="preserve">глагольное </w:t>
      </w:r>
      <w:r>
        <w:rPr>
          <w:rFonts w:cs="Times New Roman" w:ascii="Times New Roman" w:hAnsi="Times New Roman"/>
          <w:sz w:val="24"/>
          <w:szCs w:val="24"/>
        </w:rPr>
        <w:tab/>
      </w:r>
      <w:r>
        <w:rPr>
          <w:rFonts w:cs="Times New Roman" w:ascii="Times New Roman" w:hAnsi="Times New Roman"/>
          <w:color w:val="0070C0"/>
          <w:sz w:val="24"/>
          <w:szCs w:val="24"/>
        </w:rPr>
        <w:t xml:space="preserve">                                           именное</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стое</w:t>
        <w:tab/>
      </w:r>
      <w:r>
        <w:rPr>
          <w:rFonts w:cs="Times New Roman" w:ascii="Times New Roman" w:hAnsi="Times New Roman"/>
          <w:color w:val="FF0000"/>
          <w:sz w:val="24"/>
          <w:szCs w:val="24"/>
        </w:rPr>
        <w:t>глагол в форме к-либо наклонения</w:t>
      </w:r>
      <w:r>
        <w:rPr>
          <w:rFonts w:cs="Times New Roman" w:ascii="Times New Roman" w:hAnsi="Times New Roman"/>
          <w:sz w:val="24"/>
          <w:szCs w:val="24"/>
        </w:rPr>
        <w:tab/>
        <w:t xml:space="preserve">                </w:t>
      </w:r>
      <w:r>
        <w:rPr>
          <w:rFonts w:cs="Times New Roman" w:ascii="Times New Roman" w:hAnsi="Times New Roman"/>
          <w:color w:val="0070C0"/>
          <w:sz w:val="24"/>
          <w:szCs w:val="24"/>
        </w:rPr>
        <w:t xml:space="preserve">- - - - - - -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Девочка пошла и магазин. Напишите это предложение в тетрадях.</w:t>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ное</w:t>
        <w:tab/>
      </w:r>
    </w:p>
    <w:p>
      <w:pPr>
        <w:pStyle w:val="Normal"/>
        <w:spacing w:before="0" w:after="0"/>
        <w:rPr/>
      </w:pPr>
      <w:r>
        <w:rPr>
          <w:rFonts w:cs="Times New Roman" w:ascii="Times New Roman" w:hAnsi="Times New Roman"/>
          <w:color w:val="FF0000"/>
          <w:sz w:val="24"/>
          <w:szCs w:val="24"/>
        </w:rPr>
        <w:t>вспомогат. глаг. инфинитив (выражает грам. знач. + смысл.энач. сказуемого</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color w:val="FF0000"/>
          <w:sz w:val="24"/>
          <w:szCs w:val="24"/>
        </w:rPr>
        <w:t>Она любит гулять по вечерам в парке</w:t>
      </w:r>
      <w:r>
        <w:rPr>
          <w:rFonts w:cs="Times New Roman" w:ascii="Times New Roman" w:hAnsi="Times New Roman"/>
          <w:sz w:val="24"/>
          <w:szCs w:val="24"/>
        </w:rPr>
        <w:t>.</w:t>
        <w:tab/>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глаг.-связка </w:t>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именная часть - выражает грам. сущ., прил. и знач. скаэуем., + т.д. </w:t>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t>иногда -смысловой,- выражает оттенок основ. смыслов. знач. сказуемого</w:t>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t>В тот день отец был весел.</w:t>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мечание. В состав сказуемого может входить фразеологический оборот или сам фразеологический оборот может выступать в роли сказуемого. Например, Сказав это, он задел ее за живое; Он изъявил согласие принять меня завт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ип связи между подлежащим и сказуемым-сочиненшв (это вид связи, который объединяет синтаксически равноправные, не зависящие друг от друга единицы язы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2. Второстепенные члены предложения - это , члены предложения, которые зависят от главных членов предложения или от других второстепенных членов, и поясняют, уточняют или дополняют господствующие слова. Грамматические разряды второстепенных член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ределение (и приложение как разновидность опреде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полн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стоятельст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42.1. </w:t>
      </w:r>
      <w:r>
        <w:rPr>
          <w:rFonts w:cs="Times New Roman" w:ascii="Times New Roman" w:hAnsi="Times New Roman"/>
          <w:b/>
          <w:sz w:val="24"/>
          <w:szCs w:val="24"/>
        </w:rPr>
        <w:t>Определение</w:t>
      </w:r>
      <w:r>
        <w:rPr>
          <w:rFonts w:cs="Times New Roman" w:ascii="Times New Roman" w:hAnsi="Times New Roman"/>
          <w:sz w:val="24"/>
          <w:szCs w:val="24"/>
        </w:rPr>
        <w:t xml:space="preserve"> - это второстепенный член предложения, который обозначает признак, качество или свойство предмета и отвечает на вопросы какой? ч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иды определ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гласованное определение (согласуется с определяемым словом в числе, падеже, в единственном числе - и в роде; выражается прилагательным, местоимением-прилагательным, причастием, порядковым числительным): Вымытые полы еще не высохли. На стопе стояла красивая ваза. Я живу на пятом этаже. Прозвучала вторая ария из этой опе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согласованное определение (связано с главным словом по способу управления или примыкания, связь лишена формально выраженного согласования; выражается существительными в косвенных падежах, личными местоимениями, прилагательными в сравнительной степени, наречиями, инфинитивами, неразложимыми словосочетаниями): Сегодня ожидается приезд делегации. Мне очень понравилось ее платье в клетку. Он не выполнил свое обещание прий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42.2. </w:t>
      </w:r>
      <w:r>
        <w:rPr>
          <w:rFonts w:cs="Times New Roman" w:ascii="Times New Roman" w:hAnsi="Times New Roman"/>
          <w:b/>
          <w:sz w:val="24"/>
          <w:szCs w:val="24"/>
        </w:rPr>
        <w:t>Приложение</w:t>
      </w:r>
      <w:r>
        <w:rPr>
          <w:rFonts w:cs="Times New Roman" w:ascii="Times New Roman" w:hAnsi="Times New Roman"/>
          <w:sz w:val="24"/>
          <w:szCs w:val="24"/>
        </w:rPr>
        <w:t xml:space="preserve"> - это разновидность определения, которое выражено существительным, согласованным с определяемым словом в падеже (город-герой, цветок роз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обая разновидность приложений - несогласованные приложения. Эт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звания произведений литературы, органов печати, пароходов, фабрик, заводов и т.д.: роман «Преступление и наказание», у гостиницы «Росс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звища: о Всеволоде Большое Гнезд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диночные приложения и определяемые слова пишу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ерез дефис, ес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выражено нарицательным существительным (инженер-конструк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ложение выражено именем собственным или географическим названием и стоит перед главным словом, которое обозначает родовое понятие (Иван-царевич, Москва-ре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раздельно, ес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ложение выражено именем собственным или географическим названием и стоит после, главного слова, которое обозначает родовое понятие (царевич Иван, река Моск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ложение, которое стоит перед определяемым словом можно приравнять по значению к определению-прилагательному (трус заяц - трусливый заяц);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четании двух нарицательным существительных первое обозначает родовое понятие, а второе - видовое (цветок ро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выми элементами в словосочетании являются слова товарищ, господин, гражданин, наш брат (=я и мне подобные): гражданин милиционер, наш брат студент.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42.3. Дополнение-</w:t>
      </w:r>
      <w:r>
        <w:rPr>
          <w:rFonts w:cs="Times New Roman" w:ascii="Times New Roman" w:hAnsi="Times New Roman"/>
          <w:sz w:val="24"/>
          <w:szCs w:val="24"/>
        </w:rPr>
        <w:t xml:space="preserve"> это второстепенный член предложения, который обозначает предмет, поясняем слово, от которого зависит и отвечает на вопросы косвенных падеж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иды дополн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ямое дополнение (выражается формой именительного падежа без предлога при переходных глаголах и словах категории состояния и формой родительного падеже при переходных глаголах с отрицанием или если действие, которое выражает переходный глагол, направлено не на весь предмет, а лишь на его часть): написать письмо, больно ногу, не замечать глупостей, выпить моло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свенное дополнение (все остальные дополнения): сообщение о трагедии, бочонок с пивом, директор зав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42.4. </w:t>
      </w:r>
      <w:r>
        <w:rPr>
          <w:rFonts w:cs="Times New Roman" w:ascii="Times New Roman" w:hAnsi="Times New Roman"/>
          <w:b/>
          <w:sz w:val="24"/>
          <w:szCs w:val="24"/>
        </w:rPr>
        <w:t>Обстоятельство</w:t>
      </w:r>
      <w:r>
        <w:rPr>
          <w:rFonts w:cs="Times New Roman" w:ascii="Times New Roman" w:hAnsi="Times New Roman"/>
          <w:sz w:val="24"/>
          <w:szCs w:val="24"/>
        </w:rPr>
        <w:t xml:space="preserve"> - это второстепенный член предложения, который поясняет слово со значение действия или признака и обозначает, как или при каких обстоятельствах производится действие. Обстоятельства выражаются наречиями, деепричастиями, существительными в косвенных падежах (с предлогом и без предлога), инфинитивом, фразеологизмами наречного характе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иды обстоятельст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стоятельство времени (указывает на временные показатели совершаемого действия): прийти рано, работать с утра до вече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стоятельство места (указывает на место действия или направление движения): проснуться в комнате, двигаться впере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стоятельство меры и степени (обозначает меру пространства, времени, количества или степень качества): повторить трижды, весом шестьдесят три килограмма, пробежать триста мет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стоятельство образа действия (указывает на образ совершения действия): смеяться громко, идти быстр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стоятельство причины (указывает на причину свершения действия): посинеть от холода, не прийти из-за болез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стоятельство цели (указывает на цель действия): уехать отдыха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стоятельство условия (указывает на условие, которое должно быть выполнено для свершения действия): не поехать за город в случае снегопа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стоятельство уступки (указывает на условие, вопреки которому действие совершается): случиться вопреки прогнозам, поехать несмотря на предостере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2.5. Двусоставные и односоставные предложения. По составу простые предложения делятся 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дносоставные (с одним главным членом предло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вусоставные (в предложении есть и подлежащее, и сказуем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дносоставные предложения - это предложения, представленные одним грамматическим составом: или подлежащим, или сказуемы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3. Типы односоставных предлож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С главным членом - подлежащи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зывные (или номинативные! - подлежащее выражено существительным, местоимением, количественно-именным сочетанием, стоящих в форме именительного падежа (Улица, фонарь, аптека. Вот мое любимая карти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С главным членом - сказуемы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ределенно-личные - сказуемое выражено глаголом в 1-м или 2-м лице, есть указание на определенное лицо (Сидите тихо! Пойду поспл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определённо-личные - сказуемое выражено глаголом в 3-м лице множественного числа, действие совершается неопределенными лицами (За окном громко и весело пе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общенно-личные - сказуемое выражено глаголом во 2-м лице единственного числа, реже - в 1-м или 3-м лице множественно числа, можно мысленно представить подлежащее все, кто, каждый (без труда не вытащишь и рыбку из пру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зличные-форма глагола-сказуемого не выражает лица, выражают явления природы, физическое и психическое состояние живого существа и т.д. (Было холодно. Мне нездорови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4. Полные и неполные предло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деляют предложения полные и неполные. В полных предложениях есть все члены предложения, для того чтобы полностью понимать их смысл. В неполных же предложениях некоторые члены опущены, но их можно восстановить из контекста или ситу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5. Распространенные и нераспространенные предло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зависимости от того, есть в предложении второстепенные члены или нет, предложения делятся 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пространенные (второстепенные члены предложения есть): Летнее солнце ярко светил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распространенные (второстепенных членов предложения нет): Солнце светил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6. Однородные члены предложения, обобщающие сл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днородные члены предложения - это члены предложения, которые выполняют одинаковую синтаксическую функцию, та есть они зависят или относятся к одному и тому же слову. Однородные члены предложения соединены сочинительной связью при помощи сочинительных союзов или без них. В роли однородных могут выступать все члены предло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лежащие: Мама и лапа ушли на родительское собр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казуемые: Никто ничего не знает и не понима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ределения: Я купила в магазине черные и синие руч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полнения: В школе я изучаю математику, физику и геометри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стоятельства: Мы гуляли по лесу, у реки и в сад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днородные члены предложения могут быть распространенными и нераспространенными, согласованными и несогласованны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 все определения, относящиеся к одному и тому же слову в предложении, однородные. Определения однородные,ес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означают отличительные признаки разных предметов: В воздухе летали белые, жёлтые, зелёные и синие ша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означают разные признаки одного предмета, которые характеризуют его с одной стороны: Странный, резкий, болезненный крик раздался вдруг над рек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означают признаки одного предмета, которые характеризуют era с разных сторон, но в условиях контекста они объединяются одним признаком: Крупные, дутые бусы обвивали смуглую, худую ше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лены предложения неоднородны, ес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вторяется одно и то же слово для того, чтобы подчеркнуть длительность действия, множество предметов и т.д.: Еду, еду домой. В черном, черно» город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ва входят в устойчивые выражения: и день и ночь, ни то ни се и т.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ядом стоят два глагола в одной и той же форме (они представляют собой единое сказуемое): пойду посплю час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асто при ряде однородных членов предложения есть обобщающее слово, т.е. слово, которое является тем же членом предложения, что и однородные члены предложения, и выступает в роли более общего обозначения понятий, выраженных однородными членами. (В актовый зал пришли все: учителя, ученики, родите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 знаках препинания при однородных членах смотрите в разделе «Пункту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7. Обособленные члены предложения, уточнение и поясн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особленные члены предложения - это второстепенные члены предложения, выделенные по смыслу и интонационно, для того чтобы придать им им в предложении некоторую самостоятельность; на письме они выделяются запятыми. Обособленные члены предложения в сравнении с необособленными обладают большим синтаксическим весом, большей стилистической выразительностью и логической выд елейность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ряды обособленных членов предло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особпенныа определения- могут быть согласованными и несогласованными, распространенными и одиночными; согласованные обособленные определения выра&gt;кактя одиночными прилагательными и причастиями или прилагательными с зависимыми словами и причастными оборотами, стоящими после определяемого слова, несогласованные - существительными в косвенных падежах! прилагательными в сравнительной степени. (Книга, стоящая на верхней полке, очень интересная. Потом пришла весна, тихая, яркая. Какая-то женщина, с засученными рукавами, с поднятым фартуком, стояла среди дво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особленные обстоятельства - выражаются деепричастиями, деепричастными оборотами, существительными или наречиями (редко). (Приехав на вокзал, он пошел в кассу покупать билет. Несмотря на поздний час, на улице было многолюдно. Музыка, по-прежнему, долетала до на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особленные дополнения - выражаются существительными в косвенных падежах с предлогами или без них или предложными сочетаниями вместо, кроив, помимо, за исключением, исключая, сверх и т.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некоторых случаях обособление обязательно (например, обособление распространенных определений, выраженных причастным оборотом, стоящим после определяемого слова), в других - обособление необязательно и зависит от смысловой нагрузки, которой говорящий вкладывает в предлож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 знаках препинания при обособленных членах смотрите в разделе «Пункту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точнение и пояснение как обособленные члены предло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оме обособления существует интонационно-смысловое выделение, причём выделяться могут не только второстепенные, но и главные члены предложения. Выделяют два типа такого выде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точнение (сужение понятия, его ограничение, чаще всего уточняющими членами предложения являются обстоятельства места и времени): Я пошёл вправо, через кус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яснения (обозначение одного и того же понятия разными словами): Мы беседовали хорошо, по-дружес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8. Обращение - это слово и словосочетание, которое называет предмет или лицо, к которому обращена речь говорящего. Обращение может стоять в начале, середине или конце предложения, в речи оно произносится со звательной интонацией, на письме оно выделяется запятыми. (Например, Мальчики, пора ложиться спать. Я прошу тебя, Соня, сходи в магазин. До свидания, дедуш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щение обычно выражено существительным в именительном падеже (имена собственные, названия лиц по родству, профессии, клички животных) или субстантивированными словами. (Мама, расскажи мне сказку. Эй, в шляпе!) Обращения могут обладать большой выразительностью и являться стилистическим средств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9. Вводные слова или словосочетания вносят в предложение оттенки модальности, экспрессивности или эмоциональности. Они могут относиться как ко всему предложению, так и к отдельным членам предложения. (Он, несомненно, выполнит своё обещание. Я, по крайней мере, был кнему уважителе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акже в этой функции могут употребляться вводные предложения. (Он, мне сказали, сегодня придет к вам на обе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0. Вставные конструкции - это слова, словосочетания и предложения, которые дополняют, уточняют или поясняют основное содержание предложения. (В тот же день я был уже на квартире Никитина (фамилия зят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ЛОЖНОЕ ПРЕДЛОЖЕНИЕ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жное предложение - это предложение с двумя или несколькими предикативными основами, причем простые предложения в составе сложного образуют смысловое и интонационное цел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способу соединения простых предложений сложные предложения делятся на союзные и бессоюзные. Союзные предложения делятся на сложносочинённые (предложения связаны сочинительными союзами, и сочинительной связью) и сложноподчинённые (предложения связаны подчинительными союзами или относительными словами и подчинительной связью). Связь в бессоюзных сложных предложениях называется бессоюзной, она не связана ни с подчинением, ни с сочинением). Сравни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 пришёл домой, мама уже спала, (бессоюзное сложное предлож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 пришвл домой, а мама уже спала, (сложносочиненное предлож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гда я пришел домой, мама уже спала, (сложноподчиненное предлож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1. Сложносочинённое предложение - это сложное предложение, части которого связаны между собой сочинительными союзами и сочинительной связью. Эта связь придаёт простым предложениям в составе сложного относительную синтаксическую самостоятельность: [Родители поехали на юг], а [дети остались с бабушк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2. Бессоюзные сложные предложения это сложные предложения, части которого связаны между собой по смыслу, интонационно и порядком расположения. Бессоюзные сложные предложения распадаются на две групп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ссоюзные предложения, которые по значению приближаются к сложносочинённым предложениям (сходство из-за наличия между чатями и в тех, и в других предложениях сопоставления, пояснения и т.д.): ср., [Я пошел домой], а [она - в кино]. - [Я пошел домой], [она - в ки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ссоюзные предложения, которые по своему значению лриближакпся к аюжнолодчиненньшпредложвни-ям (сходство из-за наличия и в тех, и в других предложениях объектных, определительных, обстоятельственных отношений между частями): ср., [Я понял], (что она мне не рада). - [Я понял]: [она мне не ра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3. Сложноподчинённые предложения - это сложные предложение, части которого связаны подчинительными союзами или относительными словами и подчинительной связью. В сложноподчинённых предложениях одно простое предложение (придаточное) зависит от другого (главного). От главного предложения к придаточному можно задать вопрос. Например, Он сказал (что он сказал?), что придёт позд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иды придаточных предложений: </w:t>
      </w:r>
    </w:p>
    <w:p>
      <w:pPr>
        <w:pStyle w:val="Normal"/>
        <w:spacing w:before="0" w:after="0"/>
        <w:rPr/>
      </w:pPr>
      <w:r>
        <w:rPr>
          <w:rFonts w:cs="Times New Roman" w:ascii="Times New Roman" w:hAnsi="Times New Roman"/>
          <w:sz w:val="24"/>
          <w:szCs w:val="24"/>
        </w:rPr>
        <w:t xml:space="preserve">определительные (относятся к члену предложения, который выражен именем существительным или субстантивированным словом, отвечает на вопросы который? какой? и присоединяется при помощи союзных слов который, чей, какой, когда, где, куда и т.д.): [С улицы, (которая была полна народу), доносился чей-то крик]. [То место, (где мы отдыхали), очень красив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ъяснительные (или дополнительные) (отвечают на вопросы косвенных падежей, относятся к такому члену главного предложения, чей смысл надо разъяснить или дополнить, без придаточных изъяснительных такие сложные предложения были бы незаконченными и непонятными): [Бабушка попросила], [чтобы я купил лекар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ремени (в них указывается на действие, соотносительное по времени с действием в главном предложений, отвечают на вопросы когда? как долго? с какого времени? и т.д.): (Когда я вернулся домой), [сестра уже делала уро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а (указывают на место, где происходит действие, о котором говорится в главном предложении, присоединяются к главному предложению при помощи союзных слов где, куда, откуда и отвечают на вопросы где? куда? откуда? и т.д.): [Через столько лет он вернулся туда], (где провёл свою юн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за действия (указывают на образ или способ выполнения действия, о котором говорится в главном предложении, присоединяются к главному предложению с помощью союзов как, что и т.д. и отвечают на вопросы как? каким образом?): [Надо было всё сделать таким образом], (чтобы мама ничего не узна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ры и степени (указывают на степень качества, о котором говорится в главном предложении, присоединяются к главному предложению при помощи союзов что, насколько и т.д. и отвечают на вопросы на сколько? до какой степени?): [Солнце светило так ярко], (что мне пришлось зажмурить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чины (указывают на причину того, о чём говорится в главном предложении, присоединяются к главному предложению при помощи союзов потому что, из-за того что, благодаря тому что и т.д. и отвечают на вопросы почему? отчего? по какой причине?): [Я не пошёл вчера в школу], (так как было очень холод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ели (указывают на цель того, о чём говорится в главном предложении, присоединяются к главному предложению при помощи союзов чтобы, для того чтобы и тд. и отвечают на вопросы зачем? для че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ловные (указывают на условие, при котором совершается действие, описанное в главном предложении, к главному предложению присоединяются при помощи союзов если, когда, коли и т.д. и отвечают на вопрос при каком условии?): [Я тебе там эту книгу], (если ты пообещаешь вернуть ев через недел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авнительные (поясняют то, о чём говорится в главном предложении путем сравнения, к главному предложению присоединяются при помощи союзов как, будто, как будто и т.д.): [Мы втроём начали беседовать], (как будто век были знако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тупительные (указывают на условия, вопреки которым совершается действие, о котором говорится в главном предложении, присоединяются к главному предложению при помощи союзов хотя, несмотря на то что и т.д.): (Хотя он был еще очень юным), [он рассуждал очень разум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едствия (указывают на следствие, которое вытекает из главного предложения, присоединяются при помощи союза так что): [Уже поздно], (так что пойдем дом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соединительные (поясняют то, о чём говорится в главном предложении, присоединяются к главному предложению при помощи союзных слов что, где, когда и т.д.): [Её не было дома], (что бывало нечаст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огда в составе сложноподчинённого предложения бывает несколько придаточных, которые могут находиться как в сочинительной связи, то есть относиться к одному и тому члену в главном предложении-быть однородными (Он рассказал мне, какой отдохнул летом и что планирует делать зимой.), так и в подчинительной связи, то есть одно придаточное является для другого придаточного предложения главным - находится в последовательной подчиненности (Я увидел, что кто-то вышел из дома, в котором. как говорили, уже десять лет не горел св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жные предложения с рваными видами связи называются сложными синтаксическими целыми, или период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4. Синтаксические синонимы - это параллельные синтаксические конструкции, соотносимые по построению и близкие по значению. Синтаксические синонимы различаются по смыслу или стилистически. Параллельными синтаксическими конструкциями являю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жноподчиненное предложение с придаточным определительным и простое предложение, осложненное распространенным определение, выраженным причастным оборотом (ср., Девочка, которая сидит за соседнее партой, - моя подруга. - Девочка, сидящая за соседней партой, - моя подруг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жноподчиненное предложение с придаточным цели, времени, уступки или условия и простое предложение, осложненное распространенным обстоятельством, выраженным причастным оборотом (ср., Когда он обедал, он читал. - Обедая, он чита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жноподчиненные предложения и сложносочиненные предложения (ср.. Когда я пришел домой, мама уже спала. - Я пришел домой, а мама уже спа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ссоюзные сложные предложения и союзные сложные предложения (ср., Я понял: она не прочитала моё письмо. - я понял, что она не прочитала мое письм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5. Способы передачи чужой речи: прямая и косвенная реч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ужая речь, то есть высказывание других лиц, может передаваться прямой и косвенной речь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ямая речь - это дословная передача чужого высказывания, сопровождаемая словами автора. В прямой речи высказывание сохраняет свои лексические, синтаксические и стилистические особенности. Прямая речь самостоятельна, она связана со словами автора только по смыслу и интонационно. Например, Он сказал: «Завтра выезжаем рано утор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свенная речь - это способ передачи чужой речи, при котором воспроизводится только содержание высказывания, без сохранения его лексических, синтаксических и стилистических особенностей; высказывание изменяется в зависимости от контекста и целей автора. Синтаксически косвенная речь представляет собой сложноподчиненное предложение, где в главном предложении передаются слова автора, а в придаточном - само высказывание. Например, Он сказал, что завтра мы выезжаем рано утор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при передачи чужой слов в прямой речи обращения, междометия, вводные слова сохраняются, то в косвенной речи они опускаются. (Ср.: «Алена, подойди сюда!» - крикнул он. - Он крикнут Алене, чтобы она подошла к не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6. Речевая деятельно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РЕЧЬ</w:t>
      </w:r>
      <w:r>
        <w:rPr>
          <w:rFonts w:cs="Times New Roman" w:ascii="Times New Roman" w:hAnsi="Times New Roman"/>
          <w:sz w:val="24"/>
          <w:szCs w:val="24"/>
        </w:rPr>
        <w:t xml:space="preserve"> - это конкретное говорение, имеющее определенные временные рамки и звуковую или письменную форму. Под речью понимают как речевую деятельность (т.е. процесс говорения), так и речевые произведения (т.е. результат говорения). Виды речевой деятельности могут быть различны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В зависимости от формы выражения они делятся 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тные (говорение - порождение речи, аудирование - восприятие устного сообщ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исьменные (письмо - создание письменного текста и чтение - восприятие письменного текс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В зависимости от того, порождает ли человек речь или воспринимает ее, виды речевой деятельности делятся 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дуктивные виды (говорение и письм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цептивные виды (аудирование и чт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В зависимости от количества участников виды деятельности делятся 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нологическую речь (речь одного человека, обращенная к слушателям или к самому себ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алогическую речь (форма речи, при который происходит непосредственный обмен высказываниями между двумя или несколькими лиц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феры употребления устной публичной речи и её основные тип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тная публичная (или ораторская речь) используется для выступления перед большим количеством людей. Наприме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научной сфере: лекция (научная или научно-популярная), научный обзор, доклад и т.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судебной сфере: выступления прокуроров и адвока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социально-политической жизни: агитации, митинги, выступления парламентарие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социально-бытовой сфере: юбилейная речь, застольная, надгробная и т.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духовной сфере: проповед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зыковые особенности публичного высказы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 время публичного выступления оратор должен соблюдать такое качество речи, как правильность, то есть он должен соблюдать нормы современного русского языка. Необходимо безошибочно образовывать грамматические формы, ставить ударение, соблюдать причинно-следственные связи, избегать повторов, точно выбирать слова для избежания недопонимания, причем все слова должны быть одинаковой стилистической окраски, нельзя допускать в речи разговорных слов, форм или простореч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РЕЧЕВОЙ ЭТИКЕТ</w:t>
      </w:r>
      <w:r>
        <w:rPr>
          <w:rFonts w:cs="Times New Roman" w:ascii="Times New Roman" w:hAnsi="Times New Roman"/>
          <w:sz w:val="24"/>
          <w:szCs w:val="24"/>
        </w:rPr>
        <w:t xml:space="preserve"> - это правила речевого поведения, специфические для.определенной нации, которые реализуются в системе устойчивых формул и выражений, принятых обществом для вежливого общения, с собеседник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ти правила включают определенные слова, используемые для того, чтобы поздороваться, попрощаться с собеседником или чтобы привлечь его внимание. Например, в русском языке для приветствия используются такие слова, как добрый день, добрый вечер, здравствуйте и т.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чевой этикет позволяет установить с другим человек контакт в определенной благоприятной тона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7. Текст и их тип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КСТ - это речевое произведение, которое является результатом речевой деятельности человека, это основная коммуникативная единица, которая им используется во время речев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кст характеризуется единством темы, замысла, основной мысли и смысловой законченность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текста также есть определённая композиция (внутренняя структура). Она состоит из зачина (вступления), основной части и заключения. Наличие в тексте основной части обязательно, вступления и заключения - факультативно. Во всех частях последовательно раскрывается содержание текс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функционально-смысловым особенностям выделяют следующие коммуникативные типы ре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вествование (передают действие в развитии, во временной последова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исание (характеризуют статичные картины, передают их дета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суждение (передают развитие мыслей относительно предмета ре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дко встречаются тексты, относящиеся только к одному коммуникативному типу речи. Чаще всего тексты комбинируют описание, повествование и рассуждение, и какой-нибудь тип является доминирующи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ксты относятся к какому-нибудь из стилей речи. В зависимости от этого выделяют текс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говорные (используются в разговорной речи, чаще всего существуют в устной форме; ха- растеризуются наличием предложений, простых по своему составу, и особой разговорной (а иногда и просторечной) лексик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фициально-деловые (используются в официально-деловом стиле, чаще всего существуют в письменной форме; характеризуются наличием предложений, сложных по своему составу, обилием именных частей речи и специфической лексик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ублицистический (используются в средствах массовой информации и их основная цель - привлечение интереса читателей или слушателей, а также информирование их; существуют как в письменной, так и в устной форме; характеризуются живостью, разнообразием, отбор лексических средств происходит в зависимости от цели и содержания текс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учные (используются в различных сферах науки, существуют в основном в письменной форме (хотя немало и устных научных выступлений); характеризуются достаточно сложной синтаксической организацией, большим количеством термин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ые (могут совмещать в себе разные виды текстов в зависимости от целей ав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ГРАФИКА</w:t>
      </w:r>
      <w:r>
        <w:rPr>
          <w:rFonts w:cs="Times New Roman" w:ascii="Times New Roman" w:hAnsi="Times New Roman"/>
          <w:sz w:val="24"/>
          <w:szCs w:val="24"/>
        </w:rPr>
        <w:t xml:space="preserve"> - это раздел языкознания, который устанавливает состав начертаний, употребляемых при письме, изучает соотношение между буквами и звуками. Основными терминами графики являю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уква - это графический знак, используемый для обозначения на письме звука речи. Буквы бывают большие (или прописные) и маленькие (или строчные). Строчные буквы пишутся в начале предложений и в начале имён собствен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фавит- это совокупность всех букв, расположенных в определенном общепринятом порядке. В русском алфавите 33 букв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b/>
          <w:sz w:val="24"/>
          <w:szCs w:val="24"/>
        </w:rPr>
        <w:t xml:space="preserve">Б В Г Д Е Ё Ж З И Й К Л М Н О П Р С Т У Ф Х Ц Ч Ш Щ Ъ Ы Ь Э Ю 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10 букв передают гласные звуки (</w:t>
      </w:r>
      <w:r>
        <w:rPr>
          <w:rFonts w:cs="Times New Roman" w:ascii="Times New Roman" w:hAnsi="Times New Roman"/>
          <w:b/>
          <w:sz w:val="24"/>
          <w:szCs w:val="24"/>
        </w:rPr>
        <w:t>А, Е, Ё, И, О, У, Ы, Э, Ю, 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1 буква передает согласные звуки </w:t>
      </w:r>
      <w:r>
        <w:rPr>
          <w:rFonts w:cs="Times New Roman" w:ascii="Times New Roman" w:hAnsi="Times New Roman"/>
          <w:b/>
          <w:sz w:val="24"/>
          <w:szCs w:val="24"/>
        </w:rPr>
        <w:t>(Б, В Г, Д, Ж, З, Й, К, Л, М, Н, П, Р, С, Т, Ф, Х, Ц, Ч, Ш, Щ );</w:t>
      </w:r>
    </w:p>
    <w:p>
      <w:pPr>
        <w:pStyle w:val="Normal"/>
        <w:spacing w:before="0" w:after="0"/>
        <w:rPr/>
      </w:pPr>
      <w:r>
        <w:rPr>
          <w:rFonts w:cs="Times New Roman" w:ascii="Times New Roman" w:hAnsi="Times New Roman"/>
          <w:sz w:val="24"/>
          <w:szCs w:val="24"/>
        </w:rPr>
        <w:t xml:space="preserve">буквы </w:t>
      </w:r>
      <w:r>
        <w:rPr>
          <w:rFonts w:cs="Times New Roman" w:ascii="Times New Roman" w:hAnsi="Times New Roman"/>
          <w:b/>
          <w:sz w:val="24"/>
          <w:szCs w:val="24"/>
        </w:rPr>
        <w:t>Ъ</w:t>
      </w:r>
      <w:r>
        <w:rPr>
          <w:rFonts w:cs="Times New Roman" w:ascii="Times New Roman" w:hAnsi="Times New Roman"/>
          <w:sz w:val="24"/>
          <w:szCs w:val="24"/>
        </w:rPr>
        <w:t xml:space="preserve"> и </w:t>
      </w:r>
      <w:r>
        <w:rPr>
          <w:rFonts w:cs="Times New Roman" w:ascii="Times New Roman" w:hAnsi="Times New Roman"/>
          <w:b/>
          <w:sz w:val="24"/>
          <w:szCs w:val="24"/>
        </w:rPr>
        <w:t>Ь</w:t>
      </w:r>
      <w:r>
        <w:rPr>
          <w:rFonts w:cs="Times New Roman" w:ascii="Times New Roman" w:hAnsi="Times New Roman"/>
          <w:sz w:val="24"/>
          <w:szCs w:val="24"/>
        </w:rPr>
        <w:t xml:space="preserve"> не передают никаких звуков, но они выполняют функцию разделительности, а также обозначают мягкость предшествующего согласного, тем самым часто играя смыслоразличитепьную функцию (см. примеры ниж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означение на письме мягкости соглас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ягкость согласных на письме обозначается двумя способ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с помощью буквы Ь: весь, кровь (ср. со словами вес, кровь), </w:t>
      </w:r>
    </w:p>
    <w:p>
      <w:pPr>
        <w:pStyle w:val="Normal"/>
        <w:spacing w:before="0" w:after="0"/>
        <w:rPr/>
      </w:pPr>
      <w:r>
        <w:rPr>
          <w:rFonts w:cs="Times New Roman" w:ascii="Times New Roman" w:hAnsi="Times New Roman"/>
          <w:sz w:val="24"/>
          <w:szCs w:val="24"/>
        </w:rPr>
        <w:t xml:space="preserve">2)с помощью букв </w:t>
      </w:r>
      <w:r>
        <w:rPr>
          <w:rFonts w:cs="Times New Roman" w:ascii="Times New Roman" w:hAnsi="Times New Roman"/>
          <w:b/>
          <w:sz w:val="24"/>
          <w:szCs w:val="24"/>
        </w:rPr>
        <w:t>Е, Ё, Я, Е, Ю</w:t>
      </w:r>
      <w:r>
        <w:rPr>
          <w:rFonts w:cs="Times New Roman" w:ascii="Times New Roman" w:hAnsi="Times New Roman"/>
          <w:sz w:val="24"/>
          <w:szCs w:val="24"/>
        </w:rPr>
        <w:t xml:space="preserve"> стоящих после согласных (мера, лёжка, мячик, место, любов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лиграфия - это искусство чёткого и красивого письма. Этот термин относится только к рукописным букв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8. Принципы русской орфографии, орфограм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ОРФОГРАФИЯ</w:t>
      </w:r>
      <w:r>
        <w:rPr>
          <w:rFonts w:cs="Times New Roman" w:ascii="Times New Roman" w:hAnsi="Times New Roman"/>
          <w:sz w:val="24"/>
          <w:szCs w:val="24"/>
        </w:rPr>
        <w:t xml:space="preserve"> - система правил правописания. Основные разделы орфограф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писание морфем в различных частях ре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итное, раздельное и дефисное написание сл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потребление прописных и строчных бук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енос сл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нципы русской орфографии. Ведущий принцип русской орфографии - морфологический принцип, сущность которого состоит в том, что общие для родственных слов морфемы сохраняют единое начертание на письме, а в речи они могут изменяться в зависимости от фонетических условий. Этот принцип применяется для всех морфем: корней, приставок, суффиксов и оконча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акже на основе морфологического принципа оформляется единообразное написание слов, относящихся к определенной грамматической форме. Например, ь (мягкий знак) формальный признак инфинити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торым принципом русской орфографии является фонетическое написание, т.е. слова пишутся также, как слышатся. Примером может служить правописание приставок на з-с (бездарный - беспокойный) или изменение в корне начальной и на ы после приставок, оканчивающихся на согласную (разыгра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ществует также дифференцирующее написание (ср.: ожог (сущ.) - ожёг (глаг.)) и традиционное написание (буква и после букв ж, ш, ц - жить, ш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Орфограмма</w:t>
      </w:r>
      <w:r>
        <w:rPr>
          <w:rFonts w:cs="Times New Roman" w:ascii="Times New Roman" w:hAnsi="Times New Roman"/>
          <w:sz w:val="24"/>
          <w:szCs w:val="24"/>
        </w:rPr>
        <w:t xml:space="preserve"> - это случай выбора, когда возможны 1, 2 или более различных написаний. Это также написание, соответствующее правилам орфограф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фографическое правило - это правило правописания руссхога языка, того, какое написание надо выбрать в зависимости от языковых услов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9. Употребление прописной и строчной буквы. </w:t>
      </w:r>
    </w:p>
    <w:p>
      <w:pPr>
        <w:pStyle w:val="Normal"/>
        <w:spacing w:before="0" w:after="0"/>
        <w:rPr>
          <w:rFonts w:ascii="Times New Roman" w:hAnsi="Times New Roman" w:cs="Times New Roman"/>
          <w:sz w:val="24"/>
          <w:szCs w:val="24"/>
        </w:rPr>
      </w:pPr>
      <w:r>
        <w:rPr>
          <w:rFonts w:cs="Times New Roman" w:ascii="Times New Roman" w:hAnsi="Times New Roman"/>
          <w:color w:val="0070C0"/>
          <w:sz w:val="24"/>
          <w:szCs w:val="24"/>
        </w:rPr>
        <w:t>прописная буква</w:t>
      </w:r>
      <w:r>
        <w:rPr>
          <w:rFonts w:cs="Times New Roman" w:ascii="Times New Roman" w:hAnsi="Times New Roman"/>
          <w:sz w:val="24"/>
          <w:szCs w:val="24"/>
        </w:rPr>
        <w:tab/>
        <w:t xml:space="preserve">                                                             </w:t>
      </w:r>
      <w:r>
        <w:rPr>
          <w:rFonts w:cs="Times New Roman" w:ascii="Times New Roman" w:hAnsi="Times New Roman"/>
          <w:color w:val="FF0000"/>
          <w:sz w:val="24"/>
          <w:szCs w:val="24"/>
        </w:rPr>
        <w:t>строчная бук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color w:val="0070C0"/>
          <w:sz w:val="24"/>
          <w:szCs w:val="24"/>
        </w:rPr>
        <w:t>Пишется в начале предложения, абзаца, текста (Я хочу пойти погулять. Когда я сделаю уроки, я пойду на улицу.)</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70C0"/>
          <w:sz w:val="24"/>
          <w:szCs w:val="24"/>
        </w:rPr>
        <w:t>Пишется в начале прямой речи (Она сказала: "Заходите, пожалуйста". )</w:t>
        <w:tab/>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color w:val="FF0000"/>
          <w:sz w:val="24"/>
          <w:szCs w:val="24"/>
        </w:rPr>
        <w:t>Пишется а середине и в конце слова (мама, Россия).</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Пишется середине предложения, если слово не представляет собой имя собственное или какое-нибудь название (Он приехал поздно ноч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t>Пишутся с прописной буквы</w:t>
        <w:tab/>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Со строчной буквы пишутся</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t>- названия учреждений и организаций, в т.ч. международных (Государственная Дума, Организация Объединенных наций),</w:t>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 названия стран и административно-территориальных единиц (Великобритания, Соединенные штаты Америки, Московская область), </w:t>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t>- имена, отчества и фамилии (Иванов Иван Иванович)</w:t>
      </w:r>
    </w:p>
    <w:p>
      <w:pPr>
        <w:pStyle w:val="Normal"/>
        <w:spacing w:before="0" w:after="0"/>
        <w:rPr/>
      </w:pPr>
      <w:r>
        <w:rPr>
          <w:rFonts w:cs="Times New Roman" w:ascii="Times New Roman" w:hAnsi="Times New Roman"/>
          <w:color w:val="0070C0"/>
          <w:sz w:val="24"/>
          <w:szCs w:val="24"/>
        </w:rPr>
        <w:t>- названия исторических событий и, праздников являются именами собственными): 8 Марта, Великая Отечественная Война.</w:t>
      </w:r>
      <w:r>
        <w:rPr>
          <w:rFonts w:cs="Times New Roman" w:ascii="Times New Roman" w:hAnsi="Times New Roman"/>
          <w:sz w:val="24"/>
          <w:szCs w:val="24"/>
        </w:rPr>
        <w:t xml:space="preserve"> </w:t>
        <w:tab/>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названия чинов, звания (лейтенант Попов), </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 слова товарищ, гражданин господин, мистер и т.д. (мистер Браун, гражданин Петров)</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0. Правила переноса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ва переносятся по слогам (ма-ма, ба-ра-ба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льзя отделять согласную от последующей гласной (ге-р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льзя отставлять на строке или переносить часть слога (пу-стяк, пус-тяк - правильно; пуст-як (неправиль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льзя оставлять на строке или переносить одну гласную, даже если она представляет собой целый слог (ана-то-мия - правильно; а-на-то-ми-я - неправиль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льзя отрывать ь (мягкий знак) и ъ (твердый знак) от предыдущей согласной (объ-езд, мень-ш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уква и не отрывается от предылушей гласной (рай-о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 сочетании нескольких согласных возможны варианты переноса (се-стра, сес-тра, сест-ра); в таких случаях предпочтителен такой перенос, при котором морфемы не разбираются (подо-жа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1. Правописание гласных в корн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в корне гласная стоит в слабой (безударной) позиции, то на письме возникает проблема выбора, какую букву надо писа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можно подобрать родственное слово или изменить слово так, чтобы эта гласная была под ударением, то такая гласная называется проверяемой. Например, столбы - сто'лб; примирять (друзей)- ми'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безударную гласную нельзя проверить ударением, то такие гласные называются непроверяемыми, и правописание слов с такими гласными надо запоминать или проверять по орфографическому словарю (карто'фель, эликси'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русском языке есть ряд корней с чередующимися гласными. Как правило, под ударением пишется та гласная, которая слышится; выбор буквы в безударной позиции зависит от определенных услов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 удар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гар- гор: под ударением пишется а (зага'р, разга'р), без ударения - о (загоре'лый, пригора?ть), исключения: вы'гарки, и'згарь, при'гар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зар- зор: без ударения пишется а (зарни'ца, озари'ть), под ударением - что слышится (зо'рька, за'рево), исключение: зорева'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клан- клон</w:t>
      </w:r>
      <w:r>
        <w:rPr>
          <w:rFonts w:cs="Times New Roman" w:ascii="Times New Roman" w:hAnsi="Times New Roman"/>
          <w:sz w:val="24"/>
          <w:szCs w:val="24"/>
        </w:rPr>
        <w:t xml:space="preserve">: без ударения пишется о (пре-клоне'ние, локлони'ться), под ударением - что слышится (кла'няться, покло'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твар- твор</w:t>
      </w:r>
      <w:r>
        <w:rPr>
          <w:rFonts w:cs="Times New Roman" w:ascii="Times New Roman" w:hAnsi="Times New Roman"/>
          <w:sz w:val="24"/>
          <w:szCs w:val="24"/>
        </w:rPr>
        <w:t xml:space="preserve">: без ударения пишется о (твори'ть, творе'ние), под ударением - что слышится (тво'рчество, тва'рь), исключение: у'твар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 последующих букв или сочетаний бук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кас- кос</w:t>
      </w:r>
      <w:r>
        <w:rPr>
          <w:rFonts w:cs="Times New Roman" w:ascii="Times New Roman" w:hAnsi="Times New Roman"/>
          <w:sz w:val="24"/>
          <w:szCs w:val="24"/>
        </w:rPr>
        <w:t xml:space="preserve">: если за корнем следует согласная н, то пишется о (косну'ться, прикоснове'ние), в остальных случаях пишется а (каса'тельная, каса'ть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лаг- лож</w:t>
      </w:r>
      <w:r>
        <w:rPr>
          <w:rFonts w:cs="Times New Roman" w:ascii="Times New Roman" w:hAnsi="Times New Roman"/>
          <w:sz w:val="24"/>
          <w:szCs w:val="24"/>
        </w:rPr>
        <w:t xml:space="preserve">: перед г пишется а (прилагать, прилагательное), перед ж пишется о (приложение, предложить), исключения: по'ло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t>
      </w:r>
      <w:r>
        <w:rPr>
          <w:rFonts w:cs="Times New Roman" w:ascii="Times New Roman" w:hAnsi="Times New Roman"/>
          <w:b/>
          <w:sz w:val="24"/>
          <w:szCs w:val="24"/>
        </w:rPr>
        <w:t xml:space="preserve"> раст- (-ращ-) - рос</w:t>
      </w:r>
      <w:r>
        <w:rPr>
          <w:rFonts w:cs="Times New Roman" w:ascii="Times New Roman" w:hAnsi="Times New Roman"/>
          <w:sz w:val="24"/>
          <w:szCs w:val="24"/>
        </w:rPr>
        <w:t xml:space="preserve">: перед ст и щ пишется а (расти', нара'щивагь), перед с пишется о (за'росль, вы'росший), исключения: о'трасль, росто'к, вы'рос-ток, ростовщи'к. Рос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скак- скоч</w:t>
      </w:r>
      <w:r>
        <w:rPr>
          <w:rFonts w:cs="Times New Roman" w:ascii="Times New Roman" w:hAnsi="Times New Roman"/>
          <w:sz w:val="24"/>
          <w:szCs w:val="24"/>
        </w:rPr>
        <w:t xml:space="preserve">: перед к пишется а (скака'ть), перед ч пишется о (вы'скочить), исключения: скачо'к, скач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 наличия или отсутствия после корня суффикса -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вер- вир-, -дер- дир, -мер- мир, -пер- пир, -тер- тир, -блест- блист, -жег- жиг, -стел- стал, -чет- чит</w:t>
      </w:r>
      <w:r>
        <w:rPr>
          <w:rFonts w:cs="Times New Roman" w:ascii="Times New Roman" w:hAnsi="Times New Roman"/>
          <w:sz w:val="24"/>
          <w:szCs w:val="24"/>
        </w:rPr>
        <w:t xml:space="preserve">: перед суффиксом -а-пишется и (собира'ть, зажига'ть, настила'тъ), в остальных случаях пишется е (блеете'ть, заже'чь), исключения; сочета'ть, сочет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корни с чередованием а (я) - им (ин): перед суффиксом -а- пишется им (ин) (замина'ть, зажима'ть), в остальных случаях пишется а(я) (замя'ь, зажа'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 знач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мак- мок</w:t>
      </w:r>
      <w:r>
        <w:rPr>
          <w:rFonts w:cs="Times New Roman" w:ascii="Times New Roman" w:hAnsi="Times New Roman"/>
          <w:sz w:val="24"/>
          <w:szCs w:val="24"/>
        </w:rPr>
        <w:t xml:space="preserve">: -мак- используется в значении «погружать в жидкость, делать мокрым» (мака'ть хлеб в молоко), -мок - в значении «пропускать жидкость» (ботинки промока'ю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равн- ровн</w:t>
      </w:r>
      <w:r>
        <w:rPr>
          <w:rFonts w:cs="Times New Roman" w:ascii="Times New Roman" w:hAnsi="Times New Roman"/>
          <w:sz w:val="24"/>
          <w:szCs w:val="24"/>
        </w:rPr>
        <w:t xml:space="preserve">: -равн- используется в значении «равный, одинаковый, наравне» (поравня'ться), -ровн - в значении «ровный, прямой, гладкий» (у'ро-вень, заровня'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лав- плов- плыв: о пишется только в словах плове'ц и пловчи'ха, ы - только в слове плывуны', во всех остальных случаях пишется я (ллаву'честь, поплав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2. Правописание гласных после шипящих и Ц.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сле шипящих согласных ж, ч, ш, щ пишутся гласные а, у, и, и никогда не пишутся гласные я, ю, ы (чаща, жирный). Данное правило не распространяется на слова иноязычного происхождения (парашют) и на сложносокращенные слова, в которых возможны любые сочетания букв (Межюрбюр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 ударением после шипящих пишется в, если можно подобрать родственные слова или другую форму этого слова, где пишется е (жёлтый - желтизна); если это условие не выполняется, то пишется о (чокаться, шоро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обходимо различать существительное ожог и его родственные слова от глагола в прошедшем времени ожёг и его родственных сл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глый гласный звук под ударением после шипящих обозначается буквой о (ножны - ножо'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гласных после ц.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корне после ц пишется и (цивилизация, циновка); исключения: цыган, на цыпочках, цыц, цыпленоки их однокоренные сл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уквы я, ю пишутся после ц только в именах собственных нерусского происхождения (Цюри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 ударением после ц пишется о (цо'ко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ор гласных; и или э.</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иноязычных словах обычно пишется е (адекватный); исключения: мэр, пэр, сэр и их производны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корень начинается с буквы э, то она сохраняется и после приставок или порез первой частью сложного слова (сэкономить, трехэтаж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сле гласной и пишется э (реквием), после остальных гласных - э (маэстр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уква и пишется в начале иноязычных слов (йод, йог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3. Правописание согласных в корн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ля того чтобы проверить сомнительные звонкие и глухие согласные, нужно подобрать такую форму или родственное слово, чтобы эти согласные стояли в сильной позиции (перед гласным или сонорным (л, м, и, р)) звуком: сказка - сказа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сомнительную согласную нельзя проверить, то её написание нужно запомнить или узнать в орфографическом словаре.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войные согласные пишу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на стыке морфем: приставки и корня (рассказать), корня и суффикса (длин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на стыке двух частей сложносокращенных слов (родд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 словах, которые нужно запомнить или определить по орфографическому словарю (вожжи, дрожжи, жжение, жужжать, можжевельник и однокоренные им слова; слова иноязычного происхождения (например, группа, класс) и производные от них (групповой, класс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того чтобы проверить написание слов с непроизносимыми согласными, имеющих сочетание букв ветв, здн, ндск, нтск, стл, стн и т.п. необходимо подобрать такое однокоренное слово или так изменить форму слова, чтобы после первой или второй coгласной стояла гласная (грустный - грустить, свистнуть -свистеть); исключения: блеснуть (хотя 'блестеть'), лестница (хотя 'лесенка'), плеснуть (хотя 'плескать'), склянка (хотя 'стек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4. Правописание пристав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некоторых приставок надо запомнить, они не изменяются ни при каких условиях (донести, отнести, занести и т.д.). К этим же приставкам относится и приставка с-, которая в речи перед звонкими согласными озвончается, а на письме не изменяется (сбежать, сдела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риставках на э-с (без- - бес-, воз (вз) - - вос-(вс-), из- - ис-, низ- - нис-, раз- (роз-) - рас. (рос-), через- (чрез-) - черве- (чрес-)) пишется з перед эаон-,кими согласными или гласными (безводный, разгораться), а перед глухими согласными пишется с (беспредельный, восста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обую трудность представляет написание приставок пре- - при-. В основном их различие строится на их лексическом значе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ставка пре- используется в значе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сокой степени качества (её можно заменить словами «очень», «весьма»): преувеличенный (= «весьма увеличенный»), преинтересный (= «очень интерес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ерез», «по-иному» (это значение близко значению приставки пере-): преступать (= «переступа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ставка при- используется в знач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странственной близости (пригородный, пригранич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ближения, присоединения (приблизиться, приплы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полноты действия (прикрыть, приостанов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ведения действия до конца (прибить, пристукну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вершения действия в чьих-либо интересах (припрята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некоторых словах приставки пре- и при- не выделяются и правописание таких слов надо запомнить: пребывать (в знач. 'быть в каком-то месте или состоянии'), презирать (в знач. 'ненавидеть'), пренебрегать, президент (слово иноязычного происхождения); прибор, приказ, призрение (в знач. 'забота') и т.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Если приставка заканчивается на согласную, а корень начинается с гласной и, то вместо и пишется ы (предыюньский, разыграть); исключ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жносокращенные слова (пединститут), -взима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ставки меж- и сверх- (межинститутский, сверхинтерес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во 'двухимпульсный' и т.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оязычные приставки дез-, контр-, пост-, супер-, транс-, пан-(контригра, субиндек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5. Правописание разделительных Ъ и Ь Правописание разделительного ъ (твердого зна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Разделительный ъ (твердый знак) пишется перед гласными е, ё, ю, 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сле приставки, оканчивающейся на согласную: подъезд, объез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словах иноязычного происхождения после приставок, оканчивающихся на согласную (аб-, ад-, диз-, ин-, интер-, кон-, контр-, об-, суб-, пер-,транс-) или после составной частицы пан-: адъютант, трансъевропейс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сложных словах, первая часть которых - числительные двух-, трёх-, четырёх-: двухъярусный, трехэтаж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Данное правило не распространяется на сложносокращенные слова: детяс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разделительного ь (мягкого зна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делительный ь (мягкий знак) пише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нутри слова перед гласными е, ё, ю, я: крестьянин, вьюг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некоторых словах иноязычного происхождения перед буквой о: медальон, шампиньо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гласных после шипящих и ц в суффиксах и окончания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В окончаниях и суффиксах существительных, прилагательных и суффиксах наречий под ударением после шипящих и ц пишется о, без ударения - е (ножо'м, большо'го, книжо'нка, концо'м, окольцо'вы-вать; НО экила'жем, п'ищей, ры'жего, торго'вцев, окольцева'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После шипящих под ударением пишется ё: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окончаниях глаголов (ржёт, лжёш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суффиксе глагола -ёвыва- (выкорчевыва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суффиксе существительных -ёр- (стажё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суффиксе отглагольных существительных -ёвк-(выкорчёв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суффиксе страдательных причастий -ён(н)-(сражённый, запряжё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суффиксе отглагольных прилагательных (жжёный) и в словах, производных от этих прилагательных (жжён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местоимении о чё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вах причем, нипочё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6. Правописание имён существитель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оканчаний в существитель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существительных мужского и среднего рода, у которых перед падежным окончанием пишется гласная и, в безударном положении в П.п. пишется окончание -и; у существительных женского рода это правило распространяется на Д.л. и П.п.; И.п. милиция, гений, лезвие Р.п. милиции, гения, лезвия Д.п. милиции, гению, лезвию В.п. милицию, гения, лезвие Т.п. милицией, гением, лезвием П.п. о милиции, о гении, о лезв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существительных среднего рода на -ье в П.п. без ударения пишется е, а под ударением - и: о счастье, в забыть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существительных на -ни с предшествующей согласной или и в Род.п. мн.ч. ь (мягкий знак) на конце не пишется: спальня - спален; исключения: барышень, деревень, боярышень, кухон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существительных на -ов, -ев, -ев, ын, ин, обозначающих русские фамилии, в Тв.п. единственного числа пишется окончание-им, а в существительных на-ов, -ин, обозначающих иностранные фамилии. -окончание-ом: Ивановым, но Дарвин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уществительные на -ов, -ев, -ии, ын, -ово, -ино, ыно, обозначающие названия населбнных ПУНКТОВ, имеют в Т.п. окончание -ом: под Львовом, за Хотьков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существительное с суффиксом -ищ- мужского или среднею рода, то пишется окончание -е, если женского - -а: болото - болотище, но рука - ручищ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душевленные существительные с суффиксами,— ушк-, -юшк-, -ьим-, -ишк- мужского рода и существительные женского рода с теми же суффиксами в И.л. имеют окончание-а: долюшка, дедушка; неодушевленные существительные мужскою рода и вое существительные среднего рода с этими суффиксами имеют окончание-о: хлебушко, домишк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существительные среднего рода после суффикса -а- пишется буква о: зубило, а в одушевленных существительных мужского и среднего рода - а: зубри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суффиксов имен существитель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Если в существительном пишется суффикс -ик-(-чик-), то и сохраняется и в косвенных падежах, а если пишется суффикс -ек- (-чек-), то в косвенных падежах е чередуется с нулем звука (ср.: кусочек — кусочка, пальчик - пальчи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В существительных мужского рода пишется суффикс -ец-, в существительных женского рода - суффикс -иц-, а в существительных среднего рода пишется -ец-, если ударение падает на окончание и -иц-, если ударение падает на слог перед суффиксом (ср.: красавец (м.р.) - красавица (ж.р.) - письмецо" (ср.р.) - пла'тьиц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Уменьшительно-ласкательный суффикс -инк-пишется в существительных, образованных от существительных женского рода, оканчивающихся на -ина (царапина - царапинка, солома - соломинка); НО в словах, обозначающих лиц женского пола (например, беженка, француженке) пишется сочетание —еик- (нет уменьшительно-ласкательного знач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Сочетание -енк- также пишется в словах, образованных от существительных, оканчивающихся на -на или -ня, и не имеющих ь (мягкий знак) на конце слова в родительном падеже множественного числа (вишня - вишен - вишен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мечание: если существительные на -на, -ня имеют в родительном падеже множественного числа на конце ь (мягкий знак), то тогда пишется сочетание -еньк- (кухня - кухонь - кухонь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В ласкательных суффиксах -оные- (пишется после твёрдых согласных) и -еньк- (пишется после мягких согласных, реже - после твердых) после н пишется ь (мягкий знак) (например, кисонька, Надень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мечание: в современном русском языке суффиксов -ыные-, -иные-, -аньк- не существует, слова с такими суффиксами встречаются только в художественных произведениях до XIX века включительно и в фольклоре (непример, лолосынька, Надинька; ср. современные полосонька, Наденька), Исключения: паинька, заинька, баиньки (суффикс -ины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6. </w:t>
      </w:r>
      <w:r>
        <w:rPr>
          <w:rFonts w:cs="Times New Roman" w:ascii="Times New Roman" w:hAnsi="Times New Roman"/>
          <w:b/>
          <w:sz w:val="24"/>
          <w:szCs w:val="24"/>
        </w:rPr>
        <w:t xml:space="preserve">Суффикс </w:t>
      </w:r>
      <w:r>
        <w:rPr>
          <w:rFonts w:cs="Times New Roman" w:ascii="Times New Roman" w:hAnsi="Times New Roman"/>
          <w:sz w:val="24"/>
          <w:szCs w:val="24"/>
        </w:rPr>
        <w:t xml:space="preserve">-ышк пишется в существитвль«ых среднего рода (солнце-солнышко, перо-перышко); суффикс -ушк- пишется в существительных мужского и женского рода (сосед - соседушка, голова -головушка); суффикс-юшк-пишется в существительных всех родов, образованных от существительных сосновой на мягкий согласный (поле - полюшко, дядя - дядюшка); некоторые существительного мужского рода образуются при помощи суффиксов -ышек-, ешек-, ушек-(клинышек, колышек, катышек, пупырышек, воробышек; камешек, краешек; слова воробушек, камешек используются в народной, разговорной ре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С существительных, обозначающих людей по роду их деятельности пишется суффикс -чик- перед согласными д, т, а, с, ж (переводчик, лбтчик, перебежчик и т.д.), а во всех остальных случаях пишется суффикс -щик- (наборщик, верстальщ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мечание 1: в некоторых словах иноязычного происхождения после т пишется суффикс -щик-(флейтщик, асфальтщ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мечание 2: ь (мягкий знак) пишется перед суффиксом -щик- только после согласной л (кровельщ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мечание 3: если основа заканчивается на согласные к, ц, ч, то перед суффиксом -чик- они заменяются согласной т (раздача - раздатч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Во многих женский отчествах слышится [ишна], но пишется -ична (Ильинична, Фоминич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7. Правописание имен прилагательных. Правописание окончаний имен прилагатель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клонение качественных и относительных прилагательных; склонение притяжательных прилагательных с основой на j (например, лисий, медвежий); склонение притяжательных прилагательных с суффиксами -ин-, (-ый-), -ов- (-ев-): Лисицын, мами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 множественном числе окончания всех родов совпадают. 1 ти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r>
      <w:r>
        <w:rPr>
          <w:rFonts w:cs="Times New Roman" w:ascii="Times New Roman" w:hAnsi="Times New Roman"/>
          <w:color w:val="FF0000"/>
          <w:sz w:val="24"/>
          <w:szCs w:val="24"/>
        </w:rPr>
        <w:t>мужской род</w:t>
      </w:r>
      <w:r>
        <w:rPr>
          <w:rFonts w:cs="Times New Roman" w:ascii="Times New Roman" w:hAnsi="Times New Roman"/>
          <w:sz w:val="24"/>
          <w:szCs w:val="24"/>
        </w:rPr>
        <w:tab/>
      </w:r>
      <w:r>
        <w:rPr>
          <w:rFonts w:cs="Times New Roman" w:ascii="Times New Roman" w:hAnsi="Times New Roman"/>
          <w:color w:val="0070C0"/>
          <w:sz w:val="24"/>
          <w:szCs w:val="24"/>
        </w:rPr>
        <w:t>женский род</w:t>
      </w:r>
      <w:r>
        <w:rPr>
          <w:rFonts w:cs="Times New Roman" w:ascii="Times New Roman" w:hAnsi="Times New Roman"/>
          <w:sz w:val="24"/>
          <w:szCs w:val="24"/>
        </w:rPr>
        <w:tab/>
      </w:r>
      <w:r>
        <w:rPr>
          <w:rFonts w:cs="Times New Roman" w:ascii="Times New Roman" w:hAnsi="Times New Roman"/>
          <w:color w:val="7030A0"/>
          <w:sz w:val="24"/>
          <w:szCs w:val="24"/>
        </w:rPr>
        <w:t>средний р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д. число</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п.</w:t>
        <w:tab/>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веселый, ранний</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веселого, раннего</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веселому,раннему</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веселый (веселого), ранний (раннего)</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веселым, ранним</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о веселом, о раннем</w:t>
        <w:tab/>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t>веселая, ранняя</w:t>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t>веселой, ранней</w:t>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t>веселой, ранней</w:t>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t>веселую, раннюю</w:t>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t>веселой, ранней</w:t>
      </w:r>
    </w:p>
    <w:p>
      <w:pPr>
        <w:pStyle w:val="Normal"/>
        <w:spacing w:before="0" w:after="0"/>
        <w:rPr/>
      </w:pPr>
      <w:r>
        <w:rPr>
          <w:rFonts w:cs="Times New Roman" w:ascii="Times New Roman" w:hAnsi="Times New Roman"/>
          <w:color w:val="0070C0"/>
          <w:sz w:val="24"/>
          <w:szCs w:val="24"/>
        </w:rPr>
        <w:t>о веселой, о ранней</w:t>
      </w:r>
      <w:r>
        <w:rPr>
          <w:rFonts w:cs="Times New Roman" w:ascii="Times New Roman" w:hAnsi="Times New Roman"/>
          <w:sz w:val="24"/>
          <w:szCs w:val="24"/>
        </w:rPr>
        <w:tab/>
      </w:r>
    </w:p>
    <w:p>
      <w:pPr>
        <w:pStyle w:val="Normal"/>
        <w:spacing w:before="0" w:after="0"/>
        <w:rPr>
          <w:rFonts w:ascii="Times New Roman" w:hAnsi="Times New Roman" w:cs="Times New Roman"/>
          <w:color w:val="7030A0"/>
          <w:sz w:val="24"/>
          <w:szCs w:val="24"/>
        </w:rPr>
      </w:pPr>
      <w:r>
        <w:rPr>
          <w:rFonts w:cs="Times New Roman" w:ascii="Times New Roman" w:hAnsi="Times New Roman"/>
          <w:color w:val="7030A0"/>
          <w:sz w:val="24"/>
          <w:szCs w:val="24"/>
        </w:rPr>
        <w:t>веселое, раннее</w:t>
      </w:r>
    </w:p>
    <w:p>
      <w:pPr>
        <w:pStyle w:val="Normal"/>
        <w:spacing w:before="0" w:after="0"/>
        <w:rPr>
          <w:rFonts w:ascii="Times New Roman" w:hAnsi="Times New Roman" w:cs="Times New Roman"/>
          <w:color w:val="7030A0"/>
          <w:sz w:val="24"/>
          <w:szCs w:val="24"/>
        </w:rPr>
      </w:pPr>
      <w:r>
        <w:rPr>
          <w:rFonts w:cs="Times New Roman" w:ascii="Times New Roman" w:hAnsi="Times New Roman"/>
          <w:color w:val="7030A0"/>
          <w:sz w:val="24"/>
          <w:szCs w:val="24"/>
        </w:rPr>
        <w:t>веселого, раннего</w:t>
      </w:r>
    </w:p>
    <w:p>
      <w:pPr>
        <w:pStyle w:val="Normal"/>
        <w:spacing w:before="0" w:after="0"/>
        <w:rPr>
          <w:rFonts w:ascii="Times New Roman" w:hAnsi="Times New Roman" w:cs="Times New Roman"/>
          <w:color w:val="7030A0"/>
          <w:sz w:val="24"/>
          <w:szCs w:val="24"/>
        </w:rPr>
      </w:pPr>
      <w:r>
        <w:rPr>
          <w:rFonts w:cs="Times New Roman" w:ascii="Times New Roman" w:hAnsi="Times New Roman"/>
          <w:color w:val="7030A0"/>
          <w:sz w:val="24"/>
          <w:szCs w:val="24"/>
        </w:rPr>
        <w:t>веселому, раннему</w:t>
      </w:r>
    </w:p>
    <w:p>
      <w:pPr>
        <w:pStyle w:val="Normal"/>
        <w:spacing w:before="0" w:after="0"/>
        <w:rPr>
          <w:rFonts w:ascii="Times New Roman" w:hAnsi="Times New Roman" w:cs="Times New Roman"/>
          <w:color w:val="7030A0"/>
          <w:sz w:val="24"/>
          <w:szCs w:val="24"/>
        </w:rPr>
      </w:pPr>
      <w:r>
        <w:rPr>
          <w:rFonts w:cs="Times New Roman" w:ascii="Times New Roman" w:hAnsi="Times New Roman"/>
          <w:color w:val="7030A0"/>
          <w:sz w:val="24"/>
          <w:szCs w:val="24"/>
        </w:rPr>
        <w:t>веселое, раннее</w:t>
      </w:r>
    </w:p>
    <w:p>
      <w:pPr>
        <w:pStyle w:val="Normal"/>
        <w:spacing w:before="0" w:after="0"/>
        <w:rPr>
          <w:rFonts w:ascii="Times New Roman" w:hAnsi="Times New Roman" w:cs="Times New Roman"/>
          <w:color w:val="7030A0"/>
          <w:sz w:val="24"/>
          <w:szCs w:val="24"/>
        </w:rPr>
      </w:pPr>
      <w:r>
        <w:rPr>
          <w:rFonts w:cs="Times New Roman" w:ascii="Times New Roman" w:hAnsi="Times New Roman"/>
          <w:color w:val="7030A0"/>
          <w:sz w:val="24"/>
          <w:szCs w:val="24"/>
        </w:rPr>
        <w:t>веселым, ранним</w:t>
      </w:r>
    </w:p>
    <w:p>
      <w:pPr>
        <w:pStyle w:val="Normal"/>
        <w:spacing w:before="0" w:after="0"/>
        <w:rPr>
          <w:rFonts w:ascii="Times New Roman" w:hAnsi="Times New Roman" w:cs="Times New Roman"/>
          <w:color w:val="7030A0"/>
          <w:sz w:val="24"/>
          <w:szCs w:val="24"/>
        </w:rPr>
      </w:pPr>
      <w:r>
        <w:rPr>
          <w:rFonts w:cs="Times New Roman" w:ascii="Times New Roman" w:hAnsi="Times New Roman"/>
          <w:color w:val="7030A0"/>
          <w:sz w:val="24"/>
          <w:szCs w:val="24"/>
        </w:rPr>
        <w:t>о веселом, о ранн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н. число</w:t>
        <w:tab/>
        <w:t xml:space="preserve"> </w:t>
        <w:tab/>
        <w:t xml:space="preserve"> </w:t>
        <w:tab/>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веселые, ранние</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веселых, ранних</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веселым, ранним</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веселых, ранних</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веселыми, ранними</w:t>
      </w:r>
    </w:p>
    <w:p>
      <w:pPr>
        <w:pStyle w:val="Normal"/>
        <w:spacing w:before="0" w:after="0"/>
        <w:rPr/>
      </w:pPr>
      <w:r>
        <w:rPr>
          <w:rFonts w:cs="Times New Roman" w:ascii="Times New Roman" w:hAnsi="Times New Roman"/>
          <w:color w:val="FF0000"/>
          <w:sz w:val="24"/>
          <w:szCs w:val="24"/>
        </w:rPr>
        <w:t>о веселых, о ранних</w:t>
      </w:r>
      <w:r>
        <w:rPr>
          <w:rFonts w:cs="Times New Roman" w:ascii="Times New Roman" w:hAnsi="Times New Roman"/>
          <w:sz w:val="24"/>
          <w:szCs w:val="24"/>
        </w:rPr>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тип</w:t>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r>
    </w:p>
    <w:p>
      <w:pPr>
        <w:pStyle w:val="Normal"/>
        <w:spacing w:before="0" w:after="0"/>
        <w:rPr>
          <w:rFonts w:ascii="Times New Roman" w:hAnsi="Times New Roman" w:cs="Times New Roman"/>
          <w:sz w:val="24"/>
          <w:szCs w:val="24"/>
        </w:rPr>
      </w:pPr>
      <w:r>
        <w:rPr>
          <w:rFonts w:cs="Times New Roman" w:ascii="Times New Roman" w:hAnsi="Times New Roman"/>
          <w:color w:val="FF0000"/>
          <w:sz w:val="24"/>
          <w:szCs w:val="24"/>
        </w:rPr>
        <w:t>мужской род</w:t>
      </w:r>
      <w:r>
        <w:rPr>
          <w:rFonts w:cs="Times New Roman" w:ascii="Times New Roman" w:hAnsi="Times New Roman"/>
          <w:sz w:val="24"/>
          <w:szCs w:val="24"/>
        </w:rPr>
        <w:tab/>
      </w:r>
      <w:r>
        <w:rPr>
          <w:rFonts w:cs="Times New Roman" w:ascii="Times New Roman" w:hAnsi="Times New Roman"/>
          <w:color w:val="0070C0"/>
          <w:sz w:val="24"/>
          <w:szCs w:val="24"/>
        </w:rPr>
        <w:t xml:space="preserve">                         женский род </w:t>
        <w:tab/>
      </w:r>
      <w:r>
        <w:rPr>
          <w:rFonts w:cs="Times New Roman" w:ascii="Times New Roman" w:hAnsi="Times New Roman"/>
          <w:sz w:val="24"/>
          <w:szCs w:val="24"/>
        </w:rPr>
        <w:t xml:space="preserve">               </w:t>
      </w:r>
      <w:r>
        <w:rPr>
          <w:rFonts w:cs="Times New Roman" w:ascii="Times New Roman" w:hAnsi="Times New Roman"/>
          <w:color w:val="7030A0"/>
          <w:sz w:val="24"/>
          <w:szCs w:val="24"/>
        </w:rPr>
        <w:t>средний р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д. число</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п</w:t>
        <w:tab/>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лисий</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лисьего</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лисьему</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лисий</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лисьим</w:t>
      </w:r>
    </w:p>
    <w:p>
      <w:pPr>
        <w:pStyle w:val="Normal"/>
        <w:spacing w:before="0" w:after="0"/>
        <w:rPr/>
      </w:pPr>
      <w:r>
        <w:rPr>
          <w:rFonts w:cs="Times New Roman" w:ascii="Times New Roman" w:hAnsi="Times New Roman"/>
          <w:color w:val="FF0000"/>
          <w:sz w:val="24"/>
          <w:szCs w:val="24"/>
        </w:rPr>
        <w:t>о лисьем</w:t>
      </w:r>
      <w:r>
        <w:rPr>
          <w:rFonts w:cs="Times New Roman" w:ascii="Times New Roman" w:hAnsi="Times New Roman"/>
          <w:sz w:val="24"/>
          <w:szCs w:val="24"/>
        </w:rPr>
        <w:tab/>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t>лисья</w:t>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t>лисьей</w:t>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t>лисьей</w:t>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t>лисью</w:t>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t>лисьей</w:t>
      </w:r>
    </w:p>
    <w:p>
      <w:pPr>
        <w:pStyle w:val="Normal"/>
        <w:spacing w:before="0" w:after="0"/>
        <w:rPr/>
      </w:pPr>
      <w:r>
        <w:rPr>
          <w:rFonts w:cs="Times New Roman" w:ascii="Times New Roman" w:hAnsi="Times New Roman"/>
          <w:color w:val="0070C0"/>
          <w:sz w:val="24"/>
          <w:szCs w:val="24"/>
        </w:rPr>
        <w:t>о лисьей</w:t>
      </w:r>
      <w:r>
        <w:rPr>
          <w:rFonts w:cs="Times New Roman" w:ascii="Times New Roman" w:hAnsi="Times New Roman"/>
          <w:sz w:val="24"/>
          <w:szCs w:val="24"/>
        </w:rPr>
        <w:tab/>
      </w:r>
    </w:p>
    <w:p>
      <w:pPr>
        <w:pStyle w:val="Normal"/>
        <w:spacing w:before="0" w:after="0"/>
        <w:rPr>
          <w:rFonts w:ascii="Times New Roman" w:hAnsi="Times New Roman" w:cs="Times New Roman"/>
          <w:color w:val="7030A0"/>
          <w:sz w:val="24"/>
          <w:szCs w:val="24"/>
        </w:rPr>
      </w:pPr>
      <w:r>
        <w:rPr>
          <w:rFonts w:cs="Times New Roman" w:ascii="Times New Roman" w:hAnsi="Times New Roman"/>
          <w:color w:val="7030A0"/>
          <w:sz w:val="24"/>
          <w:szCs w:val="24"/>
        </w:rPr>
        <w:t>лисье</w:t>
      </w:r>
    </w:p>
    <w:p>
      <w:pPr>
        <w:pStyle w:val="Normal"/>
        <w:spacing w:before="0" w:after="0"/>
        <w:rPr>
          <w:rFonts w:ascii="Times New Roman" w:hAnsi="Times New Roman" w:cs="Times New Roman"/>
          <w:color w:val="7030A0"/>
          <w:sz w:val="24"/>
          <w:szCs w:val="24"/>
        </w:rPr>
      </w:pPr>
      <w:r>
        <w:rPr>
          <w:rFonts w:cs="Times New Roman" w:ascii="Times New Roman" w:hAnsi="Times New Roman"/>
          <w:color w:val="7030A0"/>
          <w:sz w:val="24"/>
          <w:szCs w:val="24"/>
        </w:rPr>
        <w:t>лисьего</w:t>
      </w:r>
    </w:p>
    <w:p>
      <w:pPr>
        <w:pStyle w:val="Normal"/>
        <w:spacing w:before="0" w:after="0"/>
        <w:rPr>
          <w:rFonts w:ascii="Times New Roman" w:hAnsi="Times New Roman" w:cs="Times New Roman"/>
          <w:color w:val="7030A0"/>
          <w:sz w:val="24"/>
          <w:szCs w:val="24"/>
        </w:rPr>
      </w:pPr>
      <w:r>
        <w:rPr>
          <w:rFonts w:cs="Times New Roman" w:ascii="Times New Roman" w:hAnsi="Times New Roman"/>
          <w:color w:val="7030A0"/>
          <w:sz w:val="24"/>
          <w:szCs w:val="24"/>
        </w:rPr>
        <w:t>лисьему</w:t>
      </w:r>
    </w:p>
    <w:p>
      <w:pPr>
        <w:pStyle w:val="Normal"/>
        <w:spacing w:before="0" w:after="0"/>
        <w:rPr>
          <w:rFonts w:ascii="Times New Roman" w:hAnsi="Times New Roman" w:cs="Times New Roman"/>
          <w:color w:val="7030A0"/>
          <w:sz w:val="24"/>
          <w:szCs w:val="24"/>
        </w:rPr>
      </w:pPr>
      <w:r>
        <w:rPr>
          <w:rFonts w:cs="Times New Roman" w:ascii="Times New Roman" w:hAnsi="Times New Roman"/>
          <w:color w:val="7030A0"/>
          <w:sz w:val="24"/>
          <w:szCs w:val="24"/>
        </w:rPr>
        <w:t>лисье</w:t>
      </w:r>
    </w:p>
    <w:p>
      <w:pPr>
        <w:pStyle w:val="Normal"/>
        <w:spacing w:before="0" w:after="0"/>
        <w:rPr>
          <w:rFonts w:ascii="Times New Roman" w:hAnsi="Times New Roman" w:cs="Times New Roman"/>
          <w:color w:val="7030A0"/>
          <w:sz w:val="24"/>
          <w:szCs w:val="24"/>
        </w:rPr>
      </w:pPr>
      <w:r>
        <w:rPr>
          <w:rFonts w:cs="Times New Roman" w:ascii="Times New Roman" w:hAnsi="Times New Roman"/>
          <w:color w:val="7030A0"/>
          <w:sz w:val="24"/>
          <w:szCs w:val="24"/>
        </w:rPr>
        <w:t>лисьим</w:t>
      </w:r>
    </w:p>
    <w:p>
      <w:pPr>
        <w:pStyle w:val="Normal"/>
        <w:spacing w:before="0" w:after="0"/>
        <w:rPr>
          <w:rFonts w:ascii="Times New Roman" w:hAnsi="Times New Roman" w:cs="Times New Roman"/>
          <w:color w:val="7030A0"/>
          <w:sz w:val="24"/>
          <w:szCs w:val="24"/>
        </w:rPr>
      </w:pPr>
      <w:r>
        <w:rPr>
          <w:rFonts w:cs="Times New Roman" w:ascii="Times New Roman" w:hAnsi="Times New Roman"/>
          <w:color w:val="7030A0"/>
          <w:sz w:val="24"/>
          <w:szCs w:val="24"/>
        </w:rPr>
        <w:t xml:space="preserve">о лисьем </w:t>
      </w:r>
    </w:p>
    <w:p>
      <w:pPr>
        <w:pStyle w:val="Normal"/>
        <w:spacing w:before="0" w:after="0"/>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н. число</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п</w:t>
        <w:tab/>
        <w:t xml:space="preserve">  </w:t>
        <w:tab/>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t>лисьи</w:t>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t>лисьих</w:t>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t>лисьим</w:t>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t>лисьи</w:t>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t>лисьими</w:t>
      </w:r>
    </w:p>
    <w:p>
      <w:pPr>
        <w:pStyle w:val="Normal"/>
        <w:spacing w:before="0" w:after="0"/>
        <w:rPr/>
      </w:pPr>
      <w:r>
        <w:rPr>
          <w:rFonts w:cs="Times New Roman" w:ascii="Times New Roman" w:hAnsi="Times New Roman"/>
          <w:color w:val="0070C0"/>
          <w:sz w:val="24"/>
          <w:szCs w:val="24"/>
        </w:rPr>
        <w:t xml:space="preserve">о лисьих </w:t>
        <w:tab/>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ти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r>
    </w:p>
    <w:p>
      <w:pPr>
        <w:pStyle w:val="Normal"/>
        <w:spacing w:before="0" w:after="0"/>
        <w:rPr>
          <w:rFonts w:ascii="Times New Roman" w:hAnsi="Times New Roman" w:cs="Times New Roman"/>
          <w:sz w:val="24"/>
          <w:szCs w:val="24"/>
        </w:rPr>
      </w:pPr>
      <w:r>
        <w:rPr>
          <w:rFonts w:cs="Times New Roman" w:ascii="Times New Roman" w:hAnsi="Times New Roman"/>
          <w:color w:val="FF0000"/>
          <w:sz w:val="24"/>
          <w:szCs w:val="24"/>
        </w:rPr>
        <w:t>мужской род</w:t>
      </w:r>
      <w:r>
        <w:rPr>
          <w:rFonts w:cs="Times New Roman" w:ascii="Times New Roman" w:hAnsi="Times New Roman"/>
          <w:sz w:val="24"/>
          <w:szCs w:val="24"/>
        </w:rPr>
        <w:tab/>
        <w:t xml:space="preserve">         </w:t>
      </w:r>
      <w:r>
        <w:rPr>
          <w:rFonts w:cs="Times New Roman" w:ascii="Times New Roman" w:hAnsi="Times New Roman"/>
          <w:color w:val="0070C0"/>
          <w:sz w:val="24"/>
          <w:szCs w:val="24"/>
        </w:rPr>
        <w:t>женский род</w:t>
      </w:r>
      <w:r>
        <w:rPr>
          <w:rFonts w:cs="Times New Roman" w:ascii="Times New Roman" w:hAnsi="Times New Roman"/>
          <w:sz w:val="24"/>
          <w:szCs w:val="24"/>
        </w:rPr>
        <w:tab/>
      </w:r>
      <w:r>
        <w:rPr>
          <w:rFonts w:cs="Times New Roman" w:ascii="Times New Roman" w:hAnsi="Times New Roman"/>
          <w:color w:val="7030A0"/>
          <w:sz w:val="24"/>
          <w:szCs w:val="24"/>
        </w:rPr>
        <w:t>средний р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д. число</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п</w:t>
        <w:tab/>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отцов, сестрин</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отцова, сестрина (или сестриного)</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отцову, сестрину (или сестриному)</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отцов, сестрин </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отцовым, сестриным</w:t>
      </w:r>
    </w:p>
    <w:p>
      <w:pPr>
        <w:pStyle w:val="Normal"/>
        <w:spacing w:before="0" w:after="0"/>
        <w:rPr/>
      </w:pPr>
      <w:r>
        <w:rPr>
          <w:rFonts w:cs="Times New Roman" w:ascii="Times New Roman" w:hAnsi="Times New Roman"/>
          <w:color w:val="FF0000"/>
          <w:sz w:val="24"/>
          <w:szCs w:val="24"/>
        </w:rPr>
        <w:t>об отцовом, о сестрином</w:t>
      </w:r>
      <w:r>
        <w:rPr>
          <w:rFonts w:cs="Times New Roman" w:ascii="Times New Roman" w:hAnsi="Times New Roman"/>
          <w:sz w:val="24"/>
          <w:szCs w:val="24"/>
        </w:rPr>
        <w:tab/>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t>отцова, сестрина</w:t>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отцовой, сестриной </w:t>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t>отцовой, сестриной</w:t>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отцову, сестрину </w:t>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отцовой (ою), сестриной (ною) </w:t>
      </w:r>
    </w:p>
    <w:p>
      <w:pPr>
        <w:pStyle w:val="Normal"/>
        <w:spacing w:before="0" w:after="0"/>
        <w:rPr/>
      </w:pPr>
      <w:r>
        <w:rPr>
          <w:rFonts w:cs="Times New Roman" w:ascii="Times New Roman" w:hAnsi="Times New Roman"/>
          <w:color w:val="0070C0"/>
          <w:sz w:val="24"/>
          <w:szCs w:val="24"/>
        </w:rPr>
        <w:t>об отцовой, о сестриной</w:t>
      </w:r>
      <w:r>
        <w:rPr>
          <w:rFonts w:cs="Times New Roman" w:ascii="Times New Roman" w:hAnsi="Times New Roman"/>
          <w:sz w:val="24"/>
          <w:szCs w:val="24"/>
        </w:rPr>
        <w:tab/>
      </w:r>
    </w:p>
    <w:p>
      <w:pPr>
        <w:pStyle w:val="Normal"/>
        <w:spacing w:before="0" w:after="0"/>
        <w:rPr>
          <w:rFonts w:ascii="Times New Roman" w:hAnsi="Times New Roman" w:cs="Times New Roman"/>
          <w:color w:val="7030A0"/>
          <w:sz w:val="24"/>
          <w:szCs w:val="24"/>
        </w:rPr>
      </w:pPr>
      <w:r>
        <w:rPr>
          <w:rFonts w:cs="Times New Roman" w:ascii="Times New Roman" w:hAnsi="Times New Roman"/>
          <w:color w:val="7030A0"/>
          <w:sz w:val="24"/>
          <w:szCs w:val="24"/>
        </w:rPr>
        <w:t>отцово, сестрино</w:t>
      </w:r>
    </w:p>
    <w:p>
      <w:pPr>
        <w:pStyle w:val="Normal"/>
        <w:spacing w:before="0" w:after="0"/>
        <w:rPr>
          <w:rFonts w:ascii="Times New Roman" w:hAnsi="Times New Roman" w:cs="Times New Roman"/>
          <w:color w:val="7030A0"/>
          <w:sz w:val="24"/>
          <w:szCs w:val="24"/>
        </w:rPr>
      </w:pPr>
      <w:r>
        <w:rPr>
          <w:rFonts w:cs="Times New Roman" w:ascii="Times New Roman" w:hAnsi="Times New Roman"/>
          <w:color w:val="7030A0"/>
          <w:sz w:val="24"/>
          <w:szCs w:val="24"/>
        </w:rPr>
        <w:t>отцова, сестрина</w:t>
      </w:r>
    </w:p>
    <w:p>
      <w:pPr>
        <w:pStyle w:val="Normal"/>
        <w:spacing w:before="0" w:after="0"/>
        <w:rPr>
          <w:rFonts w:ascii="Times New Roman" w:hAnsi="Times New Roman" w:cs="Times New Roman"/>
          <w:color w:val="7030A0"/>
          <w:sz w:val="24"/>
          <w:szCs w:val="24"/>
        </w:rPr>
      </w:pPr>
      <w:r>
        <w:rPr>
          <w:rFonts w:cs="Times New Roman" w:ascii="Times New Roman" w:hAnsi="Times New Roman"/>
          <w:color w:val="7030A0"/>
          <w:sz w:val="24"/>
          <w:szCs w:val="24"/>
        </w:rPr>
        <w:t xml:space="preserve">отцову, сестрину (или сестриному) </w:t>
      </w:r>
    </w:p>
    <w:p>
      <w:pPr>
        <w:pStyle w:val="Normal"/>
        <w:spacing w:before="0" w:after="0"/>
        <w:rPr>
          <w:rFonts w:ascii="Times New Roman" w:hAnsi="Times New Roman" w:cs="Times New Roman"/>
          <w:color w:val="7030A0"/>
          <w:sz w:val="24"/>
          <w:szCs w:val="24"/>
        </w:rPr>
      </w:pPr>
      <w:r>
        <w:rPr>
          <w:rFonts w:cs="Times New Roman" w:ascii="Times New Roman" w:hAnsi="Times New Roman"/>
          <w:color w:val="7030A0"/>
          <w:sz w:val="24"/>
          <w:szCs w:val="24"/>
        </w:rPr>
        <w:t xml:space="preserve">отцово, сестрино отцовым, сестриным </w:t>
      </w:r>
    </w:p>
    <w:p>
      <w:pPr>
        <w:pStyle w:val="Normal"/>
        <w:spacing w:before="0" w:after="0"/>
        <w:rPr>
          <w:rFonts w:ascii="Times New Roman" w:hAnsi="Times New Roman" w:cs="Times New Roman"/>
          <w:color w:val="7030A0"/>
          <w:sz w:val="24"/>
          <w:szCs w:val="24"/>
        </w:rPr>
      </w:pPr>
      <w:r>
        <w:rPr>
          <w:rFonts w:cs="Times New Roman" w:ascii="Times New Roman" w:hAnsi="Times New Roman"/>
          <w:color w:val="7030A0"/>
          <w:sz w:val="24"/>
          <w:szCs w:val="24"/>
        </w:rPr>
        <w:t>об отцовом, о сестри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tab/>
        <w:t xml:space="preserve">  </w:t>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н. число</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п</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t>отцовы, сестрины</w:t>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t>отцовых, сестриных</w:t>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t>отцовым, сестриным</w:t>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t>отцовы, сестрины</w:t>
      </w:r>
    </w:p>
    <w:p>
      <w:pPr>
        <w:pStyle w:val="Normal"/>
        <w:spacing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отцовыми, сестриными </w:t>
      </w:r>
    </w:p>
    <w:p>
      <w:pPr>
        <w:pStyle w:val="Normal"/>
        <w:spacing w:before="0" w:after="0"/>
        <w:rPr/>
      </w:pPr>
      <w:r>
        <w:rPr>
          <w:rFonts w:cs="Times New Roman" w:ascii="Times New Roman" w:hAnsi="Times New Roman"/>
          <w:color w:val="0070C0"/>
          <w:sz w:val="24"/>
          <w:szCs w:val="24"/>
        </w:rPr>
        <w:t>об отцовых, о сестриных</w:t>
      </w: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мечание: винительный падеж прилагательных в мужском роде единственного числа совпадает с формой родительного падежа, если прилагательное относится к одушевленному существительному или местоимению, и с именительным падежом, - если прилагательное зависит от неодушевленного существительного или местоимения. </w:t>
      </w:r>
    </w:p>
    <w:p>
      <w:pPr>
        <w:pStyle w:val="Normal"/>
        <w:spacing w:before="0" w:after="0"/>
        <w:rPr/>
      </w:pPr>
      <w:r>
        <w:rPr>
          <w:rFonts w:cs="Times New Roman" w:ascii="Times New Roman" w:hAnsi="Times New Roman"/>
          <w:sz w:val="24"/>
          <w:szCs w:val="24"/>
        </w:rPr>
        <w:t xml:space="preserve">Русские мужские фамилии на </w:t>
      </w:r>
      <w:r>
        <w:rPr>
          <w:rFonts w:cs="Times New Roman" w:ascii="Times New Roman" w:hAnsi="Times New Roman"/>
          <w:b/>
          <w:sz w:val="24"/>
          <w:szCs w:val="24"/>
        </w:rPr>
        <w:t>-ов (-ев), -ин (-ын</w:t>
      </w:r>
      <w:r>
        <w:rPr>
          <w:rFonts w:cs="Times New Roman" w:ascii="Times New Roman" w:hAnsi="Times New Roman"/>
          <w:sz w:val="24"/>
          <w:szCs w:val="24"/>
        </w:rPr>
        <w:t>) в творительном падеже единственного числа имеют окончание -</w:t>
      </w:r>
      <w:r>
        <w:rPr>
          <w:rFonts w:cs="Times New Roman" w:ascii="Times New Roman" w:hAnsi="Times New Roman"/>
          <w:b/>
          <w:sz w:val="24"/>
          <w:szCs w:val="24"/>
        </w:rPr>
        <w:t>ым</w:t>
      </w:r>
      <w:r>
        <w:rPr>
          <w:rFonts w:cs="Times New Roman" w:ascii="Times New Roman" w:hAnsi="Times New Roman"/>
          <w:sz w:val="24"/>
          <w:szCs w:val="24"/>
        </w:rPr>
        <w:t xml:space="preserve"> (как и краткие прилагательные): Пушкин - Пушкиным. </w:t>
      </w:r>
    </w:p>
    <w:p>
      <w:pPr>
        <w:pStyle w:val="Normal"/>
        <w:spacing w:before="0" w:after="0"/>
        <w:rPr/>
      </w:pPr>
      <w:r>
        <w:rPr>
          <w:rFonts w:cs="Times New Roman" w:ascii="Times New Roman" w:hAnsi="Times New Roman"/>
          <w:sz w:val="24"/>
          <w:szCs w:val="24"/>
        </w:rPr>
        <w:t>Географические названия, заканчивающиеся на -</w:t>
      </w:r>
      <w:r>
        <w:rPr>
          <w:rFonts w:cs="Times New Roman" w:ascii="Times New Roman" w:hAnsi="Times New Roman"/>
          <w:b/>
          <w:sz w:val="24"/>
          <w:szCs w:val="24"/>
        </w:rPr>
        <w:t>ов, -ев, -ыно, -ино, -ын, -ин, -ово, -ево</w:t>
      </w:r>
      <w:r>
        <w:rPr>
          <w:rFonts w:cs="Times New Roman" w:ascii="Times New Roman" w:hAnsi="Times New Roman"/>
          <w:sz w:val="24"/>
          <w:szCs w:val="24"/>
        </w:rPr>
        <w:t>, в творительном падеже единственного числа имеют окончание-</w:t>
      </w:r>
      <w:r>
        <w:rPr>
          <w:rFonts w:cs="Times New Roman" w:ascii="Times New Roman" w:hAnsi="Times New Roman"/>
          <w:b/>
          <w:sz w:val="24"/>
          <w:szCs w:val="24"/>
        </w:rPr>
        <w:t>ом</w:t>
      </w:r>
      <w:r>
        <w:rPr>
          <w:rFonts w:cs="Times New Roman" w:ascii="Times New Roman" w:hAnsi="Times New Roman"/>
          <w:sz w:val="24"/>
          <w:szCs w:val="24"/>
        </w:rPr>
        <w:t xml:space="preserve">: под городом Пушкином. </w:t>
      </w:r>
    </w:p>
    <w:p>
      <w:pPr>
        <w:pStyle w:val="Normal"/>
        <w:spacing w:before="0" w:after="0"/>
        <w:rPr/>
      </w:pPr>
      <w:r>
        <w:rPr>
          <w:rFonts w:cs="Times New Roman" w:ascii="Times New Roman" w:hAnsi="Times New Roman"/>
          <w:sz w:val="24"/>
          <w:szCs w:val="24"/>
        </w:rPr>
        <w:t>Прилагательные загородный, мвждушород-ный, подаородный, пригородный имеют в именительном падеже единственного числа окончания -</w:t>
      </w:r>
      <w:r>
        <w:rPr>
          <w:rFonts w:cs="Times New Roman" w:ascii="Times New Roman" w:hAnsi="Times New Roman"/>
          <w:b/>
          <w:sz w:val="24"/>
          <w:szCs w:val="24"/>
        </w:rPr>
        <w:t>ый (-ая, -ов</w:t>
      </w:r>
      <w:r>
        <w:rPr>
          <w:rFonts w:cs="Times New Roman" w:ascii="Times New Roman" w:hAnsi="Times New Roman"/>
          <w:sz w:val="24"/>
          <w:szCs w:val="24"/>
        </w:rPr>
        <w:t>), а прилагательное иногородний-окончания -«</w:t>
      </w:r>
      <w:r>
        <w:rPr>
          <w:rFonts w:cs="Times New Roman" w:ascii="Times New Roman" w:hAnsi="Times New Roman"/>
          <w:b/>
          <w:sz w:val="24"/>
          <w:szCs w:val="24"/>
        </w:rPr>
        <w:t>и (-ая, -ов).</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Прилагательные на -йный в краткой форме имеют окончание -«</w:t>
      </w:r>
      <w:r>
        <w:rPr>
          <w:rFonts w:cs="Times New Roman" w:ascii="Times New Roman" w:hAnsi="Times New Roman"/>
          <w:b/>
          <w:sz w:val="24"/>
          <w:szCs w:val="24"/>
        </w:rPr>
        <w:t xml:space="preserve">н (стройный - строен), исключение: достойный -достоин; </w:t>
      </w:r>
    </w:p>
    <w:p>
      <w:pPr>
        <w:pStyle w:val="Normal"/>
        <w:spacing w:before="0" w:after="0"/>
        <w:rPr/>
      </w:pPr>
      <w:r>
        <w:rPr>
          <w:rFonts w:cs="Times New Roman" w:ascii="Times New Roman" w:hAnsi="Times New Roman"/>
          <w:sz w:val="24"/>
          <w:szCs w:val="24"/>
        </w:rPr>
        <w:t xml:space="preserve">Возможно двоякое написание и произношение прилагательного бескрайний </w:t>
      </w:r>
      <w:r>
        <w:rPr>
          <w:rFonts w:cs="Times New Roman" w:ascii="Times New Roman" w:hAnsi="Times New Roman"/>
          <w:b/>
          <w:sz w:val="24"/>
          <w:szCs w:val="24"/>
        </w:rPr>
        <w:t xml:space="preserve">(-яя, -ее) - бескрайный (-ая, -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суффиксов имвн прилагатель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 Под ударением пишется суффикс -</w:t>
      </w:r>
      <w:r>
        <w:rPr>
          <w:rFonts w:cs="Times New Roman" w:ascii="Times New Roman" w:hAnsi="Times New Roman"/>
          <w:b/>
          <w:sz w:val="24"/>
          <w:szCs w:val="24"/>
        </w:rPr>
        <w:t>ив</w:t>
      </w:r>
      <w:r>
        <w:rPr>
          <w:rFonts w:cs="Times New Roman" w:ascii="Times New Roman" w:hAnsi="Times New Roman"/>
          <w:sz w:val="24"/>
          <w:szCs w:val="24"/>
        </w:rPr>
        <w:t>-, без ударения - суффикс -</w:t>
      </w:r>
      <w:r>
        <w:rPr>
          <w:rFonts w:cs="Times New Roman" w:ascii="Times New Roman" w:hAnsi="Times New Roman"/>
          <w:b/>
          <w:sz w:val="24"/>
          <w:szCs w:val="24"/>
        </w:rPr>
        <w:t>ев</w:t>
      </w:r>
      <w:r>
        <w:rPr>
          <w:rFonts w:cs="Times New Roman" w:ascii="Times New Roman" w:hAnsi="Times New Roman"/>
          <w:sz w:val="24"/>
          <w:szCs w:val="24"/>
        </w:rPr>
        <w:t xml:space="preserve">- (ср.: краси'вый - боево'й), Исключения: ми'лостивый, юро'дивый; </w:t>
      </w:r>
    </w:p>
    <w:p>
      <w:pPr>
        <w:pStyle w:val="Normal"/>
        <w:spacing w:before="0" w:after="0"/>
        <w:rPr/>
      </w:pPr>
      <w:r>
        <w:rPr>
          <w:rFonts w:cs="Times New Roman" w:ascii="Times New Roman" w:hAnsi="Times New Roman"/>
          <w:sz w:val="24"/>
          <w:szCs w:val="24"/>
        </w:rPr>
        <w:t>2. С суффиксах -</w:t>
      </w:r>
      <w:r>
        <w:rPr>
          <w:rFonts w:cs="Times New Roman" w:ascii="Times New Roman" w:hAnsi="Times New Roman"/>
          <w:b/>
          <w:sz w:val="24"/>
          <w:szCs w:val="24"/>
        </w:rPr>
        <w:t>чив-, -лив</w:t>
      </w:r>
      <w:r>
        <w:rPr>
          <w:rFonts w:cs="Times New Roman" w:ascii="Times New Roman" w:hAnsi="Times New Roman"/>
          <w:sz w:val="24"/>
          <w:szCs w:val="24"/>
        </w:rPr>
        <w:t>- всегда пишется и (уродливый, заносчивый);</w:t>
      </w:r>
    </w:p>
    <w:p>
      <w:pPr>
        <w:pStyle w:val="Normal"/>
        <w:spacing w:before="0" w:after="0"/>
        <w:rPr/>
      </w:pPr>
      <w:r>
        <w:rPr>
          <w:rFonts w:cs="Times New Roman" w:ascii="Times New Roman" w:hAnsi="Times New Roman"/>
          <w:sz w:val="24"/>
          <w:szCs w:val="24"/>
        </w:rPr>
        <w:t>3. Суффиксы -</w:t>
      </w:r>
      <w:r>
        <w:rPr>
          <w:rFonts w:cs="Times New Roman" w:ascii="Times New Roman" w:hAnsi="Times New Roman"/>
          <w:b/>
          <w:sz w:val="24"/>
          <w:szCs w:val="24"/>
        </w:rPr>
        <w:t>оват-, -ов-, -овит</w:t>
      </w:r>
      <w:r>
        <w:rPr>
          <w:rFonts w:cs="Times New Roman" w:ascii="Times New Roman" w:hAnsi="Times New Roman"/>
          <w:sz w:val="24"/>
          <w:szCs w:val="24"/>
        </w:rPr>
        <w:t>- пишутся после твердых согласных, а после мягких согласных, после шипящих и ц пишутся суффиксы -</w:t>
      </w:r>
      <w:r>
        <w:rPr>
          <w:rFonts w:cs="Times New Roman" w:ascii="Times New Roman" w:hAnsi="Times New Roman"/>
          <w:b/>
          <w:sz w:val="24"/>
          <w:szCs w:val="24"/>
        </w:rPr>
        <w:t>еват-, -ев-, -ввит</w:t>
      </w:r>
      <w:r>
        <w:rPr>
          <w:rFonts w:cs="Times New Roman" w:ascii="Times New Roman" w:hAnsi="Times New Roman"/>
          <w:sz w:val="24"/>
          <w:szCs w:val="24"/>
        </w:rPr>
        <w:t xml:space="preserve">- (ср., зеленоватый, деловой - глянцевый, синеватый); </w:t>
      </w:r>
    </w:p>
    <w:p>
      <w:pPr>
        <w:pStyle w:val="Normal"/>
        <w:spacing w:before="0" w:after="0"/>
        <w:rPr/>
      </w:pPr>
      <w:r>
        <w:rPr>
          <w:rFonts w:cs="Times New Roman" w:ascii="Times New Roman" w:hAnsi="Times New Roman"/>
          <w:sz w:val="24"/>
          <w:szCs w:val="24"/>
        </w:rPr>
        <w:t>4. В прилагательных, заканчивающихся на -</w:t>
      </w:r>
      <w:r>
        <w:rPr>
          <w:rFonts w:cs="Times New Roman" w:ascii="Times New Roman" w:hAnsi="Times New Roman"/>
          <w:b/>
          <w:sz w:val="24"/>
          <w:szCs w:val="24"/>
        </w:rPr>
        <w:t>чий</w:t>
      </w:r>
      <w:r>
        <w:rPr>
          <w:rFonts w:cs="Times New Roman" w:ascii="Times New Roman" w:hAnsi="Times New Roman"/>
          <w:sz w:val="24"/>
          <w:szCs w:val="24"/>
        </w:rPr>
        <w:t xml:space="preserve">, образованных от существительных, заканчивающихся на </w:t>
      </w:r>
      <w:r>
        <w:rPr>
          <w:rFonts w:cs="Times New Roman" w:ascii="Times New Roman" w:hAnsi="Times New Roman"/>
          <w:b/>
          <w:sz w:val="24"/>
          <w:szCs w:val="24"/>
        </w:rPr>
        <w:t>-шка</w:t>
      </w:r>
      <w:r>
        <w:rPr>
          <w:rFonts w:cs="Times New Roman" w:ascii="Times New Roman" w:hAnsi="Times New Roman"/>
          <w:sz w:val="24"/>
          <w:szCs w:val="24"/>
        </w:rPr>
        <w:t xml:space="preserve"> перед ч под ударением пишется </w:t>
      </w:r>
      <w:r>
        <w:rPr>
          <w:rFonts w:cs="Times New Roman" w:ascii="Times New Roman" w:hAnsi="Times New Roman"/>
          <w:b/>
          <w:sz w:val="24"/>
          <w:szCs w:val="24"/>
        </w:rPr>
        <w:t>а</w:t>
      </w:r>
      <w:r>
        <w:rPr>
          <w:rFonts w:cs="Times New Roman" w:ascii="Times New Roman" w:hAnsi="Times New Roman"/>
          <w:sz w:val="24"/>
          <w:szCs w:val="24"/>
        </w:rPr>
        <w:t xml:space="preserve">, без ударения </w:t>
      </w:r>
      <w:r>
        <w:rPr>
          <w:rFonts w:cs="Times New Roman" w:ascii="Times New Roman" w:hAnsi="Times New Roman"/>
          <w:b/>
          <w:sz w:val="24"/>
          <w:szCs w:val="24"/>
        </w:rPr>
        <w:t>- е</w:t>
      </w:r>
      <w:r>
        <w:rPr>
          <w:rFonts w:cs="Times New Roman" w:ascii="Times New Roman" w:hAnsi="Times New Roman"/>
          <w:sz w:val="24"/>
          <w:szCs w:val="24"/>
        </w:rPr>
        <w:t xml:space="preserve"> (ср.: лягушка: лягуша'чий - лягу'шеч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Перед суффиксом -or- пишется буква щ, если тот звук, который она обозначает, относится к одной морфеме (например, доска - дощатый); если же в производящей основе перед суффиксом -к- стоят буквы ад, с, ст, ш, то они сохраняются и в новом слове, а к чередуется с ч (веснушка - веснушчат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Если основа заканчивается на ц, а суффикс начинается на ч, то ц чередуется с т (черепица - черепитчат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Правописание суффикса -с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основа заканчивается на д или т, то перед суффиксом -ск- они сохраняются (плоть - плотский, скот - скотс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основа заканчивается на к, ч, ц, то после них суффикс -ск- упрощается и становится просто -к-, причём к и ч меняются на ц (рыбак - рыбацкий, тка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мечание: в некоторых прилагательных чередование к, ч с ц не происходит (таджик - таджикский, Углич - угличс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основа слова иноязычного происхождения оканчивается на ск, то перед суффиксом -ск- к опускается и получается сочетание сек (Сан-Франциско - сан-францисс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ключения: баскский, оскс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основа оканчивается на с, то она опускается и пишется только сочетание букв ск (Уэльс-уэльс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основа оканчивается на се, то одна с опускается, так как в русском языке не может быть сочетания трбх одинаковых согласных букв (Одесса -одесс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основа заканчивается на -нь или -рь, то перед суффиксом -ск- ь (мягкий знак опускае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ключения: ь (мягкий знак) пише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прилагательных, образованных от названий месяцев (июль - июль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прилагательных, образованных от некоторых иноязычных географический названий (тайвань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 сочетании день-деньск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Перед суффиксом -и- конечные согласные к, ц переходят в ч, а х - в щ (скука - скучный, суматоха - суматош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Правописание </w:t>
      </w:r>
      <w:r>
        <w:rPr>
          <w:rFonts w:cs="Times New Roman" w:ascii="Times New Roman" w:hAnsi="Times New Roman"/>
          <w:b/>
          <w:sz w:val="24"/>
          <w:szCs w:val="24"/>
        </w:rPr>
        <w:t xml:space="preserve">н </w:t>
      </w:r>
      <w:r>
        <w:rPr>
          <w:rFonts w:cs="Times New Roman" w:ascii="Times New Roman" w:hAnsi="Times New Roman"/>
          <w:sz w:val="24"/>
          <w:szCs w:val="24"/>
        </w:rPr>
        <w:t>и</w:t>
      </w:r>
      <w:r>
        <w:rPr>
          <w:rFonts w:cs="Times New Roman" w:ascii="Times New Roman" w:hAnsi="Times New Roman"/>
          <w:b/>
          <w:sz w:val="24"/>
          <w:szCs w:val="24"/>
        </w:rPr>
        <w:t xml:space="preserve"> нн</w:t>
      </w:r>
      <w:r>
        <w:rPr>
          <w:rFonts w:cs="Times New Roman" w:ascii="Times New Roman" w:hAnsi="Times New Roman"/>
          <w:sz w:val="24"/>
          <w:szCs w:val="24"/>
        </w:rPr>
        <w:t xml:space="preserve"> в суффиксах прилагательных</w:t>
      </w:r>
      <w:r>
        <w:rPr>
          <w:rFonts w:cs="Times New Roman" w:ascii="Times New Roman" w:hAnsi="Times New Roman"/>
          <w:b/>
          <w:sz w:val="24"/>
          <w:szCs w:val="24"/>
        </w:rPr>
        <w:t>:-</w:t>
      </w:r>
      <w:r>
        <w:rPr>
          <w:rFonts w:cs="Times New Roman" w:ascii="Times New Roman" w:hAnsi="Times New Roman"/>
          <w:b/>
          <w:color w:val="FF0000"/>
          <w:sz w:val="24"/>
          <w:szCs w:val="24"/>
        </w:rPr>
        <w:t>н</w:t>
      </w:r>
      <w:r>
        <w:rPr>
          <w:rFonts w:cs="Times New Roman" w:ascii="Times New Roman" w:hAnsi="Times New Roman"/>
          <w:b/>
          <w:sz w:val="24"/>
          <w:szCs w:val="24"/>
        </w:rPr>
        <w:t>-</w:t>
      </w:r>
      <w:r>
        <w:rPr>
          <w:rFonts w:cs="Times New Roman" w:ascii="Times New Roman" w:hAnsi="Times New Roman"/>
          <w:sz w:val="24"/>
          <w:szCs w:val="24"/>
        </w:rPr>
        <w:t xml:space="preserve"> </w:t>
        <w:tab/>
      </w:r>
      <w:r>
        <w:rPr>
          <w:rFonts w:cs="Times New Roman" w:ascii="Times New Roman" w:hAnsi="Times New Roman"/>
          <w:b/>
          <w:color w:val="002060"/>
          <w:sz w:val="24"/>
          <w:szCs w:val="24"/>
        </w:rPr>
        <w:t>-нн-</w:t>
      </w:r>
      <w:r>
        <w:rPr>
          <w:rFonts w:cs="Times New Roman" w:ascii="Times New Roman" w:hAnsi="Times New Roman"/>
          <w:sz w:val="24"/>
          <w:szCs w:val="24"/>
        </w:rPr>
        <w:t xml:space="preserve"> </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1. В прилагательных, образованных при помощи суффикса -ин: лебединый; </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2. В прилагательных, Образованных при помощи суффиксов -ан- (-ян-): кожаный, серебряный), Исключения: деревянный, стеклянный, оловянный. </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3. 8 кратких прилагательных, если полные прилагательные, от которых они образованы, имеют -н- (стройный - стройна).</w:t>
        <w:tab/>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1. В прилагательных, образованных при помощи суффикса -енн: соломенный,</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2. В прилагательных, образованных при помощи суффикса -онн: организационный,</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3. В прилагательных , образованных при помощи суффикса -н- от основы на н: сонный, длинный. </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4. В кратких прилагательных, если полные прилагательные, от которых они образованы, имеют -ин- (длинный - длинна).</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мечание 1: Пишутся н в прилагательных: пряный, багряный, рдяный, пьяный, румяный, юный, зеленый, ветреный, сви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мечание 2: Пишется ветреный, но безветрен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мечание 3. Надо различать прилагательные масляный (для масла, на масле) и масленый (запачканный, пропитанный маслом); сравните: масляное пятно - масленые ру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мечание 4. Надо различать прилагательные ветреный (день, человек), ветряной (насос) и ветряный (ветряная осп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8. Правописание сложных сл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Сложные слова могут быть образованы при помощи двух простых основ, соединенных соединительной гласной о (пишется после основы на твердую согласную) или е (пишется после основы на мягкую согласную, на шипящую или ц): водоворот, птицел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Правописание сложных слов без соединительной глас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обходимо различать сложные слова, образованные при помощи соединительной гласной (паровоз) и без нее (психаст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мена числительные в родительном падеже входят в состав сложных слов без соединительной гласной (трехэтажный, двухлет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итно с корнем пишутся приставки иноязычного происхождения: анти-, архн-, гипер-, интер-, инфра-, контр-, пост-, суб-, супер-, транс-, ультра-, экстра-Антинародный, ультраважный, контрата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ва на -фикация не являются сложными, перед этим сочетанием букв пишется и (газифика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Правописание сложных существитель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пишутся слит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с первой частью: авто-, агро-, аэро-, вело-, гелио-, гео-, гидро-, зоо-, ио-, кино-, стерео-, радио-, макро- и т.д. (кинотеатр, стереосистема, радиостанц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с первой частью глагольной, заканчивающейся на и (держиморда, сорвигол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ключение: перекати-пол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 сложносокращённые слова (Сбербанк, Балт-фло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 через дефис пишу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без соединительной гласной, обозначающие научно-технические и общественно-политические термины и названия (стоп-кран, премьер-минист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звания промежуточных сторон света (юго-восток, северо-запа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жные сова, обозначающие названия растений, имеющие в своем составе глагол в личной форме или союз (мать-и-мачеха, любишь-не-любиш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ва с иноязычными элементами: обер-, унтвр-, лейб-, штаб-, вице-, экс- (вице-президент, унтер-офице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Правописание сложных прилагательных: а) пишутся слит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лагательные, образованные от сложных существительных, пишущихся слитно (стереосистема -стереосистем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образованные от словосочетаний, где одно слово подчинено другому (железная дорога - железнодорож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редставляющие собой научно-технические термины или принадлежащие к книжным стилям речи (высокооплачиваемый, толстокожий, вышеуказан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ервая часть которых не может употребляться в речи как самостоятельное сло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 пишутся через дефи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лагательные, образованные от сложных существительных, пишущихся через дефис (юго-восток-юго-восточ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образованные от сочетания имен собственных (джек-лондоновсхий, петр-петровиче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образованные от сочетаний слов с равноправными членами, соединенными сочинительной связью (выпукло-вогнут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обозначающие оттенки цветов (бледно-розовый, сине-коричнев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обозначающие географические или административные названия и имеющие первой частью слова западно-, южно-, -ого-, севере-, северно-, восточно- (Восточно-Еропейская равни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9. Правописание числитель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жные числительные пишутся слитно (тридца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ставные и дробные числительные пишутся раздельно (сорок пять, три седьм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рядковые числительные, которые оканчиваются на -тысячный, -миллионный, - миллиардный пишется слитно (тридцатитысячн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ислительные пять-девятнадцать и двадцать, тридцать пишутся с ь (мягким знаком) на конце, а числительные пятьдесят - восемьдесят, пятьсот — девятьсот ь (мягкий знак) пишется в середине слова между двумя основ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ть две формы: ноль и нуль. Вторая используется в терминологическом значении в косвенных падежах, в устойчивых выражениях встречаются обе форм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ислительное пол- в составе сложного слова пише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ерез дефис, если вторая часть слова начинается с гласной буквы или с л (пол-литра, пол-арбуза), или если она является именем собственным (пол-Росс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итно, если вторая часть сложного слова начинается с согласной буквы (кроме л): полкилограмм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дельно, если оно имеет самостоятельное значение и оторвано от существительного определением: пол чайной лож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мечание: числительное полу- в составе сложных слов всегда пишется слитно: полукровка, полураздеты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вописание окончаний числитель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Склонение количественных числитель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числительное один склоняется так же, как прилагательное в единственном числ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п</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и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о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ин или од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и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 од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 числительных два, три, четыре - особые падежные оконч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п</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в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ву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ва или дв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ву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двух</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и или тре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рем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трех</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ы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ыре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ыр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ыре иличктыре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ырь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четыре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числительные пять, шесть, семь, восемь, девять, десять и числительные на -дцать и -двеят склоняются так же, как существительные третьего склон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п</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е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е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е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е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шес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шести</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идц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идца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идца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идц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идца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тридца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числительные сорок, девяносто, сто имеют особое склонение (винительный падеж совпадает с именительным, в остальных падежах - окончание-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п</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р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ро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ро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р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сорока</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вянос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вяно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вяно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вяно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вянос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девяноста</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 числительных двести, триста, четыреста и на -com склоняются обе ча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п</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ве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вухс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вумс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ве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вумяст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двухстах</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ятьс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ятис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ятис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ятьс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ятьюст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пятис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 количественных составных числительных склоняется каждое сло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п</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ятьсот девяносто ше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ятисот девяноста ше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ятистам девяноста ше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ятьсот девяносто ше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ятьюстами девяноста шес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пятистах девяноста ше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Склонение дробных числитель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и склонении у дробных числительных изменяются обе ча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п</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а втор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ой втор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ой втор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у втору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дной втор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 одной втор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собое склонение у числительных полтора, полторы, полторас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п</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полутора</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то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то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луто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полутора</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тора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тора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тора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лторас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тора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полутора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Собирательные числительные склоняются так же, как и прилагательные во множественном числ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п</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меро сокры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ер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ер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ер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еры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 семерых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ои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ои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ои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и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 обо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Склонение порядковых числитель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орядковые числительные склоняются так же, как и прилагательные первого тип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п</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дьм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дьм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дьмо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дьмой или седьм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дьм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седьм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 составных порядковых числительных при склонении изменяется только последнее сло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п</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риста пятьдесят седьм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риста пятьдесят седьм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иста пятьдесят седьмо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иста пятьдесят седьмой (или седьм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иста пятьдесят седьм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 ттриста пятьдесят седьм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УНКТУАЦИЯ - это собрание правил расстановки знаков препинания, а также сама система знаков препин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7. Принципы русской пунктуации, функции и виды знаков препин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унктуационная система русского языка строится на синтаксической основе, почти все пунктуационные правила формулируются в зависимости от строя предло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отя в русском языке много правил обязательной постановки знаков препинания, русская пунктуация обладает большой гибкостью: существуют различные пунктуационные варианты, которые связаны не только со смыслом, но и со стилистическими особенностями текс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ункции знаков препин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ки препинании указывают на смысловое членение текста, они также помогают выявить синтаксическое строение текста и его ритмомелод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иды знаков препин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ки выделения (их функции - обозначение границ синтаксических конструкций, которые дополняют, поясняют члены предложения; интонационно-смысловое выделение частей предложения, конструкций, содержащих обращение или отношение говорящего к своему высказыванию): две запятые и два тире (единые парные знак), скобки, кавыч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ки отделения (их функции - обозначение границ между отдельными независимыми предложениями, между однородными членами предложения, между простыми предложениями в составе сложного; указание на тип предложения по цели высказывания, по эмоциональной окраске):точка, вопросительный и восклицательные знаки, запятая,точка с запятой, двоеточие, тире, многоточ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обым знаком препинания является красная строка (обозначает начало нового поворота в повествова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ки препинания бывают одиночными и парными. Парные знаки препинания обозначают, что постановка первого знака препинания требует постанову второго. К ним относятся две запятые и два тире (как единые знаки), скобки и кавыч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8. Знаки препинания в конце предло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очка ставится в конце повествовательных и побудительных невосклицательных предложениях (Они отправились на прогулку в л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мечание: если в конце предложения есть точка, обозначающая сокращенное слово, то вторая точка, обозначающая конец предложения, не ставится: В магазине вы можете купить ручки, тетради, карандаши и т.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просительный знак ставится в конце вопросительного предложения (Отчего люди не летаю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склицательный знак ставится в конце восклицательного предложения (Как хорошо жить на све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ноготочие ставится как в конце предложения при незавершённости высказывания (Дубровский молчал... Вдруг он поднял голову, глаза его засверка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мечание: также многоточие может ставиться в середине предложения при перерыве речи. (Не хочу я... вот та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9. Тире между членами предло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ире между подлежащим и сказуемы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Тире между подлежащим и сказуемым стави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 нулевой связке (т.е. при отсутствии глагола-связки), при этом подлежащие и сказуемое выражены именем существительным или количественным числительным в именительном падеже, инфинитивом. (Моя мама - учите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перед сказуемым стоят слова это, вот, значит, это значит (Защищать Родину - это наш дол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Тире между подлежащим и сказуемым не стави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в роли связки используются сравнительные союзы как, будто, словно, точно, вроде как и др. (Этот дом как глыб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подлежащее выражено личным местоимением (тире в данном случае рассматривается как авторское) (Она балери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перед сказуемым стоит отрицательная частица не (Бедность не пор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перед сказуемым стоит второстепенный член предложения, с ним не согласованный (Платон мне друг, но истина дорож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между главными членами предложения стоит вводное слово, наречие или частица (Иван тоже студент. Его отец, по-видимому, инжене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редложениях разговорного стиля (Его брат студен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ире в неполном предложе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ире в неполном предложении ставится, если пропущено сказуемое (чаще всего) или какой-нибудь другой член предложения, но его можно легко восстановить из контекста или из ситуации (Она пошла домой, он - в кин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для предложения отсутствие сказуемого - норма, то тогда тире не ставится (сказуемое подразумевается и легко угадывается из содержания самого предложения): Снова в час ночной тучи над землв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тонационное тир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Интонационное тире ставится в месте распадения предложения на словесные группы, для того чтобы подчеркнуть смысловые отношения между членами предложения и помочь читателю правильно связать слова по смыслу (Детям - объяснить над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единительное тир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Тире стави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жду словами для обозначения некоего пространства (поезд Николаев - Москва), количества (купить два-три килограмма конфет) или отрезка времени (Революция 1905-1907 годов), если заменяет по смыслу конструкцию «от...д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жду именами собственными, совокупность которых является каким-нибудь названием (учения, научного учреждения и т.д.): закон Бойля-Мариотта, матч «ЦСКА - Локомоти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0. Знаки препинания при однородных член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Если однородные члены предложения не соединены союзами, а только интонацией, то между ними ставится запятая (Мне подарили конфеты, шары, игруш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мечание. Если однородные члены предложения распространены и внутри них есть запятые, то они могут разделяться точкой с запятой (Я погулял но скверам, паркам; зашел в гости к Катерине, Петру, Матвею; позвонил Анне, Андрею, Инн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Однородные члены предложения, соединённые , неповторяющимися союз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однородные члены предложения соединены неповторяющимися противительными союзами, то между ними ставится запятая (Это сделал не я, а о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однородные члены предложения соединены неповторяющимися соединительными или разделительными союзами, то запятая между ними не ставится (В класс зашли Марина и Ольга. Это написал Пушкин или Лермон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 ставится запятая перед союзом да и (Возьму да и уеду.) и перед союзом и, если после него следует указательное местоимение тот, та, то, те (Ребенок и тот справится с этим задани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Однородные члены предложения, соединённые повторяющимися союз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пятая ставится перед повторяющимися союзами и...и, да...да, ни...ни, или...или, ли...ли, либо...либо, то...то и т.д. (В этом магазине можно купить и тетради, и ручки, и книг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мечание. Запятая при однородных членах предложения, соединённых повторяющимися союзами, ставится после каждого однородного члена (На концерт пришли учителя, и ученики, и их родите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однородные члены тесно связаны по смыслу, то между ними запятая не ставится (Были и лето и осень дождлив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пятая также не ставится, если однородные члены предложения входят в состав цельных выражений (ни себе ни людям, ни то ни с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Сочинительный союз и может соединять однородные члены предложения попарно, и тогда пары отделяются друг от друга запятыми, а внутри пар запятая не ставится (Ученики в классе были 55 умные и глупые, отличники и двоечн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Перед второй частью двойного союза ставится запятая (Мне столько же лет, сколько и тебе); двойные союзы - это как...так и, не так...как, не столько...сколько, не только...но и , хотя и ...но, если не...то, столько же...сколько, насколько...настольк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случаи постановки знаков препинания при однородных членах пред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 о, о, о] [о и о] [о, а о] [о, о, о и о] [и о, и о, и о] [о, и о, и о] [о и о, о и о] [как о, так и 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общающие слова при однородных членах предложения (основные случаи постановки знаков препин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О: о, о, о] На собрание явились все: учителя и учен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 вв. сл.: о, о, о] На собрание явились все, а именно: учителя и учен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о, о, о - О] Дети, старики, женщины - все смешалось в живом пото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 о, о-вв. сл., О] Дети, старики, женщины - словом, все смешалось в живом пото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О: о, о, о -...] И все это: и река, и прутья вербы, и этот мальчишка - напоминало мне далекие дни дет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1. Знаки препинания при повторяющихся слов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а предложении повторяется одно и то же слово для передачи длительности или интенсивности действия, то ставится запятая (Еду, еду я по полю дом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повторяющиеся слова представляют собой лексическое образование, которые являются как бы одним сложным словом, то они пишутся через дефис (Далеко-далеко за мор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ятая не ставится, ес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яются сказуемые, а между ними стоит частица так (Ехать так ех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вторяется одно и то же слово (возможно в разных формах) и второе слово употребляется с отрицательной частицей не (Увидел куст не куст, дерево не дере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2. Знаки препинания в предложениях с обособленными членами пред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Обособляю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пространенные определения, выраженные причастными оборотами или прилагательными с зависимыми словами, стоящие после определяемого слова (Я увидел старушку, несущую большую сумку, и решил ей помоч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ва или больше одиночные определения, стоящие после определяемого слова (Пришла весна, солнечная, ярка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диночное определение, стоящее после определяемого слова, если оно имеет дополнительное обстоятельственное значение (чаще причинное или уступки) (Мама, уставшая, села в кресл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пространённые или одиночные определения, стоящие непосредственно перед определяемым словом, если они имеют дополнительное обстоятельственное значение (Едва живые, они добрались до гор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пространенное или одиночное определение, если оно оторвано от определяемого слова другими членами предложения (Залитые солнцем, стлались за рекой гречаные и пшеничные нив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ределение, если определяемое слово является личным местоимением (Она, раскрасневшаяся, выбежала во дво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согласованные определения, для того чтобы оторвать их от соседнего члена предложения или если нужно подчеркнуть передаваемое ими значения (Мальчики, в черных костюмах, с букетами цветов, шли поздравлять своих учителей в 8 Мар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 Не обособляю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пространенные определения, выраженные причастными оборотами или прилагательными с зависимыми словами и не имеет значений, стоящие перед определяемым словом (Вошедший в класс мальник - наш новый учен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пространенные определения, выраженные причастными оборотами или прилагательными с зависимыми словами, зависящие от неопределенного местоимения и стоящие за ним (Я увидел нечто похожее на сара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собля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запяты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пространенные приложения, выраженные существительным с зависимыми словами, которые стоят после определяемого слова (реже - перед) (Старуха, Гришкина мать, умерла, но старики, отец и тесть, были еще жив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ложения, зависящие от личных местоимений (Я, Иванов Иван Иванович, заявля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диночные приложения, которые относятся к нарицательному существительному с пояснительными словами (Тут на широкой улице встретился им повар генерала Жукова, старич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ложения, зависящие от имен собственных, если они стоят после определяемого слова (Вчера Иван Петрович, директор школы, собрал нас в актовом зал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ложения, выраженные именем собственным, если перед ними без изменения смысла можно поставить а именно, то есть (Следующий по списку, Силин, оказался рослым ц широкоплечим мужчи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ложения, которые присоединяются союзом как или словами по имени, по фамилии и т.д. и которые имеют дополнительное обстоятельственное значение (Как честный человек, он теперь должен на нее женить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ти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ложения, перед которыми можно поставить слова а именно (Он сломал дерево -дуб.); - распространённые приложения, стоящие в конце предложения (Высоко в небе сияло солнце - очень чистое и жаркое солнце киевского ле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ложения, относящиеся только к одному из однородных членов (Я познакомился с моей двоюродной сестрой, Мишей - ев женихом, Павлом и Оксан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полн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полнения могут обособляться и не обособпяться в зависимости от смысловой нагрузки, которую вложил в предложение авто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ычно обособляются обороты, условно называемые дополнениями, которые выражены существительными с предлогами кроме, за исключением, вместо, ломимо, исключая и т.д. и которые имеют ограничительное или расширительное значение (Рассказ мне очень понравился, за исключением некоторых деталей.). Обстоятель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Обособляю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пространенные обстоятельства, выраженные причастными оборотами, и одиночными обстоятельствами, выраженные деепричастиями (Войдя в комнату, он поздоровался со всеми присутствующими. Очнувшись, я долго не мог понять, где я нахожус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особляются обстоятельства, выраженные наречиями или существительными, если они поясняют или уточняют другие обстоятельства (места и времени); обычно структура такова: до? (обстоятельство, являющееся главным) где именно? (зависящее обстоятельство); Когда? (обстоятельство, являющееся главным) когда именно? (зависящее обстоятельство): В комнате, в углу, стоит шкаф. Позже, лет через десять, ты пожалеешь о своих слов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стоятельства, вводимые словами помимо, несмотря на, как-то, не считая, вопреки и т.д., которые уточняют или ограничивают смысл определяемых слов (обязательным является обособление только конструкции, начинающейся с не смотря на): Не смотря на мороз, они поехали в л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стойчивые выражения, выраженные причастным оборотом, которые выступают в роли вводных выражений (По совести говоря, мне это не нрави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 Не обособляю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диночные деепричастия, которые не обозначают добавочного действия и близки к наречиям (Сестра не спеша раскрыла свою сумк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стоятельства, выраженные деепричастиями с зависимыми словами, если они представляют собой устойчивое сочетание (Они работали засучив рука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3. Уточняющие, пояснительные и присоединительные члены предлож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особляю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ва, уточняющие содержание предложения, но не связанные с предыдущим выражением какими-нибудь специальными словами (перед уточняющим выражением можно поставить слова а именно без изменения смысла): Пять домов, два на главной улице и три в переулке, сданы в польз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мечание. Иногда вместо запятой ставится тир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аще всего уточняющими членами предложения являются обстоятельства места и времени, а также определения (Он пошел направо, по дороге. Это большая работа, в пятьсот страниц.)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соединительные словосочетания, вводимые словами даже, особенно, в том числе и др., которые вносят дополнительные замечания и разъяснения (Он написал большое сочинение, и притом хороше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4. Знаки препинания при сравнительных оборот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Сравнительные обороты, начинающиеся со слов словно, будто, нежели, точно и т.д. выделяются запятыми (Кино мне нравится больше, чем/нежели теат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Обороты с союзом как выделяются запяты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они обозначают уподобление и не содержат никаких дополнительных оттенков значения (Ночь приближалась и росла, как грозовая туч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перед оборотом есть указательные слова так, такой, тот, столь (Черты лица у него были те же, как и у сест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оборот вводится в предложение сочетанием как и (Я бывал в Лондоне, как и в других европейских город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это сочетание типа не кто иной, как и не что иное, как (Впереди возвышалось не что иное, как высокий дворец.)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Обороты с союзом как не выделяются запяты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в обороте на первом плане обстоятельственное значение (Перстенек как жар горит.- можно заменить сочетанием горит жар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на первом плане значение приравнивания или отождествления (Я вам это говорю как вра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оборот входит в состав сложного сказуемого или тесно связан с ним по смыслу (Работа как рабо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оборот является устойчивым выражением (Все шло как по масл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перед оборотом стоит отрицательная частица не (Поступил не как патрио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5. Знаки препинания при вводных словах и словосочетания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одные слова и словосочет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водные слова и словосочетания выделяются запятыми (Вы, по-видимому, не разделяете наши взгляд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вводное словосочетание образует неполную конструкцию, т.е. пропущено какое-либо слово, которое можно восстановить из контекста, то вместо запятой ставится тире (С одной стороны, она не умевгготовить, с другой - она хочет этому научить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ки препинания при однородных членах предложения с обобщаемым словом при наличии вводного слова или словосочет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 вв. ел.: о, о, о] На собрание явились все, а именно: учителя и учени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 о, о - вв. ел., О] Дети, старики, женщины - словом, все смешалось в живом пото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некоторые слова могут быть как вводными и выделяться запятыми, так и членами предложения:   </w:t>
        <w:tab/>
      </w:r>
      <w:r>
        <w:rPr>
          <w:rFonts w:cs="Times New Roman" w:ascii="Times New Roman" w:hAnsi="Times New Roman"/>
          <w:color w:val="FF0000"/>
          <w:sz w:val="24"/>
          <w:szCs w:val="24"/>
        </w:rPr>
        <w:t>является вводным словом</w:t>
      </w:r>
      <w:r>
        <w:rPr>
          <w:rFonts w:cs="Times New Roman" w:ascii="Times New Roman" w:hAnsi="Times New Roman"/>
          <w:sz w:val="24"/>
          <w:szCs w:val="24"/>
        </w:rPr>
        <w:t xml:space="preserve"> </w:t>
        <w:tab/>
      </w:r>
      <w:r>
        <w:rPr>
          <w:rFonts w:cs="Times New Roman" w:ascii="Times New Roman" w:hAnsi="Times New Roman"/>
          <w:color w:val="002060"/>
          <w:sz w:val="24"/>
          <w:szCs w:val="24"/>
        </w:rPr>
        <w:t>не является вводным словом</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конец</w:t>
        <w:tab/>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указывает связь мыслей, порядок изложения </w:t>
      </w:r>
    </w:p>
    <w:p>
      <w:pPr>
        <w:pStyle w:val="Normal"/>
        <w:spacing w:before="0" w:after="0"/>
        <w:rPr/>
      </w:pPr>
      <w:r>
        <w:rPr>
          <w:rFonts w:cs="Times New Roman" w:ascii="Times New Roman" w:hAnsi="Times New Roman"/>
          <w:color w:val="FF0000"/>
          <w:sz w:val="24"/>
          <w:szCs w:val="24"/>
        </w:rPr>
        <w:t>- дает оценку факту с т. зр. говорящего (Да входите же, наконец!)</w:t>
      </w: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2060"/>
          <w:sz w:val="24"/>
          <w:szCs w:val="24"/>
        </w:rPr>
        <w:t>равно по значению с после всего, напоследок, в результате вс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онце концов</w:t>
        <w:tab/>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 та же функция, что и у 'наконец' (Да замолчите же, в конце концов!)</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color w:val="002060"/>
          <w:sz w:val="24"/>
          <w:szCs w:val="24"/>
        </w:rPr>
        <w:t>Мы шли, шли и наконец пришли.) - та же функция, что и у 'наконец'. (Они долго спорили и в конце концов приняли решение, которое устраивало все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ако</w:t>
        <w:tab/>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 стоит в середине или в конце предложения (Посмотрите, однако, как он заговорил!)</w:t>
        <w:tab/>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color w:val="002060"/>
          <w:sz w:val="24"/>
          <w:szCs w:val="24"/>
        </w:rPr>
        <w:t>стоит в начале предложения или между однородными членами предложения и является противительным союзом (Я не хотел с ней больше видеться, однако пришлось.)</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Исключение: в предложениях типа: «Однако, холодная нынче весна!» слово «однако» стоит в начале предложения, на выступает в роли междометия и выделяется запят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ечно</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обычно выступает в роли водного слова (Конечно, я вам помогу.)</w:t>
        <w:tab/>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 может выступать в роли частицы</w:t>
      </w:r>
    </w:p>
    <w:p>
      <w:pPr>
        <w:pStyle w:val="Normal"/>
        <w:spacing w:before="0" w:after="0"/>
        <w:rPr/>
      </w:pPr>
      <w:r>
        <w:rPr>
          <w:rFonts w:cs="Times New Roman" w:ascii="Times New Roman" w:hAnsi="Times New Roman"/>
          <w:sz w:val="24"/>
          <w:szCs w:val="24"/>
        </w:rPr>
        <w:t>(</w:t>
      </w:r>
      <w:r>
        <w:rPr>
          <w:rFonts w:cs="Times New Roman" w:ascii="Times New Roman" w:hAnsi="Times New Roman"/>
          <w:color w:val="002060"/>
          <w:sz w:val="24"/>
          <w:szCs w:val="24"/>
        </w:rPr>
        <w:t>Я конечно б сходил т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чит</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 если равно по значению словам следовательно, стало быть</w:t>
      </w:r>
    </w:p>
    <w:p>
      <w:pPr>
        <w:pStyle w:val="Normal"/>
        <w:spacing w:before="0" w:after="0"/>
        <w:rPr/>
      </w:pPr>
      <w:r>
        <w:rPr>
          <w:rFonts w:cs="Times New Roman" w:ascii="Times New Roman" w:hAnsi="Times New Roman"/>
          <w:color w:val="FF0000"/>
          <w:sz w:val="24"/>
          <w:szCs w:val="24"/>
        </w:rPr>
        <w:t>( Я не видел ев сегодня в школe, значит, она действительно заболела.)</w:t>
      </w:r>
      <w:r>
        <w:rPr>
          <w:rFonts w:cs="Times New Roman" w:ascii="Times New Roman" w:hAnsi="Times New Roman"/>
          <w:sz w:val="24"/>
          <w:szCs w:val="24"/>
        </w:rPr>
        <w:tab/>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если в предложении играет роль сказуемого (по значению приближено в слову означает) </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Она значит для меня слишком много, чтобы обмануть 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обще</w:t>
        <w:tab/>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 если равно по значению сочетанию вообще говоря</w:t>
      </w:r>
    </w:p>
    <w:p>
      <w:pPr>
        <w:pStyle w:val="Normal"/>
        <w:spacing w:before="0" w:after="0"/>
        <w:rPr/>
      </w:pPr>
      <w:r>
        <w:rPr>
          <w:rFonts w:cs="Times New Roman" w:ascii="Times New Roman" w:hAnsi="Times New Roman"/>
          <w:color w:val="FF0000"/>
          <w:sz w:val="24"/>
          <w:szCs w:val="24"/>
        </w:rPr>
        <w:t>(Вообще, это очень интересно)</w:t>
      </w:r>
      <w:r>
        <w:rPr>
          <w:rFonts w:cs="Times New Roman" w:ascii="Times New Roman" w:hAnsi="Times New Roman"/>
          <w:sz w:val="24"/>
          <w:szCs w:val="24"/>
        </w:rPr>
        <w:tab/>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 в других значениях</w:t>
      </w:r>
    </w:p>
    <w:p>
      <w:pPr>
        <w:pStyle w:val="Normal"/>
        <w:spacing w:before="0" w:after="0"/>
        <w:rPr/>
      </w:pPr>
      <w:r>
        <w:rPr>
          <w:rFonts w:cs="Times New Roman" w:ascii="Times New Roman" w:hAnsi="Times New Roman"/>
          <w:color w:val="002060"/>
          <w:sz w:val="24"/>
          <w:szCs w:val="24"/>
        </w:rPr>
        <w:t>(Он вообще запрещал выходить на улицу после двенадцати</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ным образом</w:t>
        <w:tab/>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 если равно по значению сочетанию самое главное</w:t>
      </w:r>
    </w:p>
    <w:p>
      <w:pPr>
        <w:pStyle w:val="Normal"/>
        <w:spacing w:before="0" w:after="0"/>
        <w:rPr/>
      </w:pPr>
      <w:r>
        <w:rPr>
          <w:rFonts w:cs="Times New Roman" w:ascii="Times New Roman" w:hAnsi="Times New Roman"/>
          <w:color w:val="FF0000"/>
          <w:sz w:val="24"/>
          <w:szCs w:val="24"/>
        </w:rPr>
        <w:t>( Чтобы подготовиться к занятию, необходимо прочитать теорию и, главным образом, выполнить задания.)</w:t>
      </w:r>
      <w:r>
        <w:rPr>
          <w:rFonts w:cs="Times New Roman" w:ascii="Times New Roman" w:hAnsi="Times New Roman"/>
          <w:sz w:val="24"/>
          <w:szCs w:val="24"/>
        </w:rPr>
        <w:tab/>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 если равно по значению словам преимущественно, в основном, больше всего</w:t>
      </w:r>
    </w:p>
    <w:p>
      <w:pPr>
        <w:pStyle w:val="Normal"/>
        <w:spacing w:before="0" w:after="0"/>
        <w:rPr/>
      </w:pPr>
      <w:r>
        <w:rPr>
          <w:rFonts w:cs="Times New Roman" w:ascii="Times New Roman" w:hAnsi="Times New Roman"/>
          <w:color w:val="002060"/>
          <w:sz w:val="24"/>
          <w:szCs w:val="24"/>
        </w:rPr>
        <w:t>(Он выжил главным образом благодаря своим друзьям</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 всяком случае</w:t>
        <w:tab/>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 если имеет ограничительно-оценочное значение </w:t>
      </w:r>
    </w:p>
    <w:p>
      <w:pPr>
        <w:pStyle w:val="Normal"/>
        <w:spacing w:before="0" w:after="0"/>
        <w:rPr/>
      </w:pPr>
      <w:r>
        <w:rPr>
          <w:rFonts w:cs="Times New Roman" w:ascii="Times New Roman" w:hAnsi="Times New Roman"/>
          <w:color w:val="FF0000"/>
          <w:sz w:val="24"/>
          <w:szCs w:val="24"/>
        </w:rPr>
        <w:t>( Я, во всяком случае, этого не говорил.)</w:t>
      </w:r>
      <w:r>
        <w:rPr>
          <w:rFonts w:cs="Times New Roman" w:ascii="Times New Roman" w:hAnsi="Times New Roman"/>
          <w:sz w:val="24"/>
          <w:szCs w:val="24"/>
        </w:rPr>
        <w:tab/>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 xml:space="preserve">- если имеет значение при любых обстоятельствах </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Во всяком случае он никогда не оставит прежнего своего питом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вою очередь</w:t>
        <w:tab/>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 если употребляется в переносном значении. (Различаются такие второстепенные члены, как определение, дополнение и обстоятельство, в группе последних, в свою очередь, обстоятельством места).</w:t>
        <w:tab/>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color w:val="002060"/>
          <w:sz w:val="24"/>
          <w:szCs w:val="24"/>
        </w:rPr>
        <w:t xml:space="preserve">если употреблено в значении, близком к прямому </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t>(«А ты?» - спросил я у Лены в свою очередь.)</w:t>
      </w:r>
    </w:p>
    <w:p>
      <w:pPr>
        <w:pStyle w:val="Normal"/>
        <w:spacing w:before="0" w:after="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вводное слово стоит в начале или в конце обособленного распространенного члена предложения, то оно от него запятой не отделяется, а если оно в середине, то оно вьщеляется запятыми (Молодой человек, по-видимому недавно окончивший институт, делал при ответах много ошибок. Молодой человек, недавно, по-видимому, окончивший институт, делал при ответах много ошиб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вводное слово можно опустить или переставить, тогда оно отделяется запятой от предшествующего сочинительного союза; если же такое невозможно, то запятая ставится только после вводного слова, а на границе между союзом и вводным словом на ставится (Во-первых, он очень занят и, во-вторых, он не хочет тебя видеть. Несчастье его нисколько не изменило, а напротив, сделало еще сильне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одные предложения выделяются: запятыми, если они небольшие по объему (Вот у меня, вы знаете, все всегда получалось.) или если они вводятся при помощи союзов как, сколько, если (Сегодня, как сообщают газеты, в центре Москвы состоится митин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ире, если они распространены (Они - я это сразу заметил - хотели поскорей от меня отделать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кобками выделяются вставные конструкции (в отличие от вводных предложений они не выражают отношение говорящего к сказанному, а содержат какие-то попутные или добавочные замечания): Однажды вечером (это было осенью 1912 г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6. Знаки препинания при обращения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щения отделяются от других членов предложения запятыми (Алеша, подойди ко мне, пожалуйс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огда после обращения, стоящего в начале предложения, ставится восклицательный знак (Кирилл! Ну что ты там так дол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астица о, стоящая перед обращением, не отделяется от него запятой (О Казахстан, ты вел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 повторяющимися обращениями, соединенными союзом а ставится запятая, а после самого союза -не ставится (Пал, а пал, купи мне эту игруш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два обращения соединены неповторяющимся соединительным союзом, то между ними запятая не ставится (Здравствуй, солнце да утро весело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7. Знаки препинания при междометиях, утвердительных и отрицательных слов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ждометия от членов предложения отделяются запятыми (Жизнь, увы, не вечный да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междометие произносится с восклицательной интонацией, то вместо запятой ставится восклицательный знак (Ура! Наши побеждают в матч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астицы о, ну, ах, ох, которые употребляются для усиления смыслового оттенка, запятыми не выделяются (О да, вы совершенно правы. Ах вот ты какой! Ну нет, это уж слишк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во да (выражает утверждение) и слово нет (выражает отрицание) отделяются от предложения запятой или восклицательным знаком (Да, это именно то, что я хочу сказать. Нет, вы заблуждаетес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8. Знаки препинания в сложных предложения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ки препинания в сложноподчинённом предложе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жду простыми предложениями в составе Сложноподчинённого ставится запятая, не зависимо от тога, каким союзом оуи соединены: соединительным, противительным, разделительным, присоединительным или пояснительным (Небо нахмурилось, и вскоре разразилась гроза. Он уже все забыл, а она никак не могла его простить. То ли это солнце светит очень ярко, то ли у меня зрение стало совсем плохи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явления, о которых говорится в частях ( сложносочиненного предложения, быстро следуют друг за другом или противопоставлены друг другу, то ставится тире (Выстрелила ракета - и все кругом загрохотал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пятая не стави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части сложносочинённого предложения имеют общий член предложения или общее придаточное предложение и если они соединены соединительными союзами и, да (в значении и) или разделительными союзами или, либо, то между ними запятая не ставится (По улицам мчались автомобили и гремели трамваи. Когда начался дождь, игра прекратилась и все пошли дам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жду назывными предложениями, соединенными соединительными союзами и, да (в значении и) или разделительными союзами или, либо (Прогулка по парку и катание на велосипед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жду вопросительными предложениями, соединенными соединительными союзами и, да (в значении и) или разделительными союзами или, либо (Когда мы выезжаем и во сколько отходит поез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ва безличных предложения я составе сложносочиненного предложения разделяются запятой (Стемнело, и стало прохладно.), НО если сказуемые однородны по значению, то запятая не ставится (Надо вымыть пол и затем следует вытереть его насух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ки препинания в сложноподчинённом предложе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придаточное предложение стоит перед или после главного, то оно отделяется запятой (Когда я пришел домой, все уже спали. Слава тех не умирает, кто за отечество умрет.). Если придаточное предложения стоит в середине главного, то оно выделяется запятыми с двух сторон (Вечером, когда работать уже не было сил, я ходил на набережну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придаточное предложение присоединяется к главному при помощи союзов потому что, оттого что, к тех пор как, для того чтобы, несмотря на то что и т.д., то запятая ставится только один раз либо перед всем сложным союзом, либо перед его второй частью (Я не пришёл, потому что у меня было много дел. Я пришвл для того, чтобы выразить вам своб соболезн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придаточные предложения зависят от одного и тою же члена главного предложения, то правила постановки знаков препинания между ними такие же, как при однородных членах пред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 ) и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 ), а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 ), ( ) и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и ( ), и ( ), и ( ). (после главного предложения перед первым придаточным запятая не стави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 ), и ( ), и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 ) и ( ), ( ) и (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н сказал, что погода улучшиться и (что) мы поедем на пикн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авик держится одинаково ровно и когда сердится, и когда очень доволе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 стыке двух подчинительных союзов или подчинительного и сочинительного союзов запятая между ними ставится только если опущение придаточного предложения не потребует полной перестройки предложения (Маша сказала, что, когда придет в следующий раз, при- ведет своего жениха.); если же вторая часть придаточного предложения начинается со слов то, как, но, то запятая не ставится (Маша сказала, что когда придёт в следующий раз, то приведёт своего жених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огда при интонационном подчеркивании перед придаточными изъяснительными и условными с союзом ли ставится не запятая, а тире (Мне прислали какие-то книги, но какие - не знаю по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ки препинания в бессоюзном сложном предложе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 частями бессоюзного сложного предложения может стави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пятая, если части независимы друг от друга, но объединены по смыслу (Лошади тронулись, колокольчик загремел, кибитка полетел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очка с запятой, если внутри одной или обеих частей есть запятые или если предложения отдалены дуг от друга по смыслу (предложение распадается на две смысловые части): Герасим схватил Муму. стиснул её в своих объятьях; она в одно мгновение облизала ему нос, глаза, усы и бород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воеточие, ес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ое предложение объясняет причину или повествует о следствиях того, о чём говорится в первом предложении (Всю дорогу молчали: разговаривать мешал шум мо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в первом предложении есть слова увидеть, услышать, узнать и т.д., которые подсказывают читателю, что далее последует изложение каких-то фактов (Я понял: она хотела, чтобы я ушё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ире, ес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ое предложение обозначает условие или время (Больше уроков - больше знаний. Лес рубят - щепки летя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гда второе предложение имеет значение сравнения (Посмотрит - рублём одари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 второй части содержится какая-то неожиданная информация или указание на быструю смену событий (Сверкнула молния-начал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во второй части есть резкое противопоставление по отношению к первой части (Хоnели как лучше - получилось как всег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9. Знаки препинания при прямой речи и цитирова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 слова ав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 прямая реч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 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 - 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а.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на спросила: «Где ты бы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де ты был?»-спросила 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а,-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а.-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а.-П». (Авторские слова внутри прямой ре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а. -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а.-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 даже не знаю, как его зовут, - сказала она, - и где он живё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 а:- П». (Если слова автора содержат два глагола со значением вьюсазывания, причём один отоосится к первой части прямой речи, а второй - ко втор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 хочу я туда идти», - сказала она и спросила: «Чем ты сегодня весь день занимал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 «П», - 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П?»-а. (Прямая речь внутри авторских сл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 - а. А: «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н сказал: «Я очень устал», - и сразу же замолча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ки препинания при цитирова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сли цитата состоит из нескольких абзацев, то кавычки ставятся в начале и в конце всего отрыв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цитата синтаксически связана с текстом, то , она заключается в кавычки, но пишется с маленькой буквы (Пушкин писал, что «привычка свыше нам да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итирование можно оформить как прямую речь. (Пушкин сказал: «Привычка свыше нам да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цитата взята не полностью, то на месте пропуска, или в начапе, или в конце (В зависимости оттого, где урезан текст) ставится многоточие. Бели предложение в таком случае начинается с цитирования, то оно оформляется следующим образом:»...Цитирование» сам текст. (Большая бук-ва пишется даже если в оригинале написана строчна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0. Сочетание знаков препинания, авторское употребление знаков препин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 встрече запятой и тире, пишется и запятая и тире (Женщина, выступающая на сцене, - моя ма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 встрече кавыче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точкой сначала пишутся кавычки, а потом точка Она сказала: «Заходит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вопросительным знаком, восклицательным знаком или многоточием при прямой речи сначала пишется вопросительный знак, восклицательный знак или многоточие, потом кавычки. Даже если это конец всего предложения, после кавычек точка не ставится (Она спросила: «Что Вы думаете по этому вопрос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этими же знаками, но когда в кавычки заключены только определённые члены предложения, восклицательный знак, вопросительный знак и многоточие ставятся в зависимости от построения всего предложения (Вы когда-нибудь смотрели «Белое солнце пустын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сли запятая оказалась перед закрывающей или открывающей скобкой, то она пропускается, если после закрывающей - остаё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ры не всегда соблюдают правила постановки знаков препинания. Часто они находят им своё, особенное применение, и этим достигается особая выразительность и красота текста. Такая пунктуация называется авторским употреблением знаков препин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579439" o:spid="shape_0" fillcolor="gray" stroked="f" o:allowincell="f" style="position:absolute;margin-left:-45.75pt;margin-top:315.1pt;width:614.75pt;height:117.2pt;mso-wrap-style:none;v-text-anchor:middle;rotation:315;mso-position-horizontal:center;mso-position-horizontal-relative:margin;mso-position-vertical:center;mso-position-vertical-relative:margin" type="_x0000_t136">
          <v:path textpathok="t"/>
          <v:textpath on="t" fitshape="t" string="РУССКИЙ ЯЗЫК" trim="t" style="font-family:&quot;Comic Sans MS&quot;;font-size:1pt"/>
          <v:fill o:detectmouseclick="t" type="solid" color2="#7f7f7f" opacity="0.5"/>
          <v:stroke color="#3465a4" joinstyle="round" endcap="flat"/>
          <w10:wrap type="none"/>
        </v:shape>
      </w:pict>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Times New Roman" w:cs="Constantia"/>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ascii="Constantia" w:hAnsi="Constantia" w:cs="Constantia"/>
      <w:sz w:val="22"/>
      <w:szCs w:val="22"/>
      <w:lang w:val="ru-RU" w:bidi="ar-SA"/>
    </w:rPr>
  </w:style>
  <w:style w:type="character" w:styleId="FooterChar">
    <w:name w:val="Footer Char"/>
    <w:basedOn w:val="Style14"/>
    <w:qFormat/>
    <w:rPr>
      <w:rFonts w:ascii="Constantia" w:hAnsi="Constantia" w:cs="Constantia"/>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8:48:00Z</dcterms:created>
  <dc:creator>Customer</dc:creator>
  <dc:description/>
  <cp:keywords/>
  <dc:language>en-US</dc:language>
  <cp:lastModifiedBy>Customer</cp:lastModifiedBy>
  <dcterms:modified xsi:type="dcterms:W3CDTF">2011-03-19T18:48:00Z</dcterms:modified>
  <cp:revision>1</cp:revision>
  <dc:subject>Весь Русский язык</dc:subject>
  <dc:title>Весь Русский язык</dc:title>
</cp:coreProperties>
</file>