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вязанные колеба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Цель работы: </w:t>
      </w:r>
      <w:r>
        <w:rPr/>
        <w:t xml:space="preserve">Цель работы состоит в изучении колебаний связанной системы.  </w:t>
      </w:r>
    </w:p>
    <w:p>
      <w:pPr>
        <w:pStyle w:val="Normal"/>
        <w:rPr/>
      </w:pPr>
      <w:r>
        <w:rPr>
          <w:i/>
          <w:sz w:val="28"/>
        </w:rPr>
        <w:t>Оборудование:</w:t>
      </w:r>
      <w:r>
        <w:rPr/>
        <w:t xml:space="preserve"> Связанный маятник. Электронный секундоме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ое введение</w:t>
      </w:r>
    </w:p>
    <w:p>
      <w:pPr>
        <w:pStyle w:val="TextBodyIndent"/>
        <w:rPr/>
      </w:pPr>
      <w:r>
        <w:rPr/>
        <w:t>Совокупность двух или нескольких маятников, каким-либо образом связанных между собой, представляет связанную систему.</w:t>
      </w:r>
    </w:p>
    <w:p>
      <w:pPr>
        <w:pStyle w:val="Normal"/>
        <w:ind w:firstLine="720"/>
        <w:jc w:val="both"/>
        <w:rPr/>
      </w:pPr>
      <w:r>
        <w:rPr/>
        <w:t xml:space="preserve">Рассмотрим в качестве примера систему, изображенную на рис.1 Два маятника массам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/>
        <w:t xml:space="preserve"> соответственно, и невесомыми стержнями с длинам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/>
        <w:t xml:space="preserve"> связаны пружиной, жесткостью </w:t>
      </w:r>
      <w:r>
        <w:rPr>
          <w:i/>
          <w:sz w:val="28"/>
        </w:rPr>
        <w:t>2с</w:t>
      </w:r>
      <w:r>
        <w:rPr/>
        <w:t xml:space="preserve">. Для простоты рассуждений примем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OB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O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L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O</w:t>
      </w:r>
      <w:r>
        <w:rPr>
          <w:i/>
          <w:sz w:val="28"/>
        </w:rPr>
        <w:t>’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OA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a</w: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-1905</wp:posOffset>
                </wp:positionV>
                <wp:extent cx="5077460" cy="2444750"/>
                <wp:effectExtent l="5080" t="381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2444760"/>
                          <a:chOff x="0" y="0"/>
                          <a:chExt cx="5077440" cy="244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7440" cy="194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344040" cy="193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7440" cy="176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7440" cy="176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400" y="21924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680" y="1438560"/>
                                    <a:ext cx="70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0040" y="781200"/>
                                    <a:ext cx="361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76320"/>
                                    <a:ext cx="1706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’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br/>
                                        <w:br/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66960"/>
                                    <a:ext cx="1429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6160" cy="176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080" y="0"/>
                                      <a:ext cx="1324080" cy="15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33520" y="0"/>
                                        <a:ext cx="790560" cy="1552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90560" cy="1552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66240"/>
                                            <a:ext cx="743040" cy="1486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8160" y="162360"/>
                                              <a:ext cx="666720" cy="1324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4760" cy="1324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" y="0"/>
                                                  <a:ext cx="0" cy="1209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19320"/>
                                                  <a:ext cx="10476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09480" y="0"/>
                                                <a:ext cx="0" cy="122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1960" y="1219320"/>
                                                <a:ext cx="10476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81080" cy="1620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61960" y="0"/>
                                              <a:ext cx="181080" cy="16200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0440" cy="57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816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96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12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00120" y="0"/>
                                            <a:ext cx="190440" cy="57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780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96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14120" y="0"/>
                                              <a:ext cx="76320" cy="57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760" y="707040"/>
                                          <a:ext cx="552600" cy="9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134640" cy="8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188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0760" y="0"/>
                                            <a:ext cx="134640" cy="8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188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82600" y="0"/>
                                            <a:ext cx="134640" cy="8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188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17600" y="0"/>
                                            <a:ext cx="134640" cy="8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7320" y="11880"/>
                                              <a:ext cx="67320" cy="75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1520" y="228600"/>
                                        <a:ext cx="0" cy="54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9240"/>
                                        <a:ext cx="0" cy="119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72240" y="418680"/>
                                      <a:ext cx="9540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6640"/>
                                      <a:ext cx="12384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5920" y="1571760"/>
                                      <a:ext cx="18108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080" y="1561680"/>
                                      <a:ext cx="21924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3040" y="83016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820440"/>
                                  <a:ext cx="1810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3560" y="0"/>
                                <a:ext cx="1410480" cy="193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1760" y="118116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8760" y="1181160"/>
                                  <a:ext cx="17136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0920" cy="19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00800" y="69552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69552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819360"/>
                                    <a:ext cx="9360" cy="91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1640" y="828720"/>
                                    <a:ext cx="9360" cy="914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40920" cy="193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40920" cy="1886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7760" y="1847880"/>
                                        <a:ext cx="52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0920" cy="18860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14640"/>
                                          <a:ext cx="18108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53280" y="304920"/>
                                          <a:ext cx="171360" cy="190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3920" y="0"/>
                                          <a:ext cx="1106640" cy="1886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47640" y="238320"/>
                                            <a:ext cx="0" cy="1628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4760" y="57240"/>
                                            <a:ext cx="838080" cy="1828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4880" y="9720"/>
                                              <a:ext cx="133200" cy="171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0440"/>
                                              <a:ext cx="0" cy="1638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2640" y="0"/>
                                              <a:ext cx="171360" cy="190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O’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6640" cy="1495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06640" cy="1495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7280" y="216720"/>
                                                <a:ext cx="371520" cy="1156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0640" y="1373040"/>
                                                <a:ext cx="126360" cy="103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534600" y="66240"/>
                                                <a:ext cx="217800" cy="160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61600" y="0"/>
                                                <a:ext cx="9144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06600" y="0"/>
                                                <a:ext cx="9216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52320" y="0"/>
                                                <a:ext cx="9216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99120" y="0"/>
                                                <a:ext cx="91440" cy="56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2960" y="235800"/>
                                                <a:ext cx="361800" cy="1166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98160" y="1392120"/>
                                                <a:ext cx="126360" cy="103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75600"/>
                                                <a:ext cx="217800" cy="160200"/>
                                              </a:xfrm>
                                              <a:prstGeom prst="triangle">
                                                <a:avLst>
                                                  <a:gd name="adj" fmla="val 50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720"/>
                                                <a:ext cx="228600" cy="565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914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5720" y="0"/>
                                                  <a:ext cx="914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1440" y="0"/>
                                                  <a:ext cx="914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7160" y="0"/>
                                                  <a:ext cx="91440" cy="56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88360" y="694080"/>
                                                <a:ext cx="127080" cy="7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360" y="1044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22280" y="689040"/>
                                                <a:ext cx="127080" cy="7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720" y="1044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56200" y="689040"/>
                                                <a:ext cx="127080" cy="7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720" y="1044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3280" y="689040"/>
                                                <a:ext cx="127080" cy="7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3720" y="10440"/>
                                                  <a:ext cx="63360" cy="67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 rot="21372000">
                                              <a:off x="68400" y="60120"/>
                                              <a:ext cx="171360" cy="61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3413" h="10788">
                                                  <a:moveTo>
                                                    <a:pt x="11301" y="12"/>
                                                  </a:moveTo>
                                                  <a:arcTo wR="10800" hR="10800" stAng="-5240350" swAng="94586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3413" h="10788">
                                                  <a:moveTo>
                                                    <a:pt x="11301" y="12"/>
                                                  </a:moveTo>
                                                  <a:arcTo wR="10800" hR="10800" stAng="-5240350" swAng="94586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 rot="21372000">
                                              <a:off x="621000" y="41040"/>
                                              <a:ext cx="171360" cy="612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3413" h="10788">
                                                  <a:moveTo>
                                                    <a:pt x="11301" y="12"/>
                                                  </a:moveTo>
                                                  <a:arcTo wR="10800" hR="10800" stAng="-5240350" swAng="94586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3413" h="10788">
                                                  <a:moveTo>
                                                    <a:pt x="11301" y="12"/>
                                                  </a:moveTo>
                                                  <a:arcTo wR="10800" hR="10800" stAng="-5240350" swAng="94586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10400" y="1675800"/>
                                      <a:ext cx="5428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0200" y="1561680"/>
                                      <a:ext cx="114480" cy="18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'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8200" y="1733040"/>
                                      <a:ext cx="152280" cy="20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77240" y="0"/>
                              <a:ext cx="1600200" cy="16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71440" y="150480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9520" y="1028160"/>
                                <a:ext cx="123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66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313560"/>
                                  <a:ext cx="12384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0200" cy="166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1089720" cy="1666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3840" y="228600"/>
                                      <a:ext cx="619200" cy="1009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4240"/>
                                      <a:ext cx="43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8972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14480" y="208800"/>
                                        <a:ext cx="0" cy="136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9640" y="224280"/>
                                        <a:ext cx="1000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240"/>
                                        <a:ext cx="219240" cy="171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0"/>
                                        <a:ext cx="217800" cy="6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60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36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240" y="0"/>
                                            <a:ext cx="7236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0" y="0"/>
                                          <a:ext cx="120600" cy="6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7236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48240" y="0"/>
                                            <a:ext cx="72360" cy="66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14600" y="1228680"/>
                                        <a:ext cx="142920" cy="123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70960" y="942480"/>
                                        <a:ext cx="162000" cy="29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9160" y="351720"/>
                                        <a:ext cx="162000" cy="295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0" y="1362240"/>
                                        <a:ext cx="0" cy="304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523800"/>
                                        <a:ext cx="19044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30">
                                            <a:moveTo>
                                              <a:pt x="0" y="30"/>
                                            </a:moveTo>
                                            <a:cubicBezTo>
                                              <a:pt x="20" y="25"/>
                                              <a:pt x="40" y="21"/>
                                              <a:pt x="60" y="15"/>
                                            </a:cubicBezTo>
                                            <a:cubicBezTo>
                                              <a:pt x="75" y="11"/>
                                              <a:pt x="105" y="0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" y="1457280"/>
                                    <a:ext cx="1144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240" y="304920"/>
                                    <a:ext cx="17136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6280"/>
                                    <a:ext cx="32400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пр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85680"/>
                                    <a:ext cx="11448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400840" y="2247840"/>
                            <a:ext cx="457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006640"/>
                            <a:ext cx="3694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                                       б)                                        в)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0.15pt;width:399.85pt;height:192.5pt" coordorigin="285,-3" coordsize="7997,3850">
                <v:group id="shape_0" style="position:absolute;left:285;top:-3;width:7997;height:3059">
                  <v:group id="shape_0" style="position:absolute;left:285;top:12;width:5266;height:3044">
                    <v:group id="shape_0" style="position:absolute;left:285;top:12;width:2610;height:2775">
                      <v:group id="shape_0" style="position:absolute;left:285;top:12;width:2610;height:2775">
                        <v:line id="shape_0" from="421,357" to="1530,3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06,2277" to="1515,22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31,1242" to="1500,124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1710;top:132;width:268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2670;top:117;width:22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285;top:12;width:2355;height:2775">
                          <v:group id="shape_0" style="position:absolute;left:556;top:12;width:2084;height:2445">
                            <v:group id="shape_0" style="position:absolute;left:1396;top:12;width:1243;height:2445">
                              <v:group id="shape_0" style="position:absolute;left:1396;top:12;width:1243;height:2445">
                                <v:group id="shape_0" style="position:absolute;left:1396;top:115;width:1170;height:2342">
                                  <v:group id="shape_0" style="position:absolute;left:1456;top:372;width:1050;height:2085">
                                    <v:group id="shape_0" style="position:absolute;left:1456;top:372;width:165;height:2085">
                                      <v:line id="shape_0" from="1531,372" to="1531,227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1456;top:2292;width:164;height:1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</v:group>
                                    <v:line id="shape_0" from="2416,372" to="2416,2306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2341;top:2292;width:164;height:16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</v:group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f" style="position:absolute;left:1396;top:116;width:284;height:254;flip:y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2281;top:116;width:284;height:254;flip:y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1396;top:12;width:298;height:89">
                                  <v:line id="shape_0" from="1396,12" to="1515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456,12" to="1575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516,12" to="1635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576,12" to="1695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2341;top:12;width:298;height:89">
                                  <v:line id="shape_0" from="2341,12" to="2460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01,12" to="2520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61,12" to="2580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21,12" to="2640,10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1561;top:1125;width:869;height:145">
                                <v:group id="shape_0" style="position:absolute;left:1561;top:1134;width:211;height:136">
                                  <v:line id="shape_0" from="1561,1134" to="1666,1252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667,1153" to="1772,127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1783;top:1125;width:211;height:136">
                                  <v:line id="shape_0" from="1783,1125" to="1888,1243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889,1144" to="1994,126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2006;top:1125;width:211;height:136">
                                  <v:line id="shape_0" from="2006,1125" to="2111,1243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112,1144" to="2217,126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2219;top:1125;width:211;height:136">
                                  <v:line id="shape_0" from="2219,1125" to="2324,1243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325,1144" to="2430,126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line id="shape_0" from="1141,372" to="1141,1226" stroked="t" o:allowincell="f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556,357" to="556,2231" stroked="t" o:allowincell="f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871;top:671;width:149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285;top:1046;width:194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2310;top:2487;width:28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1364;top:2471;width:34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</v:group>
                      <v:shape id="shape_0" fillcolor="white" stroked="t" o:allowincell="f" style="position:absolute;left:2447;top:1319;width:28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1217;top:1304;width:28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</v:group>
                    <v:group id="shape_0" style="position:absolute;left:3330;top:12;width:2221;height:3044">
                      <v:shape id="shape_0" fillcolor="white" stroked="t" o:allowincell="f" style="position:absolute;left:4246;top:1872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shape id="shape_0" fillcolor="white" stroked="t" o:allowincell="f" style="position:absolute;left:5281;top:1872;width:26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3330;top:12;width:1954;height:3044">
                        <v:shape id="shape_0" fillcolor="white" stroked="t" o:allowincell="f" style="position:absolute;left:4906;top:1107;width:26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3706;top:1107;width:26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3960,1302" to="3974,2741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line id="shape_0" from="4860,1317" to="4874,2756" stroked="t" o:allowincell="f" style="position:absolute;flip:x">
                          <v:stroke color="black" weight="6480" dashstyle="dash" joinstyle="miter" endcap="flat"/>
                          <v:fill o:detectmouseclick="t" on="false"/>
                          <w10:wrap type="square"/>
                        </v:line>
                        <v:group id="shape_0" style="position:absolute;left:3330;top:12;width:1954;height:3044">
                          <v:group id="shape_0" style="position:absolute;left:3330;top:12;width:1954;height:2969">
                            <v:line id="shape_0" from="3736,2922" to="4560,2922" stroked="t" o:allowincell="f" style="position:absolute">
                              <v:stroke color="black" weight="648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330;top:12;width:1954;height:2969">
                              <v:shape id="shape_0" fillcolor="white" stroked="t" o:allowincell="f" style="position:absolute;left:3330;top:507;width:284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white" stroked="t" o:allowincell="f" style="position:absolute;left:4831;top:492;width:269;height:2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group id="shape_0" style="position:absolute;left:3541;top:12;width:1743;height:2969">
                                <v:line id="shape_0" from="4561,387" to="4561,2951" stroked="t" o:allowincell="f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3706;top:102;width:1320;height:2879">
                                  <v:shape id="shape_0" fillcolor="white" stroked="t" o:allowincell="f" style="position:absolute;left:4816;top:117;width:209;height:26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line id="shape_0" from="3706,402" to="3706,2981" stroked="t" o:allowincell="f" style="position:absolute">
                                    <v:stroke color="black" weight="6480" dashstyle="dash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white" stroked="t" o:allowincell="f" style="position:absolute;left:3946;top:102;width:269;height:2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’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3541;top:12;width:1743;height:2355">
                                  <v:group id="shape_0" style="position:absolute;left:3541;top:12;width:1743;height:2355">
                                    <v:line id="shape_0" from="4560,353" to="5144,2173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5085;top:2174;width:198;height:16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fillcolor="white" stroked="t" o:allowincell="f" style="position:absolute;left:4383;top:116;width:342;height:251;flip:y;mso-wrap-style:none;v-text-anchor:middle" type="_x0000_t5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line id="shape_0" from="4425,12" to="4568,10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496,12" to="4640,10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568,12" to="4712,10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4642,12" to="4785,10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3703,383" to="4272,2218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4168;top:2204;width:198;height:162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shape id="shape_0" fillcolor="white" stroked="t" o:allowincell="f" style="position:absolute;left:3541;top:131;width:342;height:251;flip:y;mso-wrap-style:none;v-text-anchor:middle" type="_x0000_t5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group id="shape_0" style="position:absolute;left:3541;top:27;width:359;height:88">
                                      <v:line id="shape_0" from="3541,27" to="3684,1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613,27" to="3756,1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685,27" to="3828,1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3757,27" to="3900,11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3995;top:1105;width:199;height:121">
                                      <v:line id="shape_0" from="3995,1105" to="4094,1210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095,1121" to="4194,1226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4206;top:1097;width:200;height:121">
                                      <v:line id="shape_0" from="4206,1097" to="4305,1202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306,1113" to="4405,121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4417;top:1097;width:200;height:121">
                                      <v:line id="shape_0" from="4417,1097" to="4516,1202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517,1113" to="4616,121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4617;top:1097;width:200;height:121">
                                      <v:line id="shape_0" from="4617,1097" to="4716,1202" stroked="t" o:allowincell="f" style="position:absolute;flip:y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4717,1113" to="4816,1218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rect id="shape_0" coordorigin="10800,11" coordsize="3413,10788" path="l0,21600xee" stroked="t" o:allowincell="f" style="position:absolute;left:3648;top:106;width:269;height:963;flip:y;mso-wrap-style:none;v-text-anchor:middle;rotation:4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rect id="shape_0" coordorigin="10800,11" coordsize="3413,10788" path="l0,21600xee" stroked="t" o:allowincell="f" style="position:absolute;left:4518;top:76;width:269;height:963;flip:y;mso-wrap-style:none;v-text-anchor:middle;rotation:4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</v:group>
                              </v:group>
                            </v:group>
                          </v:group>
                          <v:line id="shape_0" from="3976,2651" to="4830,2665" stroked="t" o:allowincell="f" style="position:absolute;flip:y">
                            <v:stroke color="black" weight="64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4291;top:2471;width:179;height:2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'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4036;top:2741;width:239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5761;top:-3;width:2521;height:2670">
                    <v:shape id="shape_0" fillcolor="white" stroked="t" o:allowincell="f" style="position:absolute;left:7606;top:2367;width:26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white" stroked="t" o:allowincell="f" style="position:absolute;left:7650;top:1616;width:194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5761;top:-3;width:2521;height:2624">
                      <v:shape id="shape_0" fillcolor="white" stroked="t" o:allowincell="f" style="position:absolute;left:6840;top:491;width:19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group id="shape_0" style="position:absolute;left:5761;top:-3;width:2521;height:2624">
                        <v:group id="shape_0" style="position:absolute;left:6256;top:-3;width:1715;height:2624">
                          <v:line id="shape_0" from="6451,357" to="7425,194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56,1122" to="6945,1122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6256;top:-3;width:1715;height:2624">
                            <v:line id="shape_0" from="6436,326" to="6436,2470" stroked="t" o:allowincell="f" style="position:absolute;flip:y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line id="shape_0" from="6397,350" to="7971,350" stroked="t" o:allowincell="f" style="position:absolute;flip:x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6256;top:87;width:344;height:269;flip:y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6286;top:-3;width:342;height:104">
                              <v:group id="shape_0" style="position:absolute;left:6286;top:-3;width:189;height:104">
                                <v:line id="shape_0" from="6286,-3" to="6399,1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362,-3" to="6475,1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439;top:-3;width:189;height:104">
                                <v:line id="shape_0" from="6439,-3" to="6552,1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515,-3" to="6628,10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oval id="shape_0" fillcolor="white" stroked="t" o:allowincell="f" style="position:absolute;left:7381;top:1932;width:224;height:194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oval>
                            <v:line id="shape_0" from="7155,1481" to="7409,1945" stroked="t" o:allowincell="f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6585,551" to="6839,1015" stroked="t" o:allowincell="f" style="position:absolute;flip:x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7486,2142" to="7486,2621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shape id="shape_0" coordsize="105,30" path="m0,30c20,25,40,21,60,15c75,11,105,0,105,0e" stroked="t" o:allowincell="f" style="position:absolute;left:6451;top:822;width:299;height:11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shape id="shape_0" fillcolor="white" stroked="t" o:allowincell="f" style="position:absolute;left:6121;top:2292;width:1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106;top:477;width:26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5761;top:747;width:50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п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101;top:132;width:1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</v:group>
                  </v:group>
                </v:group>
                <v:shape id="shape_0" fillcolor="white" stroked="f" o:allowincell="f" style="position:absolute;left:4066;top:3537;width:71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8;top:3157;width:581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                                       б)                                        в)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Проведем оси </w:t>
      </w:r>
      <w:r>
        <w:rPr>
          <w:i/>
          <w:sz w:val="28"/>
        </w:rPr>
        <w:t>ОХ</w:t>
      </w:r>
      <w:r>
        <w:rPr/>
        <w:t xml:space="preserve">, </w:t>
      </w:r>
      <w:r>
        <w:rPr>
          <w:i/>
          <w:sz w:val="28"/>
        </w:rPr>
        <w:t>ОУ</w:t>
      </w:r>
      <w:r>
        <w:rPr/>
        <w:t xml:space="preserve">, как указано на рис.1 в). Ось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 xml:space="preserve"> направлена перпендикулярно к плоскости рисунка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На маятник действует сила тяжести груза 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  <w:lang w:val="en-US"/>
        </w:rPr>
        <w:t>g</w:t>
      </w:r>
      <w:r>
        <w:rPr/>
        <w:t xml:space="preserve">, сила упругости и силы реакций стержня </w:t>
      </w:r>
      <w:r>
        <w:rPr>
          <w:i/>
          <w:sz w:val="28"/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Пусть в момент времени </w:t>
      </w:r>
      <w:r>
        <w:rPr>
          <w:i/>
          <w:sz w:val="28"/>
          <w:lang w:val="en-US"/>
        </w:rPr>
        <w:t>t</w:t>
      </w:r>
      <w:r>
        <w:rPr>
          <w:i/>
          <w:sz w:val="28"/>
        </w:rPr>
        <w:t>=0</w:t>
      </w:r>
      <w:r>
        <w:rPr/>
        <w:t xml:space="preserve">, маятники отклонились от положения равновесия на углы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/>
        <w:t xml:space="preserve"> соответственно. Тогда сила упругости (согласно закону Гука) равна (рис.1б)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упр</w:t>
      </w:r>
      <w:r>
        <w:rPr>
          <w:i/>
          <w:sz w:val="28"/>
        </w:rPr>
        <w:t xml:space="preserve"> = 2с(х’-х</w:t>
      </w:r>
      <w:r>
        <w:rPr>
          <w:i/>
          <w:sz w:val="28"/>
          <w:vertAlign w:val="subscript"/>
        </w:rPr>
        <w:t>с</w:t>
      </w:r>
      <w:r>
        <w:rPr>
          <w:i/>
          <w:sz w:val="28"/>
        </w:rPr>
        <w:t>) = -2са(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</w:t>
      </w:r>
      <w:r>
        <w:rPr/>
        <w:t xml:space="preserve">                                  (1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(здесь учтено, что жесткость пружин </w:t>
      </w:r>
      <w:r>
        <w:rPr>
          <w:i/>
          <w:sz w:val="28"/>
        </w:rPr>
        <w:t>к=2с</w:t>
      </w:r>
      <w:r>
        <w:rPr/>
        <w:t>)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Запишем выражения для моментов сил упругости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упр)</w:t>
      </w:r>
      <w:r>
        <w:rPr/>
        <w:t xml:space="preserve"> сил тяжести </w:t>
      </w:r>
      <w:r>
        <w:rPr>
          <w:i/>
          <w:sz w:val="28"/>
        </w:rPr>
        <w:t>М 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</w:t>
      </w:r>
      <w:r>
        <w:rPr/>
        <w:t xml:space="preserve">, сил реакции стержня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  <w:r>
        <w:rPr/>
        <w:t xml:space="preserve"> относительно ос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упр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упр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/>
        <w:t xml:space="preserve">                                        (2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mgL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/>
        <w:t xml:space="preserve">                                             (3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 = 0</w:t>
      </w:r>
      <w:r>
        <w:rPr/>
        <w:t xml:space="preserve">                                                                 (4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Момент импульса груза относительно оси </w:t>
      </w:r>
      <w:r>
        <w:rPr>
          <w:i/>
          <w:sz w:val="28"/>
        </w:rPr>
        <w:t>О</w:t>
      </w:r>
      <w:r>
        <w:rPr>
          <w:i/>
          <w:sz w:val="28"/>
          <w:lang w:val="en-US"/>
        </w:rPr>
        <w:t>Z</w:t>
      </w:r>
      <w:r>
        <w:rPr/>
        <w:t xml:space="preserve"> равен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VL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mL</w:t>
      </w:r>
      <w:r>
        <w:rPr>
          <w:i/>
          <w:sz w:val="28"/>
        </w:rPr>
        <w:t>²dψ/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 xml:space="preserve">; т.к. V=Lw                    </w:t>
      </w:r>
      <w:r>
        <w:rPr/>
        <w:t xml:space="preserve"> (5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w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ψ/</w:t>
      </w:r>
      <w:r>
        <w:rPr>
          <w:i/>
          <w:sz w:val="28"/>
          <w:lang w:val="en-US"/>
        </w:rPr>
        <w:t>dt</w:t>
      </w:r>
    </w:p>
    <w:p>
      <w:pPr>
        <w:pStyle w:val="TextBodyIndent"/>
        <w:tabs>
          <w:tab w:val="clear" w:pos="708"/>
          <w:tab w:val="left" w:pos="1980" w:leader="none"/>
        </w:tabs>
        <w:rPr/>
      </w:pPr>
      <w:r>
        <w:rPr/>
        <w:t>В случае, когда амплитуда колебаний мала, можно считать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</w:t>
      </w:r>
      <w:r>
        <w:rPr>
          <w:i/>
          <w:sz w:val="28"/>
          <w:lang w:val="en-US"/>
        </w:rPr>
        <w:t>sin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φ</w:t>
      </w:r>
      <w:r>
        <w:rPr>
          <w:i/>
          <w:sz w:val="28"/>
        </w:rPr>
        <w:t>, с</w:t>
      </w:r>
      <w:r>
        <w:rPr>
          <w:i/>
          <w:sz w:val="28"/>
          <w:lang w:val="en-US"/>
        </w:rPr>
        <w:t>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</w:rPr>
        <w:t>=1</w:t>
      </w:r>
      <w:r>
        <w:rPr/>
        <w:t xml:space="preserve">                                                       (6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Теорема об изменении импульса для рассмотренной системы будет иметь вид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</w:rPr>
        <w:t xml:space="preserve">                </w:t>
      </w:r>
      <w:r>
        <w:rPr>
          <w:i/>
          <w:sz w:val="28"/>
          <w:lang w:val="en-US"/>
        </w:rPr>
        <w:t>dk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>=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упр</w:t>
      </w:r>
      <w:r>
        <w:rPr>
          <w:i/>
          <w:sz w:val="28"/>
        </w:rPr>
        <w:t>)+М</w:t>
      </w:r>
      <w:r>
        <w:rPr>
          <w:i/>
          <w:sz w:val="28"/>
          <w:vertAlign w:val="subscript"/>
          <w:lang w:val="en-US"/>
        </w:rPr>
        <w:t>z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F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</w:t>
      </w:r>
      <w:r>
        <w:rPr/>
        <w:t xml:space="preserve">                                  (7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одставляя в (7) уравнения (1-5) и учитывая (6), получим уравнение движения для первого маятника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center"/>
        <w:rPr/>
      </w:pP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²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>²+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+2са²/</w:t>
      </w:r>
      <w:r>
        <w:rPr>
          <w:i/>
          <w:sz w:val="28"/>
          <w:lang w:val="en-US"/>
        </w:rPr>
        <w:t>mL</w:t>
      </w:r>
      <w:r>
        <w:rPr>
          <w:i/>
          <w:sz w:val="28"/>
        </w:rPr>
        <w:t xml:space="preserve">²)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-2са²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/mL²</w:t>
      </w:r>
      <w:r>
        <w:rPr/>
        <w:t xml:space="preserve">                           (8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Аналогично можно получить и для второго маятника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 xml:space="preserve">²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dt</w:t>
      </w:r>
      <w:r>
        <w:rPr>
          <w:i/>
          <w:sz w:val="28"/>
        </w:rPr>
        <w:t>²+(</w:t>
      </w:r>
      <w:r>
        <w:rPr>
          <w:i/>
          <w:sz w:val="28"/>
          <w:lang w:val="en-US"/>
        </w:rPr>
        <w:t>g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L</w:t>
      </w:r>
      <w:r>
        <w:rPr>
          <w:i/>
          <w:sz w:val="28"/>
        </w:rPr>
        <w:t>+2са²/</w:t>
      </w:r>
      <w:r>
        <w:rPr>
          <w:i/>
          <w:sz w:val="28"/>
          <w:lang w:val="en-US"/>
        </w:rPr>
        <w:t>mL</w:t>
      </w:r>
      <w:r>
        <w:rPr>
          <w:i/>
          <w:sz w:val="28"/>
        </w:rPr>
        <w:t xml:space="preserve">²)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-2са²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/mL²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Система уравнений (8), (9) описывает колебания маятников. Для решения этой системы проделаем следующие пре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Сложим уравнения (8) и (9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/>
      </w:pPr>
      <w:r>
        <w:rPr/>
        <w:t xml:space="preserve">                                            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²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0</w:t>
      </w:r>
      <w:r>
        <w:rPr/>
        <w:t xml:space="preserve">                                                  (10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 xml:space="preserve">где                                     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/>
        <w:t xml:space="preserve">                                                       (11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/>
      </w:pPr>
      <w:r>
        <w:rPr>
          <w:i/>
          <w:sz w:val="28"/>
          <w:lang w:val="en-US"/>
        </w:rPr>
        <w:t xml:space="preserve">                      </w:t>
      </w:r>
      <w:r>
        <w:rPr>
          <w:i/>
          <w:sz w:val="28"/>
        </w:rPr>
        <w:t>ω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²=g/L</w:t>
      </w:r>
      <w:r>
        <w:rPr>
          <w:lang w:val="en-US"/>
        </w:rPr>
        <w:t xml:space="preserve">                                                             (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/>
      </w:pPr>
      <w:r>
        <w:rPr/>
        <w:t>Вычтем из уравнения (8)-(9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 xml:space="preserve">                                         </w:t>
      </w:r>
      <w:r>
        <w:rPr>
          <w:i/>
          <w:sz w:val="28"/>
        </w:rPr>
        <w:t>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ω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²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0</w:t>
      </w:r>
      <w:r>
        <w:rPr/>
        <w:t xml:space="preserve">                                                    (13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 xml:space="preserve">где                                     </w:t>
      </w:r>
      <w:r>
        <w:rPr>
          <w:i/>
          <w:sz w:val="28"/>
        </w:rPr>
        <w:t xml:space="preserve"> 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-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/>
        <w:t xml:space="preserve">                                                        (14)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>
          <w:lang w:val="en-US"/>
        </w:rPr>
        <w:t xml:space="preserve">                                       </w:t>
      </w:r>
      <w:r>
        <w:rPr>
          <w:i/>
          <w:sz w:val="28"/>
          <w:lang w:val="en-US"/>
        </w:rPr>
        <w:t>w²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g/L+4</w:t>
      </w:r>
      <w:r>
        <w:rPr>
          <w:i/>
          <w:sz w:val="28"/>
        </w:rPr>
        <w:t>са</w:t>
      </w:r>
      <w:r>
        <w:rPr>
          <w:i/>
          <w:sz w:val="28"/>
          <w:lang w:val="en-US"/>
        </w:rPr>
        <w:t>²/mL²</w:t>
      </w:r>
      <w:r>
        <w:rPr>
          <w:lang w:val="en-US"/>
        </w:rPr>
        <w:t xml:space="preserve">                                              (15)</w:t>
      </w:r>
    </w:p>
    <w:p>
      <w:pPr>
        <w:pStyle w:val="TextBodyIndent"/>
        <w:tabs>
          <w:tab w:val="clear" w:pos="708"/>
          <w:tab w:val="left" w:pos="1980" w:leader="none"/>
        </w:tabs>
        <w:rPr/>
      </w:pPr>
      <w:r>
        <w:rPr/>
        <w:t>Решения полученных уравнений (10) и (13) будем искать в виде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Ф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=</w:t>
      </w:r>
      <w:r>
        <w:rPr>
          <w:i/>
          <w:sz w:val="28"/>
        </w:rPr>
        <w:t>А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cos (ω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t+ L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)</w:t>
      </w:r>
      <w:r>
        <w:rPr>
          <w:lang w:val="en-US"/>
        </w:rPr>
        <w:t xml:space="preserve">                                             (16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lang w:val="en-US"/>
        </w:rPr>
        <w:t xml:space="preserve">                                       </w:t>
      </w:r>
      <w:r>
        <w:rPr>
          <w:i/>
          <w:sz w:val="28"/>
        </w:rPr>
        <w:t>Ф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=A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cos (ω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t+L</w:t>
      </w:r>
      <w:r>
        <w:rPr>
          <w:i/>
          <w:sz w:val="28"/>
          <w:vertAlign w:val="subscript"/>
          <w:lang w:val="en-US"/>
        </w:rPr>
        <w:t>2</w:t>
      </w:r>
      <w:r>
        <w:rPr>
          <w:i/>
          <w:sz w:val="28"/>
          <w:lang w:val="en-US"/>
        </w:rPr>
        <w:t>)</w:t>
      </w:r>
      <w:r>
        <w:rPr>
          <w:lang w:val="en-US"/>
        </w:rPr>
        <w:t xml:space="preserve">                                              (17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/>
        <w:t xml:space="preserve"> и амплитуды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2</w:t>
      </w:r>
      <w:r>
        <w:rPr/>
        <w:t xml:space="preserve"> определяются из начальных условий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Из формул (11) и (14) следует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   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 = (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/2</w:t>
      </w:r>
      <w:r>
        <w:rPr/>
        <w:t xml:space="preserve">                                                    (18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    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= (Ф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-Ф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)/2</w:t>
      </w:r>
      <w:r>
        <w:rPr/>
        <w:t xml:space="preserve">                                                     (19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Используя начальные условия для </w:t>
      </w:r>
      <w:r>
        <w:rPr>
          <w:lang w:val="en-US"/>
        </w:rPr>
        <w:t>t</w:t>
      </w:r>
      <w:r>
        <w:rPr/>
        <w:t>=0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sz w:val="28"/>
        </w:rPr>
        <w:object w:dxaOrig="40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3pt;height:44.05pt" filled="f" o:ole="">
            <v:imagedata r:id="rId3" o:title=""/>
          </v:shape>
          <o:OLEObject Type="Embed" ProgID="" ShapeID="ole_rId2" DrawAspect="Content" ObjectID="_1817994279" r:id="rId2"/>
        </w:object>
      </w:r>
      <w:r>
        <w:rPr/>
        <w:t xml:space="preserve">               (21 а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=</w:t>
      </w:r>
      <w:r>
        <w:rPr/>
        <w:object w:dxaOrig="40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.9pt;height:44.05pt" filled="f" o:ole="">
            <v:imagedata r:id="rId5" o:title=""/>
          </v:shape>
          <o:OLEObject Type="Embed" ProgID="" ShapeID="ole_rId4" DrawAspect="Content" ObjectID="_60651336" r:id="rId4"/>
        </w:object>
      </w:r>
      <w:r>
        <w:rPr/>
        <w:t xml:space="preserve">                (21 б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Отсюда видно, что движение каждого груза представляет суперпозицию двух колебаний с частотам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  <w:lang w:val="en-US"/>
        </w:rPr>
        <w:t>w</w:t>
      </w:r>
      <w:r>
        <w:rPr>
          <w:i/>
          <w:sz w:val="28"/>
          <w:vertAlign w:val="subscript"/>
        </w:rPr>
        <w:t>2</w:t>
      </w:r>
      <w:r>
        <w:rPr/>
        <w:t>, которые называются нормальными частотам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Проанализируем подробнее некоторые частные случаи. Отклоним первый маятник на угол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0</w:t>
      </w:r>
      <w:r>
        <w:rPr/>
        <w:t xml:space="preserve">, а второй задержим на месте, т.е.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0</w:t>
      </w:r>
      <w:r>
        <w:rPr>
          <w:i/>
          <w:sz w:val="28"/>
        </w:rPr>
        <w:t>=20</w:t>
      </w:r>
      <w:r>
        <w:rPr/>
        <w:t>. Тогда, применяя известные тригонометрические функции, получим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i/>
          <w:sz w:val="28"/>
        </w:rPr>
        <w:t xml:space="preserve">       </w:t>
      </w:r>
      <w:r>
        <w:rPr/>
        <w:t xml:space="preserve"> </w:t>
      </w:r>
      <w:r>
        <w:rPr>
          <w:lang w:val="en-US"/>
        </w:rPr>
        <w:object w:dxaOrig="459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7.4pt;height:44.7pt" filled="f" o:ole="">
            <v:imagedata r:id="rId7" o:title=""/>
          </v:shape>
          <o:OLEObject Type="Embed" ProgID="" ShapeID="ole_rId6" DrawAspect="Content" ObjectID="_661555786" r:id="rId6"/>
        </w:object>
      </w:r>
      <w:r>
        <w:rPr/>
        <w:t xml:space="preserve">                       </w:t>
      </w:r>
      <w:r>
        <w:rPr/>
        <w:t>(22 а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i/>
          <w:sz w:val="28"/>
        </w:rPr>
        <w:t xml:space="preserve">             </w:t>
      </w:r>
      <w:r>
        <w:rPr>
          <w:lang w:val="en-US"/>
        </w:rPr>
        <w:object w:dxaOrig="46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44.7pt" filled="f" o:ole="">
            <v:imagedata r:id="rId9" o:title=""/>
          </v:shape>
          <o:OLEObject Type="Embed" ProgID="" ShapeID="ole_rId8" DrawAspect="Content" ObjectID="_529009468" r:id="rId8"/>
        </w:object>
      </w:r>
      <w:r>
        <w:rPr/>
        <w:t xml:space="preserve">                         </w:t>
      </w:r>
      <w:r>
        <w:rPr/>
        <w:t>(22 б)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Сила упругости пружины будет действовать на второй маятник, и он постепенно начнет раскачиваться. Энергия, сообщенная первому маятнику, будет передаваться отчасти второму, и амплитуда колебаний первого маятника будет постепенно убывать, в то время, как амплитуда второго маятника возрастать. Такой процесс будет продолжаться до тех пор, пока первый маятник не остановится, а второй, если пренебречь трением, не будет качаться с такой же амплитудой, как и первый в самом начале. Затем маятники меняются ролями: второй раскачивает первый. Маятники будут совершать то нарастающие, то убывающие колебания и через время </w:t>
      </w:r>
      <w:r>
        <w:rPr>
          <w:i/>
          <w:sz w:val="28"/>
        </w:rPr>
        <w:t>V</w:t>
      </w:r>
      <w:r>
        <w:rPr/>
        <w:t xml:space="preserve"> будут обмениваться энергией. Механическая энергия будет все время переходить от одного маятника к другому. Такие колебания называются биениями, а время </w:t>
      </w:r>
      <w:r>
        <w:rPr>
          <w:i/>
          <w:sz w:val="28"/>
        </w:rPr>
        <w:t>V</w:t>
      </w:r>
      <w:r>
        <w:rPr/>
        <w:t xml:space="preserve"> – периодом биений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Картина колебаний представлена на рис. </w:t>
      </w:r>
      <w:r>
        <w:rPr>
          <w:i/>
          <w:sz w:val="28"/>
        </w:rPr>
        <w:t>2а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Как бы мы не возбуждали колебания маятников, период биений будет одним и тем же. В зависимости от способа возбуждений меняется только разница между максимумом и минимумом амплитуды колебаний маятник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54610" distR="114935" simplePos="0" locked="0" layoutInCell="0" allowOverlap="1" relativeHeight="22">
                <wp:simplePos x="0" y="0"/>
                <wp:positionH relativeFrom="column">
                  <wp:posOffset>422275</wp:posOffset>
                </wp:positionH>
                <wp:positionV relativeFrom="paragraph">
                  <wp:posOffset>95250</wp:posOffset>
                </wp:positionV>
                <wp:extent cx="5793740" cy="34505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3450600"/>
                          <a:chOff x="0" y="0"/>
                          <a:chExt cx="5793840" cy="34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3840" cy="345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93840" cy="345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3840" cy="32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1480" cy="328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1480" cy="328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17080" cy="3286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17080" cy="3286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617080" cy="3286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17080" cy="3286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617080" cy="3286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14480"/>
                                                <a:ext cx="5617080" cy="3171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1600" y="114120"/>
                                                  <a:ext cx="1943280" cy="1047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060" h="1650">
                                                      <a:moveTo>
                                                        <a:pt x="0" y="1440"/>
                                                      </a:moveTo>
                                                      <a:cubicBezTo>
                                                        <a:pt x="360" y="1545"/>
                                                        <a:pt x="720" y="1650"/>
                                                        <a:pt x="1080" y="1440"/>
                                                      </a:cubicBezTo>
                                                      <a:cubicBezTo>
                                                        <a:pt x="1440" y="1230"/>
                                                        <a:pt x="1830" y="360"/>
                                                        <a:pt x="2160" y="180"/>
                                                      </a:cubicBezTo>
                                                      <a:cubicBezTo>
                                                        <a:pt x="2490" y="0"/>
                                                        <a:pt x="2910" y="330"/>
                                                        <a:pt x="3060" y="36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11600" y="0"/>
                                                  <a:ext cx="2057400" cy="1181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14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85800"/>
                                                    <a:ext cx="1943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120"/>
                                                    <a:ext cx="2057400" cy="10666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40" h="1680">
                                                        <a:moveTo>
                                                          <a:pt x="0" y="60"/>
                                                        </a:moveTo>
                                                        <a:cubicBezTo>
                                                          <a:pt x="360" y="30"/>
                                                          <a:pt x="720" y="0"/>
                                                          <a:pt x="1080" y="240"/>
                                                        </a:cubicBezTo>
                                                        <a:cubicBezTo>
                                                          <a:pt x="1440" y="480"/>
                                                          <a:pt x="1800" y="1320"/>
                                                          <a:pt x="2160" y="1500"/>
                                                        </a:cubicBezTo>
                                                        <a:cubicBezTo>
                                                          <a:pt x="2520" y="1680"/>
                                                          <a:pt x="3060" y="1350"/>
                                                          <a:pt x="3240" y="132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45080"/>
                                                    <a:ext cx="1939320" cy="982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054" h="1547">
                                                        <a:moveTo>
                                                          <a:pt x="0" y="156"/>
                                                        </a:moveTo>
                                                        <a:cubicBezTo>
                                                          <a:pt x="24" y="370"/>
                                                          <a:pt x="57" y="1467"/>
                                                          <a:pt x="144" y="1441"/>
                                                        </a:cubicBezTo>
                                                        <a:cubicBezTo>
                                                          <a:pt x="231" y="1415"/>
                                                          <a:pt x="397" y="0"/>
                                                          <a:pt x="519" y="2"/>
                                                        </a:cubicBezTo>
                                                        <a:cubicBezTo>
                                                          <a:pt x="641" y="4"/>
                                                          <a:pt x="759" y="1394"/>
                                                          <a:pt x="879" y="1456"/>
                                                        </a:cubicBezTo>
                                                        <a:cubicBezTo>
                                                          <a:pt x="999" y="1518"/>
                                                          <a:pt x="1157" y="441"/>
                                                          <a:pt x="1239" y="377"/>
                                                        </a:cubicBezTo>
                                                        <a:cubicBezTo>
                                                          <a:pt x="1321" y="313"/>
                                                          <a:pt x="1289" y="1027"/>
                                                          <a:pt x="1374" y="1073"/>
                                                        </a:cubicBezTo>
                                                        <a:cubicBezTo>
                                                          <a:pt x="1459" y="1119"/>
                                                          <a:pt x="1647" y="621"/>
                                                          <a:pt x="1749" y="653"/>
                                                        </a:cubicBezTo>
                                                        <a:cubicBezTo>
                                                          <a:pt x="1851" y="685"/>
                                                          <a:pt x="1894" y="1358"/>
                                                          <a:pt x="1989" y="1262"/>
                                                        </a:cubicBezTo>
                                                        <a:cubicBezTo>
                                                          <a:pt x="2084" y="1166"/>
                                                          <a:pt x="2204" y="52"/>
                                                          <a:pt x="2319" y="77"/>
                                                        </a:cubicBezTo>
                                                        <a:cubicBezTo>
                                                          <a:pt x="2434" y="102"/>
                                                          <a:pt x="2557" y="1277"/>
                                                          <a:pt x="2679" y="1412"/>
                                                        </a:cubicBezTo>
                                                        <a:cubicBezTo>
                                                          <a:pt x="2801" y="1547"/>
                                                          <a:pt x="2976" y="996"/>
                                                          <a:pt x="3054" y="887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8880" y="685800"/>
                                                    <a:ext cx="720" cy="485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65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76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143000"/>
                                                    <a:ext cx="1024920" cy="3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614" h="6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1614" y="6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685880"/>
                                                  <a:ext cx="2169000" cy="14860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4440" y="734040"/>
                                                    <a:ext cx="1943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169000" cy="1486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600" y="144000"/>
                                                      <a:ext cx="1910880" cy="11473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009" h="1807">
                                                          <a:moveTo>
                                                            <a:pt x="0" y="883"/>
                                                          </a:moveTo>
                                                          <a:cubicBezTo>
                                                            <a:pt x="31" y="830"/>
                                                            <a:pt x="130" y="487"/>
                                                            <a:pt x="189" y="563"/>
                                                          </a:cubicBezTo>
                                                          <a:cubicBezTo>
                                                            <a:pt x="248" y="639"/>
                                                            <a:pt x="299" y="1395"/>
                                                            <a:pt x="354" y="1339"/>
                                                          </a:cubicBezTo>
                                                          <a:cubicBezTo>
                                                            <a:pt x="409" y="1283"/>
                                                            <a:pt x="459" y="174"/>
                                                            <a:pt x="519" y="229"/>
                                                          </a:cubicBezTo>
                                                          <a:cubicBezTo>
                                                            <a:pt x="579" y="284"/>
                                                            <a:pt x="651" y="1704"/>
                                                            <a:pt x="714" y="1669"/>
                                                          </a:cubicBezTo>
                                                          <a:cubicBezTo>
                                                            <a:pt x="777" y="1634"/>
                                                            <a:pt x="833" y="0"/>
                                                            <a:pt x="894" y="19"/>
                                                          </a:cubicBezTo>
                                                          <a:cubicBezTo>
                                                            <a:pt x="955" y="38"/>
                                                            <a:pt x="989" y="1759"/>
                                                            <a:pt x="1080" y="1783"/>
                                                          </a:cubicBezTo>
                                                          <a:cubicBezTo>
                                                            <a:pt x="1171" y="1807"/>
                                                            <a:pt x="1354" y="197"/>
                                                            <a:pt x="1440" y="163"/>
                                                          </a:cubicBezTo>
                                                          <a:cubicBezTo>
                                                            <a:pt x="1526" y="129"/>
                                                            <a:pt x="1540" y="1533"/>
                                                            <a:pt x="1599" y="1579"/>
                                                          </a:cubicBezTo>
                                                          <a:cubicBezTo>
                                                            <a:pt x="1658" y="1625"/>
                                                            <a:pt x="1737" y="489"/>
                                                            <a:pt x="1794" y="439"/>
                                                          </a:cubicBezTo>
                                                          <a:cubicBezTo>
                                                            <a:pt x="1851" y="389"/>
                                                            <a:pt x="1889" y="1228"/>
                                                            <a:pt x="1944" y="1279"/>
                                                          </a:cubicBezTo>
                                                          <a:cubicBezTo>
                                                            <a:pt x="1999" y="1330"/>
                                                            <a:pt x="2058" y="809"/>
                                                            <a:pt x="2124" y="743"/>
                                                          </a:cubicBezTo>
                                                          <a:cubicBezTo>
                                                            <a:pt x="2190" y="677"/>
                                                            <a:pt x="2275" y="846"/>
                                                            <a:pt x="2340" y="883"/>
                                                          </a:cubicBezTo>
                                                          <a:cubicBezTo>
                                                            <a:pt x="2405" y="920"/>
                                                            <a:pt x="2465" y="1005"/>
                                                            <a:pt x="2514" y="968"/>
                                                          </a:cubicBezTo>
                                                          <a:cubicBezTo>
                                                            <a:pt x="2563" y="931"/>
                                                            <a:pt x="2581" y="631"/>
                                                            <a:pt x="2634" y="664"/>
                                                          </a:cubicBezTo>
                                                          <a:cubicBezTo>
                                                            <a:pt x="2687" y="697"/>
                                                            <a:pt x="2767" y="1217"/>
                                                            <a:pt x="2829" y="1163"/>
                                                          </a:cubicBezTo>
                                                          <a:cubicBezTo>
                                                            <a:pt x="2891" y="1109"/>
                                                            <a:pt x="2971" y="510"/>
                                                            <a:pt x="3009" y="338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69000" cy="1486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111600" y="0"/>
                                                        <a:ext cx="0" cy="14860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4120"/>
                                                        <a:ext cx="2169000" cy="8571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416" h="1350">
                                                            <a:moveTo>
                                                              <a:pt x="200" y="921"/>
                                                            </a:moveTo>
                                                            <a:cubicBezTo>
                                                              <a:pt x="196" y="890"/>
                                                              <a:pt x="0" y="898"/>
                                                              <a:pt x="176" y="750"/>
                                                            </a:cubicBezTo>
                                                            <a:cubicBezTo>
                                                              <a:pt x="352" y="602"/>
                                                              <a:pt x="866" y="0"/>
                                                              <a:pt x="1256" y="30"/>
                                                            </a:cubicBezTo>
                                                            <a:cubicBezTo>
                                                              <a:pt x="1646" y="60"/>
                                                              <a:pt x="2216" y="720"/>
                                                              <a:pt x="2516" y="930"/>
                                                            </a:cubicBezTo>
                                                            <a:cubicBezTo>
                                                              <a:pt x="2816" y="1140"/>
                                                              <a:pt x="2906" y="1230"/>
                                                              <a:pt x="3056" y="1290"/>
                                                            </a:cubicBezTo>
                                                            <a:cubicBezTo>
                                                              <a:pt x="3206" y="1350"/>
                                                              <a:pt x="3311" y="1320"/>
                                                              <a:pt x="3416" y="129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1600" y="342720"/>
                                                        <a:ext cx="2057400" cy="97164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240" h="1530">
                                                            <a:moveTo>
                                                              <a:pt x="0" y="630"/>
                                                            </a:moveTo>
                                                            <a:cubicBezTo>
                                                              <a:pt x="345" y="1080"/>
                                                              <a:pt x="690" y="1530"/>
                                                              <a:pt x="1080" y="1530"/>
                                                            </a:cubicBezTo>
                                                            <a:cubicBezTo>
                                                              <a:pt x="1470" y="1530"/>
                                                              <a:pt x="2040" y="870"/>
                                                              <a:pt x="2340" y="630"/>
                                                            </a:cubicBezTo>
                                                            <a:cubicBezTo>
                                                              <a:pt x="2640" y="390"/>
                                                              <a:pt x="2730" y="180"/>
                                                              <a:pt x="2880" y="90"/>
                                                            </a:cubicBezTo>
                                                            <a:cubicBezTo>
                                                              <a:pt x="3030" y="0"/>
                                                              <a:pt x="3135" y="45"/>
                                                              <a:pt x="3240" y="90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597680" y="685800"/>
                                                        <a:ext cx="0" cy="80028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11600" y="1371600"/>
                                                        <a:ext cx="14860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headEnd len="med" type="triangle" w="med"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312000" y="114120"/>
                                                  <a:ext cx="2190600" cy="11430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143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571680"/>
                                                    <a:ext cx="2171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057400" cy="361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40" h="570">
                                                        <a:moveTo>
                                                          <a:pt x="0" y="390"/>
                                                        </a:moveTo>
                                                        <a:cubicBezTo>
                                                          <a:pt x="360" y="195"/>
                                                          <a:pt x="720" y="0"/>
                                                          <a:pt x="1080" y="30"/>
                                                        </a:cubicBezTo>
                                                        <a:cubicBezTo>
                                                          <a:pt x="1440" y="60"/>
                                                          <a:pt x="1800" y="570"/>
                                                          <a:pt x="2160" y="570"/>
                                                        </a:cubicBezTo>
                                                        <a:cubicBezTo>
                                                          <a:pt x="2520" y="570"/>
                                                          <a:pt x="2880" y="300"/>
                                                          <a:pt x="3240" y="3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800280"/>
                                                    <a:ext cx="2190600" cy="266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50" h="42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360" y="180"/>
                                                          <a:pt x="720" y="360"/>
                                                          <a:pt x="1080" y="360"/>
                                                        </a:cubicBezTo>
                                                        <a:cubicBezTo>
                                                          <a:pt x="1440" y="360"/>
                                                          <a:pt x="1800" y="0"/>
                                                          <a:pt x="2160" y="0"/>
                                                        </a:cubicBezTo>
                                                        <a:cubicBezTo>
                                                          <a:pt x="2520" y="0"/>
                                                          <a:pt x="3030" y="300"/>
                                                          <a:pt x="3240" y="360"/>
                                                        </a:cubicBezTo>
                                                        <a:cubicBezTo>
                                                          <a:pt x="3450" y="420"/>
                                                          <a:pt x="3435" y="390"/>
                                                          <a:pt x="3420" y="36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053440" cy="10159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34" h="1600">
                                                        <a:moveTo>
                                                          <a:pt x="0" y="910"/>
                                                        </a:moveTo>
                                                        <a:cubicBezTo>
                                                          <a:pt x="51" y="804"/>
                                                          <a:pt x="193" y="168"/>
                                                          <a:pt x="309" y="276"/>
                                                        </a:cubicBezTo>
                                                        <a:cubicBezTo>
                                                          <a:pt x="425" y="384"/>
                                                          <a:pt x="571" y="1600"/>
                                                          <a:pt x="699" y="1556"/>
                                                        </a:cubicBezTo>
                                                        <a:cubicBezTo>
                                                          <a:pt x="827" y="1512"/>
                                                          <a:pt x="958" y="20"/>
                                                          <a:pt x="1080" y="10"/>
                                                        </a:cubicBezTo>
                                                        <a:cubicBezTo>
                                                          <a:pt x="1202" y="0"/>
                                                          <a:pt x="1320" y="1423"/>
                                                          <a:pt x="1434" y="1496"/>
                                                        </a:cubicBezTo>
                                                        <a:cubicBezTo>
                                                          <a:pt x="1548" y="1569"/>
                                                          <a:pt x="1673" y="484"/>
                                                          <a:pt x="1764" y="446"/>
                                                        </a:cubicBezTo>
                                                        <a:cubicBezTo>
                                                          <a:pt x="1855" y="408"/>
                                                          <a:pt x="1884" y="1253"/>
                                                          <a:pt x="1980" y="1270"/>
                                                        </a:cubicBezTo>
                                                        <a:cubicBezTo>
                                                          <a:pt x="2076" y="1287"/>
                                                          <a:pt x="2221" y="530"/>
                                                          <a:pt x="2340" y="550"/>
                                                        </a:cubicBezTo>
                                                        <a:cubicBezTo>
                                                          <a:pt x="2459" y="570"/>
                                                          <a:pt x="2545" y="1466"/>
                                                          <a:pt x="2694" y="1391"/>
                                                        </a:cubicBezTo>
                                                        <a:cubicBezTo>
                                                          <a:pt x="2843" y="1316"/>
                                                          <a:pt x="3122" y="370"/>
                                                          <a:pt x="3234" y="101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426480" y="1600200"/>
                                                  <a:ext cx="2190600" cy="1371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1371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99920"/>
                                                    <a:ext cx="2171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8600"/>
                                                    <a:ext cx="2057400" cy="3430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40" h="570">
                                                        <a:moveTo>
                                                          <a:pt x="0" y="390"/>
                                                        </a:moveTo>
                                                        <a:cubicBezTo>
                                                          <a:pt x="360" y="195"/>
                                                          <a:pt x="720" y="0"/>
                                                          <a:pt x="1080" y="30"/>
                                                        </a:cubicBezTo>
                                                        <a:cubicBezTo>
                                                          <a:pt x="1440" y="60"/>
                                                          <a:pt x="1800" y="570"/>
                                                          <a:pt x="2160" y="570"/>
                                                        </a:cubicBezTo>
                                                        <a:cubicBezTo>
                                                          <a:pt x="2520" y="570"/>
                                                          <a:pt x="2880" y="300"/>
                                                          <a:pt x="3240" y="3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28520"/>
                                                    <a:ext cx="2190600" cy="2667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450" h="42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360" y="180"/>
                                                          <a:pt x="720" y="360"/>
                                                          <a:pt x="1080" y="360"/>
                                                        </a:cubicBezTo>
                                                        <a:cubicBezTo>
                                                          <a:pt x="1440" y="360"/>
                                                          <a:pt x="1800" y="0"/>
                                                          <a:pt x="2160" y="0"/>
                                                        </a:cubicBezTo>
                                                        <a:cubicBezTo>
                                                          <a:pt x="2520" y="0"/>
                                                          <a:pt x="3030" y="300"/>
                                                          <a:pt x="3240" y="360"/>
                                                        </a:cubicBezTo>
                                                        <a:cubicBezTo>
                                                          <a:pt x="3450" y="420"/>
                                                          <a:pt x="3435" y="390"/>
                                                          <a:pt x="3420" y="36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29680"/>
                                                    <a:ext cx="2057400" cy="10044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40" h="1582">
                                                        <a:moveTo>
                                                          <a:pt x="0" y="910"/>
                                                        </a:moveTo>
                                                        <a:cubicBezTo>
                                                          <a:pt x="56" y="793"/>
                                                          <a:pt x="223" y="100"/>
                                                          <a:pt x="339" y="206"/>
                                                        </a:cubicBezTo>
                                                        <a:cubicBezTo>
                                                          <a:pt x="455" y="312"/>
                                                          <a:pt x="576" y="1582"/>
                                                          <a:pt x="699" y="1549"/>
                                                        </a:cubicBezTo>
                                                        <a:cubicBezTo>
                                                          <a:pt x="822" y="1516"/>
                                                          <a:pt x="953" y="20"/>
                                                          <a:pt x="1080" y="10"/>
                                                        </a:cubicBezTo>
                                                        <a:cubicBezTo>
                                                          <a:pt x="1207" y="0"/>
                                                          <a:pt x="1347" y="1416"/>
                                                          <a:pt x="1464" y="1489"/>
                                                        </a:cubicBezTo>
                                                        <a:cubicBezTo>
                                                          <a:pt x="1581" y="1562"/>
                                                          <a:pt x="1699" y="483"/>
                                                          <a:pt x="1779" y="446"/>
                                                        </a:cubicBezTo>
                                                        <a:cubicBezTo>
                                                          <a:pt x="1859" y="409"/>
                                                          <a:pt x="1851" y="1247"/>
                                                          <a:pt x="1944" y="1264"/>
                                                        </a:cubicBezTo>
                                                        <a:cubicBezTo>
                                                          <a:pt x="2037" y="1281"/>
                                                          <a:pt x="2215" y="533"/>
                                                          <a:pt x="2340" y="550"/>
                                                        </a:cubicBezTo>
                                                        <a:cubicBezTo>
                                                          <a:pt x="2465" y="567"/>
                                                          <a:pt x="2544" y="1429"/>
                                                          <a:pt x="2694" y="1369"/>
                                                        </a:cubicBezTo>
                                                        <a:cubicBezTo>
                                                          <a:pt x="2844" y="1309"/>
                                                          <a:pt x="3126" y="436"/>
                                                          <a:pt x="3240" y="19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257120"/>
                                                    <a:ext cx="14914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349" h="1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2349" y="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  <a:headEnd len="med" type="triangle" w="med"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5720" y="799920"/>
                                                    <a:ext cx="720" cy="47628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" h="750">
                                                        <a:moveTo>
                                                          <a:pt x="0" y="0"/>
                                                        </a:moveTo>
                                                        <a:lnTo>
                                                          <a:pt x="0" y="75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2680" y="0"/>
                                                <a:ext cx="20016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i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φ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i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425760" y="114480"/>
                                              <a:ext cx="20016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φ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02680" y="1685880"/>
                                            <a:ext cx="2001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φ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3536280" y="1685880"/>
                                          <a:ext cx="20016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168640" y="751320"/>
                                        <a:ext cx="12384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597640" y="800280"/>
                                      <a:ext cx="123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168640" y="2418120"/>
                                    <a:ext cx="123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70000" y="2444040"/>
                                  <a:ext cx="1238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6680" y="3222000"/>
                                <a:ext cx="181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64320" y="3091680"/>
                              <a:ext cx="181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200" y="1295280"/>
                            <a:ext cx="333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τ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5pt;margin-top:7.5pt;width:456.2pt;height:271.7pt" coordorigin="665,150" coordsize="9124,5434">
                <v:group id="shape_0" style="position:absolute;left:665;top:150;width:9124;height:5434">
                  <v:group id="shape_0" style="position:absolute;left:665;top:150;width:9124;height:5434">
                    <v:group id="shape_0" style="position:absolute;left:665;top:150;width:9124;height:5174">
                      <v:group id="shape_0" style="position:absolute;left:665;top:150;width:9010;height:5174">
                        <v:group id="shape_0" style="position:absolute;left:665;top:150;width:9010;height:5174">
                          <v:group id="shape_0" style="position:absolute;left:665;top:150;width:8846;height:5174">
                            <v:group id="shape_0" style="position:absolute;left:665;top:150;width:8846;height:5174">
                              <v:group id="shape_0" style="position:absolute;left:665;top:150;width:8846;height:5174">
                                <v:group id="shape_0" style="position:absolute;left:665;top:150;width:8846;height:5174">
                                  <v:group id="shape_0" style="position:absolute;left:665;top:150;width:8846;height:5174">
                                    <v:group id="shape_0" style="position:absolute;left:665;top:331;width:8846;height:4994">
                                      <v:shape id="shape_0" coordsize="3060,1650" path="m0,1440c360,1545,720,1650,1080,1440c1440,1230,1830,360,2160,180c2490,0,2910,330,3060,360e" stroked="t" o:allowincell="f" style="position:absolute;left:841;top:510;width:3059;height:1649;mso-wrap-style:none;v-text-anchor:middle">
                                        <v:fill o:detectmouseclick="t" on="false"/>
                                        <v:stroke color="black" weight="9360" joinstyle="round" endcap="flat"/>
                                        <w10:wrap type="square"/>
                                      </v:shape>
                                      <v:group id="shape_0" style="position:absolute;left:841;top:331;width:3240;height:1860">
                                        <v:line id="shape_0" from="841,331" to="841,2130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841,1411" to="3900,1411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coordsize="3240,1680" path="m0,60c360,30,720,0,1080,240c1440,480,1800,1320,2160,1500c2520,1680,3060,1350,3240,1320e" stroked="t" o:allowincell="f" style="position:absolute;left:841;top:510;width:3239;height:167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3054,1547" path="m0,156c24,370,57,1467,144,1441c231,1415,397,0,519,2c641,4,759,1394,879,1456c999,1518,1157,441,1239,377c1321,313,1289,1027,1374,1073c1459,1119,1647,621,1749,653c1851,685,1894,1358,1989,1262c2084,1166,2204,52,2319,77c2434,102,2557,1277,2679,1412c2801,1547,2976,996,3054,887e" stroked="t" o:allowincell="f" style="position:absolute;left:841;top:559;width:3053;height:154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1,765" path="m0,0l0,765e" stroked="t" o:allowincell="f" style="position:absolute;left:2461;top:1411;width:0;height:764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1614,6" path="m0,0l1614,6e" stroked="t" o:allowincell="f" style="position:absolute;left:841;top:2131;width:1613;height:5;mso-wrap-style:none;v-text-anchor:middle">
                                          <v:fill o:detectmouseclick="t" on="false"/>
                                          <v:stroke color="black" weight="9360" startarrow="block" endarrow="block" startarrowwidth="medium" startarrowlength="medium" endarrowwidth="medium" endarrowlength="medium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665;top:2985;width:3416;height:2339">
                                        <v:line id="shape_0" from="908,4141" to="3967,4141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665;top:2985;width:3416;height:2339">
                                          <v:shape id="shape_0" coordsize="3009,1807" path="m0,883c31,830,130,487,189,563c248,639,299,1395,354,1339c409,1283,459,174,519,229c579,284,651,1704,714,1669c777,1634,833,0,894,19c955,38,989,1759,1080,1783c1171,1807,1354,197,1440,163c1526,129,1540,1533,1599,1579c1658,1625,1737,489,1794,439c1851,389,1889,1228,1944,1279c1999,1330,2058,809,2124,743c2190,677,2275,846,2340,883c2405,920,2465,1005,2514,968c2563,931,2581,631,2634,664c2687,697,2767,1217,2829,1163c2891,1109,2971,510,3009,338e" stroked="t" o:allowincell="f" style="position:absolute;left:841;top:3212;width:3008;height:180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square"/>
                                          </v:shape>
                                          <v:group id="shape_0" style="position:absolute;left:665;top:2985;width:3416;height:2339">
                                            <v:line id="shape_0" from="841,2985" to="841,5324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shape id="shape_0" coordsize="3416,1350" path="m200,921c196,890,0,898,176,750c352,602,866,0,1256,30c1646,60,2216,720,2516,930c2816,1140,2906,1230,3056,1290c3206,1350,3311,1320,3416,1290e" stroked="t" o:allowincell="f" style="position:absolute;left:665;top:3165;width:3415;height:134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shape id="shape_0" coordsize="3240,1530" path="m0,630c345,1080,690,1530,1080,1530c1470,1530,2040,870,2340,630c2640,390,2730,180,2880,90c3030,0,3135,45,3240,90e" stroked="t" o:allowincell="f" style="position:absolute;left:841;top:3525;width:3239;height:1529;mso-wrap-style:none;v-text-anchor:middle">
                                              <v:fill o:detectmouseclick="t" on="false"/>
                                              <v:stroke color="black" weight="9360" joinstyle="round" endcap="flat"/>
                                              <w10:wrap type="square"/>
                                            </v:shape>
                                            <v:line id="shape_0" from="3181,4065" to="3181,532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  <v:line id="shape_0" from="841,5145" to="3180,5145" stroked="t" o:allowincell="f" style="position:absolute">
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</v:group>
                                      </v:group>
                                      <v:group id="shape_0" style="position:absolute;left:5881;top:510;width:3450;height:1799">
                                        <v:line id="shape_0" from="5881,510" to="5881,2309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5881,1411" to="9300,1411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coordsize="3240,570" path="m0,390c360,195,720,0,1080,30c1440,60,1800,570,2160,570c2520,570,2880,300,3240,30e" stroked="t" o:allowincell="f" style="position:absolute;left:5881;top:510;width:3239;height:56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3450,420" path="m0,0c360,180,720,360,1080,360c1440,360,1800,0,2160,0c2520,0,3030,300,3240,360c3450,420,3435,390,3420,360e" stroked="t" o:allowincell="f" style="position:absolute;left:5881;top:1771;width:3449;height:41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3234,1600" path="m0,910c51,804,193,168,309,276c425,384,571,1600,699,1556c827,1512,958,20,1080,10c1202,0,1320,1423,1434,1496c1548,1569,1673,484,1764,446c1855,408,1884,1253,1980,1270c2076,1287,2221,530,2340,550c2459,570,2545,1466,2694,1391c2843,1316,3122,370,3234,101e" stroked="t" o:allowincell="f" style="position:absolute;left:5881;top:510;width:3233;height:159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</v:group>
                                      <v:group id="shape_0" style="position:absolute;left:6061;top:2851;width:3450;height:2159">
                                        <v:line id="shape_0" from="6061,2851" to="6061,5010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6061,4110" to="9480,4110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 id="shape_0" coordsize="3240,570" path="m0,390c360,195,720,0,1080,30c1440,60,1800,570,2160,570c2520,570,2880,300,3240,30e" stroked="t" o:allowincell="f" style="position:absolute;left:6061;top:3211;width:3239;height:53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3450,420" path="m0,0c360,180,720,360,1080,360c1440,360,1800,0,2160,0c2520,0,3030,300,3240,360c3450,420,3435,390,3420,360e" stroked="t" o:allowincell="f" style="position:absolute;left:6061;top:4470;width:3449;height:41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3240,1582" path="m0,910c56,793,223,100,339,206c455,312,576,1582,699,1549c822,1516,953,20,1080,10c1207,0,1347,1416,1464,1489c1581,1562,1699,483,1779,446c1859,409,1851,1247,1944,1264c2037,1281,2215,533,2340,550c2465,567,2544,1429,2694,1369c2844,1309,3126,436,3240,190e" stroked="t" o:allowincell="f" style="position:absolute;left:6061;top:3212;width:3239;height:1581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  <v:shape id="shape_0" coordsize="2349,1" path="m0,0l2349,1e" stroked="t" o:allowincell="f" style="position:absolute;left:6061;top:4830;width:2348;height:0;mso-wrap-style:none;v-text-anchor:middle">
                                          <v:fill o:detectmouseclick="t" on="false"/>
                                          <v:stroke color="black" weight="9360" startarrow="block" endarrow="block" startarrowwidth="medium" startarrowlength="medium" endarrowwidth="medium" endarrowlength="medium" joinstyle="round" endcap="flat"/>
                                          <w10:wrap type="square"/>
                                        </v:shape>
                                        <v:shape id="shape_0" coordsize="1,750" path="m0,0l0,750e" stroked="t" o:allowincell="f" style="position:absolute;left:8401;top:4110;width:0;height:749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shape id="shape_0" fillcolor="white" stroked="f" o:allowincell="f" style="position:absolute;left:984;top:150;width:314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f" style="position:absolute;left:6060;top:331;width:314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984;top:2805;width:314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fillcolor="white" stroked="f" o:allowincell="f" style="position:absolute;left:6234;top:2805;width:314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4080;top:1333;width:194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9480;top:1411;width:19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4080;top:3958;width:19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9594;top:3999;width:194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1778;top:5224;width:28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908;top:5019;width:2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456;top:219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τ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6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  <w:r>
        <w:rPr>
          <w:lang w:val="en-US"/>
        </w:rPr>
        <w:t>τ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>τ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</w:t>
      </w:r>
      <w:r>
        <w:rPr>
          <w:lang w:val="en-US"/>
        </w:rPr>
        <w:t>a</w:t>
      </w:r>
      <w:r>
        <w:rPr/>
        <w:t>)                                                                              б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Рис.2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/>
        <w:t>Из (22 а) и (22 б) находим, что период биений равен: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/>
      </w:pPr>
      <w:r>
        <w:rPr/>
        <w:t xml:space="preserve">                                                           </w:t>
      </w:r>
      <w:r>
        <w:rPr>
          <w:i/>
          <w:sz w:val="28"/>
          <w:lang w:val="en-US"/>
        </w:rPr>
        <w:t>τ</w:t>
      </w:r>
      <w:r>
        <w:rPr>
          <w:i/>
          <w:sz w:val="28"/>
        </w:rPr>
        <w:t xml:space="preserve"> = 2П/( ω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- 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)</w:t>
      </w:r>
      <w:r>
        <w:rPr/>
        <w:t xml:space="preserve">                               (23</w:t>
      </w:r>
      <w:r>
        <w:rPr>
          <w:lang w:val="en-US"/>
        </w:rPr>
        <w:t>a</w:t>
      </w:r>
      <w:r>
        <w:rPr/>
        <w:t>)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080" w:leader="none"/>
        </w:tabs>
        <w:ind w:firstLine="680"/>
        <w:rPr/>
      </w:pPr>
      <w:r>
        <w:rPr/>
        <w:t>Следовательно, частота биений равна разности нормальных частот: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080" w:leader="none"/>
        </w:tabs>
        <w:ind w:firstLine="680"/>
        <w:rPr/>
      </w:pPr>
      <w:r>
        <w:rPr>
          <w:i/>
          <w:sz w:val="28"/>
        </w:rPr>
        <w:t xml:space="preserve">                                      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 xml:space="preserve"> биений </w:t>
      </w:r>
      <w:r>
        <w:rPr>
          <w:i/>
          <w:sz w:val="28"/>
        </w:rPr>
        <w:t>= ω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- ω</w:t>
      </w:r>
      <w:r>
        <w:rPr>
          <w:i/>
          <w:sz w:val="28"/>
          <w:vertAlign w:val="subscript"/>
        </w:rPr>
        <w:t>1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080" w:leader="none"/>
        </w:tabs>
        <w:ind w:firstLine="680"/>
        <w:rPr/>
      </w:pPr>
      <w:r>
        <w:rPr/>
        <w:t>Величина изменений амплитуды при биениях зависит от способа возбуждений колебаний. Очевидно, можно попытаться найти такой способ возбуждения, после которого биения очень слабы и колебания близки к гармоническим (задаются одной частотой).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080" w:leader="none"/>
        </w:tabs>
        <w:ind w:firstLine="680"/>
        <w:rPr/>
      </w:pPr>
      <w:r>
        <w:rPr/>
        <w:t xml:space="preserve">Действительно, пусть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0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0</w:t>
      </w:r>
      <w:r>
        <w:rPr/>
        <w:t xml:space="preserve">, т.е. оба маятника отклонены на одинаковый угол в одну сторону. При этом оба маятника будут колебаться синфазно с частотой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 ω</w:t>
      </w:r>
      <w:r>
        <w:rPr>
          <w:i/>
          <w:sz w:val="28"/>
          <w:vertAlign w:val="subscript"/>
        </w:rPr>
        <w:t>0</w:t>
      </w:r>
      <w:r>
        <w:rPr/>
        <w:t xml:space="preserve">, т.е. с частотой, с которой колебались бы оба маятника при отсутствии связи. 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1080" w:leader="none"/>
        </w:tabs>
        <w:ind w:firstLine="680"/>
        <w:rPr/>
      </w:pPr>
      <w:r>
        <w:rPr/>
        <w:t xml:space="preserve">Если же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10</w:t>
      </w:r>
      <w:r>
        <w:rPr>
          <w:i/>
          <w:sz w:val="28"/>
        </w:rPr>
        <w:t>= -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20</w:t>
      </w:r>
      <w:r>
        <w:rPr/>
        <w:t xml:space="preserve">, т.е. оба маятника отклонены на одинаковый угол в разные стороны, то возникают противофазные колебания с частотой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.</w:t>
      </w:r>
      <w:r>
        <w:rPr/>
        <w:t xml:space="preserve"> Из (12) и (15) видно, что частоты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2</w:t>
      </w:r>
      <w:r>
        <w:rPr/>
        <w:t xml:space="preserve"> зависят от физических параметров маятников: длины, массы, жесткости пружин и места их прикрепления к маятнику, но не зависят от начальных условий, после которых возникают колебания. Поэтому частоты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/>
        <w:t xml:space="preserve"> и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2</w:t>
      </w:r>
      <w:r>
        <w:rPr/>
        <w:t xml:space="preserve"> называют еще собственными частотами системы двух маятни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  <w:t xml:space="preserve">В общем случае произвольных параметров маятников частоты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2</w:t>
      </w:r>
      <w:r>
        <w:rPr/>
        <w:t xml:space="preserve"> равны: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ω²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i/>
          <w:sz w:val="28"/>
        </w:rPr>
        <w:t xml:space="preserve">                     </w:t>
      </w:r>
      <w:r>
        <w:rPr/>
        <w:t>(25)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ω²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= </w:t>
      </w:r>
      <w:r>
        <w:rPr>
          <w:i/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i/>
          <w:sz w:val="28"/>
        </w:rPr>
        <w:t xml:space="preserve">                   </w:t>
      </w:r>
      <w:r>
        <w:rPr/>
        <w:t>(26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де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/>
        <w:t xml:space="preserve">– массы соответственно 1-го и 2-го маятников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/>
        <w:t>– длины маятников.</w:t>
      </w:r>
    </w:p>
    <w:p>
      <w:pPr>
        <w:pStyle w:val="3"/>
        <w:spacing w:lineRule="auto" w:line="240"/>
        <w:jc w:val="both"/>
        <w:rPr/>
      </w:pPr>
      <w:r>
        <w:rPr>
          <w:i/>
          <w:sz w:val="28"/>
        </w:rPr>
        <w:t>2с=с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+с</w:t>
      </w:r>
      <w:r>
        <w:rPr>
          <w:i/>
          <w:sz w:val="28"/>
          <w:vertAlign w:val="subscript"/>
        </w:rPr>
        <w:t>2</w:t>
      </w:r>
      <w:r>
        <w:rPr/>
        <w:t xml:space="preserve"> – эквивалентная жесткость 2-х пружин, соединенных параллельно, </w:t>
      </w:r>
      <w:r>
        <w:rPr>
          <w:i/>
          <w:sz w:val="28"/>
        </w:rPr>
        <w:t>а</w:t>
      </w:r>
      <w:r>
        <w:rPr/>
        <w:t xml:space="preserve"> – расстояние от точки подвеса маятников до места крепления пружин.</w:t>
      </w:r>
    </w:p>
    <w:p>
      <w:pPr>
        <w:pStyle w:val="3"/>
        <w:spacing w:lineRule="auto" w:line="240"/>
        <w:jc w:val="both"/>
        <w:rPr/>
      </w:pPr>
      <w:r>
        <w:rPr/>
        <w:t>Возбуждая колебания связанных маятников внешней силой синусоидального характера, действующей на один из них, оба маятника будут совершать колебания с частотой внешней силы. Когда одна из их собственных частот связанных маятников станет равной частоте силы возбуждающего колебания будет т.н. «двугорбый» резонанс, график которого представлен на рис.3.</w:t>
      </w:r>
    </w:p>
    <w:p>
      <w:pPr>
        <w:pStyle w:val="3"/>
        <w:tabs>
          <w:tab w:val="clear" w:pos="1080"/>
          <w:tab w:val="left" w:pos="2020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127635</wp:posOffset>
                </wp:positionV>
                <wp:extent cx="3543300" cy="1257300"/>
                <wp:effectExtent l="0" t="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57480"/>
                          <a:chOff x="0" y="0"/>
                          <a:chExt cx="3543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828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020">
                                <a:moveTo>
                                  <a:pt x="0" y="720"/>
                                </a:moveTo>
                                <a:cubicBezTo>
                                  <a:pt x="30" y="870"/>
                                  <a:pt x="60" y="1020"/>
                                  <a:pt x="180" y="900"/>
                                </a:cubicBezTo>
                                <a:cubicBezTo>
                                  <a:pt x="300" y="780"/>
                                  <a:pt x="540" y="0"/>
                                  <a:pt x="720" y="0"/>
                                </a:cubicBezTo>
                                <a:cubicBezTo>
                                  <a:pt x="900" y="0"/>
                                  <a:pt x="1080" y="900"/>
                                  <a:pt x="1260" y="900"/>
                                </a:cubicBezTo>
                                <a:cubicBezTo>
                                  <a:pt x="1440" y="900"/>
                                  <a:pt x="1650" y="0"/>
                                  <a:pt x="1800" y="0"/>
                                </a:cubicBezTo>
                                <a:cubicBezTo>
                                  <a:pt x="1950" y="0"/>
                                  <a:pt x="2010" y="870"/>
                                  <a:pt x="2160" y="900"/>
                                </a:cubicBezTo>
                                <a:cubicBezTo>
                                  <a:pt x="2310" y="930"/>
                                  <a:pt x="2580" y="330"/>
                                  <a:pt x="2700" y="180"/>
                                </a:cubicBezTo>
                                <a:cubicBezTo>
                                  <a:pt x="2820" y="30"/>
                                  <a:pt x="2850" y="15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0.05pt;width:278.95pt;height:99pt" coordorigin="2061,201" coordsize="5579,1980">
                <v:line id="shape_0" from="2241,201" to="2241,2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1,2182" to="7640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1020" path="m0,720c30,870,60,1020,180,900c300,780,540,0,720,0c900,0,1080,900,1260,900c1440,900,1650,0,1800,0c1950,0,2010,870,2160,900c2310,930,2580,330,2700,180c2820,30,2850,15,2880,0e" stroked="t" o:allowincell="f" style="position:absolute;left:2241;top:382;width:2879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61,382" to="2961,2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1,382" to="4041,2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0"/>
        </w:rPr>
        <w:t xml:space="preserve">                 </w:t>
      </w:r>
      <w:r>
        <w:rPr>
          <w:sz w:val="20"/>
        </w:rPr>
        <w:t>А(амплитуда)</w:t>
      </w:r>
      <w:r>
        <w:rPr/>
        <w:tab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firstLine="90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ind w:firstLine="90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8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firstLine="900"/>
        <w:rPr/>
      </w:pPr>
      <w:r>
        <w:rPr/>
        <w:t xml:space="preserve">                                   </w:t>
      </w:r>
      <w:r>
        <w:rPr>
          <w:lang w:val="en-US"/>
        </w:rPr>
        <w:t>w</w:t>
      </w:r>
      <w:r>
        <w:rPr>
          <w:vertAlign w:val="subscript"/>
        </w:rPr>
        <w:t>1</w:t>
      </w:r>
      <w:r>
        <w:rPr/>
        <w:t xml:space="preserve">            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                                                        </w:t>
      </w:r>
      <w:r>
        <w:rPr>
          <w:lang w:val="en-US"/>
        </w:rPr>
        <w:t>W</w:t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/>
        <w:t>рис.3</w:t>
      </w:r>
    </w:p>
    <w:p>
      <w:pPr>
        <w:pStyle w:val="Normal"/>
        <w:tabs>
          <w:tab w:val="clear" w:pos="708"/>
          <w:tab w:val="left" w:pos="28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firstLine="900"/>
        <w:jc w:val="both"/>
        <w:rPr/>
      </w:pPr>
      <w:r>
        <w:rPr/>
        <w:t xml:space="preserve">Рассмотрим колебания маятников разной длины под действием гармонической силы </w:t>
      </w:r>
      <w:r>
        <w:rPr>
          <w:i/>
          <w:sz w:val="28"/>
          <w:lang w:val="en-US"/>
        </w:rPr>
        <w:t>F</w:t>
      </w:r>
      <w:r>
        <w:rPr/>
        <w:t xml:space="preserve"> частоты </w:t>
      </w:r>
      <w:r>
        <w:rPr>
          <w:i/>
          <w:sz w:val="28"/>
          <w:lang w:val="en-US"/>
        </w:rPr>
        <w:t>p</w:t>
      </w:r>
      <w:r>
        <w:rPr/>
        <w:t>, приложенной к длинному маятнику 1 (рис.5)</w:t>
      </w:r>
    </w:p>
    <w:p>
      <w:pPr>
        <w:pStyle w:val="Normal"/>
        <w:tabs>
          <w:tab w:val="clear" w:pos="708"/>
          <w:tab w:val="left" w:pos="286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ind w:firstLine="9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2628900" cy="1485900"/>
                <wp:effectExtent l="38100" t="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86080"/>
                          <a:chOff x="0" y="0"/>
                          <a:chExt cx="2629080" cy="1486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286000" cy="12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890">
                                <a:moveTo>
                                  <a:pt x="0" y="1620"/>
                                </a:moveTo>
                                <a:cubicBezTo>
                                  <a:pt x="30" y="1755"/>
                                  <a:pt x="60" y="1890"/>
                                  <a:pt x="180" y="1620"/>
                                </a:cubicBezTo>
                                <a:cubicBezTo>
                                  <a:pt x="300" y="1350"/>
                                  <a:pt x="510" y="0"/>
                                  <a:pt x="720" y="0"/>
                                </a:cubicBezTo>
                                <a:cubicBezTo>
                                  <a:pt x="930" y="0"/>
                                  <a:pt x="1200" y="1560"/>
                                  <a:pt x="1440" y="1620"/>
                                </a:cubicBezTo>
                                <a:cubicBezTo>
                                  <a:pt x="1680" y="1680"/>
                                  <a:pt x="1920" y="360"/>
                                  <a:pt x="2160" y="360"/>
                                </a:cubicBezTo>
                                <a:cubicBezTo>
                                  <a:pt x="2400" y="360"/>
                                  <a:pt x="2640" y="1440"/>
                                  <a:pt x="2880" y="1620"/>
                                </a:cubicBezTo>
                                <a:cubicBezTo>
                                  <a:pt x="3120" y="1800"/>
                                  <a:pt x="3360" y="1620"/>
                                  <a:pt x="360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206.95pt;height:116.95pt" coordorigin="5040,252" coordsize="4139,2339">
                <v:line id="shape_0" from="5040,252" to="5040,25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591" to="9179,2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890" path="m0,1620c30,1755,60,1890,180,1620c300,1350,510,0,720,0c930,0,1200,1560,1440,1620c1680,1680,1920,360,2160,360c2400,360,2640,1440,2880,1620c3120,1800,3360,1620,3600,1440e" stroked="t" o:allowincell="f" style="position:absolute;left:5040;top:431;width:3599;height:18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60,431" to="5760,2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480,2051" to="6480,2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00,791" to="7200,25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943100" cy="1371600"/>
                <wp:effectExtent l="0" t="508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5pt;width:152.95pt;height:107.95pt" coordorigin="360,157" coordsize="3059,2159">
                <v:line id="shape_0" from="360,157" to="3419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7,157" to="1077,231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517,157" to="2517,1416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080,517" to="2519,517" stroked="t" o:allowincell="f" style="position:absolute">
                  <v:stroke color="black" weight="2844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>A</w:t>
      </w:r>
    </w:p>
    <w:p>
      <w:pPr>
        <w:pStyle w:val="Normal"/>
        <w:tabs>
          <w:tab w:val="clear" w:pos="708"/>
          <w:tab w:val="left" w:pos="980" w:leader="none"/>
        </w:tabs>
        <w:rPr>
          <w:lang w:val="en-US"/>
        </w:rPr>
      </w:pPr>
      <w:r>
        <w:rPr>
          <w:lang w:val="en-US"/>
        </w:rPr>
        <w:tab/>
        <w:t>1                      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65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5.45pt" to="54.9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rPr>
          <w:lang w:val="en-US"/>
        </w:rPr>
      </w:pPr>
      <w:r>
        <w:rPr>
          <w:lang w:val="en-US"/>
        </w:rPr>
        <w:tab/>
        <w:t>w1                  w2                           w</w:t>
      </w:r>
    </w:p>
    <w:p>
      <w:pPr>
        <w:pStyle w:val="Normal"/>
        <w:tabs>
          <w:tab w:val="clear" w:pos="708"/>
          <w:tab w:val="left" w:pos="5800" w:leader="none"/>
        </w:tabs>
        <w:rPr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>
          <w:lang w:val="en-US"/>
        </w:rPr>
        <w:t xml:space="preserve">                           </w:t>
      </w:r>
      <w:r>
        <w:rPr/>
        <w:t>рис</w:t>
      </w:r>
      <w:r>
        <w:rPr>
          <w:lang w:val="en-US"/>
        </w:rPr>
        <w:t xml:space="preserve">.4                                                                                </w:t>
      </w:r>
      <w:r>
        <w:rPr/>
        <w:t>рис</w:t>
      </w:r>
      <w:r>
        <w:rPr>
          <w:lang w:val="en-US"/>
        </w:rPr>
        <w:t>.5</w:t>
      </w:r>
    </w:p>
    <w:p>
      <w:pPr>
        <w:pStyle w:val="Normal"/>
        <w:tabs>
          <w:tab w:val="clear" w:pos="708"/>
          <w:tab w:val="left" w:pos="5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ind w:firstLine="720"/>
        <w:jc w:val="both"/>
        <w:rPr/>
      </w:pPr>
      <w:r>
        <w:rPr/>
        <w:t xml:space="preserve">Зависимость амплитуды колебаний одного из маятников от частоты показано на рис.5. При резонансе, когда </w:t>
      </w:r>
      <w:r>
        <w:rPr>
          <w:i/>
          <w:sz w:val="28"/>
        </w:rPr>
        <w:t>Р= ω</w:t>
      </w:r>
      <w:r>
        <w:rPr/>
        <w:t xml:space="preserve"> (или </w:t>
      </w:r>
      <w:r>
        <w:rPr>
          <w:i/>
          <w:sz w:val="28"/>
        </w:rPr>
        <w:t>ω</w:t>
      </w:r>
      <w:r>
        <w:rPr/>
        <w:t>) вынужденные колебания в системе похожи на нормальные колебания. При первом резонансе (</w:t>
      </w:r>
      <w:r>
        <w:rPr>
          <w:i/>
          <w:sz w:val="28"/>
        </w:rPr>
        <w:t>р= ω</w:t>
      </w:r>
      <w:r>
        <w:rPr>
          <w:i/>
          <w:sz w:val="28"/>
          <w:vertAlign w:val="subscript"/>
        </w:rPr>
        <w:t>1</w:t>
      </w:r>
      <w:r>
        <w:rPr/>
        <w:t>) фазы обоих маятников равны, а угол отклонения длинного маятника больше, чем короткого. Длинный маятник «таскает» за собой короткий маятник, собственная частота которого выше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При втором резонансе (</w:t>
      </w:r>
      <w:r>
        <w:rPr>
          <w:i/>
          <w:sz w:val="28"/>
        </w:rPr>
        <w:t>р= ω</w:t>
      </w:r>
      <w:r>
        <w:rPr>
          <w:i/>
          <w:sz w:val="28"/>
          <w:vertAlign w:val="subscript"/>
        </w:rPr>
        <w:t>2</w:t>
      </w:r>
      <w:r>
        <w:rPr/>
        <w:t>) короткий маятник «толкает» длинный, который колеблется с более высокой частотой, чем его собственная частота. В этом случае сила пружины и смещение длинного маятника будут в противофазе.</w:t>
      </w:r>
    </w:p>
    <w:p>
      <w:pPr>
        <w:pStyle w:val="Heading1"/>
        <w:rPr/>
      </w:pPr>
      <w:r>
        <w:rPr/>
        <w:t>Порядок выполнения работы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          </w:t>
      </w:r>
      <w:r>
        <w:rPr/>
        <w:t>1. Измерение частоты синфазных колебаний: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а) Проверить выравнивание прибора; установить стержни маятников параллельно друг другу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б) Установить обоймы, крепящие пружины на верхней части стержней маятников, а грузы на нижней части стержней для обоих маятников на одинаковом расстоянии (одинаковые грузы и пружины); отсоединить пружины от обоймы, соединяющей маятники со стержнем возбуждающего колебания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в) Нажать кнопку «сеть».</w:t>
      </w:r>
    </w:p>
    <w:p>
      <w:pPr>
        <w:pStyle w:val="TextBody"/>
        <w:rPr/>
      </w:pPr>
      <w:r>
        <w:rPr/>
        <w:t>г) Отклонить маятники в одинаковую сторону на угол 6 и пустить их; нажать переключатель «сброс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д) После подсчитывания прибором около 10 периодов колебаний маятника нажать кнопку «стоп»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По измеренным данным можно вычислить частоту синфазных колебаний сопряженных маятников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=2п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2п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t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где </w:t>
      </w:r>
      <w:r>
        <w:rPr>
          <w:i/>
          <w:sz w:val="28"/>
          <w:lang w:val="en-US"/>
        </w:rPr>
        <w:t>N</w:t>
      </w:r>
      <w:r>
        <w:rPr/>
        <w:t xml:space="preserve"> - количество периодов, </w:t>
      </w:r>
      <w:r>
        <w:rPr>
          <w:i/>
          <w:sz w:val="28"/>
        </w:rPr>
        <w:t>t</w:t>
      </w:r>
      <w:r>
        <w:rPr/>
        <w:t xml:space="preserve"> - продолжительность измерений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Сравнить с теоретической частотой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>
          <w:i/>
          <w:sz w:val="28"/>
          <w:vertAlign w:val="subscript"/>
          <w:lang w:val="en-US"/>
        </w:rPr>
        <w:t>t</w:t>
      </w:r>
      <w:r>
        <w:rPr/>
        <w:t xml:space="preserve"> (вычисленной по формуле (12)). Повторить измерения 2-3 раза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змерение частоты противофазных колебаний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1) Выполнить пункты 1-3 первого измерения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) Отклонить маятники в разные стороны на угол 5-6 ' и пустить их: нажать переключатель «сброс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3) После подсчитывания прибором около 10 периодов колебаний маятника нажать кнопку «стоп». По формуле (27) вычислить частоту противофазных колебаний и сравнить с </w:t>
      </w:r>
      <w:r>
        <w:rPr>
          <w:i/>
          <w:sz w:val="28"/>
        </w:rPr>
        <w:t>w</w:t>
      </w:r>
      <w:r>
        <w:rPr/>
        <w:t>, ,вычисленной по формуле (15). Повторить измерения 2-3 раза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4) Установить обойму, крепящую пружины на различные расстояния (выполнить измерения для </w:t>
      </w:r>
      <w:r>
        <w:rPr>
          <w:i/>
          <w:sz w:val="28"/>
        </w:rPr>
        <w:t>а</w:t>
      </w:r>
      <w:r>
        <w:rPr/>
        <w:t xml:space="preserve">=4,6,8,10 см) от оси крепления маятников. Произвести измерения частоты противофазных колебаний. Измерения с различными </w:t>
      </w:r>
      <w:r>
        <w:rPr>
          <w:i/>
          <w:sz w:val="28"/>
        </w:rPr>
        <w:t>а</w:t>
      </w:r>
      <w:r>
        <w:rPr/>
        <w:t xml:space="preserve"> провести 3-4 раза. Результаты занести в табл.1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5) Сменить грузы и пружины (установить грузы другой массы и пружины другой жесткости) и проделать измерения согласно пунктам 1-4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  <w:sz w:val="28"/>
        </w:rPr>
        <w:t>ТАБЛИЦА 1</w:t>
      </w:r>
    </w:p>
    <w:tbl>
      <w:tblPr>
        <w:tblW w:w="7552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88"/>
        <w:gridCol w:w="1088"/>
        <w:gridCol w:w="1087"/>
        <w:gridCol w:w="1957"/>
        <w:gridCol w:w="1467"/>
      </w:tblGrid>
      <w:tr>
        <w:trPr>
          <w:trHeight w:val="668" w:hRule="atLeast"/>
        </w:trPr>
        <w:tc>
          <w:tcPr>
            <w:tcW w:w="8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0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а</w:t>
            </w:r>
            <w:r>
              <w:rPr>
                <w:b/>
                <w:sz w:val="28"/>
              </w:rPr>
              <w:t>(м)</w:t>
            </w:r>
          </w:p>
        </w:tc>
        <w:tc>
          <w:tcPr>
            <w:tcW w:w="108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t</w:t>
            </w:r>
          </w:p>
        </w:tc>
        <w:tc>
          <w:tcPr>
            <w:tcW w:w="10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b/>
              </w:rPr>
              <w:t>погрешность в измерении</w:t>
            </w:r>
          </w:p>
        </w:tc>
        <w:tc>
          <w:tcPr>
            <w:tcW w:w="146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</w:t>
            </w:r>
            <w:r>
              <w:rPr>
                <w:b/>
                <w:sz w:val="28"/>
                <w:lang w:val="en-US"/>
              </w:rPr>
              <w:t>|</w:t>
            </w: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-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t</w:t>
            </w:r>
            <w:r>
              <w:rPr>
                <w:b/>
                <w:sz w:val="28"/>
                <w:lang w:val="en-US"/>
              </w:rPr>
              <w:t>|</w:t>
            </w:r>
          </w:p>
        </w:tc>
      </w:tr>
      <w:tr>
        <w:trPr>
          <w:trHeight w:val="971" w:hRule="atLeast"/>
        </w:trPr>
        <w:tc>
          <w:tcPr>
            <w:tcW w:w="8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bscript"/>
                <w:lang w:val="en-US"/>
              </w:rPr>
            </w:pPr>
            <w:r>
              <w:rPr>
                <w:b/>
                <w:sz w:val="28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ИМЕЧАНИЕ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В набор не входят пружины жесткостью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’</w:t>
      </w:r>
      <w:r>
        <w:rPr/>
        <w:t xml:space="preserve">’=5 Н/м,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’</w:t>
      </w:r>
      <w:r>
        <w:rPr/>
        <w:t>=7 Н/м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3. Биения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1) Установить обоймы, крепящие пружины на расстоянии </w:t>
      </w:r>
      <w:r>
        <w:rPr>
          <w:i/>
          <w:sz w:val="28"/>
        </w:rPr>
        <w:t>а</w:t>
      </w:r>
      <w:r>
        <w:rPr/>
        <w:t xml:space="preserve"> =5 см от оси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) Отсоединить пружины от обоймы, соединяющий маятники со стержнем возбуждающего колебания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3) Нажать «сеть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4) Отклонить первый ближний маятник на угол-6", придерживая в начальном положении другой. Одновременно отпустить.</w:t>
      </w:r>
    </w:p>
    <w:p>
      <w:pPr>
        <w:pStyle w:val="TextBody"/>
        <w:rPr/>
      </w:pPr>
      <w:r>
        <w:rPr/>
        <w:t>5) В момент максимального отклонения ближнего маятника, т.е. 6 нажать переключатель «сброс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6) Амплитуда отклонений первого маятника будет медленно уменьшаться и возврастать. После отсчета 6-8 биений, т.е. 6-8 положений, когда амплитуда первого маятника принимает максимальное значение, нажать «стоп» (в момент максимального отклонения) 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7) По формуле (27) вычислить частоту «биений» </w:t>
      </w:r>
      <w:r>
        <w:rPr>
          <w:i/>
          <w:sz w:val="28"/>
        </w:rPr>
        <w:t>ω</w:t>
      </w:r>
      <w:r>
        <w:rPr/>
        <w:t xml:space="preserve">, При вычислении </w:t>
      </w:r>
      <w:r>
        <w:rPr>
          <w:i/>
          <w:sz w:val="28"/>
        </w:rPr>
        <w:t>ω</w:t>
      </w:r>
      <w:r>
        <w:rPr/>
        <w:t xml:space="preserve"> учесть, что </w:t>
      </w:r>
      <w:r>
        <w:rPr>
          <w:i/>
          <w:sz w:val="28"/>
        </w:rPr>
        <w:t>N</w:t>
      </w:r>
      <w:r>
        <w:rPr/>
        <w:t xml:space="preserve"> - это число «биений», сравнить с теоретическим значением </w:t>
      </w:r>
      <w:r>
        <w:rPr>
          <w:i/>
          <w:sz w:val="28"/>
        </w:rPr>
        <w:t>ω</w:t>
      </w:r>
      <w:r>
        <w:rPr/>
        <w:t xml:space="preserve"> . Повторить 3-4 раза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8) Передвинуть обойму на расстояние </w:t>
      </w:r>
      <w:r>
        <w:rPr>
          <w:i/>
          <w:sz w:val="28"/>
        </w:rPr>
        <w:t>а</w:t>
      </w:r>
      <w:r>
        <w:rPr/>
        <w:t>=10 см и провести измерения согласно пунктам 4-7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lang w:val="en-US"/>
        </w:rPr>
      </w:pPr>
      <w:r>
        <w:rPr/>
        <w:t>9) Сменить грузы и пружины и проделать измерения согласно пунктам 1-8. Результаты занести в табл.2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sz w:val="28"/>
        </w:rPr>
        <w:t>ТАБЛИЦА 2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82725</wp:posOffset>
                </wp:positionH>
                <wp:positionV relativeFrom="page">
                  <wp:posOffset>4488815</wp:posOffset>
                </wp:positionV>
                <wp:extent cx="5554980" cy="12255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1649"/>
                              <w:gridCol w:w="794"/>
                              <w:gridCol w:w="1260"/>
                              <w:gridCol w:w="108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асса грузов(кг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есткость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ужин Н/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b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8"/>
                                      <w:lang w:val="en-US"/>
                                    </w:rPr>
                                    <w:t>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|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bscript"/>
                                      <w:lang w:val="en-US"/>
                                    </w:rPr>
                                    <w:t>bt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6.5pt;mso-wrap-distance-left:9pt;mso-wrap-distance-right:9pt;mso-wrap-distance-top:0pt;mso-wrap-distance-bottom:0pt;margin-top:353.45pt;mso-position-vertical-relative:page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1649"/>
                        <w:gridCol w:w="794"/>
                        <w:gridCol w:w="1260"/>
                        <w:gridCol w:w="1080"/>
                        <w:gridCol w:w="1080"/>
                        <w:gridCol w:w="1980"/>
                      </w:tblGrid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са грузов(кг</w:t>
                            </w:r>
                            <w:r>
                              <w:rPr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есткость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ужин Н/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bt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b/>
                                <w:sz w:val="28"/>
                              </w:rPr>
                              <w:t>|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b/>
                                <w:sz w:val="28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lang w:val="en-US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4. </w:t>
      </w:r>
      <w:r>
        <w:rPr>
          <w:b/>
          <w:sz w:val="32"/>
        </w:rPr>
        <w:t>Наблюдения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1) Заложить пружины в обойму, сопрягающую маятники со стержнем, возбуждающим колебания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) Ближний маятник сделать короче другого на 10-15 см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3) Установить обойму, связывающую маятники на расстоянии не далее 20 см от оси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4) Включить питание двигателя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5) Регулируя обороты двигателя наблюдать амплитуду колебаний маятников. Когда маятники колеблются с амплитудой около 20 происходит явление резонанса. В этот момент нажать «сброс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 xml:space="preserve">6) После подсчитывания прибором около 5-6 колебаний нажать «стоп». По формуле (26) вычислить частоту, при которой произошел резонанс: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1</w:t>
      </w:r>
      <w:r>
        <w:rPr/>
        <w:t xml:space="preserve"> (если при резонансе маятники колеблются синфазно), </w:t>
      </w:r>
      <w:r>
        <w:rPr>
          <w:i/>
          <w:sz w:val="28"/>
        </w:rPr>
        <w:t>ω</w:t>
      </w:r>
      <w:r>
        <w:rPr>
          <w:i/>
          <w:sz w:val="28"/>
          <w:vertAlign w:val="subscript"/>
        </w:rPr>
        <w:t>2</w:t>
      </w:r>
      <w:r>
        <w:rPr/>
        <w:t xml:space="preserve"> (при противофазных колебаниях). Сравнить с собственными частотами маятников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7) Увеличить длину ближнего маятника (так, чтобы он стал короче другого на 5-10 см) и произвести измерения согласно пунктам 4-6. То же самое проделать для одинаковых маятников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8) Установить обойму, связывающую маятники на другом расстоянии (не далее 20 см от оси) и произвести измерения согласно пунктам 4-7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Результаты занести в табл.З.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ТАБЛИЦА 3</w:t>
      </w:r>
    </w:p>
    <w:tbl>
      <w:tblPr>
        <w:tblW w:w="8270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7"/>
        <w:gridCol w:w="926"/>
        <w:gridCol w:w="1271"/>
        <w:gridCol w:w="1007"/>
        <w:gridCol w:w="1007"/>
        <w:gridCol w:w="806"/>
        <w:gridCol w:w="857"/>
      </w:tblGrid>
      <w:tr>
        <w:trPr>
          <w:trHeight w:val="416" w:hRule="atLeast"/>
          <w:cantSplit w:val="true"/>
        </w:trPr>
        <w:tc>
          <w:tcPr>
            <w:tcW w:w="1169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5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маятника</w:t>
            </w:r>
          </w:p>
        </w:tc>
        <w:tc>
          <w:tcPr>
            <w:tcW w:w="1271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a</w:t>
            </w:r>
            <w:r>
              <w:rPr>
                <w:b/>
                <w:sz w:val="28"/>
                <w:lang w:val="en-US"/>
              </w:rPr>
              <w:t>(m)</w:t>
            </w:r>
          </w:p>
        </w:tc>
        <w:tc>
          <w:tcPr>
            <w:tcW w:w="1007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007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06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1t</w:t>
            </w:r>
          </w:p>
        </w:tc>
        <w:tc>
          <w:tcPr>
            <w:tcW w:w="857" w:type="dxa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w</w:t>
            </w:r>
            <w:r>
              <w:rPr>
                <w:b/>
                <w:i/>
                <w:sz w:val="28"/>
                <w:vertAlign w:val="subscript"/>
                <w:lang w:val="en-US"/>
              </w:rPr>
              <w:t>2t</w:t>
            </w:r>
          </w:p>
        </w:tc>
      </w:tr>
      <w:tr>
        <w:trPr>
          <w:trHeight w:val="415" w:hRule="atLeast"/>
          <w:cantSplit w:val="true"/>
        </w:trPr>
        <w:tc>
          <w:tcPr>
            <w:tcW w:w="1169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vertAlign w:val="subscript"/>
                <w:lang w:val="en-US"/>
              </w:rPr>
            </w:pPr>
            <w:r>
              <w:rPr>
                <w:b/>
                <w:i/>
                <w:sz w:val="28"/>
                <w:vertAlign w:val="subscript"/>
                <w:lang w:val="en-US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271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116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1) Что такое собственная частота, от чего она зависит?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2) Синфазные и противофазные колебания связанных маятников?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3) Биения, частота биений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4) Как в работе определяется частота биений?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/>
        <w:t>5) Вынужденные колебания системы двух связанных маятников, явление «двугорбого резонанса».</w:t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1" w:gutter="0" w:header="720" w:top="1134" w:footer="0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00" w:leader="none"/>
      </w:tabs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8:00Z</dcterms:created>
  <dc:creator>testent.ru</dc:creator>
  <dc:description/>
  <cp:keywords/>
  <dc:language>en-US</dc:language>
  <cp:lastModifiedBy>testent.ru</cp:lastModifiedBy>
  <dcterms:modified xsi:type="dcterms:W3CDTF">2011-03-21T08:18:00Z</dcterms:modified>
  <cp:revision>1</cp:revision>
  <dc:subject/>
  <dc:title>Связанные колебания</dc:title>
</cp:coreProperties>
</file>