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Определение модуля сдвига и кручения статическим метод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оретическое введение</w:t>
      </w:r>
    </w:p>
    <w:p>
      <w:pPr>
        <w:pStyle w:val="Normal"/>
        <w:jc w:val="both"/>
        <w:rPr/>
      </w:pPr>
      <w:r>
        <w:rPr/>
        <w:t xml:space="preserve">Если проволоку или стержень, закрепленные с одного конца, закручивать, прилагая к другому концу пару сил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/>
        <w:t xml:space="preserve"> с моментом, равным </w:t>
      </w:r>
      <w:r>
        <w:rPr>
          <w:i/>
          <w:sz w:val="28"/>
        </w:rPr>
        <w:t>М</w:t>
      </w:r>
      <w:r>
        <w:rPr/>
        <w:t xml:space="preserve">, то угол кручения по закону Гука оказывается равным </w:t>
      </w:r>
      <w:r>
        <w:rPr>
          <w:i/>
          <w:sz w:val="28"/>
        </w:rPr>
        <w:t>φ = СМ</w:t>
      </w:r>
      <w:r>
        <w:rPr/>
        <w:t xml:space="preserve">, где </w:t>
      </w:r>
      <w:r>
        <w:rPr>
          <w:i/>
          <w:sz w:val="28"/>
        </w:rPr>
        <w:t>С</w:t>
      </w:r>
      <w:r>
        <w:rPr/>
        <w:t xml:space="preserve"> - коэффициент, зависящий от вещества проволоки. Модуль кручения </w:t>
      </w:r>
      <w:r>
        <w:rPr>
          <w:i/>
          <w:sz w:val="28"/>
        </w:rPr>
        <w:t>f</w:t>
      </w:r>
      <w:r>
        <w:rPr/>
        <w:t>, равный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/ φ</w:t>
      </w:r>
      <w:r>
        <w:rPr/>
        <w:t xml:space="preserve">                                            (1)</w:t>
      </w:r>
    </w:p>
    <w:p>
      <w:pPr>
        <w:pStyle w:val="TextBody"/>
        <w:rPr/>
      </w:pPr>
      <w:r>
        <w:rPr/>
        <w:t xml:space="preserve">показывает, какой момент сил нужно приложить, чтобы закрутить проволоку на угол в один радиан. </w:t>
      </w:r>
    </w:p>
    <w:p>
      <w:pPr>
        <w:pStyle w:val="Normal"/>
        <w:ind w:firstLine="708"/>
        <w:jc w:val="both"/>
        <w:rPr/>
      </w:pPr>
      <w:r>
        <w:rPr/>
        <w:t xml:space="preserve">Модуль сдвига </w:t>
      </w:r>
      <w:r>
        <w:rPr>
          <w:i/>
          <w:sz w:val="28"/>
        </w:rPr>
        <w:t>G</w:t>
      </w:r>
      <w:r>
        <w:rPr/>
        <w:t xml:space="preserve"> равен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(</w:t>
      </w:r>
      <w:r>
        <w:rPr>
          <w:i/>
          <w:sz w:val="28"/>
          <w:lang w:val="en-US"/>
        </w:rPr>
        <w:t>Sw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τ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w</w:t>
      </w:r>
      <w:r>
        <w:rPr/>
        <w:t xml:space="preserve">                 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</w:rPr>
        <w:t>P/S</w:t>
      </w:r>
      <w:r>
        <w:rPr/>
        <w:t xml:space="preserve"> определяет величину касательного усилия на единицу поверхности, a </w:t>
      </w:r>
      <w:r>
        <w:rPr>
          <w:i/>
          <w:sz w:val="28"/>
        </w:rPr>
        <w:t>w</w:t>
      </w:r>
      <w:r>
        <w:rPr/>
        <w:t xml:space="preserve"> - угол сдвига (рис. 1),  - касательное напряжение на грани куб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158115</wp:posOffset>
                </wp:positionV>
                <wp:extent cx="2758440" cy="920115"/>
                <wp:effectExtent l="1206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920160"/>
                          <a:chOff x="0" y="0"/>
                          <a:chExt cx="275832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832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8320" cy="9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4280" y="689760"/>
                                <a:ext cx="5745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5832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72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8320" cy="9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5600"/>
                                    <a:ext cx="0" cy="574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8320" cy="9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5600"/>
                                      <a:ext cx="1609200" cy="574560"/>
                                    </a:xfrm>
                                    <a:prstGeom prst="parallelogram">
                                      <a:avLst>
                                        <a:gd name="adj" fmla="val 10190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9760" cy="344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720"/>
                                      <a:ext cx="1724040" cy="344880"/>
                                    </a:xfrm>
                                    <a:prstGeom prst="parallelogram">
                                      <a:avLst>
                                        <a:gd name="adj" fmla="val 20713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9200" y="720"/>
                                      <a:ext cx="68976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0" y="115560"/>
                                      <a:ext cx="126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2040" y="1836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1400" y="36432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2.45pt;width:217.15pt;height:72.45pt" coordorigin="2715,249" coordsize="4343,1449">
                <v:group id="shape_0" style="position:absolute;left:2715;top:249;width:4343;height:1449">
                  <v:group id="shape_0" style="position:absolute;left:2715;top:249;width:4343;height:1449">
                    <v:line id="shape_0" from="4344,1335" to="5248,1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15;top:249;width:4343;height:1449">
                      <v:line id="shape_0" from="2715,793" to="3800,7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01,250" to="4886,2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2715;top:249;width:4343;height:1449">
                        <v:line id="shape_0" from="2715,793" to="2715,1697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715;top:249;width:4343;height:1449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2715;top:793;width:2533;height:904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15,249" to="3800,791" stroked="t" o:allowincell="f" style="position:absolute;flip:y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617;top:250;width:2714;height:542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49,250" to="6334,13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8,431" to="7058,43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34;top:538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56;top:82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708"/>
          <w:tab w:val="left" w:pos="724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ind w:firstLine="708"/>
        <w:jc w:val="both"/>
        <w:rPr/>
      </w:pPr>
      <w:r>
        <w:rPr/>
        <w:t xml:space="preserve">Между модулем кручения </w:t>
      </w:r>
      <w:r>
        <w:rPr>
          <w:i/>
          <w:sz w:val="28"/>
        </w:rPr>
        <w:t>f</w:t>
      </w:r>
      <w:r>
        <w:rPr/>
        <w:t xml:space="preserve"> и модулем сдвига материала стержня существует простая связь; найдем ее, рассматривая деформации и усилия, возникающие при закручивании стержня.</w:t>
      </w:r>
    </w:p>
    <w:p>
      <w:pPr>
        <w:pStyle w:val="Normal"/>
        <w:ind w:firstLine="708"/>
        <w:jc w:val="both"/>
        <w:rPr/>
      </w:pPr>
      <w:r>
        <w:rPr/>
        <w:t xml:space="preserve">Пусть стержень диаметром </w:t>
      </w:r>
      <w:r>
        <w:rPr>
          <w:i/>
          <w:sz w:val="28"/>
        </w:rPr>
        <w:t>D = 2r</w:t>
      </w:r>
      <w:r>
        <w:rPr/>
        <w:t xml:space="preserve"> и длиной </w:t>
      </w:r>
      <w:r>
        <w:rPr>
          <w:i/>
          <w:sz w:val="28"/>
          <w:lang w:val="en-US"/>
        </w:rPr>
        <w:t>L</w:t>
      </w:r>
      <w:r>
        <w:rPr/>
        <w:t xml:space="preserve"> из материала, модуль сдвига которого равен G, закручен действием момента сил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З</w:t>
      </w:r>
      <w:r>
        <w:rPr/>
        <w:t xml:space="preserve">, на угол </w:t>
      </w: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, это значит, что основания его повернулись на угол </w:t>
      </w:r>
      <w:r>
        <w:rPr>
          <w:i/>
          <w:sz w:val="28"/>
        </w:rPr>
        <w:t>φ</w:t>
      </w:r>
      <w:r>
        <w:rPr>
          <w:i/>
          <w:sz w:val="28"/>
          <w:vertAlign w:val="subscript"/>
        </w:rPr>
        <w:t>о</w:t>
      </w:r>
      <w:r>
        <w:rPr>
          <w:i/>
        </w:rPr>
        <w:t xml:space="preserve"> </w:t>
      </w:r>
      <w:r>
        <w:rPr/>
        <w:t>относительно друг друга.</w:t>
      </w:r>
    </w:p>
    <w:p>
      <w:pPr>
        <w:pStyle w:val="Normal"/>
        <w:ind w:firstLine="708"/>
        <w:jc w:val="both"/>
        <w:rPr/>
      </w:pPr>
      <w:r>
        <w:rPr/>
        <w:t xml:space="preserve">Прежде всего отметим, что в любом сечении стержня, перпендикулярном к оси, момент внутренних усилий относительно оси стержня равен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З</w:t>
      </w:r>
      <w:r>
        <w:rPr/>
        <w:t xml:space="preserve"> моменту сил, закручивающих стержень. Действительно, представим себе мысленно отрезанной какую-то часть В закрученного стержня (рис. 2, а). Так как часть В находится в покое, то моменты всех сил, действующих на нее, равны нулю. С одного конца на эту часть действует момент внешних сил</w:t>
      </w:r>
      <w:r>
        <w:rPr>
          <w:i/>
          <w:sz w:val="28"/>
        </w:rPr>
        <w:t xml:space="preserve"> М</w:t>
      </w:r>
      <w:r>
        <w:rPr>
          <w:i/>
          <w:sz w:val="28"/>
          <w:vertAlign w:val="subscript"/>
        </w:rPr>
        <w:t>З</w:t>
      </w:r>
      <w:r>
        <w:rPr/>
        <w:t xml:space="preserve">, а с другого - момент внутренних усилий </w:t>
      </w:r>
      <w:r>
        <w:rPr>
          <w:i/>
          <w:sz w:val="28"/>
          <w:lang w:val="en-US"/>
        </w:rPr>
        <w:t>M</w:t>
      </w:r>
      <w:r>
        <w:rPr>
          <w:i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касательных к сечению; величин равна </w:t>
      </w:r>
      <w:r>
        <w:rPr>
          <w:i/>
          <w:sz w:val="28"/>
          <w:lang w:val="en-US"/>
        </w:rPr>
        <w:t>M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/>
        <w:t xml:space="preserve">равна </w:t>
      </w:r>
      <w:r>
        <w:rPr>
          <w:i/>
          <w:sz w:val="28"/>
        </w:rPr>
        <w:t xml:space="preserve"> М</w:t>
      </w:r>
      <w:r>
        <w:rPr>
          <w:i/>
          <w:sz w:val="28"/>
          <w:vertAlign w:val="subscript"/>
        </w:rPr>
        <w:t>З</w:t>
      </w:r>
      <w:r>
        <w:rPr/>
        <w:t>, и противоположна по знаку.</w:t>
      </w:r>
    </w:p>
    <w:p>
      <w:pPr>
        <w:pStyle w:val="Web"/>
        <w:tabs>
          <w:tab w:val="clear" w:pos="708"/>
          <w:tab w:val="left" w:pos="336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2090</wp:posOffset>
                </wp:positionH>
                <wp:positionV relativeFrom="paragraph">
                  <wp:posOffset>-160655</wp:posOffset>
                </wp:positionV>
                <wp:extent cx="5591175" cy="2159000"/>
                <wp:effectExtent l="1270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158920"/>
                          <a:chOff x="0" y="0"/>
                          <a:chExt cx="5591160" cy="2158920"/>
                        </a:xfrm>
                      </wpg:grpSpPr>
                      <wpg:grpSp>
                        <wpg:cNvGrpSpPr/>
                        <wpg:grpSpPr>
                          <a:xfrm>
                            <a:off x="0" y="332280"/>
                            <a:ext cx="287388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3880" cy="18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3880" cy="182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873880" cy="180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3880" cy="180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880" cy="180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880" cy="180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3880" cy="180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231200" y="627120"/>
                                            <a:ext cx="574560" cy="34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73880" cy="1802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73880" cy="1802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73880" cy="1802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10800000">
                                                  <a:off x="918720" y="476640"/>
                                                  <a:ext cx="574560" cy="230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65160 w 325800"/>
                                                    <a:gd name="textAreaRight" fmla="*/ 197280 w 325800"/>
                                                    <a:gd name="textAreaTop" fmla="*/ 17280 h 130320"/>
                                                    <a:gd name="textAreaBottom" fmla="*/ 113040 h 130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arcTo wR="8640" hR="21600" stAng="10800000" swAng="-5400000"/>
                                                      <a:lnTo>
                                                        <a:pt x="8768" y="21600"/>
                                                      </a:lnTo>
                                                      <a:arcTo wR="8640" hR="21600" stAng="5400000" swAng="-3463656"/>
                                                      <a:lnTo>
                                                        <a:pt x="21337" y="5290"/>
                                                      </a:lnTo>
                                                      <a:lnTo>
                                                        <a:pt x="17344" y="0"/>
                                                      </a:lnTo>
                                                      <a:lnTo>
                                                        <a:pt x="12825" y="5290"/>
                                                      </a:lnTo>
                                                      <a:lnTo>
                                                        <a:pt x="17017" y="5290"/>
                                                      </a:lnTo>
                                                      <a:arcTo wR="8640" hR="21600" stAng="1936344" swAng="3453469"/>
                                                      <a:lnTo>
                                                        <a:pt x="8704" y="21599"/>
                                                      </a:lnTo>
                                                      <a:arcTo wR="8640" hR="21600" stAng="5410186" swAng="5389814"/>
                                                      <a:close/>
                                                    </a:path>
                                                    <a:path fill="darkenLess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arcTo wR="8640" hR="21600" stAng="10800000" swAng="-5400000"/>
                                                      <a:lnTo>
                                                        <a:pt x="8768" y="21600"/>
                                                      </a:lnTo>
                                                      <a:arcTo wR="8640" hR="21600" stAng="5400000" swAng="10186"/>
                                                      <a:lnTo>
                                                        <a:pt x="8704" y="21599"/>
                                                      </a:lnTo>
                                                      <a:arcTo wR="8640" hR="21600" stAng="5410186" swAng="5389814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73880" cy="180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400" y="1342800"/>
                                                    <a:ext cx="459720" cy="459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5040" y="883080"/>
                                                    <a:ext cx="459720" cy="459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73880" cy="1687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4551800">
                                                      <a:off x="1782000" y="-94320"/>
                                                      <a:ext cx="344880" cy="91944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149840" y="361800"/>
                                                      <a:ext cx="459720" cy="230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93680"/>
                                                      <a:ext cx="2873880" cy="122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4667600">
                                                        <a:off x="574920" y="167760"/>
                                                        <a:ext cx="344880" cy="126432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   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 rot="6932400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0800000">
                                                        <a:off x="0" y="627840"/>
                                                        <a:ext cx="574560" cy="2300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65160 w 325800"/>
                                                          <a:gd name="textAreaRight" fmla="*/ 197280 w 325800"/>
                                                          <a:gd name="textAreaTop" fmla="*/ 17280 h 130320"/>
                                                          <a:gd name="textAreaBottom" fmla="*/ 113040 h 1303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arcTo wR="8640" hR="21600" stAng="10800000" swAng="-5400000"/>
                                                            <a:lnTo>
                                                              <a:pt x="8768" y="21600"/>
                                                            </a:lnTo>
                                                            <a:arcTo wR="8640" hR="21600" stAng="5400000" swAng="-3463656"/>
                                                            <a:lnTo>
                                                              <a:pt x="21337" y="5290"/>
                                                            </a:lnTo>
                                                            <a:lnTo>
                                                              <a:pt x="17344" y="0"/>
                                                            </a:lnTo>
                                                            <a:lnTo>
                                                              <a:pt x="12825" y="5290"/>
                                                            </a:lnTo>
                                                            <a:lnTo>
                                                              <a:pt x="17017" y="5290"/>
                                                            </a:lnTo>
                                                            <a:arcTo wR="8640" hR="21600" stAng="1936344" swAng="3453469"/>
                                                            <a:lnTo>
                                                              <a:pt x="8704" y="21599"/>
                                                            </a:lnTo>
                                                            <a:arcTo wR="8640" hR="21600" stAng="5410186" swAng="5389814"/>
                                                            <a:close/>
                                                          </a:path>
                                                          <a:path fill="darkenLess"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arcTo wR="8640" hR="21600" stAng="10800000" swAng="-5400000"/>
                                                            <a:lnTo>
                                                              <a:pt x="8768" y="21600"/>
                                                            </a:lnTo>
                                                            <a:arcTo wR="8640" hR="21600" stAng="5400000" swAng="10186"/>
                                                            <a:lnTo>
                                                              <a:pt x="8704" y="21599"/>
                                                            </a:lnTo>
                                                            <a:arcTo wR="8640" hR="21600" stAng="5410186" swAng="5389814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0800000">
                                                        <a:off x="1264320" y="0"/>
                                                        <a:ext cx="574560" cy="2300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65160 w 325800"/>
                                                          <a:gd name="textAreaRight" fmla="*/ 197280 w 325800"/>
                                                          <a:gd name="textAreaTop" fmla="*/ 17280 h 130320"/>
                                                          <a:gd name="textAreaBottom" fmla="*/ 113040 h 1303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arcTo wR="8640" hR="21600" stAng="10800000" swAng="-5400000"/>
                                                            <a:lnTo>
                                                              <a:pt x="8768" y="21600"/>
                                                            </a:lnTo>
                                                            <a:arcTo wR="8640" hR="21600" stAng="5400000" swAng="-3463656"/>
                                                            <a:lnTo>
                                                              <a:pt x="21337" y="5290"/>
                                                            </a:lnTo>
                                                            <a:lnTo>
                                                              <a:pt x="17344" y="0"/>
                                                            </a:lnTo>
                                                            <a:lnTo>
                                                              <a:pt x="12825" y="5290"/>
                                                            </a:lnTo>
                                                            <a:lnTo>
                                                              <a:pt x="17017" y="5290"/>
                                                            </a:lnTo>
                                                            <a:arcTo wR="8640" hR="21600" stAng="1936344" swAng="3453469"/>
                                                            <a:lnTo>
                                                              <a:pt x="8704" y="21599"/>
                                                            </a:lnTo>
                                                            <a:arcTo wR="8640" hR="21600" stAng="5410186" swAng="5389814"/>
                                                            <a:close/>
                                                          </a:path>
                                                          <a:path fill="darkenLess"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arcTo wR="8640" hR="21600" stAng="10800000" swAng="-5400000"/>
                                                            <a:lnTo>
                                                              <a:pt x="8768" y="21600"/>
                                                            </a:lnTo>
                                                            <a:arcTo wR="8640" hR="21600" stAng="5400000" swAng="10186"/>
                                                            <a:lnTo>
                                                              <a:pt x="8704" y="21599"/>
                                                            </a:lnTo>
                                                            <a:arcTo wR="8640" hR="21600" stAng="5410186" swAng="5389814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60440" y="574560"/>
                                                        <a:ext cx="919440" cy="344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43400" y="235440"/>
                                                        <a:ext cx="118800" cy="104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7" h="165">
                                                            <a:moveTo>
                                                              <a:pt x="124" y="0"/>
                                                            </a:moveTo>
                                                            <a:cubicBezTo>
                                                              <a:pt x="112" y="12"/>
                                                              <a:pt x="101" y="34"/>
                                                              <a:pt x="88" y="42"/>
                                                            </a:cubicBezTo>
                                                            <a:cubicBezTo>
                                                              <a:pt x="84" y="54"/>
                                                              <a:pt x="78" y="62"/>
                                                              <a:pt x="70" y="72"/>
                                                            </a:cubicBezTo>
                                                            <a:cubicBezTo>
                                                              <a:pt x="66" y="84"/>
                                                              <a:pt x="61" y="90"/>
                                                              <a:pt x="52" y="99"/>
                                                            </a:cubicBezTo>
                                                            <a:cubicBezTo>
                                                              <a:pt x="46" y="116"/>
                                                              <a:pt x="32" y="131"/>
                                                              <a:pt x="19" y="144"/>
                                                            </a:cubicBezTo>
                                                            <a:cubicBezTo>
                                                              <a:pt x="15" y="157"/>
                                                              <a:pt x="0" y="160"/>
                                                              <a:pt x="16" y="165"/>
                                                            </a:cubicBezTo>
                                                            <a:cubicBezTo>
                                                              <a:pt x="72" y="163"/>
                                                              <a:pt x="131" y="153"/>
                                                              <a:pt x="187" y="15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09560" y="459720"/>
                                                        <a:ext cx="459720" cy="459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4160" y="114840"/>
                                                        <a:ext cx="459720" cy="459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74560" y="1227960"/>
                                                      <a:ext cx="1034280" cy="459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953720" y="653400"/>
                                                      <a:ext cx="804600" cy="344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38080" y="193680"/>
                                                <a:ext cx="689760" cy="34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9760" cy="344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9760" cy="23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9680" y="0"/>
                                                  <a:ext cx="56520" cy="10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9" h="168">
                                                      <a:moveTo>
                                                        <a:pt x="6" y="0"/>
                                                      </a:moveTo>
                                                      <a:cubicBezTo>
                                                        <a:pt x="8" y="42"/>
                                                        <a:pt x="0" y="71"/>
                                                        <a:pt x="33" y="96"/>
                                                      </a:cubicBezTo>
                                                      <a:cubicBezTo>
                                                        <a:pt x="46" y="95"/>
                                                        <a:pt x="59" y="96"/>
                                                        <a:pt x="72" y="93"/>
                                                      </a:cubicBezTo>
                                                      <a:cubicBezTo>
                                                        <a:pt x="85" y="90"/>
                                                        <a:pt x="87" y="57"/>
                                                        <a:pt x="87" y="57"/>
                                                      </a:cubicBezTo>
                                                      <a:cubicBezTo>
                                                        <a:pt x="84" y="25"/>
                                                        <a:pt x="89" y="13"/>
                                                        <a:pt x="57" y="18"/>
                                                      </a:cubicBezTo>
                                                      <a:cubicBezTo>
                                                        <a:pt x="41" y="65"/>
                                                        <a:pt x="48" y="119"/>
                                                        <a:pt x="48" y="1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6080" y="157320"/>
                                                  <a:ext cx="15120" cy="63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" h="99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" y="20"/>
                                                        <a:pt x="0" y="48"/>
                                                        <a:pt x="9" y="69"/>
                                                      </a:cubicBezTo>
                                                      <a:cubicBezTo>
                                                        <a:pt x="13" y="78"/>
                                                        <a:pt x="24" y="90"/>
                                                        <a:pt x="24" y="99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0160" y="772560"/>
                                              <a:ext cx="1073160" cy="45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3720" y="0"/>
                                                <a:ext cx="919440" cy="459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52440"/>
                                                <a:ext cx="150480" cy="10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7" h="165">
                                                    <a:moveTo>
                                                      <a:pt x="225" y="0"/>
                                                    </a:moveTo>
                                                    <a:cubicBezTo>
                                                      <a:pt x="194" y="6"/>
                                                      <a:pt x="184" y="33"/>
                                                      <a:pt x="156" y="42"/>
                                                    </a:cubicBezTo>
                                                    <a:cubicBezTo>
                                                      <a:pt x="128" y="51"/>
                                                      <a:pt x="96" y="71"/>
                                                      <a:pt x="72" y="87"/>
                                                    </a:cubicBezTo>
                                                    <a:cubicBezTo>
                                                      <a:pt x="49" y="102"/>
                                                      <a:pt x="22" y="111"/>
                                                      <a:pt x="0" y="126"/>
                                                    </a:cubicBezTo>
                                                    <a:cubicBezTo>
                                                      <a:pt x="25" y="134"/>
                                                      <a:pt x="55" y="135"/>
                                                      <a:pt x="81" y="138"/>
                                                    </a:cubicBezTo>
                                                    <a:cubicBezTo>
                                                      <a:pt x="131" y="151"/>
                                                      <a:pt x="185" y="165"/>
                                                      <a:pt x="237" y="1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3280" y="82080"/>
                                                <a:ext cx="56520" cy="10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9" h="168">
                                                    <a:moveTo>
                                                      <a:pt x="6" y="0"/>
                                                    </a:moveTo>
                                                    <a:cubicBezTo>
                                                      <a:pt x="8" y="42"/>
                                                      <a:pt x="0" y="71"/>
                                                      <a:pt x="33" y="96"/>
                                                    </a:cubicBezTo>
                                                    <a:cubicBezTo>
                                                      <a:pt x="46" y="95"/>
                                                      <a:pt x="59" y="96"/>
                                                      <a:pt x="72" y="93"/>
                                                    </a:cubicBezTo>
                                                    <a:cubicBezTo>
                                                      <a:pt x="85" y="90"/>
                                                      <a:pt x="87" y="57"/>
                                                      <a:pt x="87" y="57"/>
                                                    </a:cubicBezTo>
                                                    <a:cubicBezTo>
                                                      <a:pt x="84" y="25"/>
                                                      <a:pt x="89" y="13"/>
                                                      <a:pt x="57" y="18"/>
                                                    </a:cubicBezTo>
                                                    <a:cubicBezTo>
                                                      <a:pt x="41" y="65"/>
                                                      <a:pt x="48" y="119"/>
                                                      <a:pt x="48" y="1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16960" y="844920"/>
                                          <a:ext cx="21708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 w:val="fals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94480" y="1460160"/>
                                        <a:ext cx="25344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 w:val="false"/>
                                              <w:i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 w:val="false"/>
                                              <w:i/>
                                              <w:szCs w:val="24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 w:val="false"/>
                                              <w:i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7080" y="554760"/>
                                      <a:ext cx="253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i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’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i/>
                                            <w:szCs w:val="24"/>
                                            <w:bCs/>
                                            <w:i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з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32320" y="265320"/>
                                    <a:ext cx="3258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 w:val="fals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’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88960" y="0"/>
                                  <a:ext cx="253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6840" y="3600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1720" y="1592280"/>
                              <a:ext cx="506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ис.2,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161604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6040" cy="21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604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6040" cy="21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040" cy="215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13720" y="1418760"/>
                                      <a:ext cx="21708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 w:val="false"/>
                                            <w:i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6040" cy="215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16040" cy="2158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49720" y="911160"/>
                                          <a:ext cx="579240" cy="86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240" cy="86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25800"/>
                                              <a:ext cx="253440" cy="543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3440" cy="543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"/>
                                                  <a:ext cx="0" cy="54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53440" cy="54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53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5800" y="0"/>
                                              <a:ext cx="253440" cy="543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0" cy="54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253440" cy="54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53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25800" cy="32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3440" y="0"/>
                                            <a:ext cx="325800" cy="32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42880"/>
                                            <a:ext cx="325800" cy="32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7879800">
                                          <a:off x="187920" y="1056600"/>
                                          <a:ext cx="914400" cy="91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879800">
                                          <a:off x="223920" y="513720"/>
                                          <a:ext cx="914400" cy="91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879800">
                                          <a:off x="513720" y="187920"/>
                                          <a:ext cx="914400" cy="91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1360" y="1201320"/>
                                        <a:ext cx="0" cy="57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9720" y="156348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200" y="1381680"/>
                                  <a:ext cx="253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 w:val="false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5000" y="1852200"/>
                                <a:ext cx="434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+d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622440"/>
                                <a:ext cx="100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1920" y="1925280"/>
                              <a:ext cx="5428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,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2.15pt;width:425.45pt;height:155.2pt" coordorigin="-335,43" coordsize="8509,3104">
                <v:group id="shape_0" style="position:absolute;left:-335;top:159;width:4526;height:2987">
                  <v:group id="shape_0" style="position:absolute;left:-335;top:159;width:4526;height:2987">
                    <v:group id="shape_0" style="position:absolute;left:-335;top:159;width:4526;height:2987">
                      <v:group id="shape_0" style="position:absolute;left:-335;top:159;width:4526;height:2987">
                        <v:group id="shape_0" style="position:absolute;left:-335;top:159;width:4526;height:2987">
                          <v:group id="shape_0" style="position:absolute;left:-335;top:159;width:4526;height:2987">
                            <v:group id="shape_0" style="position:absolute;left:-335;top:159;width:4526;height:2987">
                              <v:group id="shape_0" style="position:absolute;left:-335;top:159;width:4526;height:2987">
                                <v:line id="shape_0" from="1605,1296" to="2509,1838" stroked="t" o:allowincell="f" style="position:absolute;flip:y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35;top:159;width:4526;height:2987">
                                  <v:group id="shape_0" style="position:absolute;left:-335;top:159;width:4526;height:2987">
                                    <v:group id="shape_0" style="position:absolute;left:-335;top:159;width:4526;height:2987">
                                      <v:rect id="shape_0" fillcolor="white" stroked="t" o:allowincell="f" style="position:absolute;left:1113;top:1059;width:904;height:361;flip:x;mso-wrap-style:none;v-text-anchor:middle;rotation:18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-335;top:159;width:4526;height:2987">
                                        <v:line id="shape_0" from="29,2423" to="752,314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58,1699" to="2381,242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-335;top:159;width:4526;height:2806">
        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        <v:stroke joinstyle="miter"/>
                                            <v:formulas>
                                              <v:f eqn="val 10800"/>
                                              <v:f eqn="val #0"/>
                                              <v:f eqn="prod 1 @1 2"/>
                                              <v:f eqn="sum @2 @2 0"/>
                                              <v:f eqn="sum height 0 @2"/>
                                              <v:f eqn="sum 10800 0 0"/>
                                              <v:f eqn="sum 10800 @5 0"/>
                                              <v:f eqn="sum 0 @3 @2"/>
                                              <v:f eqn="sum 0 21600 10800"/>
                                              <v:f eqn="sum @2 @4 0"/>
                                              <v:f eqn="sum 0 @8 10800"/>
                                              <v:f eqn="sum 0 @9 @2"/>
                                              <v:f eqn="sum 0 @2 @2"/>
                                              <v:f eqn="sum @2 @12 0"/>
                                              <v:f eqn="sum 0 @6 10800"/>
                                              <v:f eqn="sum @2 @13 0"/>
                                              <v:f eqn="sum 0 @14 10800"/>
                                              <v:f eqn="sum 0 @15 @2"/>
                                              <v:f eqn="sum 10800 @10 0"/>
                                              <v:f eqn="sum 0 @7 @2"/>
                                              <v:f eqn="sum 10800 @18 0"/>
                                              <v:f eqn="sum @2 @19 0"/>
                                            </v:formulas>
                                            <v:path gradientshapeok="t" o:connecttype="rect" textboxrect="0,@3,21600,@4"/>
                                            <v:handles>
                                              <v:h position="10800,@3"/>
                                            </v:handles>
                                          </v:shapetype>
                                          <v:shape id="shape_0" fillcolor="white" stroked="t" o:allowincell="f" style="position:absolute;left:2473;top:159;width:542;height:1447;mso-wrap-style:none;v-text-anchor:middle;rotation:242" type="_x0000_t22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77,878" to="2200,1239" stroked="t" o:allowincell="f" style="position:absolute;flip:y">
                                            <v:stroke color="black" weight="9360" dashstyle="short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335;top:613;width:4526;height:2255">
                                            <v:shape id="shape_0" fillcolor="white" stroked="t" o:allowincell="f" style="position:absolute;left:571;top:878;width:542;height:1990;mso-wrap-style:square;v-text-anchor:top;rotation:244" type="_x0000_t2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  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white" stroked="t" o:allowincell="f" style="position:absolute;left:-334;top:1602;width:904;height:361;mso-wrap-style:none;v-text-anchor:middle;rotation:18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1657;top:613;width:904;height:361;mso-wrap-style:none;v-text-anchor:middle;rotation:18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line id="shape_0" from="391,1518" to="1838,2060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187,165" path="m124,0c112,12,101,34,88,42c84,54,78,62,70,72c66,84,61,90,52,99c46,116,32,131,19,144c15,157,0,160,16,165c72,163,131,153,187,153e" stroked="t" o:allowincell="f" style="position:absolute;left:2254;top:984;width:186;height:16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line id="shape_0" from="2201,1337" to="2924,206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468,794" to="4191,151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571,2242" to="2199,2965" stroked="t" o:allowincell="f" style="position:absolute;flip:x">
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43,1337" to="4009,1879" stroked="t" o:allowincell="f" style="position:absolute;flip:x">
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2403;top:613;width:1085;height:542">
                                      <v:line id="shape_0" from="2403,613" to="3488,1155" stroked="t" o:allowincell="f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03,613" to="3488,97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89,168" path="m6,0c8,42,0,71,33,96c46,95,59,96,72,93c85,90,87,57,87,57c84,25,89,13,57,18c41,65,48,119,48,168e" stroked="t" o:allowincell="f" style="position:absolute;left:2765;top:613;width:88;height:16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4,99" path="m0,0c1,20,0,48,9,69c13,78,24,90,24,99e" stroked="t" o:allowincell="f" style="position:absolute;left:2759;top:861;width:23;height:98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23;top:1525;width:1689;height:723">
                                    <v:line id="shape_0" from="365,1525" to="1812,2248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237,165" path="m225,0c194,6,184,33,156,42c128,51,96,71,72,87c49,102,22,111,0,126c25,134,55,135,81,138c131,151,185,165,237,165e" stroked="t" o:allowincell="f" style="position:absolute;left:123;top:2080;width:236;height:16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89,168" path="m6,0c8,42,0,71,33,96c46,95,59,96,72,93c85,90,87,57,87,57c84,25,89,13,57,18c41,65,48,119,48,168e" stroked="t" o:allowincell="f" style="position:absolute;left:774;top:1654;width:88;height:16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fillcolor="white" stroked="f" o:allowincell="f" style="position:absolute;left:3315;top:1639;width:341;height:2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547;top:2608;width:398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;top:1182;width:398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977;top:726;width:51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’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428;top:270;width:39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661;top:327;width:39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4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46;top:2778;width:79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ис.2,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64;top:43;width:2010;height:2964">
                  <v:group id="shape_0" style="position:absolute;left:6164;top:43;width:2010;height:2906">
                    <v:group id="shape_0" style="position:absolute;left:6164;top:43;width:2010;height:2808">
                      <v:group id="shape_0" style="position:absolute;left:6221;top:43;width:1953;height:2808">
                        <v:group id="shape_0" style="position:absolute;left:6221;top:43;width:1953;height:2808">
                          <v:shape id="shape_0" fillcolor="white" stroked="f" o:allowincell="f" style="position:absolute;left:6735;top:1981;width:341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221;top:43;width:1953;height:2808">
                            <v:group id="shape_0" style="position:absolute;left:6221;top:43;width:1953;height:2808">
                              <v:group id="shape_0" style="position:absolute;left:6792;top:1182;width:911;height:1368">
                                <v:group id="shape_0" style="position:absolute;left:6792;top:1182;width:911;height:1368">
                                  <v:group id="shape_0" style="position:absolute;left:6792;top:1695;width:398;height:855">
                                    <v:group id="shape_0" style="position:absolute;left:6792;top:1695;width:398;height:855">
                                      <v:line id="shape_0" from="6792,1696" to="6792,25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92,1695" to="7190,2549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792,1696" to="7190,16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305;top:1182;width:398;height:855">
                                    <v:line id="shape_0" from="7305,1183" to="7305,2037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05,1182" to="7703,2036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05,1183" to="7703,11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6792,1182" to="7304,169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91,1182" to="7703,169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92,2037" to="7304,2549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size="10800,10800" path="l0,21600xee" stroked="t" o:allowincell="f" style="position:absolute;left:6222;top:1411;width:1439;height:1439;mso-wrap-style:none;v-text-anchor:middle;rotation:131">
                                <v:fill o:detectmouseclick="t" on="false"/>
                                <v:stroke color="black" weight="9360" dashstyle="dash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6279;top:556;width:1439;height:1439;mso-wrap-style:none;v-text-anchor:middle;rotation:131">
                                <v:fill o:detectmouseclick="t" on="false"/>
                                <v:stroke color="black" weight="9360" dashstyle="dash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6735;top:43;width:1439;height:1439;mso-wrap-style:none;v-text-anchor:middle;rotation:131">
                                <v:fill o:detectmouseclick="t" on="false"/>
                                <v:stroke color="black" weight="9360" dashstyle="dash" joinstyle="miter" endcap="flat"/>
                                <w10:wrap type="none"/>
                              </v:rect>
                            </v:group>
                            <v:line id="shape_0" from="6621,1639" to="6621,2550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792,2209" to="6905,2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164;top:1923;width:39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564;top:2664;width:68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+d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05;top:727;width:15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449;top:2779;width:85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,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3825" w:leader="none"/>
        </w:tabs>
        <w:rPr/>
      </w:pPr>
      <w:r>
        <w:rPr/>
        <w:tab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br/>
      </w:r>
    </w:p>
    <w:p>
      <w:pPr>
        <w:pStyle w:val="Web"/>
        <w:tabs>
          <w:tab w:val="clear" w:pos="708"/>
          <w:tab w:val="left" w:pos="2730" w:leader="none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 определим, как распределены касательные напряжения в сечении стержня и как они связаны с деформацией. Вырежем из стержня диск достаточно малой высоты ∆</w:t>
      </w:r>
      <w:r>
        <w:rPr>
          <w:lang w:val="en-US"/>
        </w:rPr>
        <w:t>I</w:t>
      </w:r>
      <w:r>
        <w:rPr/>
        <w:t xml:space="preserve"> на расстоянии </w:t>
      </w:r>
      <w:r>
        <w:rPr>
          <w:lang w:val="en-US"/>
        </w:rPr>
        <w:t>I</w:t>
      </w:r>
      <w:r>
        <w:rPr/>
        <w:t xml:space="preserve"> от неподвижного основания и предположим, что нижнее основание этого диска при закручивании повернулось на угол </w:t>
      </w:r>
      <w:r>
        <w:rPr>
          <w:i/>
          <w:sz w:val="28"/>
        </w:rPr>
        <w:t>φ</w:t>
      </w:r>
      <w:r>
        <w:rPr/>
        <w:t xml:space="preserve"> </w:t>
      </w:r>
      <w:r>
        <w:rPr>
          <w:i/>
        </w:rPr>
        <w:t>,</w:t>
      </w:r>
      <w:r>
        <w:rPr/>
        <w:t xml:space="preserve"> а верхнее на угол </w:t>
      </w:r>
      <w:r>
        <w:rPr>
          <w:i/>
          <w:sz w:val="28"/>
        </w:rPr>
        <w:t>φ + ∆φ</w:t>
      </w:r>
      <w:r>
        <w:rPr/>
        <w:t xml:space="preserve"> </w:t>
      </w:r>
      <w:r>
        <w:rPr>
          <w:i/>
        </w:rPr>
        <w:t>.</w:t>
      </w:r>
      <w:r>
        <w:rPr/>
        <w:t xml:space="preserve"> Из этого диска вырежем кольцо с внутренним радиусом г и внешним </w:t>
      </w:r>
      <w:r>
        <w:rPr>
          <w:i/>
          <w:sz w:val="28"/>
        </w:rPr>
        <w:t>r+∆r</w:t>
      </w:r>
      <w:r>
        <w:rPr/>
        <w:t xml:space="preserve"> (рис. 2,б) Тогда все кубики, вырезанные из кольца, будут иметь одинаковую деформацию сдвига, на один и тот же угол </w:t>
      </w:r>
      <w:r>
        <w:rPr>
          <w:i/>
          <w:sz w:val="28"/>
        </w:rPr>
        <w:t>∆α</w:t>
      </w:r>
      <w:r>
        <w:rPr/>
        <w:t xml:space="preserve"> . Так как верхнее основание диска поворачивается относительно нижнего на малый угол </w:t>
      </w:r>
      <w:r>
        <w:rPr>
          <w:i/>
          <w:sz w:val="28"/>
        </w:rPr>
        <w:t>∆φ</w:t>
      </w:r>
      <w:r>
        <w:rPr/>
        <w:t xml:space="preserve"> , не деформируясь, то очевидно, что угол сдвига </w:t>
      </w:r>
      <w:r>
        <w:rPr>
          <w:i/>
          <w:sz w:val="28"/>
        </w:rPr>
        <w:t>∆α.</w:t>
      </w:r>
      <w:r>
        <w:rPr/>
        <w:t xml:space="preserve"> будет пропорционален радиусу кольца г. Смещение верхней поверхности кольца относительно нижнего будет равно:</w:t>
      </w:r>
    </w:p>
    <w:p>
      <w:pPr>
        <w:pStyle w:val="Normal"/>
        <w:jc w:val="center"/>
        <w:rPr/>
      </w:pPr>
      <w:r>
        <w:rPr>
          <w:i/>
          <w:sz w:val="28"/>
        </w:rPr>
        <w:t>∆</w:t>
      </w:r>
      <w:r>
        <w:rPr>
          <w:i/>
          <w:sz w:val="28"/>
        </w:rPr>
        <w:t>α = ∆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∆α = r∆φ .</w:t>
      </w:r>
    </w:p>
    <w:p>
      <w:pPr>
        <w:pStyle w:val="Normal"/>
        <w:rPr/>
      </w:pPr>
      <w:r>
        <w:rPr/>
        <w:t>Поэтому угол сдвиг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∆</w:t>
      </w:r>
      <w:r>
        <w:rPr>
          <w:i/>
          <w:sz w:val="28"/>
        </w:rPr>
        <w:t>α = r∆φ/∆</w:t>
      </w:r>
      <w:r>
        <w:rPr>
          <w:i/>
          <w:sz w:val="28"/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или угол сдвига кольца равен радиусу кольца, умноженному на производную от угла закручивания стержня по его длине </w:t>
      </w:r>
      <w:r>
        <w:rPr>
          <w:i/>
          <w:sz w:val="28"/>
        </w:rPr>
        <w:t>∆φ /∆</w:t>
      </w:r>
      <w:r>
        <w:rPr>
          <w:i/>
          <w:sz w:val="28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определим касательное усилие на поверхности кольца площадью </w:t>
      </w:r>
      <w:r>
        <w:rPr>
          <w:i/>
          <w:sz w:val="28"/>
        </w:rPr>
        <w:t>2πr∆r,</w:t>
      </w:r>
      <w:r>
        <w:rPr/>
        <w:t xml:space="preserve"> напряжение </w:t>
      </w:r>
      <w:r>
        <w:rPr>
          <w:i/>
          <w:sz w:val="28"/>
        </w:rPr>
        <w:t>t</w:t>
      </w:r>
      <w:r>
        <w:rPr/>
        <w:t xml:space="preserve"> по формуле (2) равно:</w:t>
      </w:r>
    </w:p>
    <w:p>
      <w:pPr>
        <w:pStyle w:val="Normal"/>
        <w:jc w:val="center"/>
        <w:rPr/>
      </w:pPr>
      <w:r>
        <w:rPr>
          <w:i/>
          <w:sz w:val="28"/>
        </w:rPr>
        <w:t>t = G ∆α = G r ∆φ /∆</w:t>
      </w:r>
      <w:r>
        <w:rPr>
          <w:i/>
          <w:sz w:val="28"/>
        </w:rPr>
      </w:r>
      <w:r>
        <w:rPr>
          <w:i/>
          <w:sz w:val="28"/>
        </w:rPr>
        <w:t>,</w:t>
      </w:r>
    </w:p>
    <w:p>
      <w:pPr>
        <w:pStyle w:val="Normal"/>
        <w:rPr/>
      </w:pPr>
      <w:r>
        <w:rPr/>
        <w:t>поэтому усилие на поверхности кольца составляет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r∆r = 2π r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G∆φ r/∆</w:t>
      </w:r>
      <w:r>
        <w:rPr>
          <w:i/>
          <w:sz w:val="28"/>
          <w:lang w:val="en-US"/>
        </w:rPr>
        <w:t>I</w:t>
      </w:r>
    </w:p>
    <w:p>
      <w:pPr>
        <w:pStyle w:val="Normal"/>
        <w:rPr/>
      </w:pPr>
      <w:r>
        <w:rPr/>
        <w:t>Момент этого усилия относительно оси стержня равен:</w:t>
      </w:r>
    </w:p>
    <w:p>
      <w:pPr>
        <w:pStyle w:val="Normal"/>
        <w:jc w:val="center"/>
        <w:rPr/>
      </w:pPr>
      <w:r>
        <w:rPr>
          <w:i/>
          <w:sz w:val="28"/>
        </w:rPr>
        <w:t>∆</w:t>
      </w:r>
      <w:r>
        <w:rPr>
          <w:i/>
          <w:sz w:val="28"/>
        </w:rPr>
        <w:t>M = 2πr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G∆φ ∆r/∆</w:t>
      </w:r>
      <w:r>
        <w:rPr>
          <w:i/>
          <w:sz w:val="28"/>
          <w:lang w:val="en-US"/>
        </w:rPr>
        <w:t>I</w:t>
      </w:r>
      <w:r>
        <w:rPr/>
        <w:t>.</w:t>
      </w:r>
    </w:p>
    <w:p>
      <w:pPr>
        <w:pStyle w:val="TextBody"/>
        <w:ind w:firstLine="708"/>
        <w:rPr/>
      </w:pPr>
      <w:r>
        <w:rPr/>
        <w:t>Теперь соберем моменты усилий по поверхности диска и проинтегрируем это уравнение по r: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= 2</w:t>
      </w:r>
      <w:r>
        <w:rPr>
          <w:i/>
          <w:sz w:val="28"/>
          <w:lang w:val="en-US"/>
        </w:rPr>
        <w:t>πG</w:t>
      </w:r>
      <w:r>
        <w:rPr>
          <w:i/>
          <w:sz w:val="28"/>
        </w:rPr>
        <w:t xml:space="preserve">∆φ/ φ </w:t>
      </w:r>
      <w:r>
        <w:rPr>
          <w:i/>
          <w:sz w:val="28"/>
          <w:lang w:val="en-US"/>
        </w:rPr>
        <w:t>I</w:t>
      </w:r>
      <w:r>
        <w:rPr>
          <w:i/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Δr</m:t>
            </m:r>
          </m:e>
        </m:nary>
      </m:oMath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lang w:val="en-US"/>
        </w:rPr>
        <w:t>G</w:t>
      </w:r>
      <w:r>
        <w:rPr>
          <w:i/>
          <w:sz w:val="28"/>
        </w:rPr>
        <w:t>∆φ/2∆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                   (3)</w:t>
      </w:r>
    </w:p>
    <w:p>
      <w:pPr>
        <w:pStyle w:val="Normal"/>
        <w:jc w:val="both"/>
        <w:rPr/>
      </w:pPr>
      <w:r>
        <w:rPr/>
        <w:t xml:space="preserve">Этот момент должен быть равен моменту, закручивающему стержень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З</w:t>
      </w:r>
      <w:r>
        <w:rPr/>
        <w:t xml:space="preserve">, ибо моменты, приложенные к любым двум прилежащим дискам, равны друг другу. Уравнение (3) показывает, что если стержень однороден, то производная угла закручивания стержня </w:t>
      </w:r>
      <w:r>
        <w:rPr>
          <w:i/>
          <w:sz w:val="28"/>
        </w:rPr>
        <w:t>∆φ</w:t>
      </w:r>
      <w:r>
        <w:rPr/>
        <w:t xml:space="preserve"> </w:t>
      </w:r>
      <w:r>
        <w:rPr>
          <w:i/>
          <w:sz w:val="28"/>
        </w:rPr>
        <w:t>/∆</w:t>
      </w:r>
      <w:r>
        <w:rPr>
          <w:i/>
          <w:sz w:val="28"/>
          <w:lang w:val="en-US"/>
        </w:rPr>
        <w:t>I</w:t>
      </w:r>
      <w:r>
        <w:rPr/>
        <w:t xml:space="preserve"> постоянна вдоль стержня. Угол закручивания торцевых сечений стержня, находящихся на расстоян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>, равен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∆φ/∆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  </w:t>
      </w:r>
      <w:r>
        <w:rPr/>
        <w:t>или</w:t>
      </w:r>
      <w:r>
        <w:rPr>
          <w:i/>
          <w:sz w:val="28"/>
        </w:rPr>
        <w:t xml:space="preserve">   ∆φ/∆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φ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Подставив это выражение в формулу (3), получим зависимость угла закручивания стержня </w:t>
      </w: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от закручивающего момента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З</w:t>
      </w:r>
      <w:r>
        <w:rPr/>
        <w:t>, в следующем виде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 xml:space="preserve">З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π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4</w:t>
      </w:r>
      <w:r>
        <w:rPr>
          <w:i/>
          <w:sz w:val="28"/>
          <w:lang w:val="en-US"/>
        </w:rPr>
        <w:t>Gφ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/2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.</w:t>
      </w:r>
      <w:r>
        <w:rPr/>
        <w:t xml:space="preserve">                                     (4)</w:t>
      </w:r>
    </w:p>
    <w:p>
      <w:pPr>
        <w:pStyle w:val="Normal"/>
        <w:rPr/>
      </w:pPr>
      <w:r>
        <w:rPr/>
        <w:t xml:space="preserve">Таким образом, сравнивая (4) с (1), находим, что модуль кручения </w:t>
      </w:r>
      <w:r>
        <w:rPr>
          <w:i/>
          <w:sz w:val="28"/>
        </w:rPr>
        <w:t>f</w:t>
      </w:r>
      <w:r>
        <w:rPr/>
        <w:t xml:space="preserve"> равен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/ </w:t>
      </w:r>
      <w:r>
        <w:rPr>
          <w:i/>
          <w:sz w:val="28"/>
          <w:lang w:val="en-US"/>
        </w:rPr>
        <w:t>I</w:t>
      </w:r>
      <w:r>
        <w:rPr/>
        <w:t>.                                            (5)</w:t>
      </w:r>
    </w:p>
    <w:p>
      <w:pPr>
        <w:pStyle w:val="Normal"/>
        <w:jc w:val="both"/>
        <w:rPr/>
      </w:pPr>
      <w:r>
        <w:rPr/>
        <w:t xml:space="preserve">Отметим, что размерность модулей упругости на растяжение </w:t>
      </w:r>
      <w:r>
        <w:rPr>
          <w:i/>
          <w:sz w:val="28"/>
        </w:rPr>
        <w:t>Е</w:t>
      </w:r>
      <w:r>
        <w:rPr/>
        <w:t xml:space="preserve"> и изгиб </w:t>
      </w:r>
      <w:r>
        <w:rPr>
          <w:i/>
          <w:sz w:val="28"/>
        </w:rPr>
        <w:t>G</w:t>
      </w:r>
      <w:r>
        <w:rPr/>
        <w:t xml:space="preserve"> одна и та же. В самом деле, размерность модуля Е:</w:t>
      </w:r>
    </w:p>
    <w:p>
      <w:pPr>
        <w:pStyle w:val="Normal"/>
        <w:jc w:val="center"/>
        <w:rPr/>
      </w:pPr>
      <w:r>
        <w:rPr>
          <w:i/>
          <w:sz w:val="28"/>
        </w:rPr>
        <w:t>[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]=[</w:t>
      </w:r>
      <w:r>
        <w:rPr>
          <w:i/>
          <w:sz w:val="28"/>
          <w:lang w:val="en-US"/>
        </w:rPr>
        <w:t>Pa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∆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] =[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],</w:t>
      </w:r>
    </w:p>
    <w:p>
      <w:pPr>
        <w:pStyle w:val="Normal"/>
        <w:rPr/>
      </w:pPr>
      <w:r>
        <w:rPr/>
        <w:t>а размерность модуля сдвига:</w:t>
      </w:r>
    </w:p>
    <w:p>
      <w:pPr>
        <w:pStyle w:val="Normal"/>
        <w:jc w:val="center"/>
        <w:rPr/>
      </w:pPr>
      <w:r>
        <w:rPr>
          <w:i/>
          <w:sz w:val="28"/>
        </w:rPr>
        <w:t>[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]=[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SW</w:t>
      </w:r>
      <w:r>
        <w:rPr>
          <w:i/>
          <w:sz w:val="28"/>
        </w:rPr>
        <w:t>]=[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].</w:t>
      </w:r>
    </w:p>
    <w:p>
      <w:pPr>
        <w:pStyle w:val="Normal"/>
        <w:ind w:firstLine="708"/>
        <w:jc w:val="both"/>
        <w:rPr/>
      </w:pPr>
      <w:r>
        <w:rPr/>
        <w:t>Числовая величина модулей упругости зависит, таким образом, от единиц, в которых измерена сила и площадь. В системе СГС модули упругости выражаются в дин/см</w:t>
      </w:r>
      <w:r>
        <w:rPr>
          <w:vertAlign w:val="superscript"/>
        </w:rPr>
        <w:t>2</w:t>
      </w:r>
      <w:r>
        <w:rPr/>
        <w:t>, в практической системе в кг/мм</w:t>
      </w:r>
      <w:r>
        <w:rPr>
          <w:vertAlign w:val="superscript"/>
        </w:rPr>
        <w:t>2</w:t>
      </w:r>
      <w:r>
        <w:rPr/>
        <w:t xml:space="preserve"> и в системе СИ в 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Если желают перейти от значения модуля в практической системе к значению модуля в СГС, то, очевидно, значение модуля в практической системе нужно умножить на 9,82*10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мерение модуля кручения может быть выполнено статическим методом. В этом случае измеряется угол закручивания проволоки под действием определенного закручивающего момента.</w:t>
      </w:r>
    </w:p>
    <w:p>
      <w:pPr>
        <w:pStyle w:val="Heading4"/>
        <w:rPr>
          <w:sz w:val="32"/>
        </w:rPr>
      </w:pPr>
      <w:r>
        <w:rPr>
          <w:sz w:val="32"/>
        </w:rPr>
        <w:t>Описание прибор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705</wp:posOffset>
                </wp:positionH>
                <wp:positionV relativeFrom="paragraph">
                  <wp:posOffset>326390</wp:posOffset>
                </wp:positionV>
                <wp:extent cx="1501775" cy="2776220"/>
                <wp:effectExtent l="133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2776320"/>
                          <a:chOff x="0" y="0"/>
                          <a:chExt cx="1501920" cy="27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920" cy="24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9880" cy="243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1379880" cy="23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1379880" cy="221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9880" cy="218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1520" y="68868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9880" cy="218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9880" cy="218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44440" y="1079280"/>
                                          <a:ext cx="11232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" h="462">
                                              <a:moveTo>
                                                <a:pt x="177" y="0"/>
                                              </a:moveTo>
                                              <a:cubicBezTo>
                                                <a:pt x="168" y="27"/>
                                                <a:pt x="169" y="63"/>
                                                <a:pt x="153" y="87"/>
                                              </a:cubicBezTo>
                                              <a:cubicBezTo>
                                                <a:pt x="140" y="106"/>
                                                <a:pt x="138" y="132"/>
                                                <a:pt x="126" y="150"/>
                                              </a:cubicBezTo>
                                              <a:cubicBezTo>
                                                <a:pt x="102" y="186"/>
                                                <a:pt x="86" y="226"/>
                                                <a:pt x="72" y="267"/>
                                              </a:cubicBezTo>
                                              <a:cubicBezTo>
                                                <a:pt x="68" y="279"/>
                                                <a:pt x="69" y="292"/>
                                                <a:pt x="63" y="303"/>
                                              </a:cubicBezTo>
                                              <a:cubicBezTo>
                                                <a:pt x="54" y="321"/>
                                                <a:pt x="41" y="346"/>
                                                <a:pt x="36" y="366"/>
                                              </a:cubicBezTo>
                                              <a:cubicBezTo>
                                                <a:pt x="30" y="389"/>
                                                <a:pt x="26" y="418"/>
                                                <a:pt x="9" y="435"/>
                                              </a:cubicBezTo>
                                              <a:cubicBezTo>
                                                <a:pt x="7" y="445"/>
                                                <a:pt x="4" y="453"/>
                                                <a:pt x="0" y="46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9880" cy="218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4720" y="928800"/>
                                            <a:ext cx="133200" cy="17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" h="283">
                                                <a:moveTo>
                                                  <a:pt x="120" y="0"/>
                                                </a:moveTo>
                                                <a:cubicBezTo>
                                                  <a:pt x="195" y="25"/>
                                                  <a:pt x="192" y="46"/>
                                                  <a:pt x="210" y="120"/>
                                                </a:cubicBezTo>
                                                <a:cubicBezTo>
                                                  <a:pt x="205" y="155"/>
                                                  <a:pt x="209" y="193"/>
                                                  <a:pt x="195" y="225"/>
                                                </a:cubicBezTo>
                                                <a:cubicBezTo>
                                                  <a:pt x="169" y="283"/>
                                                  <a:pt x="34" y="270"/>
                                                  <a:pt x="0" y="2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9880" cy="218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9880" cy="2183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89400"/>
                                                <a:ext cx="344880" cy="68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1379160" cy="2183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4880" y="804240"/>
                                                  <a:ext cx="919440" cy="459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79160" cy="2183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840" y="0"/>
                                                    <a:ext cx="114840" cy="172404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9680" y="0"/>
                                                    <a:ext cx="57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4600" y="0"/>
                                                    <a:ext cx="0" cy="1034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79160"/>
                                                    <a:ext cx="1264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4880" y="689400"/>
                                                    <a:ext cx="1034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0" y="1060200"/>
                                                    <a:ext cx="36360" cy="74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" h="117">
                                                        <a:moveTo>
                                                          <a:pt x="48" y="0"/>
                                                        </a:moveTo>
                                                        <a:cubicBezTo>
                                                          <a:pt x="29" y="19"/>
                                                          <a:pt x="15" y="41"/>
                                                          <a:pt x="0" y="63"/>
                                                        </a:cubicBezTo>
                                                        <a:cubicBezTo>
                                                          <a:pt x="8" y="78"/>
                                                          <a:pt x="34" y="102"/>
                                                          <a:pt x="51" y="108"/>
                                                        </a:cubicBezTo>
                                                        <a:cubicBezTo>
                                                          <a:pt x="53" y="111"/>
                                                          <a:pt x="57" y="117"/>
                                                          <a:pt x="57" y="11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9120" y="1379160"/>
                                                    <a:ext cx="0" cy="574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4280" y="1953720"/>
                                                    <a:ext cx="230040" cy="23004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4880" y="1724040"/>
                                                    <a:ext cx="230040" cy="23004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59720" y="1264320"/>
                                                    <a:ext cx="0" cy="459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51720" y="694440"/>
                                              <a:ext cx="104760" cy="28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" h="453">
                                                  <a:moveTo>
                                                    <a:pt x="0" y="453"/>
                                                  </a:moveTo>
                                                  <a:cubicBezTo>
                                                    <a:pt x="5" y="411"/>
                                                    <a:pt x="28" y="365"/>
                                                    <a:pt x="51" y="330"/>
                                                  </a:cubicBezTo>
                                                  <a:cubicBezTo>
                                                    <a:pt x="62" y="274"/>
                                                    <a:pt x="83" y="218"/>
                                                    <a:pt x="114" y="171"/>
                                                  </a:cubicBezTo>
                                                  <a:cubicBezTo>
                                                    <a:pt x="121" y="144"/>
                                                    <a:pt x="117" y="155"/>
                                                    <a:pt x="123" y="138"/>
                                                  </a:cubicBezTo>
                                                  <a:cubicBezTo>
                                                    <a:pt x="128" y="98"/>
                                                    <a:pt x="136" y="61"/>
                                                    <a:pt x="159" y="27"/>
                                                  </a:cubicBezTo>
                                                  <a:cubicBezTo>
                                                    <a:pt x="160" y="21"/>
                                                    <a:pt x="161" y="15"/>
                                                    <a:pt x="162" y="9"/>
                                                  </a:cubicBezTo>
                                                  <a:cubicBezTo>
                                                    <a:pt x="163" y="6"/>
                                                    <a:pt x="165" y="0"/>
                                                    <a:pt x="16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1440" y="801360"/>
                                        <a:ext cx="1080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23">
                                            <a:moveTo>
                                              <a:pt x="17" y="0"/>
                                            </a:moveTo>
                                            <a:cubicBezTo>
                                              <a:pt x="0" y="51"/>
                                              <a:pt x="11" y="12"/>
                                              <a:pt x="11" y="1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640" y="1191600"/>
                                        <a:ext cx="684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7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11" y="25"/>
                                              <a:pt x="0" y="92"/>
                                              <a:pt x="0" y="1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160" y="1807200"/>
                                    <a:ext cx="22464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4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2026080"/>
                                    <a:ext cx="22464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4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7880" y="0"/>
                                  <a:ext cx="2246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1009800"/>
                                  <a:ext cx="2246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0"/>
                                <a:ext cx="224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1000080"/>
                              <a:ext cx="224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2562840"/>
                            <a:ext cx="462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25.7pt;width:118.25pt;height:218.6pt" coordorigin="4083,514" coordsize="2365,4372">
                <v:group id="shape_0" style="position:absolute;left:4083;top:514;width:2365;height:3831">
                  <v:group id="shape_0" style="position:absolute;left:4083;top:514;width:2172;height:3831">
                    <v:group id="shape_0" style="position:absolute;left:4083;top:679;width:2172;height:3666">
                      <v:group id="shape_0" style="position:absolute;left:4083;top:863;width:2172;height:3482">
                        <v:group id="shape_0" style="position:absolute;left:4083;top:863;width:2172;height:3439">
                          <v:line id="shape_0" from="4810,1948" to="4810,21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083;top:863;width:2172;height:3439">
                            <v:group id="shape_0" style="position:absolute;left:4083;top:863;width:2172;height:3439">
                              <v:shape id="shape_0" coordsize="177,462" path="m177,0c168,27,169,63,153,87c140,106,138,132,126,150c102,186,86,226,72,267c68,279,69,292,63,303c54,321,41,346,36,366c30,389,26,418,9,435c7,445,4,453,0,462e" stroked="t" o:allowincell="f" style="position:absolute;left:5885;top:2563;width:176;height:4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4083;top:863;width:2172;height:3439">
                                <v:shape id="shape_0" coordsize="210,283" path="m120,0c195,25,192,46,210,120c205,155,209,193,195,225c169,283,34,270,0,270e" stroked="t" o:allowincell="f" style="position:absolute;left:5303;top:2326;width:209;height:28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4083;top:863;width:2172;height:3439">
                                  <v:group id="shape_0" style="position:absolute;left:4083;top:863;width:2172;height:3439">
                                    <v:line id="shape_0" from="4083,1949" to="4625,3034" stroked="t" o:allowincell="f" style="position:absolute;flip:x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084;top:863;width:2171;height:3439">
                                      <v:oval id="shape_0" stroked="t" o:allowincell="f" style="position:absolute;left:4627;top:2130;width:1447;height:723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  <v:group id="shape_0" style="position:absolute;left:4084;top:863;width:2171;height:3439">
      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      <v:stroke joinstyle="miter"/>
                                          <v:formulas>
                                            <v:f eqn="val #0"/>
                                            <v:f eqn="sum height 0 @0"/>
                                            <v:f eqn="prod @1 1 2"/>
                                            <v:f eqn="sum @0 height 0"/>
                                            <v:f eqn="prod 1 @3 2"/>
                                            <v:f eqn="sum width 0 @0"/>
                                            <v:f eqn="prod @5 1 2"/>
                                            <v:f eqn="sum @0 width 0"/>
                                            <v:f eqn="prod 1 @7 2"/>
                                          </v:formulas>
                                          <v:path gradientshapeok="t" o:connecttype="rect" textboxrect="0,@0,@5,21600"/>
                                          <v:handles>
                                            <v:h position="0,@0"/>
                                          </v:handles>
                                        </v:shapetype>
                                        <v:shape id="shape_0" fillcolor="white" stroked="t" o:allowincell="f" style="position:absolute;left:4265;top:863;width:180;height:2714;mso-wrap-style:none;v-text-anchor:middle" type="_x0000_t16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446,863" to="5350,86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51,863" to="5351,2491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84,3035" to="6074,3035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27,1949" to="6255,1949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57,117" path="m48,0c29,19,15,41,0,63c8,78,34,102,51,108c53,111,57,117,57,117e" stroked="t" o:allowincell="f" style="position:absolute;left:5303;top:2533;width:56;height:1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5894,3035" to="5894,393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fillcolor="white" stroked="t" o:allowincell="f" style="position:absolute;left:5713;top:3940;width:361;height:361;mso-wrap-style:none;v-text-anchor:middle" type="_x0000_t16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627;top:3578;width:361;height:361;mso-wrap-style:none;v-text-anchor:middle" type="_x0000_t16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808,2854" to="4808,3577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shape id="shape_0" coordsize="165,453" path="m0,453c5,411,28,365,51,330c62,274,83,218,114,171c121,144,117,155,123,138c128,98,136,61,159,27c160,21,161,15,162,9c163,6,165,0,165,0e" stroked="t" o:allowincell="f" style="position:absolute;left:4637;top:1957;width:164;height:45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coordsize="17,123" path="m17,0c0,51,11,12,11,123e" stroked="t" o:allowincell="f" style="position:absolute;left:4794;top:2125;width:16;height:12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,117" path="m3,0c11,25,0,92,0,117e" stroked="t" o:allowincell="f" style="position:absolute;left:4805;top:2740;width:10;height:1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4129;top:3709;width:353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24;top:4054;width:353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434;top:679;width:35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4;top:2269;width:35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984;top:514;width:35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094;top:2089;width:35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33;top:4550;width:72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 нижнему концу стержня АВ, закрепленного в кронштейне С, прикреплен металлический диск D (рис.3)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26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9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3105" w:leader="none"/>
        </w:tabs>
        <w:rPr/>
      </w:pPr>
      <w:r>
        <w:rPr/>
        <w:tab/>
        <w:tab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окружности диска навиты в одну сторону две нити, пропущенные через бло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и несущие на концах два одинаковых груза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/>
        <w:t xml:space="preserve">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/>
        <w:t>. Эти грузы действуют, как пара сил, приложенных в точках одного и того же диаметра диска.</w:t>
      </w:r>
    </w:p>
    <w:p>
      <w:pPr>
        <w:pStyle w:val="Normal"/>
        <w:ind w:firstLine="708"/>
        <w:jc w:val="both"/>
        <w:rPr/>
      </w:pPr>
      <w:r>
        <w:rPr/>
        <w:t>С диском жестко связано зеркальце, поворачивающееся на некоторый угол при закручивании проволоки под влиянием приложенной пары сил. Поворот зеркальца фиксируется на шкале S, по которой перемещается отраженный от зеркальца световой “зайчик”.</w:t>
      </w:r>
    </w:p>
    <w:p>
      <w:pPr>
        <w:pStyle w:val="Normal"/>
        <w:ind w:firstLine="708"/>
        <w:jc w:val="both"/>
        <w:rPr/>
      </w:pPr>
      <w:r>
        <w:rPr/>
        <w:t xml:space="preserve">Если при равновесии нить совпадает с делением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, а после поворота с делением n , то при </w:t>
      </w:r>
      <w:r>
        <w:rPr>
          <w:i/>
          <w:u w:val="single"/>
        </w:rPr>
        <w:t>малых</w:t>
      </w:r>
      <w:r>
        <w:rPr/>
        <w:t xml:space="preserve"> углах поворота имеет место соотношение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=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)/2</w:t>
      </w:r>
      <w:r>
        <w:rPr>
          <w:i/>
          <w:sz w:val="28"/>
          <w:lang w:val="en-US"/>
        </w:rPr>
        <w:t>d</w:t>
      </w:r>
      <w:r>
        <w:rPr/>
        <w:t xml:space="preserve">                                  (6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sz w:val="28"/>
        </w:rPr>
        <w:t>d</w:t>
      </w:r>
      <w:r>
        <w:rPr/>
        <w:t xml:space="preserve"> - расстояние от зеркальца до шкалы, выраженное в тех же единицах длины, что и деления на шкале.</w:t>
      </w:r>
    </w:p>
    <w:p>
      <w:pPr>
        <w:pStyle w:val="Normal"/>
        <w:ind w:firstLine="708"/>
        <w:jc w:val="both"/>
        <w:rPr/>
      </w:pPr>
      <w:r>
        <w:rPr/>
        <w:t xml:space="preserve">Подставляя значение момента </w:t>
      </w:r>
      <w:r>
        <w:rPr>
          <w:i/>
          <w:sz w:val="28"/>
        </w:rPr>
        <w:t>M = 2PR</w:t>
      </w:r>
      <w:r>
        <w:rPr/>
        <w:t xml:space="preserve"> и </w:t>
      </w:r>
      <w:r>
        <w:rPr>
          <w:i/>
          <w:sz w:val="28"/>
        </w:rPr>
        <w:t>G</w:t>
      </w:r>
      <w:r>
        <w:rPr/>
        <w:t xml:space="preserve"> из (5) в равенство (1) и решая его относительно </w:t>
      </w:r>
      <w:r>
        <w:rPr>
          <w:i/>
          <w:sz w:val="28"/>
        </w:rPr>
        <w:t>G</w:t>
      </w:r>
      <w:r>
        <w:rPr/>
        <w:t>, будем иметь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  <w:lang w:val="en-US"/>
        </w:rPr>
        <w:t>G = 4rPIo/π r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o</w:t>
      </w:r>
      <w:r>
        <w:rPr>
          <w:lang w:val="en-US"/>
        </w:rPr>
        <w:t xml:space="preserve">                             (7)</w:t>
      </w:r>
    </w:p>
    <w:p>
      <w:pPr>
        <w:pStyle w:val="Normal"/>
        <w:ind w:firstLine="708"/>
        <w:jc w:val="both"/>
        <w:rPr/>
      </w:pPr>
      <w:r>
        <w:rPr/>
        <w:t>Угол закручивания определяется по формуле (6). Другие, входящие в формулу (7) величины, измеряются непосредственно.</w:t>
      </w:r>
    </w:p>
    <w:p>
      <w:pPr>
        <w:pStyle w:val="Heading4"/>
        <w:rPr>
          <w:sz w:val="32"/>
        </w:rPr>
      </w:pPr>
      <w:r>
        <w:rPr>
          <w:sz w:val="32"/>
        </w:rPr>
        <w:t>Измерения</w:t>
      </w:r>
    </w:p>
    <w:p>
      <w:pPr>
        <w:pStyle w:val="Normal"/>
        <w:ind w:firstLine="708"/>
        <w:jc w:val="both"/>
        <w:rPr/>
      </w:pPr>
      <w:r>
        <w:rPr/>
        <w:t>При помощи отвеса установить стойку прибора в вертикальном направлении. Установить трубу осветителя так, чтобы видеть на шкале отражение “зайчика” от зеркальца. При этом шкала должна быть перпендикулярна к оси трубы.</w:t>
      </w:r>
    </w:p>
    <w:p>
      <w:pPr>
        <w:pStyle w:val="Normal"/>
        <w:jc w:val="both"/>
        <w:rPr/>
      </w:pPr>
      <w:r>
        <w:rPr/>
        <w:t xml:space="preserve">Малым поворотом трубы осветителя добиваются того, чтобы один край светового зайчика был наиболее резким, по этому краю и следует делать отсчет. Записывают нулевой отсчет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т. е. деление шкалы, на которое приходится резкий край “зайчика” до подвешивания грузов. Прикрепив к концам нитей платформы, нагружают их грузами, записывают отсчет по шкале n, соответствующий новому положению равновесия (веса грузов на платформе должны быть между собой примерно равны), и затем, сняв грузы, вновь производят нулевой отсчет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>. Подобные измерения повторяют для двух, трех и т.д. грузов, каждый раз предварительно определяя нулевой отсчет.</w:t>
      </w:r>
    </w:p>
    <w:p>
      <w:pPr>
        <w:pStyle w:val="Normal"/>
        <w:jc w:val="both"/>
        <w:rPr/>
      </w:pPr>
      <w:r>
        <w:rPr/>
        <w:t>Проделав измерение с максимальным грузом, повторяют измерения в обратном порядке, постепенно уменьшая величину грузов на платформах. За угол закручивания, соответствующий тому или иному грузу, берут среднее значение из измерений в одном и другом направлениях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(штрихами отмечены отчеты, производящиеся при уменьшении грузов). Измеряют расстояние </w:t>
      </w:r>
      <w:r>
        <w:rPr>
          <w:i/>
          <w:sz w:val="28"/>
        </w:rPr>
        <w:t>d</w:t>
      </w:r>
      <w:r>
        <w:rPr/>
        <w:t xml:space="preserve"> от зеркальца до шкалы, определяют вес платформ и грузов, вычисляют модуль кручения для каждой нагрузки. Сравнивая значения модуля кручения, полученные при различных моментах сил, убеждаются, что все они имеют приблизительно одинаковое значение, т.е. в пределах применявшихся нагрузок, закон Гука выполняется.</w:t>
      </w:r>
    </w:p>
    <w:p>
      <w:pPr>
        <w:pStyle w:val="Normal"/>
        <w:jc w:val="both"/>
        <w:rPr/>
      </w:pPr>
      <w:r>
        <w:rPr/>
        <w:t>После этого, промерив все входящие в формулу (7) величины, вычисляют модуль сдвига. Измерения диаметра стержня следует произвести в нескольк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2"/>
        </w:rPr>
        <w:t>Контрольные вопросы</w:t>
      </w:r>
    </w:p>
    <w:p>
      <w:pPr>
        <w:pStyle w:val="Normal"/>
        <w:rPr/>
      </w:pPr>
      <w:r>
        <w:rPr/>
        <w:t>1. Что такое модуль сдвига, модуль кручения?</w:t>
      </w:r>
    </w:p>
    <w:p>
      <w:pPr>
        <w:pStyle w:val="Normal"/>
        <w:rPr/>
      </w:pPr>
      <w:r>
        <w:rPr/>
        <w:t>2. В работе описана методика измерения модуля кручения, какие из полученных значений можно считать наиболее точными?</w:t>
      </w:r>
    </w:p>
    <w:p>
      <w:pPr>
        <w:pStyle w:val="Normal"/>
        <w:rPr>
          <w:i/>
          <w:i/>
        </w:rPr>
      </w:pPr>
      <w:r>
        <w:rPr>
          <w:i/>
        </w:rPr>
        <w:t>Библиографический список</w:t>
      </w:r>
    </w:p>
    <w:p>
      <w:pPr>
        <w:pStyle w:val="Normal"/>
        <w:rPr/>
      </w:pPr>
      <w:r>
        <w:rPr/>
        <w:t xml:space="preserve">Физический практикум. Механика и молекулярная физика. 1967 г. </w:t>
      </w:r>
    </w:p>
    <w:p>
      <w:pPr>
        <w:pStyle w:val="Normal"/>
        <w:rPr/>
      </w:pPr>
      <w:r>
        <w:rPr/>
        <w:t>Стрелков С.П. Общий курс физики. Том 1. Механика. 1956.</w:t>
      </w:r>
      <w:r>
        <w:br w:type="page"/>
      </w:r>
    </w:p>
    <w:p>
      <w:pPr>
        <w:pStyle w:val="Normal"/>
        <w:rPr/>
      </w:pPr>
      <w:r>
        <w:rPr/>
        <w:t>Решение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ие данны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/>
        <w:t>=(5.50</w:t>
      </w:r>
      <w:r>
        <w:rPr>
          <w:rFonts w:eastAsia="Symbol" w:cs="Symbol" w:ascii="Symbol" w:hAnsi="Symbol"/>
          <w:lang w:val="en-US"/>
        </w:rPr>
        <w:t></w:t>
      </w:r>
      <w:r>
        <w:rPr/>
        <w:t>0.05)с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(3.00</w:t>
      </w:r>
      <w:r>
        <w:rPr>
          <w:rFonts w:eastAsia="Symbol" w:cs="Symbol" w:ascii="Symbol" w:hAnsi="Symbol"/>
          <w:lang w:val="en-US"/>
        </w:rPr>
        <w:t></w:t>
      </w:r>
      <w:r>
        <w:rPr/>
        <w:t>0.05)м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(1.350</w:t>
      </w:r>
      <w:r>
        <w:rPr>
          <w:rFonts w:eastAsia="Symbol" w:cs="Symbol" w:ascii="Symbol" w:hAnsi="Symbol"/>
          <w:lang w:val="en-US"/>
        </w:rPr>
        <w:t></w:t>
      </w:r>
      <w:r>
        <w:rPr/>
        <w:t>0.005)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m</w:t>
      </w:r>
      <w:r>
        <w:rPr/>
        <w:t>(одного груза)=(50</w:t>
      </w:r>
      <w:r>
        <w:rPr>
          <w:rFonts w:eastAsia="Symbol" w:cs="Symbol" w:ascii="Symbol" w:hAnsi="Symbol"/>
          <w:lang w:val="en-US"/>
        </w:rPr>
        <w:t></w:t>
      </w:r>
      <w:r>
        <w:rPr/>
        <w:t>1)г.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>=(34.0</w:t>
      </w:r>
      <w:r>
        <w:rPr>
          <w:rFonts w:eastAsia="Symbol" w:cs="Symbol" w:ascii="Symbol" w:hAnsi="Symbol"/>
          <w:lang w:val="en-US"/>
        </w:rPr>
        <w:t></w:t>
      </w:r>
      <w:r>
        <w:rPr/>
        <w:t>0.05)с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ind w:firstLine="567"/>
        <w:jc w:val="both"/>
        <w:rPr/>
      </w:pPr>
      <w:r>
        <w:rPr/>
        <w:t>Измерения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1011"/>
        <w:gridCol w:w="992"/>
        <w:gridCol w:w="1134"/>
        <w:gridCol w:w="1134"/>
        <w:gridCol w:w="1134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’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’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, H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 H*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d</m:t>
        </m:r>
      </m:oMath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 xml:space="preserve">Угол поворота: </w:t>
        <w:tab/>
        <w:tab/>
        <w:tab/>
        <w:tab/>
        <w:t>Погрешность вычисления уг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ϕ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7"/>
        <w:jc w:val="both"/>
        <w:rPr/>
      </w:pPr>
      <w:r>
        <w:rPr/>
        <w:t xml:space="preserve">, а погрешность по формуле: </w:t>
      </w:r>
      <w:r>
        <w:rPr>
          <w:rFonts w:eastAsia="Symbol" w:cs="Symbol" w:ascii="Symbol" w:hAnsi="Symbol"/>
          <w:lang w:val="en-US"/>
        </w:rPr>
        <w:t>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  <w:lang w:val="en-US"/>
        </w:rPr>
        <w:t></w:t>
      </w:r>
      <w:r>
        <w:rPr/>
        <w:t>(((1/</w:t>
      </w:r>
      <w:r>
        <w:rPr>
          <w:lang w:val="en-US"/>
        </w:rPr>
        <w:t>d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+((-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Теперь находим модуль сдвига по формуле: </w:t>
      </w:r>
      <w:r>
        <w:rPr>
          <w:lang w:val="en-US"/>
        </w:rPr>
        <w:t>G</w:t>
      </w:r>
      <w:r>
        <w:rPr/>
        <w:t>=4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/>
        <w:t>/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 xml:space="preserve">, а погрешность по формуле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/>
        <w:t>=</w:t>
      </w:r>
      <w:r>
        <w:rPr>
          <w:rFonts w:eastAsia="Symbol" w:cs="Symbol" w:ascii="Symbol" w:hAnsi="Symbol"/>
          <w:lang w:val="en-US"/>
        </w:rPr>
        <w:t></w:t>
      </w:r>
      <w:r>
        <w:rPr/>
        <w:t>(((</w:t>
      </w:r>
      <w:r>
        <w:rPr>
          <w:lang w:val="en-US"/>
        </w:rPr>
        <w:t>Pl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+((</w:t>
      </w:r>
      <w:r>
        <w:rPr>
          <w:lang w:val="en-US"/>
        </w:rPr>
        <w:t>Rl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+((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(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/>
        <w:t>(-4)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5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(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/>
        <w:t>)*</w:t>
      </w:r>
      <w:r>
        <w:rPr>
          <w:rFonts w:eastAsia="Symbol" w:cs="Symbol" w:ascii="Symbol" w:hAnsi="Symbol"/>
          <w:lang w:val="en-US"/>
        </w:rPr>
        <w:t>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лучаем: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(2*10</w:t>
      </w:r>
      <w:r>
        <w:rPr>
          <w:vertAlign w:val="superscript"/>
        </w:rPr>
        <w:t>11</w:t>
      </w:r>
      <w:r>
        <w:rPr>
          <w:rFonts w:eastAsia="Symbol" w:cs="Symbol" w:ascii="Symbol" w:hAnsi="Symbol"/>
          <w:lang w:val="en-US"/>
        </w:rPr>
        <w:t></w:t>
      </w:r>
      <w:r>
        <w:rPr/>
        <w:t>10</w:t>
      </w:r>
      <w:r>
        <w:rPr>
          <w:vertAlign w:val="superscript"/>
        </w:rPr>
        <w:t>10</w:t>
      </w:r>
      <w:r>
        <w:rPr/>
        <w:t>)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(2*10</w:t>
      </w:r>
      <w:r>
        <w:rPr>
          <w:vertAlign w:val="superscript"/>
        </w:rPr>
        <w:t>11</w:t>
      </w:r>
      <w:r>
        <w:rPr>
          <w:rFonts w:eastAsia="Symbol" w:cs="Symbol" w:ascii="Symbol" w:hAnsi="Symbol"/>
          <w:lang w:val="en-US"/>
        </w:rPr>
        <w:t></w:t>
      </w:r>
      <w:r>
        <w:rPr/>
        <w:t>10</w:t>
      </w:r>
      <w:r>
        <w:rPr>
          <w:vertAlign w:val="superscript"/>
        </w:rPr>
        <w:t>10</w:t>
      </w:r>
      <w:r>
        <w:rPr/>
        <w:t>)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=(2*10</w:t>
      </w:r>
      <w:r>
        <w:rPr>
          <w:vertAlign w:val="superscript"/>
        </w:rPr>
        <w:t>11</w:t>
      </w:r>
      <w:r>
        <w:rPr>
          <w:rFonts w:eastAsia="Symbol" w:cs="Symbol" w:ascii="Symbol" w:hAnsi="Symbol"/>
          <w:lang w:val="en-US"/>
        </w:rPr>
        <w:t></w:t>
      </w:r>
      <w:r>
        <w:rPr/>
        <w:t>10</w:t>
      </w:r>
      <w:r>
        <w:rPr>
          <w:vertAlign w:val="superscript"/>
        </w:rPr>
        <w:t>10</w:t>
      </w:r>
      <w:r>
        <w:rPr/>
        <w:t>)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/>
        <w:t>Отсюда среднее значение модуля сдвига равно: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>
          <w:vertAlign w:val="subscript"/>
        </w:rPr>
        <w:t>ср</w:t>
      </w:r>
      <w:r>
        <w:rPr/>
        <w:t>=(2*10</w:t>
      </w:r>
      <w:r>
        <w:rPr>
          <w:vertAlign w:val="superscript"/>
        </w:rPr>
        <w:t>11</w:t>
      </w:r>
      <w:r>
        <w:rPr>
          <w:rFonts w:eastAsia="Symbol" w:cs="Symbol" w:ascii="Symbol" w:hAnsi="Symbol"/>
          <w:lang w:val="en-US"/>
        </w:rPr>
        <w:t></w:t>
      </w:r>
      <w:r>
        <w:rPr/>
        <w:t>10</w:t>
      </w:r>
      <w:r>
        <w:rPr>
          <w:vertAlign w:val="superscript"/>
        </w:rPr>
        <w:t>10</w:t>
      </w:r>
      <w:r>
        <w:rPr/>
        <w:t>)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ывод: В данной работе определил модуль сдвига статическим методом и вычислил погрешность модуля сдвига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данны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R</w:t>
      </w:r>
      <w:r>
        <w:rPr/>
        <w:t>=(5.50</w:t>
      </w:r>
      <w:r>
        <w:rPr>
          <w:rFonts w:cs="Symbol" w:ascii="Symbol" w:hAnsi="Symbol"/>
          <w:lang w:val="en-US"/>
        </w:rPr>
        <w:t></w:t>
      </w:r>
      <w:r>
        <w:rPr/>
        <w:t xml:space="preserve">0.05) </w:t>
      </w:r>
      <w:r>
        <w:rPr>
          <w:rFonts w:cs="Times New Roman CYR" w:ascii="Times New Roman CYR" w:hAnsi="Times New Roman CYR"/>
        </w:rPr>
        <w:t>с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(3.00</w:t>
      </w:r>
      <w:r>
        <w:rPr>
          <w:rFonts w:cs="Symbol" w:ascii="Symbol" w:hAnsi="Symbol"/>
          <w:lang w:val="en-US"/>
        </w:rPr>
        <w:t></w:t>
      </w:r>
      <w:r>
        <w:rPr/>
        <w:t xml:space="preserve">0.05) </w:t>
      </w:r>
      <w:r>
        <w:rPr>
          <w:rFonts w:cs="Times New Roman CYR" w:ascii="Times New Roman CYR" w:hAnsi="Times New Roman CYR"/>
        </w:rPr>
        <w:t>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(1.350</w:t>
      </w:r>
      <w:r>
        <w:rPr>
          <w:rFonts w:cs="Symbol" w:ascii="Symbol" w:hAnsi="Symbol"/>
          <w:lang w:val="en-US"/>
        </w:rPr>
        <w:t></w:t>
      </w:r>
      <w:r>
        <w:rPr/>
        <w:t xml:space="preserve">0.005)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rFonts w:cs="Times New Roman CYR" w:ascii="Times New Roman CYR" w:hAnsi="Times New Roman CYR"/>
        </w:rPr>
        <w:t>одного груза)=(50</w:t>
      </w:r>
      <w:r>
        <w:rPr>
          <w:rFonts w:cs="Symbol" w:ascii="Symbol" w:hAnsi="Symbol"/>
          <w:lang w:val="en-US"/>
        </w:rPr>
        <w:t></w:t>
      </w:r>
      <w:r>
        <w:rPr/>
        <w:t xml:space="preserve">1) </w:t>
      </w:r>
      <w:r>
        <w:rPr>
          <w:rFonts w:cs="Times New Roman CYR" w:ascii="Times New Roman CYR" w:hAnsi="Times New Roman CYR"/>
        </w:rPr>
        <w:t>г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d</w:t>
      </w:r>
      <w:r>
        <w:rPr/>
        <w:t>=(31.0</w:t>
      </w:r>
      <w:r>
        <w:rPr>
          <w:rFonts w:cs="Symbol" w:ascii="Symbol" w:hAnsi="Symbol"/>
          <w:lang w:val="en-US"/>
        </w:rPr>
        <w:t></w:t>
      </w:r>
      <w:r>
        <w:rPr/>
        <w:t xml:space="preserve">0.05) </w:t>
      </w:r>
      <w:r>
        <w:rPr>
          <w:rFonts w:cs="Times New Roman CYR" w:ascii="Times New Roman CYR" w:hAnsi="Times New Roman CYR"/>
        </w:rPr>
        <w:t>с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ragraph">
                  <wp:posOffset>-24130</wp:posOffset>
                </wp:positionV>
                <wp:extent cx="4119245" cy="867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9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n-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8.3pt;mso-wrap-distance-left:9pt;mso-wrap-distance-right:9pt;mso-wrap-distance-top:0pt;mso-wrap-distance-bottom:0pt;margin-top:-1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90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n-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гол поворота из таблицы находим по формуле: </w:t>
      </w:r>
      <w:r>
        <w:rPr>
          <w:rFonts w:cs="Symbol" w:ascii="Symbol" w:hAnsi="Symbol"/>
        </w:rPr>
        <w:t></w:t>
      </w:r>
      <w:r>
        <w:rPr>
          <w:vertAlign w:val="subscript"/>
        </w:rPr>
        <w:t>0</w:t>
      </w:r>
      <w:r>
        <w:rPr/>
        <w:t>=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)/2</w:t>
      </w:r>
      <w:r>
        <w:rPr>
          <w:lang w:val="en-US"/>
        </w:rPr>
        <w:t>d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а погрешность по формуле: </w:t>
      </w:r>
      <w:r>
        <w:rPr>
          <w:rFonts w:cs="Symbol" w:ascii="Symbol" w:hAnsi="Symbol"/>
          <w:lang w:val="en-US"/>
        </w:rPr>
        <w:t></w:t>
      </w:r>
      <w:r>
        <w:rPr>
          <w:vertAlign w:val="subscript"/>
        </w:rPr>
        <w:t>0</w:t>
      </w:r>
      <w:r>
        <w:rPr/>
        <w:t>=0,5</w:t>
      </w:r>
      <w:r>
        <w:rPr>
          <w:rFonts w:cs="Symbol" w:ascii="Symbol" w:hAnsi="Symbol"/>
          <w:lang w:val="en-US"/>
        </w:rPr>
        <w:t></w:t>
      </w:r>
      <w:r>
        <w:rPr/>
        <w:t>(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>+(-</w:t>
      </w:r>
      <w:r>
        <w:rPr>
          <w:lang w:val="en-US"/>
        </w:rPr>
        <w:t>n</w:t>
      </w:r>
      <w:r>
        <w:rPr/>
        <w:t>*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d</w:t>
      </w:r>
      <w:r>
        <w:rPr/>
        <w:t xml:space="preserve"> 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2</w:t>
      </w:r>
      <w:r>
        <w:rPr/>
        <w:t>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Теперь находим модуль сдвига по формуле: </w:t>
      </w:r>
      <w:r>
        <w:rPr>
          <w:lang w:val="en-US"/>
        </w:rPr>
        <w:t>G</w:t>
      </w:r>
      <w:r>
        <w:rPr/>
        <w:t>=4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/>
        <w:t>/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а погрешность по формуле: </w:t>
      </w:r>
      <w:r>
        <w:rPr>
          <w:rFonts w:cs="Symbol" w:ascii="Symbol" w:hAnsi="Symbol"/>
        </w:rPr>
        <w:t></w:t>
      </w:r>
      <w:r>
        <w:rPr>
          <w:lang w:val="en-US"/>
        </w:rPr>
        <w:t>G</w:t>
      </w:r>
      <w:r>
        <w:rPr/>
        <w:t>=0.2</w:t>
      </w:r>
      <w:r>
        <w:rPr>
          <w:rFonts w:cs="Symbol" w:ascii="Symbol" w:hAnsi="Symbol"/>
          <w:lang w:val="en-US"/>
        </w:rPr>
        <w:t></w:t>
      </w:r>
      <w:r>
        <w:rPr/>
        <w:t>((</w:t>
      </w:r>
      <w:r>
        <w:rPr>
          <w:lang w:val="en-US"/>
        </w:rPr>
        <w:t>Pl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R</w:t>
      </w:r>
      <w:r>
        <w:rPr/>
        <w:t xml:space="preserve"> 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Rl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(-16)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5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(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</w:t>
      </w:r>
      <w:r>
        <w:rPr>
          <w:vertAlign w:val="subscript"/>
        </w:rPr>
        <w:t>0</w:t>
      </w:r>
      <w:r>
        <w:rPr/>
        <w:t>/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лучаем, модуль сдвига </w:t>
      </w:r>
      <w:r>
        <w:rPr>
          <w:lang w:val="en-US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1=</w:t>
      </w:r>
      <w:r>
        <w:rPr>
          <w:rFonts w:cs="Arial" w:ascii="Arial" w:hAnsi="Arial"/>
          <w:sz w:val="20"/>
          <w:szCs w:val="20"/>
        </w:rPr>
        <w:t>11329299363057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2=</w:t>
      </w:r>
      <w:r>
        <w:rPr>
          <w:rFonts w:cs="Arial" w:ascii="Arial" w:hAnsi="Arial"/>
          <w:sz w:val="20"/>
          <w:szCs w:val="20"/>
        </w:rPr>
        <w:t>11329299363057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3=</w:t>
      </w:r>
      <w:r>
        <w:rPr>
          <w:rFonts w:cs="Arial" w:ascii="Arial" w:hAnsi="Arial"/>
          <w:sz w:val="20"/>
          <w:szCs w:val="20"/>
        </w:rPr>
        <w:t>11329299363057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4=</w:t>
      </w:r>
      <w:r>
        <w:rPr>
          <w:rFonts w:cs="Arial" w:ascii="Arial" w:hAnsi="Arial"/>
          <w:sz w:val="20"/>
          <w:szCs w:val="20"/>
        </w:rPr>
        <w:t>11329299363057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5=</w:t>
      </w:r>
      <w:r>
        <w:rPr>
          <w:rFonts w:cs="Arial" w:ascii="Arial" w:hAnsi="Arial"/>
          <w:sz w:val="20"/>
          <w:szCs w:val="20"/>
        </w:rPr>
        <w:t>11329299363057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6=</w:t>
      </w:r>
      <w:r>
        <w:rPr>
          <w:rFonts w:cs="Arial" w:ascii="Arial" w:hAnsi="Arial"/>
          <w:sz w:val="20"/>
          <w:szCs w:val="20"/>
        </w:rPr>
        <w:t>11329299363057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7=1132929936305731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начение погрешности для каждого из значений G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>=103187270086347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 среднее значение модуля сдвига равно:</w:t>
      </w:r>
    </w:p>
    <w:p>
      <w:pPr>
        <w:pStyle w:val="Normal"/>
        <w:widowControl w:val="false"/>
        <w:autoSpaceDE w:val="false"/>
        <w:ind w:firstLine="567"/>
        <w:rPr>
          <w:sz w:val="36"/>
          <w:szCs w:val="36"/>
        </w:rPr>
      </w:pPr>
      <w:r>
        <w:rPr>
          <w:b/>
          <w:bCs/>
          <w:sz w:val="40"/>
          <w:szCs w:val="40"/>
          <w:lang w:val="en-US"/>
        </w:rPr>
        <w:t>G</w:t>
      </w:r>
      <w:r>
        <w:rPr>
          <w:sz w:val="20"/>
          <w:szCs w:val="20"/>
        </w:rPr>
        <w:t>ср</w:t>
      </w:r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ind w:firstLine="567"/>
        <w:rPr/>
      </w:pPr>
      <w:r>
        <w:rPr/>
        <w:t>Значение модуля сдвига равно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40"/>
          <w:szCs w:val="40"/>
          <w:lang w:val="en-US"/>
        </w:rPr>
        <w:t>f</w:t>
      </w:r>
      <w:r>
        <w:rPr>
          <w:sz w:val="28"/>
          <w:szCs w:val="28"/>
        </w:rPr>
        <w:t>=</w:t>
      </w:r>
      <w:r>
        <w:rPr>
          <w:rFonts w:cs="Arial" w:ascii="Arial" w:hAnsi="Arial"/>
          <w:sz w:val="20"/>
          <w:szCs w:val="20"/>
        </w:rPr>
        <w:t>10,7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ывод: В данной работе определили модуль сдвига</w:t>
      </w:r>
      <w:r>
        <w:rPr>
          <w:b/>
          <w:bCs/>
        </w:rPr>
        <w:t xml:space="preserve"> и модуль кручения</w:t>
      </w:r>
      <w:r>
        <w:rPr>
          <w:rFonts w:cs="Times New Roman CYR" w:ascii="Times New Roman CYR" w:hAnsi="Times New Roman CYR"/>
          <w:b/>
          <w:bCs/>
        </w:rPr>
        <w:t xml:space="preserve"> статическим методом и вычислили погрешность модуля сдвига и модуля кручения.</w:t>
      </w:r>
    </w:p>
    <w:p>
      <w:pPr>
        <w:pStyle w:val="Normal"/>
        <w:rPr/>
      </w:pPr>
      <w:r>
        <w:rPr/>
        <w:t>Решение 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данны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R</w:t>
      </w:r>
      <w:r>
        <w:rPr/>
        <w:t xml:space="preserve"> = (0.0550 </w:t>
      </w:r>
      <w:r>
        <w:rPr>
          <w:rFonts w:cs="Symbol" w:ascii="Symbol" w:hAnsi="Symbol"/>
          <w:lang w:val="en-US"/>
        </w:rPr>
        <w:t></w:t>
      </w:r>
      <w:r>
        <w:rPr/>
        <w:t xml:space="preserve"> 0.0005)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= (0.003 </w:t>
      </w:r>
      <w:r>
        <w:rPr>
          <w:rFonts w:cs="Symbol" w:ascii="Symbol" w:hAnsi="Symbol"/>
          <w:lang w:val="en-US"/>
        </w:rPr>
        <w:t></w:t>
      </w:r>
      <w:r>
        <w:rPr/>
        <w:t xml:space="preserve"> 0.00005)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= (1.350 </w:t>
      </w:r>
      <w:r>
        <w:rPr>
          <w:rFonts w:cs="Symbol" w:ascii="Symbol" w:hAnsi="Symbol"/>
          <w:lang w:val="en-US"/>
        </w:rPr>
        <w:t></w:t>
      </w:r>
      <w:r>
        <w:rPr/>
        <w:t xml:space="preserve"> 0.005)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d</w:t>
      </w:r>
      <w:r>
        <w:rPr/>
        <w:t xml:space="preserve"> = (0.396 </w:t>
      </w:r>
      <w:r>
        <w:rPr>
          <w:rFonts w:cs="Symbol" w:ascii="Symbol" w:hAnsi="Symbol"/>
          <w:lang w:val="en-US"/>
        </w:rPr>
        <w:t></w:t>
      </w:r>
      <w:r>
        <w:rPr/>
        <w:t xml:space="preserve"> 0.005)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0 </w:t>
      </w:r>
      <w:r>
        <w:rPr/>
        <w:t>= 0 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rFonts w:cs="Times New Roman CYR" w:ascii="Times New Roman CYR" w:hAnsi="Times New Roman CYR"/>
        </w:rPr>
        <w:t xml:space="preserve">одного груза) = (0.050 </w:t>
      </w:r>
      <w:r>
        <w:rPr>
          <w:rFonts w:cs="Symbol" w:ascii="Symbol" w:hAnsi="Symbol"/>
          <w:lang w:val="en-US"/>
        </w:rPr>
        <w:t></w:t>
      </w:r>
      <w:r>
        <w:rPr/>
        <w:t xml:space="preserve"> 0.001) к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5209540" cy="867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05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10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0.025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0.030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0.0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68.3pt;mso-wrap-distance-left:9pt;mso-wrap-distance-right:9pt;mso-wrap-distance-top:0pt;mso-wrap-distance-bottom:0pt;margin-top:1pt;mso-position-vertical-relative:text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05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10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0.025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0.030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0.03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гол поворота из таблицы находим по формуле: </w:t>
      </w:r>
      <w:r>
        <w:rPr>
          <w:rFonts w:cs="Symbol" w:ascii="Symbol" w:hAnsi="Symbol"/>
        </w:rPr>
        <w:t></w:t>
      </w:r>
      <w:r>
        <w:rPr>
          <w:vertAlign w:val="subscript"/>
        </w:rPr>
        <w:t xml:space="preserve">0 </w:t>
      </w:r>
      <w:r>
        <w:rPr/>
        <w:t>=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)/2</w:t>
      </w:r>
      <w:r>
        <w:rPr>
          <w:lang w:val="en-US"/>
        </w:rPr>
        <w:t>d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а погрешность по формуле: </w:t>
      </w:r>
      <w:r>
        <w:rPr>
          <w:rFonts w:cs="Symbol" w:ascii="Symbol" w:hAnsi="Symbol"/>
          <w:lang w:val="en-US"/>
        </w:rPr>
        <w:t></w:t>
      </w:r>
      <w:r>
        <w:rPr>
          <w:vertAlign w:val="subscript"/>
        </w:rPr>
        <w:t>0</w:t>
      </w:r>
      <w:r>
        <w:rPr/>
        <w:t> = 0,5</w:t>
      </w:r>
      <w:r>
        <w:rPr>
          <w:rFonts w:cs="Symbol" w:ascii="Symbol" w:hAnsi="Symbol"/>
          <w:lang w:val="en-US"/>
        </w:rPr>
        <w:t></w:t>
      </w:r>
      <w:r>
        <w:rPr/>
        <w:t>(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d</w:t>
      </w:r>
      <w:r>
        <w:rPr/>
        <w:t>)</w:t>
      </w:r>
      <w:r>
        <w:rPr>
          <w:vertAlign w:val="superscript"/>
        </w:rPr>
        <w:t xml:space="preserve">2 </w:t>
      </w:r>
      <w:r>
        <w:rPr/>
        <w:t>+ (-</w:t>
      </w:r>
      <w:r>
        <w:rPr>
          <w:lang w:val="en-US"/>
        </w:rPr>
        <w:t>n</w:t>
      </w:r>
      <w:r>
        <w:rPr/>
        <w:t>*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d</w:t>
      </w:r>
      <w:r>
        <w:rPr/>
        <w:t xml:space="preserve"> 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2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Теперь находим модуль сдвига по формуле: </w:t>
      </w:r>
      <w:r>
        <w:rPr>
          <w:lang w:val="en-US"/>
        </w:rPr>
        <w:t>G</w:t>
      </w:r>
      <w:r>
        <w:rPr/>
        <w:t xml:space="preserve"> = 4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/>
        <w:t>/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а погрешность по формуле: </w:t>
      </w:r>
      <w:r>
        <w:rPr>
          <w:rFonts w:cs="Symbol" w:ascii="Symbol" w:hAnsi="Symbol"/>
        </w:rPr>
        <w:t></w:t>
      </w:r>
      <w:r>
        <w:rPr>
          <w:lang w:val="en-US"/>
        </w:rPr>
        <w:t>G</w:t>
      </w:r>
      <w:r>
        <w:rPr/>
        <w:t> = 0.2</w:t>
      </w:r>
      <w:r>
        <w:rPr>
          <w:rFonts w:cs="Symbol" w:ascii="Symbol" w:hAnsi="Symbol"/>
          <w:lang w:val="en-US"/>
        </w:rPr>
        <w:t></w:t>
      </w:r>
      <w:r>
        <w:rPr/>
        <w:t>((</w:t>
      </w:r>
      <w:r>
        <w:rPr>
          <w:lang w:val="en-US"/>
        </w:rPr>
        <w:t>Pl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R</w:t>
      </w:r>
      <w:r>
        <w:rPr/>
        <w:t xml:space="preserve"> 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Rl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(-16)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5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(</w:t>
      </w:r>
      <w:r>
        <w:rPr>
          <w:lang w:val="en-US"/>
        </w:rPr>
        <w:t>RPl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</w:t>
      </w:r>
      <w:r>
        <w:rPr>
          <w:vertAlign w:val="subscript"/>
        </w:rPr>
        <w:t>0</w:t>
      </w:r>
      <w:r>
        <w:rPr/>
        <w:t>/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Times New Roman CYR" w:ascii="Times New Roman CYR" w:hAnsi="Times New Roman CYR"/>
        </w:rPr>
        <w:t xml:space="preserve">Получаем, модуль сдвига 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>1</w:t>
      </w:r>
      <w:r>
        <w:rPr>
          <w:szCs w:val="20"/>
          <w:lang w:val="en-US"/>
        </w:rPr>
        <w:t xml:space="preserve"> = 1.122510452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 xml:space="preserve">2 </w:t>
      </w:r>
      <w:r>
        <w:rPr>
          <w:szCs w:val="20"/>
          <w:lang w:val="en-US"/>
        </w:rPr>
        <w:t>= 1.132468836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 xml:space="preserve">3 </w:t>
      </w:r>
      <w:r>
        <w:rPr>
          <w:szCs w:val="20"/>
          <w:lang w:val="en-US"/>
        </w:rPr>
        <w:t>= 1.128743610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 xml:space="preserve">4 </w:t>
      </w:r>
      <w:r>
        <w:rPr>
          <w:szCs w:val="20"/>
          <w:lang w:val="en-US"/>
        </w:rPr>
        <w:t>= 1.132468836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 xml:space="preserve">5 </w:t>
      </w:r>
      <w:r>
        <w:rPr>
          <w:szCs w:val="20"/>
          <w:lang w:val="en-US"/>
        </w:rPr>
        <w:t>= 1.130230755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 xml:space="preserve">6 </w:t>
      </w:r>
      <w:r>
        <w:rPr>
          <w:szCs w:val="20"/>
          <w:lang w:val="en-US"/>
        </w:rPr>
        <w:t>= 1.132468836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b/>
          <w:bCs/>
          <w:lang w:val="en-US"/>
        </w:rPr>
        <w:t>G</w:t>
      </w:r>
      <w:r>
        <w:rPr>
          <w:szCs w:val="20"/>
          <w:vertAlign w:val="subscript"/>
          <w:lang w:val="en-US"/>
        </w:rPr>
        <w:t xml:space="preserve">7 </w:t>
      </w:r>
      <w:r>
        <w:rPr>
          <w:szCs w:val="20"/>
          <w:lang w:val="en-US"/>
        </w:rPr>
        <w:t>= 1.130869304</w:t>
      </w:r>
      <w:r>
        <w:rPr>
          <w:szCs w:val="20"/>
          <w:vertAlign w:val="superscript"/>
          <w:lang w:val="en-US"/>
        </w:rPr>
        <w:t>.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1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Cs w:val="20"/>
        </w:rPr>
      </w:pPr>
      <w:r>
        <w:rPr>
          <w:szCs w:val="20"/>
        </w:rPr>
        <w:t>Значение погрешности для каждого из значений G:</w:t>
      </w:r>
    </w:p>
    <w:p>
      <w:pPr>
        <w:pStyle w:val="Normal"/>
        <w:ind w:left="360" w:hanging="0"/>
        <w:rPr>
          <w:szCs w:val="20"/>
        </w:rPr>
      </w:pPr>
      <w:r>
        <w:rPr>
          <w:rFonts w:cs="Symbol" w:ascii="Symbol" w:hAnsi="Symbol"/>
        </w:rPr>
        <w:t></w:t>
      </w:r>
      <w:r>
        <w:rPr>
          <w:szCs w:val="20"/>
          <w:lang w:val="en-US"/>
        </w:rPr>
        <w:t>G</w:t>
      </w:r>
      <w:r>
        <w:rPr>
          <w:szCs w:val="20"/>
        </w:rPr>
        <w:t xml:space="preserve"> = 5063732091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Отсюда среднее значение модуля сдвига равно:</w:t>
      </w:r>
    </w:p>
    <w:p>
      <w:pPr>
        <w:pStyle w:val="Normal"/>
        <w:widowControl w:val="false"/>
        <w:autoSpaceDE w:val="false"/>
        <w:rPr>
          <w:szCs w:val="36"/>
          <w:u w:val="single"/>
        </w:rPr>
      </w:pPr>
      <w:r>
        <w:rPr>
          <w:b/>
          <w:bCs/>
          <w:szCs w:val="40"/>
          <w:lang w:val="en-US"/>
        </w:rPr>
        <w:t>G</w:t>
      </w:r>
      <w:r>
        <w:rPr>
          <w:b/>
          <w:bCs/>
          <w:szCs w:val="20"/>
        </w:rPr>
        <w:t>ср</w:t>
      </w:r>
      <w:r>
        <w:rPr>
          <w:szCs w:val="20"/>
        </w:rPr>
        <w:t xml:space="preserve"> </w:t>
      </w:r>
      <w:r>
        <w:rPr>
          <w:szCs w:val="36"/>
        </w:rPr>
        <w:t xml:space="preserve">= </w:t>
      </w:r>
      <w:r>
        <w:rPr>
          <w:szCs w:val="3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/>
      </w:pPr>
      <w:r>
        <w:rPr/>
        <w:t>Значение модуля сдвига равно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bCs/>
          <w:szCs w:val="40"/>
        </w:rPr>
        <w:t xml:space="preserve"> </w:t>
      </w:r>
      <w:r>
        <w:rPr>
          <w:b/>
          <w:bCs/>
          <w:szCs w:val="40"/>
          <w:lang w:val="en-US"/>
        </w:rPr>
        <w:t>f</w:t>
      </w:r>
      <w:r>
        <w:rPr>
          <w:szCs w:val="40"/>
        </w:rPr>
        <w:t xml:space="preserve"> </w:t>
      </w:r>
      <w:r>
        <w:rPr>
          <w:szCs w:val="28"/>
        </w:rPr>
        <w:t xml:space="preserve">= </w:t>
      </w:r>
      <w:r>
        <w:rPr>
          <w:rFonts w:cs="Arial" w:ascii="Arial" w:hAnsi="Arial"/>
          <w:szCs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Вывод: В ходе данной работы статическим методом были определены модуль сдвига</w:t>
      </w:r>
      <w:r>
        <w:rPr>
          <w:b/>
          <w:bCs/>
        </w:rPr>
        <w:t xml:space="preserve"> и модуль кручения</w:t>
      </w:r>
      <w:r>
        <w:rPr>
          <w:rFonts w:cs="Times New Roman CYR" w:ascii="Times New Roman CYR" w:hAnsi="Times New Roman CYR"/>
          <w:b/>
          <w:bCs/>
        </w:rPr>
        <w:t xml:space="preserve"> и вычислены погрешность их величин соответственн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0:00Z</dcterms:created>
  <dc:creator>testent.ru</dc:creator>
  <dc:description/>
  <cp:keywords/>
  <dc:language>en-US</dc:language>
  <cp:lastModifiedBy>testent.ru</cp:lastModifiedBy>
  <dcterms:modified xsi:type="dcterms:W3CDTF">2011-03-22T12:03:00Z</dcterms:modified>
  <cp:revision>1</cp:revision>
  <dc:subject/>
  <dc:title>Определение модуля сдвига и кручения статическим методом</dc:title>
</cp:coreProperties>
</file>