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ст №1 Дроб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:1,25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1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8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7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,5: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,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,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3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125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2,5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5: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,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,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-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,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6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7</m:t>
            </m:r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,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,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,8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1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5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4,5-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1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625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8</m:t>
        </m:r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1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5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: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1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1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: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0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5-7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,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1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:0,4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 0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7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7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6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6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6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6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2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-1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,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2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ычисл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:1,4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,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Ключи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91"/>
        <w:gridCol w:w="279"/>
        <w:gridCol w:w="285"/>
        <w:gridCol w:w="291"/>
        <w:gridCol w:w="285"/>
        <w:gridCol w:w="291"/>
        <w:gridCol w:w="291"/>
        <w:gridCol w:w="28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bCs/>
      <w:color w:val="FF9900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0:00Z</dcterms:created>
  <dc:creator>User</dc:creator>
  <dc:description/>
  <cp:keywords/>
  <dc:language>en-US</dc:language>
  <cp:lastModifiedBy>User</cp:lastModifiedBy>
  <dcterms:modified xsi:type="dcterms:W3CDTF">2011-03-26T05:25:00Z</dcterms:modified>
  <cp:revision>6</cp:revision>
  <dc:subject/>
  <dc:title>Тест №1 Дроби</dc:title>
</cp:coreProperties>
</file>