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Подкоренные выражения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 Вычисли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 Вычисли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)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)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) 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чис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) -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) -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) -1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) 1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4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чис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) -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) -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)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5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чис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) 15 - 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) 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) 15 + 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) 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6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чис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) 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C) 14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) 14 - 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E) 14 +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7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чис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+ 2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2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8 Избавься от иррациональности в знаменател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9 Избавься от иррациональности в знаменател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 + 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0 Сократите дробь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)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)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11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чис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8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2 Вычисли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3 Сократите дробь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) 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)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)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14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чис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) 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5 Вычисли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)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)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)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16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чис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)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)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17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чис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8 Упростите выра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9 Вычисли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0 Упростите выра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-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7-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7+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1 Упростите выра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6 -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2 Упростите выра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3 +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-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+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3 Упростите выра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5+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+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3+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+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4 Упростите выра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1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5 Упростите выра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4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sectPr>
          <w:type w:val="continuous"/>
          <w:pgSz w:orient="landscape" w:w="16838" w:h="11906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  <w:t>Ключ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orient="landscape" w:w="16838" w:h="11906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AUTHOR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testent.ru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ab/>
      <w:t xml:space="preserve">стр.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4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ab/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DATE \@"dd.MM.yyyy"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0.07.2026</w:t>
    </w:r>
    <w:r>
      <w:rPr>
        <w:sz w:val="18"/>
        <w:b w:val="false"/>
        <w:szCs w:val="18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bCs/>
      <w:color w:val="FF9900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9:00Z</dcterms:created>
  <dc:creator>testent.ru</dc:creator>
  <dc:description/>
  <cp:keywords/>
  <dc:language>en-US</dc:language>
  <cp:lastModifiedBy>testent.ru</cp:lastModifiedBy>
  <dcterms:modified xsi:type="dcterms:W3CDTF">2011-04-01T20:09:00Z</dcterms:modified>
  <cp:revision>1</cp:revision>
  <dc:subject/>
  <dc:title>Подкоренные выражения</dc:title>
</cp:coreProperties>
</file>