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паргалка 2011 по биолог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71% поверхности всего земного шара занимает) гидросф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втор книги Философия зоологии)Жан батист Ламар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втотрофные организмы способные строить  свои тела за счет неорганических соединений) продуцен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зотистое основание цитозин комплементарно) гуани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лельные гены находятся в) одинаковых локусах гомологичных хромос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нглийский натуралист, выступивший одновременно с Чарльзом Дарвином независимо от него с теорией естественного отбора) Альфред Уолле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ндийский центр-родина) картоф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ппендикс-это отросток) толстого кише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ртериальная кровь) ярко-красная, богатая кислород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ртерии- сосуды, несущие) кровь от сердца к орган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ртерии это сосуды несущие) кровь от сердца к орган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пект сукцессии , в котором у растений и животных постепенно меняется видовой состав) перв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спект сукцессии в котором биомасса органических веществ увеличивается )втор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спект сукцессии,  в котором чистая биологическая продуктивность резко уменьшается) четверт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спект сукцессии, в котором увеличивается разнообразие организмов. Биоценоз расслаивается, мельчает, и в результате может появиться удобная для организмов экологическая среда) трет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утосомы-это) хромосомы, одинаковые у женского и мужского организм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ктерии имеющие форму шариков)кок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ктерии питающиеся органическими веществами живых организмов) парази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ктерии, питающиеся готовыми органическими веществами, используя отмершие организмы) сапрофи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ктерии, синтезирующиеся свободный азот воздуха и превращающие его в азотистые соли) цианобакте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обаб относится к семейству) бомбаксов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рбарис имеет  видоизменённые листья) колюч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зотходная технология означает овладение) замкнутым циклом технологии без выброса вредных веще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зусловный рефлекс) передается по наследств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лки состоят из) аминокисл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лое вещество в ЦНС- это скоплнение) длинных отростков нейр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лочная оболочка иначе называется) скл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сцветные клетки крови, захватывающих и поглощающих болезненных микробов) лейкоци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иогенный элемент входящий в состав нуклеиновых кислот) 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иогенный элемент, входящий в состав аминокислот) аз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иологический фактор эволюции человека) наследственная изменчив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стула) однослойный зароды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едная поганка похожа на съедобный гриб, который называется) шампиньон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еск и эластичность волос зависит от) жира, выделяемого сальными желез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уждающий нерв является частью) периферической нервной систе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лезни проявляются при изменении строения генов при нарушении последовательности расположения нуклеотидов) ген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лезнь органов выделительной системы) цист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лезнь при которой не свертывается кровь) гемофи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лезнь суставов называется) артр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лезнь, при которой неорганический фосфат не всасывается обратно в кровь и вымывается из костей) рах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льшие круговороты происходящие в пределах биосферы) биогеохимический круговор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льшинство моллюсков имеют крови) бесцветну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льшое значение для формирования эмоций имеет) височная и лобная до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льшой круговорот углекислого газа) 30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рюхоногий моллюск, повреждающий плоды и овощные растения) слиз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1987 году в районе Антарк в рез-те  уменьш озонного слоя образ озоновая «дыра» S) 7 млн. К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агроценозах) вносятся удобрения, как дополнительный источник энерг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гене заложена информация о строении) бел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глубоких морях обитают корнероты, которые относятся к ) медуз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горных районах Казахстана встречаются представители семейства медвежьих) бур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истории развития органического мира «Веком пресмыкающихся» назыв.эра) мезозой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клетках эукариот иРНК синтезируется в) яд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клетку крупные молекулы белка и частицы пищи поступают) через фагоцит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кровеносную систему лимфа попадает через) вены в правое предсерд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механизме образования почки происходит обратное всасывание воды, которая называется) реабсорб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мозжечке основная масса серого вещества находится) на поверхности, образуя кор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молекуле ДНК аденину комплементарен) тим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области переднецентральной извилины находится) моторная з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одном мм крови лейкоцитов содержится) 6-9 ты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онтогенезе из эктодермы формируется) нервная пласти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онтогенезе ланцетника из мезодермы формируется) кровеносная систе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онтогенезе ланцетника из энтодермы формируются) пищеварительная систе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организме взрослого человека содержится) 4,5-5л кров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организме человека насчитывается примерно) 200 кос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основе этого вида внимания лежит волевой акт и сознательная деятельность человека)произво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пищеварительной системе улитки по сравнению с дождевым червем появилась) печ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почках синтезируется) ферменты повышающие кровяное да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пресных водоемах пищей малькам служат) даф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процессе пищеварения желчь и поджелудочный сок выделяются в) 12-перстную киш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результате митоза число хромосом в дочерних клетках по сравнению с материнской) сохр.неизменн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рибосомах синтезируются) белки и рибонуклеиновые кисл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елекционной работе с микроорганизмами особенно широко используется метод) экспериментального мутагене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емяпочке пестика находится) яйцеклетка и центр.кле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келет плечевого пояса входит) ключ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остав миофибрилл входят белки) миозин и акт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оставе костей больше) неорганических веще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остоянии покоя длительность сокращения желудочков сердца составляет)0,3 секун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утки образуется первичной мочи) 150-180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тонкой кишке и в желчном протоке поселяется) Лямб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цветке семейства лилейных) 6 тычин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цветке семейства пасленовых тычинок)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нчик цветка растений семейства сложноцветных состоит из) 5 лепес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хняя граница жизни в биосфере) 25-27к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с сердца человека) 300 грам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стибулярный аппарат расположен) во внутреннем ух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тром распространяются семена) одуванч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тром распространяются семена) хлопчат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троопыляемое растение) бере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щества не всасывающиеся через канальцы почек) креатин и сульф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щества от листа в корень передвигаются по) луб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щество, выделяемое пиявками, которое замедляет свертывание крови) гируд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щество, расщепляющее жиры и способствующее их усвоению) желч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заимовыгодное сожительство организмов называются) симби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заимодействие организмов это пример факторов) биотичес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звешенные парящие в воде организмы) планкт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звешенные парящие в воде организмы) планкт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зрослая планария имеет длину тела) 1-2с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зрослый человек в спокойном состоянии вдыхает воздух) 500 с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д спор образующийся на грибнице или специальных выростах) конид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ды деятельности человека, приводящие к изменению среды обитания живых организмов) антропогенный факт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ды, преобладающие по численности создающие среду для  всего сообщества) эдификато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тамин влияющий на образование крови) В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лияние организмов одних видов на организмы других, путем выделения ими различных веществ) аллелопа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нутренний слой клеток многоклеточных организмов) энтодер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о время аварии на Чернобыльской АЭС радиоакт вещ-ва поднялись в атмосферу на выс) 3000 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збудимость клетки связана с неодинаковой проницаемостью мембраны для ионов) Na,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збудитель туберкулеза) бакте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зле основания ноги расположен рот у)беззуб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лнообразные сокращения стенок кишечника называются) перистальти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лосы головы сменяются каждые)2-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спаление паутинной оболочки головного мозга назыв)арахноид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первые применил гибридологический метод исследований наследственности) Менд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емя появления первых птиц) Юрский пери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емя появления первых птиц) юрский пери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асывание питательных веществ )ассимиля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асывание продуктов расщепления белков, жиров, углеводов происходит) в тонкой киш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асывание это) прохождения веществ через слой или ряд слоев клеток пищеварительного тракта в кровь и лимф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другие хромосомы клеток кроме половых)  аутосо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я совокупность внешних признаков животных, их телосложение, соотношение частей тела) экстерь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ходит в состав гемоглобина) F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вихом называют) выход головки кости из суставной впад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ыделения растений отпугивающие животных) репеллен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деления растений привлекающие животных) антрактан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ращивается для получения растительного масла) горч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сокий гребень грудины птиц) ки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являет численные показатели организмов в экосистеме) пирамида числ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зообмен это) совокупность процессов обмена газами между организмом и средой путем диффуз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струла) двуслойный зароды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енотип организма с одинаковыми аллельными генами) гомозиг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етеротрофные организмы потребляющие органические вещества) консумен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иподинамия) пониженная подвиж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корень не выделяется среди остальных в корневой системе) ов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ной выделяющийся из раны) погибшие лейкоци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ова отсутствует у) беззуб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ова отсутствует у) беззуб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овной мозг состоит из) 5 отде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овоногий моллюск имеющий чернильный мешок с густой жидкостью коричневого цвета) кальма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осовые связки расположены) в горта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мологичные органы являются) морфологическим доказательством эволю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мологичные органы) лапы собаки и крылья птиц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рмон инсулин вырабатывает) поджелудочная желе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рмон мозгового слоя надпочечников) адрена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рмон оказывающий влияние на повышение уровня глюкозы в крови, на активное расщепление в печени гликогена на глюкозу) глюкаг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рмон регулирующий обмен кальция в организме) паратгорм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рмоны поступают) в кров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рох и фасоль имеют стебель) цепляющий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сподствующим растением хвойного леса является) 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ибница представляет одну разветвленную многоядерную клетку у плесневого гриба) мук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ипп вызывается) вирус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уморальная регуляция органов пищеварительной системы заключается) в воздействии на их работу химических веществ через кров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уморальная регуляция функции организма заключается) в химическом взаимодействии клеток через кров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уморальная регуляция функций почек осуществляется гормонами) гипофиза и надпоче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вление крови обычно измеряют в артерии) плече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ве одинаковые клетки образующиеся при делении зиготы в продольном направлении) бластоме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вигательная память помогает запомнить и воспроизвести) трудовые навы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вигательные центры коры больших полушарий расположены в) теменной до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вижению крови по венам способствует) карманообразные клап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вижущей силой революции по Ламарку является) стремление организмов к совершенств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вустворчатый моллюск, пробуравливающий куски дерева, принося вред кораблям) теред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градация природных экосистем Арала обусловлена острым недостатком воды и) аридиза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ение растительного сообщества на определенные слои) ярус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ким предком лошади является) тарп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ким предком овцы является) Арха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ина кишечника человека) 5-6 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инные отростки нервных клеток) акс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инный отросток нейрона называется) акс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ительный процесс, происходящий на основе наследственной изменчивости и ест.отбора) ароморф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я борьбы с эрозией почв необходимо) применять специальные плоскорез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я изготовления бус и других украшений чаще всего употребляется скелет) коралла крас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я растений паразитов характерны) корни-присос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ждевой червь питается) гниющими растительными остатк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ждь, содержащий азотную и серную кислоты) кислот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пустимое содержание свинца во всех продуктах) 0,001 мг/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ревнейшие люди) питекантропы, синантроп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ыхательные движения в минуту у здорового человека) 16-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ыхательный центр расположен) в продолговатом мозг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ышащие воздухом несколько более крупные почвенные животные) мезофау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ж представитель отряда) рукокрыл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клетки бактерий напоминают грозди винограда, то их называют)стафилокок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клетки бактерий сгруппированы по четыре, то их называют)тетракок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клетки бактерий сгруппированы попарно, то их назыв) диплокок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на стебле растения каждый узел имеет по два листа расположенных друг против друга) супротив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ожог кожи вызван щелочью, то это место нужно промыть раствором) уксусной кисл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развивается воспалительный процесс внутреннего уха) поражаются рецепто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три и больше листьев растут на одном узле стебля )мутовчат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елеза внутренней секреции в детском возрасте замедляющая раннее половое созревание) эпиф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елеза тимус находится) в грудной клет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елеза, появившаяся у некоторых представителей птиц) копчиков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елезы внутренней секреции вырабатывают) гормо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елезы впервые появившиеся у земноводных) слюн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елчный проток открывается внутрь) 12-перстной киш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елчь накапливается в) желчном пузы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вотное не относящиеся к классу пресмыкающихся) трит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вотное, являющееся представителем брюхоногих моллюсков)  прудов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вотные, относящиеся к низшим хордовым организмам) ланцет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вотные, питающиеся растительной пищей) фитофа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вотные, являющиеся представителями двустворчатых моллюсков) мид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вотные-представители головоногих моллюсков) кальма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дкость выделяющаяся из половых желез самцов рыб) моло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зненная емкость легких определяется с помощью) спиромет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зненная емкость легких составляет) 3500 см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знь в биосфере появилась) 3-3,5 млрд. лет наз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 1 минуту через кровеносные сосуды почек проходит крови) 1200 м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 образование иммуноглобулинов и защиту от чужеродных молекул отвечают) В-лимфоци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 развитие вторичных половых признаков у девочек отвечает гормон) фоллику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 распознавание и уничтожение чужеродных клеток отвечают лейкоциты) т-лимфоци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 счет минерализации органических соединений и создания особых органических веществ повышают плодородие почвы) почвенные бакте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болевание при котором параллельные лучи идущие от предмета пересекаются за сетчаткой называют) дальнозорк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болевание хлопчатника вызванное бактериями) гомм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болевание, при котором поражаются ткани сердца) ревмат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грязнение атмосферы сернистыми газами приводит) к утечке оз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держка полового созревания) инфантил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кон гомологических рядов) Вави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кон минимума открыл) Ю.Либ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росток папоротника имеет) зарост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щитная оболочка покрывающая тело паразитических червей) кутику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елённые растения это) продуцен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емляника имеет видоизмененный подземный побег- корневище) укороч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лаковое растение, не являющееся зерновой культурой) овсю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на где формируются двигательные реакции называется) мотор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на, анализирующая импульсы с рецепторов мышц и сухожилий, называется) соматосенсор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релое пыльцевое зерно у цветковых растений содержит) 2 спер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рительная зона головного мозга находится) в затылочной бороз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убы мудрости обычно появляются ) к 20 год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глокожие животные имеющие специальные органы дыхания-водные легкие) голоту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глокожие животные, имеющие специальные органы дыхания: кожные жабры)мор.еж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 150л первичной мочи образуется вторичной мочи) 1,5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 цветка образуется) плод с семен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 цветка) развивается пл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вестное в настоящее время количество видов ядовитых веществ, загрязняющих воздух)1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готавливают обработанные каменные орудия труда, строят очаги и жилища) древние лю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меют двухкамерное сердце) ры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ммунитет не бывает) нейтра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фузории живущие в желудке жвачных млекопитающих) помогают переваривать клетчат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фузория-туфелька) служит пищей для водных живот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оны калия при гуморальной регуляции оказывают влияние, сходное с влиянием) парасимпатической систе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кусственный активный иммунитет можно приобрести) сделав привив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ьзование животных организмов и биологических процессов в производстве в интересах человека) биотехноло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торическое развитие вида) филогене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аналогичным органам относятся) крылья птицы и крылья бабоч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безусловным рефлексам относят) каш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бескилевым птицам относят) страу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видам соединительной ткани не относят) проводящу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видам эпителиальной ткани не относят) основну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водным млекопитающим относятся) боб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вспомогательным органам глаза не относят) хрустал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выводковым птицам относится) у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выделительной системе моллюсков относятся)поч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гигантизму приводит избыток гормонов) гипофи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голосемянным растениям относятся) лиственн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европеоидной расе относится коренное население) Европ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железам смешанной секреции относят) полов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инфекционным заболеваниям кишечника относится) хол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классу брюхоногих моллюсков относятся) катуш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классу головоногих) осьмино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классу ленточных червей относится) эхинокок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классу черничных червей относят) плана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костям черепа не относят) базаль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мелким ракообразным относятся) циклоп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монголоидной расе относится коренное население) Центральной и Восточной Аз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неклеточным формам жизни относятся) вирусы и фа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одиночным морским кишечнополостным животным ведущим сидячий образ жизни) акти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однолетним растениям относят) пшениц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организменному уровню строения человеческого тела относят) голова, шея, туловище, конеч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органическим веществам семени относится) клейков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органическим удобрениям относят) птичий пом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отряду чешуекрылых относится) обыкновенный маха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первичнополостным организмам относятся) круглые черв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периферической нервной системе относят) нервы и нервные уз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плавающим  птицам относят) пингв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представителям ракообразных относят) улитка виноград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птенцовым птицам относятся) голуб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ракообразным относится ) кра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ракообразным членистоногим относится) креве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ресничным плоским червям относится) белая плана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семечковым плодовым культурам относится) ай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сортам озимой пшеницы относятся) Одесская 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сортам яровой пшеницы относят) Новосибирская 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функциям вегетативной нервной системы не относят) движение скелетной мускула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функциям мышц не относят) передачу нервного импуль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функциям нейроглиев не относят) проводящу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холодостойким растениям относится) горо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хрящевым рыбам относят) ман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этому царству относятся все бактерии состоящие из безъядерных клеток) дробян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ждые 5 минут через почки профильтровывается) 5 литров кров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ое из перечисленных растений не является лишайников) плюма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ой из органов не относится к дыхательной системе) гло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нцерогенным веществом табачного дыма является) бензопир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иотип не характеризует следующие признаки вида) дли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иотип-это) диплоидный набор хромосом в соматических клетках организ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тионы обеспечивающие раздражимость организма) K, Na, 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тайско-малайский центр одомашнивания жив-ых является родиной) соба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лапаны сердца обеспечивают движение крови) в одну сторо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летка нервной ткани) нейр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летки кишечнополостных животных, участвующие в регенерации организма) промежуточ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летки крови иначе называют) форменными элемент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летки-спутницы нервной ткани называются) нейрогли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лещ, паразитирующий на теле человека вызывая чесотку) зу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лещи вызывающие болезнь при которой шелушатся чешуйки на ногах птиц) перьев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лубеньки образующиеся на корнях характерны для растений семейства) бобов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жно-мышечная чувствительная  зона расположена) в теменной до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бочки обеспечивают зрение) цвет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бочки, чувствительные к свету, содержат) иодопс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-во ядерных взрывов, провед на полигоне в Семип.области, в местностях Тайсоган, Нарын, Азгыр) более 5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ичество аспектов сукцессии по Ю.Одуму)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ичество воздуха во вдыхаемом воздухе) 21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ичество двуокиси углерода в составе выдыхаемого воздуха)4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ичество лимфатических узлов в организме человека) 4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ичество ног у паука крестовика) 4 па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ичество особей, занимающих определенную площадь или территорию) числен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ичество слоев тела зародыша планарии)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ичество спинномозговых нервов отходит в обе стороны от спинного мозга) 31 па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ичество химических элементов в составе клетки) 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ичество хлоропластов в клетке)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ичество ходильных ног паука-крестовика) четыре па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ичество черепно-мозговых нервов человека) 12 па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ючки кактуса это видоизмененные) листь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натное растение имеющее второе название мугогон) крапи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ечности рака, использующиеся для захвата пищи) клеш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тактным рецептором являются) вкусов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центрация соли в Каспийском море) 14 г\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ъюгация гомологичных хромосом происходит в) профазе мейо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пулировка-это способ размножения) привив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алловые рифы образованы) животны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мовое растение семейства бобовых) верблюжья колю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невая система, у которой главный корень не выделяется среди других) мочковат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невищами можно размножать) ирис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невищами размножаются) ландыш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ни развив на главном и придаточных корнях назыв) боковы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откие отростки нервных клеток) дендри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сти образованы) соединительной ткан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асные кровяные тельца, участвующие в  переносе газа, веществ, регуляции количества воды) эритроци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атное увеличение числа хромосом к гаплоидному набору) полиплоид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терий-  определяет ареал распространения вида) эколого – географ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терий – характеризует существ опр-ного набора хромосом и нуклеотидов ДНК для каждого вида) генет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терий вида, определяющий ареал и условия его обитания) эколого-географический критерий ви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овеносная система моллюсков) незамкнут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овеносный сосуд выходящий из правого желудочка) легочная арте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овь это вид ткани) соединитель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овь, насыщенная углекислым газом, называют) веноз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углые черви паразитирующие в мышцах животных) трихинел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углые черви паразитирующие в теле насекомых) волосат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сантория относится к лишайникам) листоват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йкоциты) защита организ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карственное растение семейства мальвовых) ал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карственные растения семейства бобовых) солод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нточные черви, живущие  в организме человека или животного) эндопарази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за глаза, фокусирующая световые лучи) хрустал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ст прикрепляется к стеблю с помощью) череш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стья яблони и тополя имеют жилкование) перистосетчат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чинка рыбы) мал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чинки с ресничками, превращающиеся во взрослого многощетинкового червя) трохоф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шайник «исландский мох» иначе называют) цетра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уковицами можно размножать) лил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учше развит передний мозг у) млекопитающ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юбой круг кровообращения начинается ) в одном из желудоч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юбой круг кровообращения начинается в) одном из желудоч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юбой организм живущий в водной среде)гидробион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ди современного типа)кроманьонц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ямблии вызывают воспаление) желчного пузыр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кроэволюция сопровождается появлением новых) р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лые круговороты, происходящие в пределах биосферы) биолог.круговор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лярийный паразит проникает в) красные кровяные тель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нтия представляет собой) кожную склад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нтия улитки служит) защитой т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сса головного мозга)1300-1400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сса ежегодно расходуемого кислорода) 2161010 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сса кислорода ежегодно выделяемого растениями) 155109 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ссовое поражение людей бактериальными заболеваниями называют) эпиде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дленная смена биогеоценозов происходит в результате) изменение клим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дузы являются)  хищник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дузы) двухслой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жду клетками осуществляется обмен веществ, цитоплазмы соседних клеток взаимодействуют между собой через поры) оболоч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жду предсердием и желудочком располагается клапан) створчат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лкие почвенные животные) микрофау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лкие червеобразные клещи питающиеся соком растений вызывая болезненные разрастания растительных тканей) галлов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льчайшие живые организмы открыты голландским учёным) А.Левенч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роприятия по сохранению чистоты окружающей среда) экогигие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сто обитания пресноводной гидры) оз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сто сетчатки , состоящее из колбочек) желтое пят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ханизм, обеспечивающий организму увеличение теплопродукции) дрож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ханический компонент трудовой деятельности) мышечная раб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чевидный отросток находится в) грудной клет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кроорганизмы-это) редуцен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неральные вещества, способствующие выведению мочи) K, Rb, C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неральные вещества, способствующие меньшему выделению мочи) Na, Li, 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офибриллы представляют собой) тонкие сократительные нити внутри мышечного волок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лекопитающие животные отряда грызуны, занесенные в красную книгу) Сурок Мензби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ногоклеточная нитевидная водоросль) улотрик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ногоклеточное животное имеющее двустороннюю симметрию) плана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ногоклеточное животное имеющее двустороннюю симметрию) плана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ноголетнее растение тропической Африки семейства молочайных из которых получают касторовое масло) клещев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ноголетнее травянистое растение семейства розоцветных) манже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лодило запасает воду в) листь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лоточек это название) слуховой косточ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чковатую коневую систему имеют) пшеница лук кукуру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щным фактором преобразующим биосферу является)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равьиный лев поедает муравьев это пример) хищнич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тация представляющая опасность для жизни организмов в большинстве случаев приводящее к его гибели) доминантные му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тация приводит к изменению числа хромосом) геном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ха шмелевка напоминает по форме и окраске земляного шмеля это пример) мимик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ыслящая оболочка Земли) ноосф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ышцы плоских червей регулирующие движение промежуточного слоя) кос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ышцы плоских червей, регулирующие движение внутр.слоя)гладк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ышцы прикрепляются к кости с помощью) сухожил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голове человека обычно насчитывается) 100 тыс. воло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головогруди паукообразных расположены когтевидные  челюсти) хелице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дне пресных водоемов живут) беззуб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последнем этапе развития зародыша формируются) железы внутр.секре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стволах деревьев развивается паразитический гриб) трутов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блюдается снижение уровня приспособленности к условиям обитания, уменьшения численности вида и сужение видового ареала) биологический  регре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зывают предшественником человека) австралопите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иболее сложное строение кровеносной системы имеют) крокоди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кладывают шину, обеспечивая неподвижность запястья и локтевого сустава) предплечь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ружное оплодотворение характерно для) земновод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ружный скелет моллюсков) раков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ружный слой зародышевых листьев) эктодер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рушается работа почек при выведении через них) свин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секомое имеющее фильтрующее-лижущий ротовой аппарат) мух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секомые которые используются при биологическом методе борьбы с вредителями) наезд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секомые с полным превращением) блох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секомые, занесённые в Красную книгу Казахстана) богомол древес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секомые, переносчики чумы) блох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секомые, являющиеся вредителями с/х культур) долгонос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ука изуч строение и св-ва мелких оргов а также пользу и вред приносимый ими)микробиоло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ука изучающая механизм долголетия) геронтоло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ука которая изучает биогеоценозы) биоценоло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ука о паразитических червях) гельминтоло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ука, изучающая болезни и методы лечения людей пожилого и старческого возраста) гериа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ука, изучающая закономерности сезонных явлений в жизни природы) биоценот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относится к насекомым) клещ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достаток этого витамина ухудшает связывание кислорода с гемоглобином при малокровии) В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органические вещества клетки) вода, со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органическое вещество семени) минеральная с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переваренные остатки выбрасываются через порошицу у) инфузории-туфель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переваренные остатки пищи у гидры выбрасываются через) р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подвижным соединением- швом соединены) теменная и лобная к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рвная система белой планарии) нервные узлы и два нервных ство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реида относится к классу) многощетинков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родственное скрещивание) аутбридин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умеренный полив вызывает поднятие грунтовых вод, следствием которого является) засо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функционирующие органы свидетельствующие о сходстве человека с животным) рудимен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хватка фосфора) замедление образования пл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жняя граница жизни в биосфере) 10-11 к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котиновая кислота – это витамин) Р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тчатая водоросль имеющая хроматофор в виде спирально закрученных лент) спироги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гочелюсти имеет) речной р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осферу Земли создают) лю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рма реакции-это пределы модификационной изменчивости призна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рмальная температура тела человека составляет) 36,6о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совая полость изнутри выстлана эпителием) ресничн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уклеотид  цитозин комплементарен) гуани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бьем углекислого газа в составе атмосферного воздуха) 0,03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ласть науки, изучающая развитие зародыша организма) эмбриоло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разная память помогает) запомнить обстанов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разование биологически активных веществ в почках характеризует их как важный орган) инкреторный)</w:t>
        <w:br/>
        <w:t>В понятие мутации не входит) действие доминантных г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разование первичной мочи происходит за счёт создания высокого  давления в клубочках) 60-70 мм. Рп.с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разует скелетные мышцы ткань) поперечнополосат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разуют известковые отложения) корал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щая длина тонкого кишечника взрослого человека) 3,5-5 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щая площадь ворсинок в кишечнике) 400-500 м^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щая поверхность полушарий составляет) 2000-2500 см2 </w:t>
      </w:r>
    </w:p>
    <w:p>
      <w:pPr>
        <w:pStyle w:val="Normal"/>
        <w:rPr/>
      </w:pPr>
      <w:r>
        <w:rPr>
          <w:sz w:val="16"/>
          <w:szCs w:val="16"/>
        </w:rPr>
        <w:t>Общую экологи, экологию микроорганизмов, растений, животных изучает)биоэколо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ъем азота в составе атмосферного воздуха) 78,09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ъём других газов в составе атм.воздуха) 0,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ыкновенная амеба обитает) в водоемах со стоячей вод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ыкновенная амеба питается) бактериями и одноклеточными водоросл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вощная культура семейство сложноцветных) артиш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диночные цветки в семействе лилейных имеет) тюльп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днокамерный сухой плод с одним или несколькими семенами, прикрепленными по краям створок) бо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дноклет жив-ые, не имеющие оболочки и постоянно меняющие форму тела) саркомастигофо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дноклеточная зеленая водоросль) хлорел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дносемянный сочный плод) костя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зоновый экран над Землей образовался из) кисло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оло 80% всех животных, обитающих на земном шаре относятся к типу) членистоног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олоцветник состоит из цветковых чешуй и пленок у цветка) злаков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раску листьям придают пластиды и пигменты) клеточного со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и осуществляют фотосинтез-преобразование световой энергии в энергию химических связей)фототроф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асные паразиты которые могут заразить человека энцефалитом) таежный кле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лодотворенная яйцеклетка) зиг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яет силу движения энергии, или ее продуктивность в экосистеме) пирамида энерг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ыляются только шмелями) львиный з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 впервые появившийся у голосеменных) сем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 выделения у прудовика) по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 дыхания, имеющий альвеолы) легк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 дыхания, имеющий в своем составе хрящевые полукольца) трах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 растения, не являющиеся вегетативным) цвет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изм, синтезирующий органические вещества из неорганических) автотро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измы живущие в кислородной среде) аэро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измы живущие за счет мертвого органического вещества переводя его вновь в неорг.соединения) редуцен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измы живущие на дне водоёма) бенто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измы имеющие замкнутую корневую систему) кольчатые черв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измы имеющие и признаки растений и животных) гри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измы производящие органические вещества из неорганических соединений) продуцен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измы схожие по внешним признакам имеющие общий ареал и при скрещивание дающие плодовитое потомство объединяются) в ви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измы, высокого требовательные к среде и фактов) стенобионт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измы, живущие в безвоздушной , бескислородной среде) анаэро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измы, имеющие вторичную полость тела целом) кольчатые черв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измы, мало реагирующие на действие экологических фактов) эврибионт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измы, образующие путем почкования большие колонии с известковым скелетом) КОРАЛ.полип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ы выделительной системы иглокожих животных) водоносные кана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ы выделительной системы кольчатых червей) трубоч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ы дыхания насекомых) трахе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ы не относящиеся к дыхательной системе пресмыкающихся) жаберные лепес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ы передвижения кольчатых червей являются) парапод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иентированный рефлекс) поворачивание головы на резкий зв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нователь космической биологии и медицины) В.В.Пар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новная внутренняя твердая ткань зуба) дент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новная роль корнеплодов) запасание питательных веще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новная функция лейкоцитов) защит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новной источник круговорота веществ в природе) фотосинте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новную часть клеточного центра составляют) центрио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новные органы выделения у паукообразных и насекомых) мальпигиевы сосу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новным условием для образования условного рефлекса не является) возрастные особ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новным функциональным свойством нервной системы не является) аккомод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новоположник иммунологии) Паст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новоположник физиологии) пав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новы физиологии труда были заложены) Сеченов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обая складка кожи у моллюсков) ман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обенность генофонда популяций не зависит от) феноти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обые группы клеток образующиеся в теле лишайника служащие для его размножения- это клетки) гриба и водорос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обый орган чувств у рыб, позволяющий определять глубину погружения и препятствия) боковая ли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татками пищи одного вида питается представитель другого вида, при этом, не нанося вреда друг другу) комменсал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псилофитов произошли) папоротникообраз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головного мозга животных, отвечающий за координацию движения) мозжеч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ы головного мозга заполнены между собой жидкостью) ликво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личаются крупным широким лицом, жесткими прямыми волосами смуглым цветом кожи) монголоидной рас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носительно однородный по своим абиотическим условиям участок биосферы, занятый биоценозом) биото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носится к отряду бесхвостых земноводных) лягуш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носится к пластинчатым грибам) мухом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носится к трубчатым грибам) маслен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сутствие орудий труда, стадный образ жизни характеризует) дриопите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сутствующая стадия при неполном превращении насекомых) кукол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чки с двояковыпуклыми линзами используют при) дальнозорко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чки с двояковыпуклыми линзами) дальнозорк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мять и мышление связаны с) корой больших полушар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нариций- это кожное заболевание, при котором) воспаляются и нагнаиваются ногтевые вал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поротники размножаются) спор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разитирует в печени скота) печеночный сосальщ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разитические виды насекомых) клоп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рус, весла и лодочка) название лепестков цветка горох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укообразные дышат) легки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ук-серебрянка живет в) во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вичную мочу называют) безбелковой плазм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вые этапы развития зародыша проходят) в маточной труб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вый позвонок позвоночного столба) атла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крестное опыление между разными самоопыляющимися линиями растений) межлинейной гибридиза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осмыслил содержание понятие ноосфера в соответствии с учением о биосфере) Паст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иод внутриутробного развития человека) 280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иод молочных зубов) от 1 года до 6-7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иод назван в связи с образованием морских отложений из раковин фораминифер) меловой пери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иодические приспособит колеб интенс или характера биол.проц) биологические рит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иодическое изменение численности зайцев и лис-пример) популяционных вол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иферическая часть сенсорной системы) рецепт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ья птиц, образующие летательную поверхность) махов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ченочный сосальщик питается) кровью и клетками печ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щевая цепь-ряд видов или группы видов каждое предыдущее звено в котором служит пищей для следующего) трофиче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авник выполняющий функции руля рыб) хвосто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енка поддерживающая поверхностное натяжение и способность к раздуванию при вдохе называется) сурфакта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есневый гриб у которого грибница состоит из ветвящихся нитей разделенных перегородками на отдельные клетки) пеницил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од баклажана) я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од белены) коробо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од горчицы) струч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од капусты струч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од крыжовника) я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од одуванчика )семя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од помидора) я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од растений семейства сложноцветных) семя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одовое дерево семейства розоцветных) груш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оские мышцы находятся в) тулов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оские черви размножаются) половым пут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ощадь кожи взрослого человека в среднем составляет) 2м^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ощадь лесного фонда Казахстана) 2,8 млн.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функция вся нервная система подразделяется на) соматическую и вегетативну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беда вида или другой систематической группы в борьбе за существование) биол.проце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ведение, воспитание, речь, запоминание, мышление регулируются функцией) коры б.полушар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врежденное место на теле гидры зарастает благодаря) промежуточным клетк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авление одного организма другими без видимого сопротивления подавляемого) аменсал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вижное соединение костей) суста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казателем кислой почвы является появление) хвощ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крывает легкие снаружи) плев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овые клетки в норме содержат) 23 хромосо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осатая окраска зебры- это) покровительственная окра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уподвижно соединены) позвон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уподвижный тип соединения костей в ) позвоночни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нятие «биоценоз» впервые ввел в науку) Меби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перечнополосатая мышечная ткань) образует скелетные мышц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рода коров мясного направления) казахская белоголов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ледовательная смена биоценозов закономерно возникающих на одной и той же тер) экологическая сукцесс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ледовательные стадии развития речного окуня показывает схема) икринка-зародыш-личинка-малёк-взрослая ры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оянная форма  тела у простейшего) эвгл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оянство содержания глюкозы в крови регулирует) поджелудочная желе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радавшего надо уложить на ровную твердую прочную поверхность лицом вниз при) переломе позвоно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требители (консументы) второго порядка пищевой цепи) первичный хищ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чка на верхушке побега называется) верхушеч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явились первые высшие сосудистые растения в) кемб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явление кровяных жилок в мокроте при затянувшемся кашле это признак) туберкуле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явление у организмов большого количества мелких приспособлений к определенным условиям среды) идиоадапт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явление у отдельных особей каких-либо признаков которые существовали у их предков но были утрачены в процессе эволюции)атав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авило пирамиды чисел впервые ввел  в науку) Ч.Элт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авильную теорию возникновения жизни на земле предложил) опар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ел изменчивости)норма реак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тавители неподвижных кишечнополостных) коралловые полип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тавители одного вида живут за счёт другого вида, используют живого хозяина не только как источник  пищи, но и как место постоянного или временного обитания) парази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тавители одноклеточных животных, не явл.жгутиковыми) радиоля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тавители подтипа бесчерепных) ланцет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тавитель пресмыкающихся отряда клювоголовые) гатте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тавляет собой симбиоз двух организмов) лишай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параты из этого растения употребляют для возбуждения цнс, лечения астмы и аллергии) эфед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сноводная гидра питается) мелкими животны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ангине микроорганизмы могут вызывать воспаление) среднего ух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близорукости изображение возникает) впереди сетч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большой влажности воздуха отдача тепла путем испарения) затрудн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вдохе) сокращаются межреберные мышцы и мышцы диафраг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дальнозоркости человеку выписывают очки) с двояковыпуклыми линз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избытке гормона щитовидной железы развиваются заболевание) базедова болез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использовании атомной энергии в биосфере) накапливаются радиоактивные вещ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недостатке этого минерального вещества растение отстает в росте) Кал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нехватке этого минерального вещества замедляется образование плодов и уменьшается их масса) фосф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отсутствии этого витамина возникает болезнь бери-бери) В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повреждении конечностей необходимо ее) зафиксировать повяз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посеве овса необходимым условием является) обилие вла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скрещивании между собой двух растений ночной красавицы с белыми и красными цветками получили гибриды с розовыми цветками. Данный результат характеризует) промежуточный характер наслед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формировании кроны удаляют часть побега с почкой) верхушеч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нение гигиенических знаний на практике для предупреждения заболеваний и укрепления здоровья называют) санитар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р торможения у человека) прекращение слюноотделений при ударе гр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ром вегетативного размножения корнями является размножение) корневыми отпрыск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ром наследственного нарушения работы мозга является) недостаток фермен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ром симбиоза двух организмов является) лишай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способление к полету у птиц) обтекаемая форма т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способление организмов к среде) адапт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чиной заболевания является наличие одной половой Х-хромосомы) Болезнь Клайнфельт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чиной заболевания является отсутствие одной из двух половых Х-хромосом) шершевского-терн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водниковый отдел сенсорной системы это) центростремительные нер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долговатый мозг, мост и средний мозг образуют ствол мозга, от которого отходят) 12 пар нерв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должительность полного круговорота воды) 2 млн.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должительность полного круговорота кислорода атмосферы) 200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должительность сердечного цикла сердца человека в состоянии покоя составляет) 0,8 секун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должительность этой эры 330-340 лет)палеозой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изводные кожи) волосы и ног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исходит изменения в последовательности расположения генов в хромосомах) хромосомные му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странство между голосовыми связками) голосовая щ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странство нашей планеты, которое граничит с космосом) атмосфе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стые сахара) моносахари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терозойская эра длилась около) 2000 млн.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тромбин превращается в тромбин с участием солей) M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цесс переноса пыльцы с тычинок на рыльце пестика) стеб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цесс приспособления включает) механизм взаимоотношений объект и субъек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цесс развития яйцеклеток) овогене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цессы биологического синтеза) ассимиля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тицами распр семена) виш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тицы) теплокров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ыльца сосны образуется в) мужских шишк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бота «Рефлексы головного мозга написаны) Сеченов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витие организма с превращением) метаморф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витие сахарного диабета связано с) недостатком секреции инсу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витие человека от 1 года до 3 лет) назыв периодом ясельн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витие человека от 4-7 лет называется периодом) дошкольн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дел зоологии изучающий пресмыкающихся) герпетоло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дельнополые цветки характерны для) топо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множение и развитие ланцетника изучил ученый) А.Ковале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ница между рождаемостью и смертностью) приро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работал теорию стабилизирующего отбора) Шмальгауз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рушают органическое вещество до неорганического) насеком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рушение эритроцитов происходит в ) селезен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ковина прудовика спирально закручена в) 4-5 обор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ковинные корненожки) образуют отложения известня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нней весной при температуре 2-3 гр.С и высокой влажности почвы высевают семена) ов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ашка земель является примером фактора) антропог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твор по солевому составу и концентрации соответствующий составу плазмы крови) физиологическим раство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тение имеющее сложные тройчатые листья)ма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тение опыляемое насекомыми) львиный з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тение с двойным околоцветником) виш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тение семейства злаковых, соцветие метелка) ове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тение семейства лилейных с сетчатым жилкованием листьев) вороний гл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тение семейства маревых) лебе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тение семейства пасленовых у которого ядовиты только зеленые ягоды) паслен чер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тение семейства розоцветных имеющее простые листья) виш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тение семейства розоцветных, имеющее пальчатосложные листья) лапча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тение семейства розоцветных, имеющее перистосложные листья) шипо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тение семейства тыквенных) огуре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тение, богатое фитонцидами) чесн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тение, выращиваемое в Мексике за 300 лет до нашей эры как декоративная культура) тык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тение, использующееся для выведения бородавок)Чистот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тение-паразит) повил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тения нижних ярусов тенистых  лесов, пещер) тенелюбив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тения открытых, постоянно хорошо освещаемых местообитаний) светолюбив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тения семейства пасленовых) баклаж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тения семейства сложноцветных используемые как масличная культура) сафл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тениям – хищником является) рося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цвет каменноугольных лесов происходил в) карбо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щепление по фенотипу для дигибридного скрещивания организмов гетерозиготных по обоим признакам при полном доминировании) 9:3:3: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щепление по фенотипу для моногибридного скрещивания гетерозигот при неполном доминировании) 1:2: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гулирует работу скелетных мышц) соматическая нервная систе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гуляция функций почек нервной системой осуществляется) продолговатым мозг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же всего заболеванием почек является) болезни серд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зультатом микроэволюции является)многообразие ви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флекторные дуги зрительных и слуховых рефлексов проходят через) средний моз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цепторы, ощущающие боль) ноцицепто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цессивный ген, как правило) не проявляется, не сохран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чной рак дышит) жабр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чной рак имеет сердце) в виде пятиугольного мешо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чной рак удерживает пищу) клешн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ибосомы) синтез бел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д семейства маковых) хохла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дственное скрещивание) инбридин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ль ЦНС ланцетника выполняет) нервная труб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ст костей в длину осуществляется за счет деления клеток) хрящевой ткани концов к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ст костей связан с делением клеток) хрящевой тка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товой аппарат пчелы) грызущее-лижущ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ыба, относящаяся к классу хрящевых) хим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помощью этого метода иссл-ся кол-во в соматических клетках и их строение) цитогенетичес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мая большая кость в организме) бедрен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мая нижняя граница жизнедеятельности организмов) закон миниму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моопыляемое растение) фас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мые мелкие кровеносные сосуды) капилля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ближение и соединение в мейозе) конъюг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ет в опыте Павлова с собаками является) условным раздражител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ет температура давление пример факторов) абиотичес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мейство растений класса двудольных) марев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мейство растений класса двудольных) тыквен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мейство растений класса однодольных) злаков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мейство растений класса однодольных) касатиков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мена Иван-чая распространяются) с помощью в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мена сосны развиваются в) женских шишк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мена чистотела распространяются при помощи) насеком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нсорная система иначе назывется) анализато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ла звука измеряется в) д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биотические отношения, при которых присутствие каждого из двух видов становится обязательным для другого партнера) мутуал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патические вегетативные ядра расположены в ) спинном мозг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напс это) область контакта нервных клеток друг с другом или с ткан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нтез АТФ происходит в) митохондр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стема органов отсутствующая у плоских червей) кровенос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стема пузырьков канальцев и цистерн отграниченных мембранами клеточный органоид) эндоплазм.се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столическое давление крови у здоровых не старых людей в состоянии покоя) 120 ммрт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олиоз) искривление позвоночника в б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рещивание гибридов по нескольким парам признакам) полигибрид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рещ-ние родит форм, наследст различающихся лишь по одной паре признаков) моногибрид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жные глаза) у речного ра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жные листья имеет) горо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жные соцветия) метёл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лой коры, имеющий мертвые клетки с толстыми оболочками) проб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й стебля в котором размещены сосудисто-волокнистые пучки) древес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уховая зона головного мозга находится) в височной до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уховая зона расположена в) височной доле ко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юна принимает участие в расщеплении) углев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мена одних биоценозов другими) сукцесс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мягчает ушибы и другие механические воздействия) подкожная клетча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окупность активно плавающих водных животных способных в той или иной степени преодолевать течение) нект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окупность всех генов организма, принятых от родителей) геноти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окупность компонентов неорганической среды прямо или косвенно вл на организмы) абиотические факто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держит клеточный сок) ваку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держит нуклсоплазму) ядр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держит ситовидные трубки) л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единение аминокислот в молекулу белка происходит в) рибосом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единение двух моносахаридов) дисахари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здал теорию биологического прогресса и регресса) Северц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здатели учения о высшей нервной деятельности) Павлов и Сеч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коотделительные рефлексы осуществляются) нервной систе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яная кислота входит в состав) желудочного со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яная кислота входит в состав) желудочного со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отношение организмов, выраженное в их массе и изображенное в виде графической модели) экологическая пирами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рное растение семейства злаковых) овсю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рное растение семейства крестоцветных) яру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рное растение семейства сложноцветных) василек си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суд идущий от легких к сердцу несет кровь богатую) кислород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суды оплетающие альвеолы) капилля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цветие бобовых) ки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цветие колос) подорож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цветие лука) зонт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цветие люпина) ки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цветие сафлора) корзи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цветие у одуванчика) корзи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цветие у одуванчика) корзи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ьная мышца у млекопитающих, отделяющая грудную полость от брюшной) диафраг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особность глаза видеть одинаково хорошо близкие и удаленные предметы) аккомод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особность организмов к быстрому размножению) биологический потенци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еда, в которой возникла и распространилась жизнь) вод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едиземноморский центр является родиной) капус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еднее число особей на единицу площади или объема, занимаемого популяцией пространства) плот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оки развития и созревания зародыша в матке у лошадей) 10 меся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атолиты характерны для органа) равновес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ебель с листьями и почками называется) побег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ебель,листья и почки образуют)  побе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еблевыми черенками размножают) роз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ержневая корневая система характерна для) ри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ерневую корневую систему имеют) фасоль тыква ды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екательные клетки гидры) переваривание пищ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уденистое тело похожее по форме на зонтик имеет) ауре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бтропическое растение) хур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противное листорасположение) гвозд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точная потребность в белках одного взрослого человека) 100- 118 грам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точная потребность взрослого человека в витамине С составляет) 50-78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хой плод с длинной тонкой перегородкой, разделяющий его полость на 2 камеры) струч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щность мейоза состоит в том, что) каждая половая клетка получает гаплоидный набор хромос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фера разума) ноосф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хема передачи звуковых волн) колеб.бараб.переп.-колеб.слух.косточек.-колеб.жидкоти в улитке- раздражение слуховых рецепт.-формир.нервн.импуль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читают одомашненным насекомым и специально разводят) тутового шелкопря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о водоросли не имеющие корней стеблей листьев) талл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о гидры состоит из) 2 слоев клет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о ламинарии) слоев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о пресноводной гидры вместе со стебельком длинной примерно) 7м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плоотдаче препятствует) подкожная жировая клетча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рмин «экосистема» ввел) А.Тенс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рмин экология ввел) гекк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мус или вилочковая железа функционирует) до полового созре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лько передний мозг регулирует) речь и мыш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нкие нитевидные многоклеточные выросты наружной оболочки мхов) ризои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нкий слой атмосферы который поглощает большую часть ультрафиолетового излучения Солнца)оз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нкий слой стебля, между корой и древесиной) камб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рможение условных рефлексов вызывает) отсутствие безусловного подкреп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рфяной мох) сфагну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авянистое растение, являющееся прядильной культурой) канат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ахея образована тканью) хряще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ехкоренные зубы) верхние корен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и слуховые косточки находятся) в среднем ух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убчатые язычковые цветки характерны для) сложноцвет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убчатыми костями являются) кости гол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юльпан представитель семейства) лилей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безногой ящерицы в отличие от змей) подвижные непрозрачные ве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белой планарии имеется) 2 гл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взрослого человека сердце сокращается в среднем) 70-75 раз/м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взрослых людей в плечевом поясе артериальное давление) 120-80 мм.рт.с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водоплавающих птиц ноги) имеют перепонки между пальц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головоногих моллюсков часть видоизмененной ноги образует)ворон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курильщиков за год в легких складывается) до 1 л. Смо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людей, часто употребляющих спиртные напитки, развивается заболевание пищеварительной системы) гастр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места выхода легочной артерии из правого желудочка располагаются клапаны) полулун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млекопитающих артериальная кровь течёт) в венах малого круга кровообра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млекопитающих малый круг кровообращения начин) в правом желудоч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некоторых животных форма тела и окраска похожи на окружающие их предметы) маскирующая окра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осота плод называется ) семя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папоротников отсутствует) цвет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пчелы крыльев) 2 па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реснитчатых червей промежутки между органами заполняет) паренхи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тыквы и огурца стебель) стелющий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хрящевых рыб отсутствует) плавательный пузы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человека в отличие от животных есть) вторая сигнальная систе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этих видов иглокожих отсутствуют специальные органы дыхания) морские лил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величение объема углекислого газа в составе атмосферного воздуха приводит к явлению) тепловой эфф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глевод относящийся к полисахаридам) крахм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глеводы в клетке выполняют функции) энергетическу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глекислый газ образуется) в клетках т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ороченными побегами называют побеги с короткими) междоузли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овни структурной организации белка гемоглобина) четвертичная струк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ловные рефлексы) приобретаются в течении жиз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ловный рефлекс) появление аппетита при запахе пищ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хо человека воспринимает звуки в диапазоне с частотой) 15-20 тыс.Г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аствует в образовании веретена деления) клеточный цент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ение о биосфере было создано) Вернадск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ённый установивший роль хлорофилла ) Тимиря з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еный установ что микроорганизмы являются причиной инфекционных заболеваний) Паст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еный утверждавший, что каждому организму присуще стремление к совершенствованию) Ламар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еный,  изучавший фагоцитоз лейкоцитами крови) Ме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шная сера защищает ухо) от пыли и микроб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агоцитоз) процесс захвата мембранной клетки твердых веще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аза сокращения сердца) систо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актор, определяющий условия передвижения водных организмов и давления на разных глубинах) плотность в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ермент желудка) пепс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рма связи между видами, когда животные питаются другими животными) хищниче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ункции сальных желез) обеспечение смазки желе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ункция кожи) образование витамина 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ункция лимфатической системы) тимусом регулиру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ункция не свойственная крови) выведение избытка воды и токси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ункциями спинного мозга являются) рефлекторная и проводящ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рактерные для морей острова-атоллы образуются из) коралла рифообразующ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рактерный признак чаще всего ядовитых змей и жалящих насекомых) предупр.окра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рактерным признаком европеоидной расы является) сильно выступающий но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воя ежегодно полностью опадает) у лиственниц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емосинтезирующие бактерии) продуцен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имические элементы,  часто  встречающиеся в живых организмах) биогенные элемен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имический элемент, входящий в состав эритроцитов) F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лорофилл содержится в) клетках устьи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ветковое растение достигающее в высоту 100 и более метров) эвкалип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веток называют сидячим, если он не имеет) цветонож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веток, у которого есть и тычинка, и пестик, называется) обоепол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ентр терморегуляции расположен в) промежуточном мозг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ентральноамериканский центр является центром) кукуруз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сть вегетативной нервной системы замедляющая работу внутренних органов называется) парасимпатичес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сть солнечной энергии достигающей Земной поверхности) 47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сть солнечной энергии отражаемой обратно в космическое пространство) 3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сть солнечной энергии поглощаемой при прохождении через атмосферу) 20%</w:t>
        <w:br/>
        <w:t>Концентрация соли в Аральском море) 60г/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сть сосудистой оболочки глаза) радуж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шелистики в виде пушистых хохолков характерны для цветка) сложноцвет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ловеку в день необходимо потреблять воды) 2-2,5 лит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ловеку не свойственно) наружное оплодотвор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ловеческая аскарида относится к червям) кругл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ви, живущие на теле водных и земноводных организмов) эктопарази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чевички развиваются в) проб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сло хромосом в клетках человека) 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тать рекомендуется на расстоянии)30-35 с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кольник 12-16 лет должен спать) 9 ч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Щупальца гидры расположены) вокруг ротового отверс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вглену зеленую называют «переходной формой» т.к. она) имеет хлороплас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ологию промышленности, сельского хозяйства, экологию медицины изучает) прикладная эколо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ологию суши, экологию океанов, экологию пресных водоемов изучает) геоэколо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ология города, села, человека изучает) социальная экология и экология челове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осистема обладающая самой низкой продуктивность) тунд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скреторная функция заключается в) фильтрация и реабсорбции веществ моч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мбрион питается, получает кислород и выделяет углекислый газ с помощью) плацен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нцефалит- воспаление головного мозга,  переносится) клещ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пикард, миокард, эндокард) это название слоев серд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ра возникновения полового размножения и появления многоклеточных организмов) архей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ритроциты) переносят кислор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тап перехода ребенка от внешнего разговора к внутренней речи назыв) эгоцентричной реч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жноазиатский тропический центр является родиной) ри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жноамериканский центр является родиной) том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кстагломерулярные клетки почечных канальцев выделяют белок ренин, который) участ.в рег.кров.да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вление фагоцитоза открыл) Ме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вление, когда животные благодаря перемещению разносят семена растений) зоохо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гель относится к лишайникам) кустист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д стрекательных клеток по своему действию на организм  крупных животных напоминает яд) крапи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дерные живые организмы называют) эукари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дерный сок, заполняющий ядро клетки) кариоплаз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довитое растение семейства бобовых) бруне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довитое растение семейства лилейных) безвремен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довитое растение семейства пасленовых) белладон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довитый желчный гриб похож на съедобный гриб который называется) бел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чейки легких млекопитающих разделены перегородками) альвеолами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40:00Z</dcterms:created>
  <dc:creator>testent.ru</dc:creator>
  <dc:description/>
  <cp:keywords/>
  <dc:language>en-US</dc:language>
  <cp:lastModifiedBy>testent.ru</cp:lastModifiedBy>
  <dcterms:modified xsi:type="dcterms:W3CDTF">2011-04-01T16:41:00Z</dcterms:modified>
  <cp:revision>1</cp:revision>
  <dc:subject/>
  <dc:title>Шпаргалка 2011 по биологии</dc:title>
</cp:coreProperties>
</file>