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Слова с ПРЕ- и ПРИ-,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которые надо запомнить: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прихотливы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зиден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зидиум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льща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пинания (знаки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сеч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следова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смыкающиеся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тенден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тензия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ткновения (камень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увеличи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ведени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вередливы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верженец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вилегия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дирчивы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ключени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митивны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орите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сяга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тязани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чудливы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- слитно: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абсолютн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есьм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крайн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очень 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слишком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совершенн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4"/>
          <w:szCs w:val="16"/>
        </w:rPr>
        <w:t>НЕ раздельно: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алеко н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для кого н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как н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сколько н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чуть н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отнюдь н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ишется НИ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больше ни меньш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дать ни взя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жив ни мертв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пуха ни пер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с того ни с сег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слуху ни дух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то ни с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туда ни сюд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убавить ни прибави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шатко ни валк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 кто иной (другой),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 что иное (другое),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КТО друго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ЧТО ино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авописание наречи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диковин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насмеш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насмеш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обтяж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общем (вводное слово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открытую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рассроч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догон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крутую (сварить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перемеш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припрыж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рассыпную (броситься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растяж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слепую (бродить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темную (играть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тридорог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отл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исподтишк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аотмаш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 под сил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хотя (говорил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чересчур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Одинаково звучащие слова: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зато = н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тоже = и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также = и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отому что = так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оэтому = из-за, потом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чтобы = для тог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виду = из-з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смотря на = вопреки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асчет = 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оттого = потому, так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следствие = из-з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роде =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аподобие =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затем = потом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оттого = потом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чем = к тому ж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том = к тому ж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итак = в итоге (вводное слово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оизводные предлоги: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течение час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продолжение беседы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заключени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в отличие 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следствие = из-з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последствии = потом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виде чего-либ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виду = из-з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иметь в вид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одно и тоже 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то же само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так же,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виде чего-либ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диковин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заключени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насмеш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насмеш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обтяж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общем (вводное слово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открытую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в отличие 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продолжение беседы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рассроч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течение час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виду = из-з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виду = из-з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догон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крутую (сварить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перемеш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последствии = потом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припрыж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рассыпную (броситься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растяжк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роде =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следствие = из-з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следствие = из-з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слепую (бродить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темную (играть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тридорог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отл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затем = потом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зато = н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иметь в вид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исподтишк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итак = в итоге (вводное слово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аотмаш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аподобие =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асчет = 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 кто иной (другой),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 под сил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 что иное (другое),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прихотливы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смотря на = вопреки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ехотя (говорил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больше ни меньш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дать ни взя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жив ни мертв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пуха ни пер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с того ни с сег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слуху ни дух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то ни с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туда ни сюд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убавить ни прибави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 шатко ни валк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КТО друго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НИЧТО ино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одно и тоже 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оттого = потом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оттого = потому, так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отому что = так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оэтому = из-за, потому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зиден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зидиум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льща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пинания (знаки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сеч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следова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смыкающиеся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тенден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тензия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ткновения (камень)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еувеличи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ведени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вередливы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верженец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вилегия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дирчивы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ключени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митивны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орите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сяга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том = к тому ж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тязани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чем = к тому ж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причудливый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так же, как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также = и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то же самое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тоже = и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чересчур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чтобы = для тог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апартаменты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аномалия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антагонизм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авантюрис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адвока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аплодисменты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бойко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акансия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атрушк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етчин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естибюл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етеринар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збудоражить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горизон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габариты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гарнизон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иректива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езертир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изентерия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осконально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ефици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искриминация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екрет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екларация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емагог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дивизион</w:t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Style15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53:00Z</dcterms:created>
  <dc:creator>SamLab.ws</dc:creator>
  <dc:description/>
  <cp:keywords/>
  <dc:language>en-US</dc:language>
  <cp:lastModifiedBy>Кирилл</cp:lastModifiedBy>
  <dcterms:modified xsi:type="dcterms:W3CDTF">2011-04-05T19:53:00Z</dcterms:modified>
  <cp:revision>2</cp:revision>
  <dc:subject/>
  <dc:title/>
</cp:coreProperties>
</file>