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– </w:t>
      </w:r>
      <w:r>
        <w:rPr>
          <w:color w:val="000000"/>
          <w:sz w:val="10"/>
          <w:szCs w:val="10"/>
          <w:lang w:val="kk-KZ"/>
        </w:rPr>
        <w:t>лау, -леу, -дау, -деу, -тау,- теу жұрнақтарын анықтаңыз.салыстырма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 «Послелоги» сөзінің қазақша баламасын табыңыз.Септеулік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Анықтауыш болып тұрған сөзді табыңыз.Қыз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Анықтауыштың сұрақтарын тап. қандай? қай? қанша?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u w:val="single"/>
          <w:lang w:val="kk-KZ"/>
        </w:rPr>
      </w:pPr>
      <w:r>
        <w:rPr>
          <w:color w:val="000000"/>
          <w:sz w:val="10"/>
          <w:szCs w:val="10"/>
          <w:lang w:val="kk-KZ"/>
        </w:rPr>
        <w:t xml:space="preserve">.Берілген сөйлемдегі септеулік шылауды табыңыз: </w:t>
      </w:r>
      <w:r>
        <w:rPr>
          <w:i/>
          <w:color w:val="000000"/>
          <w:sz w:val="10"/>
          <w:szCs w:val="10"/>
          <w:u w:val="single"/>
          <w:lang w:val="kk-KZ"/>
        </w:rPr>
        <w:t>Мен кітаптан той туралы оқыдым.</w:t>
      </w:r>
      <w:r>
        <w:rPr>
          <w:color w:val="000000"/>
          <w:sz w:val="10"/>
          <w:szCs w:val="10"/>
          <w:lang w:val="kk-KZ"/>
        </w:rPr>
        <w:t xml:space="preserve"> Турал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Достық туралы мақалды табыңыз.Досы көппен сыйлас, досы азбен сыр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алқы зат есімнен құралған сөз қатарын табыңыз. Бейбіт, Астана, Мұ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алпылау есімдіктерін табыңыз. Түге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.Жіңішке буынды сөзді анықтаңыз. Білімді.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іңішке дауысты дыбыстардан тұратын сөздерді көрсетіңіз.Дәулет, іні, б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іңішке дауысты дыбыстардан тұратын сөзді көрсетіңіз.Дәстү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.</w:t>
      </w:r>
      <w:r>
        <w:rPr>
          <w:i/>
          <w:color w:val="000000"/>
          <w:sz w:val="10"/>
          <w:szCs w:val="10"/>
          <w:lang w:val="kk-KZ"/>
        </w:rPr>
        <w:t xml:space="preserve">Кім? </w:t>
      </w:r>
      <w:r>
        <w:rPr>
          <w:color w:val="000000"/>
          <w:sz w:val="10"/>
          <w:szCs w:val="10"/>
          <w:lang w:val="kk-KZ"/>
        </w:rPr>
        <w:t>сұрағына жауап беретін сөздердің қатарын анықтаңыз. Оқушы, сатушы, биш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Н.Тілендиев кім екенін көрсетіңіз.ақын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.</w:t>
      </w:r>
      <w:r>
        <w:rPr>
          <w:i/>
          <w:color w:val="000000"/>
          <w:sz w:val="10"/>
          <w:szCs w:val="10"/>
          <w:lang w:val="kk-KZ"/>
        </w:rPr>
        <w:t>Нені?</w:t>
      </w:r>
      <w:r>
        <w:rPr>
          <w:color w:val="000000"/>
          <w:sz w:val="10"/>
          <w:szCs w:val="10"/>
          <w:lang w:val="kk-KZ"/>
        </w:rPr>
        <w:t xml:space="preserve"> сұрағына жауап беретін сөзі бар сөйлемді табыңыз.Шешем сағатты досыма сый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“</w:t>
      </w:r>
      <w:r>
        <w:rPr>
          <w:color w:val="000000"/>
          <w:sz w:val="10"/>
          <w:szCs w:val="10"/>
          <w:lang w:val="kk-KZ"/>
        </w:rPr>
        <w:t>Қазақфильм” киностудиясының алғаш шыққан жылын табыңыз.1938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“</w:t>
      </w:r>
      <w:r>
        <w:rPr>
          <w:color w:val="000000"/>
          <w:sz w:val="10"/>
          <w:szCs w:val="10"/>
          <w:lang w:val="kk-KZ"/>
        </w:rPr>
        <w:t>Түріктер мекені, елі” деген мағынаны білдіретін қаланы табыңызТүркіс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«Алдыңғы күні» сөз тіркесінің аудармасын көрсетіңіз. Позавчера. 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Әлде, немесе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 Талғаулықты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Балықшы»</w:t>
      </w:r>
      <w:r>
        <w:rPr>
          <w:color w:val="000000"/>
          <w:sz w:val="10"/>
          <w:szCs w:val="10"/>
          <w:lang w:val="kk-KZ"/>
        </w:rPr>
        <w:t xml:space="preserve"> сөзінде жоқ буынды анықтаңыз.Тұйық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етінен оты шығу»</w:t>
      </w:r>
      <w:r>
        <w:rPr>
          <w:color w:val="000000"/>
          <w:sz w:val="10"/>
          <w:szCs w:val="10"/>
          <w:lang w:val="kk-KZ"/>
        </w:rPr>
        <w:t xml:space="preserve"> фразеологизмінің синонимін табыңыз.Ұялу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иік, алыс»</w:t>
      </w:r>
      <w:r>
        <w:rPr>
          <w:color w:val="000000"/>
          <w:sz w:val="10"/>
          <w:szCs w:val="10"/>
          <w:lang w:val="kk-KZ"/>
        </w:rPr>
        <w:t xml:space="preserve"> сөздерінің антонимін табыңыз. Аласа, жақын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ірде, біресе»</w:t>
      </w:r>
      <w:r>
        <w:rPr>
          <w:color w:val="000000"/>
          <w:sz w:val="10"/>
          <w:szCs w:val="10"/>
          <w:lang w:val="kk-KZ"/>
        </w:rPr>
        <w:t xml:space="preserve"> шылауларының түрін анықтаңыз.Кезектес жалғаулық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Дейін, шейін, кейін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Септеулік шылаула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Диуани лұғат-ат түркі» кітабының авторын көрсетіңіз.Жүсіп Баласағұ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Екінші Аристотель» деп атанған ғалымды анықтаңыз.Ә.Әл-Фараби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Екінші Мекке» деп атанған қаланы анықтаңыз.Түркістан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Ел, күшті»</w:t>
      </w:r>
      <w:r>
        <w:rPr>
          <w:color w:val="000000"/>
          <w:sz w:val="10"/>
          <w:szCs w:val="10"/>
          <w:lang w:val="kk-KZ"/>
        </w:rPr>
        <w:t xml:space="preserve"> сөздерінің синонимдік қатарын табыңыз.Халық, м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Жаңару» сөзінің антонимін табыңыз.Ескі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Жас қанат» республикалық әншілер байқауы қай кезден бастап өткізілетінін табыңыз. 1991ж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Жеті атасын білмеген - ...»</w:t>
      </w:r>
      <w:r>
        <w:rPr>
          <w:color w:val="000000"/>
          <w:sz w:val="10"/>
          <w:szCs w:val="10"/>
          <w:lang w:val="kk-KZ"/>
        </w:rPr>
        <w:t xml:space="preserve"> мақалын аяқтаңыз. Жетес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Жеті Жарғы» заңдар жинағын жазған адамдарды атаңыз.Төле би, Қазыбек би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Жетісу тарихы» шежіресін жазған ғалымды көрсетіңіз.В.Бартольд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Зейнеткерлер» сөзіне тиісті жалғау табыңыз.–ге, -лер, -д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Киелі» сөзінің синонимін көрсетіңіз.Қасие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Күн» сөзімен тіркесетін ауыспалы мағынадағы сөзді көрсетіңіз. Аш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Кімнің? Ненің?» сұрақтарына жауап беретін септікті көрсетіңіз.Ілік септік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i/>
          <w:color w:val="000000"/>
          <w:sz w:val="10"/>
          <w:szCs w:val="10"/>
          <w:lang w:val="kk-KZ"/>
        </w:rPr>
        <w:t xml:space="preserve">«Кімі? Несі? Қайсысы?» </w:t>
      </w:r>
      <w:r>
        <w:rPr>
          <w:color w:val="000000"/>
          <w:sz w:val="10"/>
          <w:szCs w:val="10"/>
          <w:lang w:val="kk-KZ"/>
        </w:rPr>
        <w:t>сұрақтары қай сөйлем мүшелеріне қойылатынын анықтаңыз.Бастау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 тілінің жасалуы туралы» деген еңбектің авторын белгілеңіз.Н.Сауранба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» газетінің бас редакторын анықтаңыз.Ахмет Байтұрсын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фильм» киностудиясынан шыққан тұңғыш фильмді аңықтаңыз.«Аманкелді»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алада, көш</w:t>
      </w:r>
      <w:r>
        <w:rPr>
          <w:color w:val="000000"/>
          <w:sz w:val="10"/>
          <w:szCs w:val="10"/>
          <w:lang w:val="kk-KZ"/>
        </w:rPr>
        <w:t>$</w:t>
      </w:r>
      <w:r>
        <w:rPr>
          <w:i/>
          <w:color w:val="000000"/>
          <w:sz w:val="10"/>
          <w:szCs w:val="10"/>
          <w:lang w:val="kk-KZ"/>
        </w:rPr>
        <w:t>еде»</w:t>
      </w:r>
      <w:r>
        <w:rPr>
          <w:color w:val="000000"/>
          <w:sz w:val="10"/>
          <w:szCs w:val="10"/>
          <w:lang w:val="kk-KZ"/>
        </w:rPr>
        <w:t xml:space="preserve"> сөздерінің қандай сұраққа жауап беретінін анықтаңыз. Қайда?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Қалың дәптер»</w:t>
      </w:r>
      <w:r>
        <w:rPr>
          <w:color w:val="000000"/>
          <w:sz w:val="10"/>
          <w:szCs w:val="10"/>
          <w:lang w:val="kk-KZ"/>
        </w:rPr>
        <w:t xml:space="preserve"> сөз тіркесінің антонимін табыңыз.Жұқа дәптер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Қатар, бірге»</w:t>
      </w:r>
      <w:r>
        <w:rPr>
          <w:color w:val="000000"/>
          <w:sz w:val="10"/>
          <w:szCs w:val="10"/>
          <w:lang w:val="kk-KZ"/>
        </w:rPr>
        <w:t xml:space="preserve"> септеулік шылаулары қай септіктен кейін кездесетінін анықтаңыз.Көмектес септ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ой аузынан шөп алмас»</w:t>
      </w:r>
      <w:r>
        <w:rPr>
          <w:color w:val="000000"/>
          <w:sz w:val="10"/>
          <w:szCs w:val="10"/>
          <w:lang w:val="kk-KZ"/>
        </w:rPr>
        <w:t xml:space="preserve"> фразеологизмі қандай мінезді білдіреді.Мо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ой аузынан шөп алмас» фразеологизімінің орысшасын табыңыз. скромный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оян жүрек»</w:t>
      </w:r>
      <w:r>
        <w:rPr>
          <w:color w:val="000000"/>
          <w:sz w:val="10"/>
          <w:szCs w:val="10"/>
          <w:lang w:val="kk-KZ"/>
        </w:rPr>
        <w:t xml:space="preserve"> фразеологизмінің антонимін табыңыз.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Менің атым - Қожа» фильмінің режиссерін көрсетіңіз. Б.Соқпақбаев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Менің, сенің»</w:t>
      </w:r>
      <w:r>
        <w:rPr>
          <w:color w:val="000000"/>
          <w:sz w:val="10"/>
          <w:szCs w:val="10"/>
          <w:lang w:val="kk-KZ"/>
        </w:rPr>
        <w:t xml:space="preserve"> жіктеу есімдіктерінің қай септікте тұрғанын анықтаңыз.Ілік сеп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Мол» сөзінің синонимін көрсетіңіз. Көп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Одан, бұдан»</w:t>
      </w:r>
      <w:r>
        <w:rPr>
          <w:color w:val="000000"/>
          <w:sz w:val="10"/>
          <w:szCs w:val="10"/>
          <w:lang w:val="kk-KZ"/>
        </w:rPr>
        <w:t xml:space="preserve"> есімдіктерінің қай септікте тұрғанын анықтаңыз.Шығыс септік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қушы» сөзіне мағыналас сөзді табыңыз.Шәкір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Оқушыдан» сөзінің септігін анықтаңыз.шығыс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Оқушыларыма»</w:t>
      </w:r>
      <w:r>
        <w:rPr>
          <w:color w:val="000000"/>
          <w:sz w:val="10"/>
          <w:szCs w:val="10"/>
          <w:lang w:val="kk-KZ"/>
        </w:rPr>
        <w:t xml:space="preserve"> сөзіндегі ретін анықтаңыз.Көптік жалғау, тәуелдік жалғау, септік жалға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н төрт» - сан есімнің мағыналық түрін белгілеңіз. Есептік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тырар сазы» оркестрін ұйымдастырған композиторды анықтаңыз. Н.Тлендиев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Пайда»</w:t>
      </w:r>
      <w:r>
        <w:rPr>
          <w:color w:val="000000"/>
          <w:sz w:val="10"/>
          <w:szCs w:val="10"/>
          <w:lang w:val="kk-KZ"/>
        </w:rPr>
        <w:t xml:space="preserve"> сөзінің антонимін табыңыз.Зия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Послелоги» сөзінің қазақша баламасын табыңыз.Септеулікте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Себебі, өйткені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Себеп-салдарлық жалғаулықт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Сұлтанда» сөзінің септігін анықтаңыз.жатыс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Сұлу» сөзіне синоним болатын сөзді табыңызӘдемі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Сүт пісірім»</w:t>
      </w:r>
      <w:r>
        <w:rPr>
          <w:color w:val="000000"/>
          <w:sz w:val="10"/>
          <w:szCs w:val="10"/>
          <w:lang w:val="kk-KZ"/>
        </w:rPr>
        <w:t xml:space="preserve"> уақыт деген нені білдіреді?Он бес минут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Сыныптасым»</w:t>
      </w:r>
      <w:r>
        <w:rPr>
          <w:color w:val="000000"/>
          <w:sz w:val="10"/>
          <w:szCs w:val="10"/>
          <w:lang w:val="kk-KZ"/>
        </w:rPr>
        <w:t xml:space="preserve"> сөзінің буын түрлеріне сәйкес қатарын көрсетіңіз.Ашық, бітеу, ашық, бітеу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>«Таза, ақ»</w:t>
      </w:r>
      <w:r>
        <w:rPr>
          <w:color w:val="000000"/>
          <w:sz w:val="10"/>
          <w:szCs w:val="10"/>
          <w:lang w:val="kk-KZ"/>
        </w:rPr>
        <w:t xml:space="preserve"> сын есімдерінен етістік жасаушы қосымшаны табыңыз.-ла, -та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Тәуелсіз»</w:t>
      </w:r>
      <w:r>
        <w:rPr>
          <w:color w:val="000000"/>
          <w:sz w:val="10"/>
          <w:szCs w:val="10"/>
          <w:lang w:val="kk-KZ"/>
        </w:rPr>
        <w:t xml:space="preserve"> сын есімімен тіркесетін жалпы зат есімді табыңыз. 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Тіл туралы Заң» қашан қабылданғанын белгілеңіз.   1997ж. 11 шілде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Тілге бай»</w:t>
      </w:r>
      <w:r>
        <w:rPr>
          <w:color w:val="000000"/>
          <w:sz w:val="10"/>
          <w:szCs w:val="10"/>
          <w:lang w:val="kk-KZ"/>
        </w:rPr>
        <w:t xml:space="preserve"> сөз тіркесінің синонимін табы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Ұлан-байтақ» сөзінің синонимін табыңыз:  Кең, ұлан-ғайы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Человека прославляет труд»</w:t>
      </w:r>
      <w:r>
        <w:rPr>
          <w:color w:val="000000"/>
          <w:sz w:val="10"/>
          <w:szCs w:val="10"/>
          <w:lang w:val="kk-KZ"/>
        </w:rPr>
        <w:t xml:space="preserve"> мақалының қазақша баламасын табыңыз. Ердің атын еңбек шығарады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Человека прославляет труд»</w:t>
      </w:r>
      <w:r>
        <w:rPr>
          <w:color w:val="000000"/>
          <w:sz w:val="10"/>
          <w:szCs w:val="10"/>
          <w:lang w:val="kk-KZ"/>
        </w:rPr>
        <w:t xml:space="preserve"> мақалының қазақша баламасын табыңыз.Ердің атын еңбек шығарады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«Шешен»</w:t>
      </w:r>
      <w:r>
        <w:rPr>
          <w:color w:val="000000"/>
          <w:sz w:val="10"/>
          <w:szCs w:val="10"/>
          <w:lang w:val="kk-KZ"/>
        </w:rPr>
        <w:t xml:space="preserve"> сөзінің синонимін көрсетіңіз.Ділмә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Шығыстану әлемінде жарқ етіп аққан жұлдыз» кім екенін белгілеңіз.Ш.Уәлиханов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-ыншы, -інші» қай сан есімнің жұрнағы екенін анықтаңыз.ретт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9-ғасырдың басында “Ақмешіт бекінісі”атанған қаланы анықтаңыз.Қызылор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 тамызда өтетін мемлекеттік мерекені белгілеңіз. Конституция күні.</w:t>
        <w:br/>
        <w:t>Қазақстанның ең терең көлін анықтаңыз.Алакөл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Cиноним емес сөздерді табыңыз Ақ-қара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Cөйлемнен сын есімді табыңыз: </w:t>
      </w:r>
      <w:r>
        <w:rPr>
          <w:i/>
          <w:color w:val="000000"/>
          <w:sz w:val="10"/>
          <w:szCs w:val="10"/>
          <w:lang w:val="kk-KZ"/>
        </w:rPr>
        <w:t>Абай Құнанбайұлы жасынан ынталы болды.</w:t>
      </w:r>
      <w:r>
        <w:rPr>
          <w:color w:val="000000"/>
          <w:sz w:val="10"/>
          <w:szCs w:val="10"/>
          <w:lang w:val="kk-KZ"/>
        </w:rPr>
        <w:t xml:space="preserve"> Ынтал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ай Құнанбаевтың өмір сүрген жылдарын табыңыз.1845-1904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 қазақ елінде хан болған жылдарын көрсетіңіз.              1771-1781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ханды қоршаудан босатып алған батырды табыңыз. Батыр Бая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ханның кеңесшілері болған билерді табыңыз. Төле би, Әйтеке би, Қазыбек би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Ағаны көріп іні өсер...</w:t>
      </w:r>
      <w:r>
        <w:rPr>
          <w:color w:val="000000"/>
          <w:sz w:val="10"/>
          <w:szCs w:val="10"/>
          <w:lang w:val="kk-KZ"/>
        </w:rPr>
        <w:t xml:space="preserve"> мақалының жалғасын белгілеңіз.Апаны көріп сіңлі өс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ам мінезіне қатысты қолданылатын сын есім сөздерін белгілеңіз.Үлгілі.</w:t>
      </w:r>
    </w:p>
    <w:p>
      <w:pPr>
        <w:pStyle w:val="Heading9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color w:val="000000"/>
          <w:sz w:val="10"/>
          <w:szCs w:val="10"/>
        </w:rPr>
        <w:t>Айтылу мағынасына қарай сөйлемдердің түрін анықтаңыз.</w:t>
      </w:r>
      <w:r>
        <w:rPr>
          <w:bCs w:val="false"/>
          <w:color w:val="000000"/>
          <w:sz w:val="10"/>
          <w:szCs w:val="10"/>
        </w:rPr>
        <w:t xml:space="preserve">хабарлы, сұраулы, лепті.         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тылу мақсатына қарай айтылатын сөйлем түрін атаңыз.Сұрау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кадемик Қ.Сәтбаев қай облыста туғанын атаңыз. Павлодар облы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қсу-Жабағалы қорығы қай жылы құрылғанын көрсетіңіз.1926ж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Аласа</w:t>
      </w:r>
      <w:r>
        <w:rPr>
          <w:color w:val="000000"/>
          <w:sz w:val="10"/>
          <w:szCs w:val="10"/>
          <w:lang w:val="kk-KZ"/>
        </w:rPr>
        <w:t xml:space="preserve"> сөзіне қарама-қарсы мағыналы сөз табыңыз. Тө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 қазақ тілінде Тәшкенде шыққан газет атауын көрсетіңіз. «Түркістан уәлаяты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қы демалыс орны 1910 жылы қай жерде ашылғанын табыңыз. Бурабай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қы қазақ театры ашылған жылды көрсетіңіз.13 қантар 1926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маты қаласы Қазақстан Республикасының астанасы болған жылдарды анықтаңыз.1929 – 1997ж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лматы қаласы өңірінен.«Алтын адам» қай тайпаға жататынын көрсетіңіз. Сақ. 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қатарын  анықтаңыз.Ескі –жаңа, жарық – қараңғ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қатысқан сөйлемді табыңыз. Өтірік – қаңбақ, шын – салма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тоним сөздер қатарын табыңыз.Ақ-қара, кір-таза, үлкен-кіші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 белгілеңіз. Қиын, оңа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 көрсетіңіз.Алыс, жақы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Антоним сөздерді көрсетіңіз.Соғыс – бейбітшілі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ң жұбын көрсетіңіз. Қосу-ал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тонимдер қатарын табыңыз. Қара, ақ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белгілеңіз. Сүю - жек кө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 Бай – кеде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Ақымақ – ақыл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Жоғалту – таб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Шағын-ір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сөз тіркесін анықтаңыз.  Ала жаздай, қыс бой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 Ол қысы-жазы үйінен шықп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Алыс пен жақынды жүрген бі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Биік-алас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Ит өлген жер – таяқ тастам ж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:Шаш-жина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көрсетіңіз.Ауыр - жеңіл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 Көне-жаң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Көне-жаң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Үлкен-кіші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нің анықтамасын табыңыз. Мағыналары қарама-қарсы сө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і бар мақал-мәтелді табыңыз. Көз қорқақ, қол 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 болып тұрған сөзді табыңыз. Қызы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ғын белгілеңіз. Қайда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белгілеңіз.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көрсетіңіз.Кімнің? Ненің?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табыңыз.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ықтауышы жоқ сөйлемді табыңыз. Германия суды Швециядан сатып алады.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пта атауларын көрсетіңіз. Дүйсенбі, сейсенбі, сәрсенб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аб жазуымен жазылған «Диуани лұғат ат-түрік»  кітабының авторын көрсетіңіз.Махмұт Қашқари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ал теңізінің солтүстік-батыс бөлігінде орналасқан қорықты көрсетіңіз.Барсакелмес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ді табыңыз..Оқу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ді табыңыз.Т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і бар синонимдік қатарды белгілеңіз.Мезгіл, кезең, уақыт, ре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й өзеннің бойында орналасқанын көрсетіңіз.Есі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ласы қай аймақта орналасқанын көрсетіңіз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ласы қай аймақта орналасқанын көрсетіңіз.Солтүстік-шығыст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қты «Менің Қазақстаным» әнін жазған композиторды көрсетіңіз.             Ш. Қалдаяқ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 септіктен кейін келетін септеулік шылауды табыңыз.Арқылы, үш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жай сөйлемді табыңыз. Аппақ қ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аңықтаңыз.Аппақ қа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Атаулы сөйлемді көрсетіңіз.Жаз. Айнала жап-жасы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көрсетіңіз.Көкт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табыңыз. Ұлы Жібек жо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табыңыз.В) Көктем. Айнала жап-жасыл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Атаулы сөйлемді табыңыз.Таң мезгіл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 етістігін анықтаңыз.Мен ертең театрға бар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та тұрған етістікті таюыңыз.Келе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тың жұрнақтарын көрсетіңіз. -а, -е, -й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айтылған сөздері бар сөйлемді табыңыз. Қара жүре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тұған сөздерді көрсетіңіз. Қара жүрек, қалың жұрт, суық хаб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тұрған сөз тіркесін табыңыз. Терең 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 тіркесін анықтаңыз.Ескі до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 тіркесін анықтаңыз.Нәзік ж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ді табыңыз.Айман оған жылы лебізін білдір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уыспалы мағынасында тұрған сөзді көрсетіңіз. Таудың басы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осы шақтағы етістігі бар сөйлемді белгіле.Асан мектепке бар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хмет Йыссауи кесенесі қай қалада екенін көрсетіңіз.Түркістан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ды күрделі сөзді табыңыз. Бүге-шіге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ды сөздер қатарын анықтаңыз.Мата, оқушы, тер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шық буынды сөзді анықтаңыз.                       Кеше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ы бар сөзді табыңыз. Қала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райда тұрған етістікті табыңыз. Мен дүкенге бард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, тұйық, бітеу буынды сөзді табыңыз. Туысқ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.Қастеевтің “Қарындасым” портреті қай өнер түріне жататынын анықтаңыз. График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бунасыр Әл-Фарабидің туған қаласын көрсетіңіз.             Отыра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білхан Қастеев кім екенін анықтаңыз.суретші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лкей Марғұлан қай ғылымның докторы екенін белгілеңіз.Тарих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  <w:lang w:val="kk-KZ"/>
        </w:rPr>
        <w:t>Әрине, әлбетте, рас, шынында</w:t>
      </w:r>
      <w:r>
        <w:rPr>
          <w:color w:val="000000"/>
          <w:sz w:val="10"/>
          <w:szCs w:val="10"/>
          <w:lang w:val="kk-KZ"/>
        </w:rPr>
        <w:t xml:space="preserve"> деген сөздердің сөз табын анықтаңыз.оқшау сөзде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Бала</w:t>
      </w:r>
      <w:r>
        <w:rPr>
          <w:color w:val="000000"/>
          <w:sz w:val="10"/>
          <w:szCs w:val="10"/>
          <w:lang w:val="kk-KZ"/>
        </w:rPr>
        <w:t xml:space="preserve"> сөзіне қосылатын жұрнақты анықтаңыз. -лық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Балалар, жаңа оқу жылы басталды.</w:t>
      </w:r>
      <w:r>
        <w:rPr>
          <w:color w:val="000000"/>
          <w:sz w:val="10"/>
          <w:szCs w:val="10"/>
          <w:lang w:val="kk-KZ"/>
        </w:rPr>
        <w:t xml:space="preserve"> Бал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лық сөйлем мүшелері бар жай сөйлемнің түрін табыңыз.Толым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сакелмес қорығы қайда орналасқанын көрсетіңіз.Арал теңізінің қаласын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есімдікті табыңыз.  Бұғ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жіктеу есімдігін атаңыз.Мағ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ептеулік шылауды табыңыз.Шей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өзді белгілеңіз.Қызғ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өзді табыңыз. Жолдасқа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рыс септігінен кейін келетін шылауды табыңыз: </w:t>
      </w:r>
      <w:r>
        <w:rPr>
          <w:i/>
          <w:color w:val="000000"/>
          <w:sz w:val="10"/>
          <w:szCs w:val="10"/>
          <w:lang w:val="kk-KZ"/>
        </w:rPr>
        <w:t>Қоңырауға дейін бақылау туралы ойладым.</w:t>
      </w:r>
      <w:r>
        <w:rPr>
          <w:color w:val="000000"/>
          <w:sz w:val="10"/>
          <w:szCs w:val="10"/>
          <w:lang w:val="kk-KZ"/>
        </w:rPr>
        <w:t xml:space="preserve"> Дей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кте тұрған сөзді табыңыз.Қалаға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қа сөздермен байланысқа түспейтін, тек айтылатын ойға қатысы бар сөз табын анықтаңыз.оқшау сөздер.</w:t>
      </w:r>
    </w:p>
    <w:p>
      <w:pPr>
        <w:pStyle w:val="Normal"/>
        <w:rPr>
          <w:bCs/>
          <w:i/>
          <w:i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Бастауыш қай сөз табынан жасалғанын табыңыз: </w:t>
      </w:r>
      <w:r>
        <w:rPr>
          <w:bCs/>
          <w:i/>
          <w:color w:val="000000"/>
          <w:sz w:val="10"/>
          <w:szCs w:val="10"/>
          <w:lang w:val="kk-KZ"/>
        </w:rPr>
        <w:t>″Жақсы – ісімен жақсы″.</w:t>
      </w:r>
      <w:r>
        <w:rPr>
          <w:bCs/>
          <w:color w:val="000000"/>
          <w:sz w:val="10"/>
          <w:szCs w:val="10"/>
          <w:lang w:val="kk-KZ"/>
        </w:rPr>
        <w:t>А) Сын есімн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 нені білдіретінін атаңыз.Баяндауышта айтылған іс-әрекеттің иесі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Бастауыш пен баяндауыш зат есімнен болса арасына қойылатын тыныс белгісін көрсетіңіз.сызықша.        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стауыштың анықтамасын көрсетіңіз.Кім туралы, не туралы айтылған.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мағынасын белгілеңіз. Кім, не туралы айтылған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сұрағын атаңыз. Кім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сұрақтарын көрсетіңіз.Кім? н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 бар, кейде айтылмайтын жай сөйлем түрін анықтаңыз. Ж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бар жақты сөйлемді табыңыз.Кәсіпкерлік жылдам дамы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мүлде болмайтын сөйлем түрін анықтаңыз. Жақс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тыс Қазақстанда өндірілетін кенді анықтаңыз. Мұнай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уыржан Момышұлы кім екенін анықтаңыз.Жазушы, 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ғын белгілеңіз. Қайтт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қтарын көрсетіңіз. Не істеді? қайтты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қтарын көрсетіңіз.Кіммен?Неме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лі актер, режиссер Ш.Аймановтың қойған фильмін анықтаңыз. «Біздің сүйікті дәрігер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сіздік есімдігі бар сөйлемді көрсетіңіз.Қайсыбіреуі келіп мазалай бер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елгісіздік есімдігін табыңыз. Әлдек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сіздік есімдіктерді көрсетіңіз.Әлдекім, әлдене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Берілген есімдіктердің түрін анықтаңыз. </w:t>
      </w:r>
      <w:r>
        <w:rPr>
          <w:i/>
          <w:color w:val="000000"/>
          <w:sz w:val="10"/>
          <w:szCs w:val="10"/>
          <w:lang w:val="kk-KZ"/>
        </w:rPr>
        <w:t>Өз, өзім, өзің, өзі</w:t>
      </w:r>
      <w:r>
        <w:rPr>
          <w:color w:val="000000"/>
          <w:sz w:val="10"/>
          <w:szCs w:val="10"/>
          <w:lang w:val="kk-KZ"/>
        </w:rPr>
        <w:t>өздік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мақалды аяқтаңыз.</w:t>
      </w:r>
      <w:r>
        <w:rPr>
          <w:i/>
          <w:color w:val="000000"/>
          <w:sz w:val="10"/>
          <w:szCs w:val="10"/>
          <w:lang w:val="kk-KZ"/>
        </w:rPr>
        <w:t>Ер елінде...</w:t>
      </w:r>
      <w:r>
        <w:rPr>
          <w:color w:val="000000"/>
          <w:sz w:val="10"/>
          <w:szCs w:val="10"/>
          <w:lang w:val="kk-KZ"/>
        </w:rPr>
        <w:t xml:space="preserve"> Гүл жерінд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здерден синонимдік қатарды табыңыз:</w:t>
      </w:r>
      <w:r>
        <w:rPr>
          <w:i/>
          <w:color w:val="000000"/>
          <w:sz w:val="10"/>
          <w:szCs w:val="10"/>
          <w:lang w:val="kk-KZ"/>
        </w:rPr>
        <w:t>, әдемі, қара, бас, сұлу, ақ, көркем.</w:t>
      </w:r>
      <w:r>
        <w:rPr>
          <w:color w:val="000000"/>
          <w:sz w:val="10"/>
          <w:szCs w:val="10"/>
          <w:lang w:val="kk-KZ"/>
        </w:rPr>
        <w:t>Сұлу, әдем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 түріне жататын анықтаңыз.«Уақыт қымбат»Жала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 түріне жататын аңықтаңыз.«Қазақ баспасөзі»Атау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.«Теледидар өнерге, мет етеді»Жайылма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 сабақтас құрмалас сөйлемнің қай түріне жататын анықтаңыз. </w:t>
      </w:r>
      <w:r>
        <w:rPr>
          <w:i/>
          <w:color w:val="000000"/>
          <w:sz w:val="10"/>
          <w:szCs w:val="10"/>
          <w:lang w:val="kk-KZ"/>
        </w:rPr>
        <w:t>Ғылым таппай, мақтанба.</w:t>
      </w:r>
      <w:r>
        <w:rPr>
          <w:color w:val="000000"/>
          <w:sz w:val="10"/>
          <w:szCs w:val="10"/>
          <w:lang w:val="kk-KZ"/>
        </w:rPr>
        <w:t>Шартт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йлемге тиісті жалғаулықты көрсетіңіз.</w:t>
      </w:r>
      <w:r>
        <w:rPr>
          <w:i/>
          <w:color w:val="000000"/>
          <w:sz w:val="10"/>
          <w:szCs w:val="10"/>
          <w:lang w:val="kk-KZ"/>
        </w:rPr>
        <w:t>Қазақ тілін бұрын оқыған жоқпын, ... Ресейде тұрғанмын.</w:t>
      </w:r>
      <w:r>
        <w:rPr>
          <w:color w:val="000000"/>
          <w:sz w:val="10"/>
          <w:szCs w:val="10"/>
          <w:lang w:val="kk-KZ"/>
        </w:rPr>
        <w:t>Өйткен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ге тиісті одағайды көрсетіңіз....! Достар түгел жиналыпты.Бәрекелді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өйлемде қаратпа сөзді анықтаңыз. </w:t>
      </w:r>
      <w:r>
        <w:rPr>
          <w:i/>
          <w:color w:val="000000"/>
          <w:sz w:val="10"/>
          <w:szCs w:val="10"/>
          <w:lang w:val="kk-KZ"/>
        </w:rPr>
        <w:t>Балам қай көшеге келіп тұрмыз?</w:t>
      </w:r>
      <w:r>
        <w:rPr>
          <w:color w:val="000000"/>
          <w:sz w:val="10"/>
          <w:szCs w:val="10"/>
          <w:lang w:val="kk-KZ"/>
        </w:rPr>
        <w:t>Бала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Берілген сөйлемдегі баяндауышты табыңыз. </w:t>
      </w:r>
      <w:r>
        <w:rPr>
          <w:i/>
          <w:color w:val="000000"/>
          <w:sz w:val="10"/>
          <w:szCs w:val="10"/>
          <w:lang w:val="kk-KZ"/>
        </w:rPr>
        <w:t>Күзде жыл құстары жылы жаққа ұшып кетеді.</w:t>
      </w:r>
      <w:r>
        <w:rPr>
          <w:color w:val="000000"/>
          <w:sz w:val="10"/>
          <w:szCs w:val="10"/>
          <w:lang w:val="kk-KZ"/>
        </w:rPr>
        <w:t>ұшып кетеді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u w:val="single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дегі септеулік шылауды табыңыз: </w:t>
      </w:r>
      <w:r>
        <w:rPr>
          <w:i/>
          <w:color w:val="000000"/>
          <w:sz w:val="10"/>
          <w:szCs w:val="10"/>
          <w:u w:val="single"/>
          <w:lang w:val="kk-KZ"/>
        </w:rPr>
        <w:t>Мен кітаптан той туралы оқыдым.</w:t>
      </w:r>
      <w:r>
        <w:rPr>
          <w:color w:val="000000"/>
          <w:sz w:val="10"/>
          <w:szCs w:val="10"/>
          <w:lang w:val="kk-KZ"/>
        </w:rPr>
        <w:t>Турал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йлемді  шылаумен толықтырыңыз:</w:t>
      </w:r>
      <w:r>
        <w:rPr>
          <w:i/>
          <w:color w:val="000000"/>
          <w:sz w:val="10"/>
          <w:szCs w:val="10"/>
          <w:lang w:val="kk-KZ"/>
        </w:rPr>
        <w:t>Қыста ...  күзде күн суық болады.</w:t>
      </w:r>
      <w:r>
        <w:rPr>
          <w:color w:val="000000"/>
          <w:sz w:val="10"/>
          <w:szCs w:val="10"/>
          <w:lang w:val="kk-KZ"/>
        </w:rPr>
        <w:t>Жән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өйлемді дұрыс аяқтаңыз.        </w:t>
      </w:r>
      <w:r>
        <w:rPr>
          <w:i/>
          <w:color w:val="000000"/>
          <w:sz w:val="10"/>
          <w:szCs w:val="10"/>
          <w:lang w:val="kk-KZ"/>
        </w:rPr>
        <w:t>25 қазан - ...</w:t>
      </w:r>
      <w:r>
        <w:rPr>
          <w:color w:val="000000"/>
          <w:sz w:val="10"/>
          <w:szCs w:val="10"/>
          <w:lang w:val="kk-KZ"/>
        </w:rPr>
        <w:t>Республика күні.\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ді тиісті сөзбен толықтырыңыз. «Бір жылда ... мезгіл бар». Төрт.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ді тиісті сөзбен толықтырыңыз. «Менің отбасым ... тұрады»  Тату- тә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ді тиісті сөзбен толықтырыңыз.«Жаңа оқу жылы ... басталады»1 қыркүйект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нен анықтауышты табыңыз.Көйлектердің ішінде сарысы маған ұн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ерілген сөйлемнен септеулік шылауды табыңыз.</w:t>
      </w:r>
      <w:r>
        <w:rPr>
          <w:i/>
          <w:color w:val="000000"/>
          <w:sz w:val="10"/>
          <w:szCs w:val="10"/>
          <w:lang w:val="kk-KZ"/>
        </w:rPr>
        <w:t>Тұсауын кескеннен кейін, баланы тез-тез жүргізеді</w:t>
      </w:r>
      <w:r>
        <w:rPr>
          <w:color w:val="000000"/>
          <w:sz w:val="10"/>
          <w:szCs w:val="10"/>
          <w:lang w:val="kk-KZ"/>
        </w:rPr>
        <w:t>Кейі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ын есімдерге салыстырмалы шырай жұрнағын жалғаңыз: </w:t>
      </w:r>
      <w:r>
        <w:rPr>
          <w:i/>
          <w:color w:val="000000"/>
          <w:sz w:val="10"/>
          <w:szCs w:val="10"/>
          <w:lang w:val="kk-KZ"/>
        </w:rPr>
        <w:t>әдемі+ ..., жақсы+ ... .</w:t>
      </w:r>
      <w:r>
        <w:rPr>
          <w:color w:val="000000"/>
          <w:sz w:val="10"/>
          <w:szCs w:val="10"/>
          <w:lang w:val="kk-KZ"/>
        </w:rPr>
        <w:t>-леу, -л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 келер шақта тұрған етістікті табыңыз.Келерс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олжалды сан есімді табыңыз.Жиырмад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қ демеуліктерді анықтаңыз.ш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қ демеулікті табыңыз. -мі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 бар мақал – мәтелді анықтаңыз. Айырылған азады, қосылған оз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ті табыңыз. Жазып отыр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ті табыңыз.Жазып отыр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 етістікті табыңыз.оқы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 бар мақал – мәтелді анықтаңыз. Бұзылғаннан бұйым ал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 жұрнақтарын белгілеңіз.- п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 көрсет.бар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нықтаңыз.Бұзылғаннан бұйым ал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ңықтаңыз. Көрме досыңн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ңықтаңыз.Досыңнан көрм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табыңыз. Жазб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ң жұрнақтарын табыңыз.–ма, -ме</w:t>
        <w:tab/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демеул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гі бар сөз тіркесін көрсетіңіз.Ешкім жо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олымсыздық есімдігін көрсетіңіз. Дәнең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гін табыңыз. Ешкім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ктерді аңықтаңыз.Ешқашан, ешқай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ктердің ілік септік түрін көрсетіңіз.Ешкімнің, ешбір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белгілеңіз. Екіден ү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белгілеңіз.Екіде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табыңыз. Үштен бе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табыңыз.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көрсетіңіз. Бір жарым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өлшектік сан есімді табыңыз.Екі жар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жасайтын дыбысты табыңыз.Дауы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түрін анықтаңыз. Тұйы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үндестігі сақталған сөзді көрсетіңіз.Доппе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үндестігінің анықтамасын табыңыз.Сөздің дұрыс айтылу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бөлінбейтін сөзді анықтаңыз. Тар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бөлінбейтін сөзді белгілеңіз. Сер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дұрыс бөлінген сөзді көрсетіңіз.Тау-сыл-май-ты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дұрыс бөлінген сөзді табыңыз. Тал+ды+қор+ғ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қате бөлінген сөзді белгілеңіз.Құ-мырс-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қате бөлінген сөзді табыңыз. Ад+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 етістігін анықтаңыз.Келің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да тұрған етістікті көрсетіңіз.оқы.райды табыңы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ұйрық райдың ІІІ жағын табыңыз. Барсын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дың ІІІ жағының қосымшасын табыңыз. -с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л етістікті табыңыз.бар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лы етістіктерді табыңыз. Барсын, келсі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ұқаралық ақпарат құралдарын көрсетіңіз.   Газет-журнал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здің үй аласарақ.Сіздің алмаңыз қызылд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ойды білдіріп, бір ғана интонациямен айтылатын сөйлемнің түрін көрсетіңіз.Жай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түбірден тұрған сөзді анықтаңыз. Қайра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түбірден тұрған сөзді анықтаңыз.Қай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жыл неше күннен тұратынын анықтаңыз. 36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тәулікте неше сағат бар екенін анықтаңыз. 24..</w:t>
      </w:r>
      <w:r>
        <w:rPr>
          <w:b/>
          <w:bCs/>
          <w:color w:val="000000"/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тәулікте неше сағат бар екенін анықтаңыз.24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Бірақ </w:t>
      </w:r>
      <w:r>
        <w:rPr>
          <w:color w:val="000000"/>
          <w:sz w:val="10"/>
          <w:szCs w:val="10"/>
          <w:lang w:val="kk-KZ"/>
        </w:rPr>
        <w:t>жалғаулығының түрін анықтаңыз. Қарсылықты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 xml:space="preserve">Біреу </w:t>
      </w:r>
      <w:r>
        <w:rPr>
          <w:color w:val="000000"/>
          <w:sz w:val="10"/>
          <w:szCs w:val="10"/>
          <w:lang w:val="kk-KZ"/>
        </w:rPr>
        <w:t>есімдігі қандай есімдікке жататынын анықтаңыз.Белгісіз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еудің сөзінің бұлжытпай, өзгеріссіз берілуі қалай деп аталатынын анықтаңыз. Төл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ашық буынды сөзді табыңыз.Секіру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ірыңғай бітеу буынды сөзді көрсетіңіз.Қасқыр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уан буынды сөзді табыңыз. Балалық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уан дауыстыдан тұратын сөзді табыңыз.Қала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іңішке буынды сөзді табыңыз.Әріпт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ітеу буынға аяқталатын сөзді көрсетіңіз.          Тарих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теу буынды сөзді анықтаңыз.                       Салқ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теу буыны бар сөзді анықтаңыз.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ылым академиясының тұңғыш президентін белгілеңіз. Қаныш Сәтпае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дай жұрнағын қосуға болатын сөзді табыңыз.Т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дар, -дер, -тар, -тер, -лар, -лер жалғаудың қай түріне жататынын көрсетіңіз.көптік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белгілеңіз.Жуы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табыңыз.Емтихан тапсыр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табыңыз.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гі бар сөйлемді көрсетіңіз.Жыл төрт мезгілге бөліне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ара одағайды табыңыз. Те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ан есімді анықтаңыз.Қыры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Дара сан есімді табыңыз. Жете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ара сан есімді табыңыз. Үш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ан есімді табыңыз.Же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ын есімді көрсет.қоңы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 дыбыстар неше топқа бөлінетінін анықтаңыз.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дан басталып дауыстыға аяқталатын буын түрін анықтаңыз. Тұйық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дан басталып, дауыссызға аяқталатын буынды табыңыз. Біте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ты дыбыстар қатарын көрсетіңіз.а, ө, ә, 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әмді білдіріп тұрған сөзді белгілеңіз.тұщ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әулеткерей Шығайұлы кім екенін көрсетіңіз.күйші, композито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меулік шылау бар сөйлемді анықтаңыз.Жаяу барсам, алыс емес п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меулік шылауды көрсетіңіз.-ақ, -мыс,-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ефис қойылмайтын сан есімді белгілеңіз. Төрт м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остық туралы айтылған мақалды табыңыз. Жақсыны жолдасынан тани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остық туралы мақалды табыңыз. Досы көппен сыйлас, досы азбен сыр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зылған одағайды көрсетіңіз.Пай – п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зылған сөзді табыңыз.Кітап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уап беріңіз. Қал-жағдайыңыз қалай?Рахмет, шүкі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лған сөйлемді табыңыз.Қонақтарды, әкем, мен, шешем, қарсы, а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стырылған сөйлемді табыңыз.Балқаш пен Алакөл – Қазақстанның ерекше көлдер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стырылған сөйлемді табыңызЖамбыл балаларға арнап өлең шығарға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ұрыс құрылған сөйлемді белгілеңіз.Біз осынау үлкен шараға сәттілік тілейм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ұрыс септелген есімдікті табыңыз.Бұд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септелген сөзді табыңыз. Автомобильд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сөзді қойыңыз. Қанатты қыран ... белгісі.еркіндікті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 үндестігінің анықтамасын табыңызСөз соңындағы дыбысқа сәйкес қосымша жалғау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тар неше топқа бөлінетінін көрсетіңіз.2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тарға жатпайтын әріптерді анықтаңыз.Ъ, ь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емен сөзінің аудармасын тап.независимый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і кісінің бір-бірімен тікелей сөйлескен сөзін анықтаңыз.Диало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інші жақта тұрған етістікті көрсетіңіз.ойлайсың, жазас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лтаңбасның екі жағында не бейнеленгенін көрсетіңіз.пырақ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color w:val="000000"/>
          <w:sz w:val="10"/>
          <w:szCs w:val="10"/>
          <w:lang w:val="kk-KZ"/>
        </w:rPr>
        <w:t>Ерте» сөзіне қарама-қарсы сөзді табыңыз.</w:t>
      </w:r>
      <w:r>
        <w:rPr>
          <w:i/>
          <w:color w:val="000000"/>
          <w:sz w:val="10"/>
          <w:szCs w:val="10"/>
          <w:lang w:val="kk-KZ"/>
        </w:rPr>
        <w:t>Ерте шықсаңғады, … шықсан, алдыңнан түн шығады.</w:t>
      </w:r>
      <w:r>
        <w:rPr>
          <w:color w:val="000000"/>
          <w:sz w:val="10"/>
          <w:szCs w:val="10"/>
          <w:lang w:val="kk-KZ"/>
        </w:rPr>
        <w:t>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бар сөз тіркесін  көрсетіңіз. Мың ад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 бар мақалды көрсетіңіз.Жігітке жеті өнер де аз, жетпіс өнер көп емес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Есептік сан есім қатысқан сөйлемді анықтаңыз. Бүгін төрт сабақ бо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ді белгілеңіз.жүз, қыр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ді көрсетіңіз.Мың адам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септік сан есімнің сұрақтарын табыңыз.қанша?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сімдіктен жасалған баяндауышты табыңыз. Баяндаманы дайындаған – мен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ер қатарын табыңыз.мен, сен, сі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ерді табыңыз.кім, б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ің түрлерін табыңыз.Сұрау, өздік.</w:t>
        <w:br/>
        <w:t>Сұрау есімдігі бар сөйлемді табыңыз.Сен неше жастас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гі бар мақал-мақалды табыңыз.Отанды сүю отбасынан баста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гі бар мақал-мақалды табыңыз.Отанды сүю отбасынан бастал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 қандай сұрақтарға жауап беретінін көрсетіңіз.не істеді? қайтт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 нені білдіретінін көрсетіңіз. Қимылды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ен жасалған туынды зат есімді табыңыз.Бор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 табыңыз.  жү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 табыңыз.жина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болымсыз түрін көрсетіңіз.Термей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болымсыз түрін табыңыз.Мен жазбаймын өлеңді ермек үші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ережесін табыңыз.заттың қимылын білдіретін сөзд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райы бар?4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шағы бар екенін белгілеңіз. 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шағы бар екенін белгілеңі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өткен шағында тұрған сөзді көрсетіңіз.айтты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рай түрін белгілеңіз.шартты, қал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райларының санын анықтаңыз.5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тістіктің сұрағын табыңыз.Қайтты?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шақтарын белгілеңіз. осы шақ, келер шақ, өткен шақ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шақтарының санын анықтаңы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шкім, ештеңе, ешқашан ... есімдіктерінің түрін табыңыз.Болымсызд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з айларын көрсетіңіз. Маусым, шілде, т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ептеген сөзді табыңыз.  Алманы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Жай 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- Бәрін атап шықтың ба?  </w:t>
      </w:r>
      <w:r>
        <w:rPr>
          <w:color w:val="000000"/>
          <w:sz w:val="10"/>
          <w:szCs w:val="10"/>
          <w:lang w:val="kk-KZ"/>
        </w:rPr>
        <w:t>Сұраулы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дер сабақтас құрмалас сөйлем құрамында қалай аталатынын көрсетіңіз. Бағыныңқы, басыңқ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қай түріне жататынын көрсетіңіз. Балалар кітапханаға кірді. жақ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түрлерін атаңыз.Толымды, толымсыз ,атаулы,жақты, жақсыз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й сөйлемнің түрін анықтаңыз.</w:t>
      </w:r>
      <w:r>
        <w:rPr>
          <w:i/>
          <w:color w:val="000000"/>
          <w:sz w:val="10"/>
          <w:szCs w:val="10"/>
          <w:lang w:val="kk-KZ"/>
        </w:rPr>
        <w:t>- Иә, білемін.</w:t>
      </w:r>
      <w:r>
        <w:rPr>
          <w:color w:val="000000"/>
          <w:sz w:val="10"/>
          <w:szCs w:val="10"/>
          <w:lang w:val="kk-KZ"/>
        </w:rPr>
        <w:t xml:space="preserve"> Толым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түрін белгілеңіз. Күндіз-түні жұмыс істеуге тура келді.жақсы, жайылма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йылма сөйлемді белгілеңіз. Қар қалың жауды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Жайылма сөйлемді белгілеңіз.Ағам балтамен отын жар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йылма сөйлемді көрсетіңіз. Ол үйге кел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ылма сөйлемді көрсетіңіз.Оқу басталатын уақытта же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ылма сөйлемді табыңыз.Мен мектепке ертең бар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сыз сөйлемді анықтаңыз.Анасын баладан айыруға болмай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қсыз сөйлемді көрсетіңіз. Сабақтан кешігуге бол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сыз сөйлемді табыңыз.Менің сабақ оқығым ке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.Біреудің сөзінің бұлжытпай, өзгеріссіз берілуі қалай деп аталатынын анықтаң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ді анықтаңыз.Жұмысты қысқа мерзімде орындай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ді аңықтаңыз.Біз нарық экономикаға бет бұрд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қты сөйлемді көрсетіңіз. Самат, сен мені танимысың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аңықтаңыз.Зерттеулер б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аң сөйлемді көрсетіңіз. Оқушы тыңда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аң сөйлемді көрсетіңіз.Мен – қазақп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көрсетіңіз.Рахмет күлді, қуанды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табыңыз.Күн ш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табыңыз.Ол кешігед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ғаулардың неше түрі  бар екенін көрсетіңіз. 4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ғауы ұяң дауыссыздан басталып тұрған сөзді табыңыз:Қайың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есім қатарын анықтаңыз.Қала, көше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Жалқы есімдердер қатарын көрсетіңіз. Асқар, Қазақстан, Есіл.           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қы есімді көрсетіңіз. Аб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қы зат есім бар сөйлемді көрсетіңіз. Құлагер – жүйрік 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зат есімді көрсетіңіз. Бураб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зат есімнен құралған сөз қатарын табыңыз. Бейбіт, Астана, Мұрат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Жалпы есімдердер қатарын көрсетіңіз.Жер, планета.       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пы зат есімді белгілеңіз.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 зат есімді көрсетіңіз.             Табиға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гін анықтаңыз.Бүкі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гін табыңыз.Бүкіл.</w:t>
        <w:br/>
        <w:t>Сөйлемдегі есімдіктер түрін анықтаңыз.</w:t>
      </w:r>
      <w:r>
        <w:rPr>
          <w:i/>
          <w:color w:val="000000"/>
          <w:sz w:val="10"/>
          <w:szCs w:val="10"/>
          <w:lang w:val="kk-KZ"/>
        </w:rPr>
        <w:t>Бұл мәселені біз талқылай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ді көрсетіңіз.Бүкіл, түгел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ді табыңыз.бәрі, бүкі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ін табыңыз.Түге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ңа оқу жылы басталатын айды көрсетіңіз. Қыркүйек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тыс септігінде тұрған сөзді табыңыз.Ауыл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дел өткен шақта тұрған етістікті белгілеңіз. Бард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кіру одағайын көрсетіңіз.Жә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кіру одағайын табыңыз.Тәйт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Жерлестер </w:t>
      </w:r>
      <w:r>
        <w:rPr>
          <w:color w:val="000000"/>
          <w:sz w:val="10"/>
          <w:szCs w:val="10"/>
          <w:lang w:val="kk-KZ"/>
        </w:rPr>
        <w:t>сөзінің түбірін анықтаңыз. Жер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ге дейін саналатын сан есім түрін  табыңыз.Жинақ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судың өзендерін көрсет.Лепсі, Ақсу, Көксу, Сарқан, Қаратал, Іле, Ш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судың үлкен тұзды көлін көрсетіңіз.Алакө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 бар мақалды көрсетіңіз.Ағайын – алтау, ана – бір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 табыңыз.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көрсетіңіз. 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көрсетіңіз.Же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табыңыз.алт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инақтық сан есімнің сұрағын табыңыз.Нешеу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буынды сөзді көрсетіңіз.                         Ақыл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ан құралған сөзді табыңыз.Аққ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қатарын анықтаңыз.А,О,Ы,Ұ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қатарын анықтаңыз.Ұ, а, о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тұрған қатарды көрсетіңіз.Су, бауырма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дан тұратын сөзді көрсетіңіз.Аялдама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арды көрсетіңіз. А, О, Ы, Ұ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ды көрсетіңіз:а, о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ы сөздер қатарын көрсетіңіз. Ұлытау, қуғын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ы бар сөзді белгілеңіз.Саб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сан есімді табыңыз. Тоғ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жалғауы бар сөзді табыңыз.Оқушыла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Жұмбақтың шешуін табыңыз. </w:t>
      </w:r>
      <w:r>
        <w:rPr>
          <w:i/>
          <w:color w:val="000000"/>
          <w:sz w:val="10"/>
          <w:szCs w:val="10"/>
          <w:lang w:val="kk-KZ"/>
        </w:rPr>
        <w:t>Түк білмей барасыңТәлімін аласың.</w:t>
      </w:r>
      <w:r>
        <w:rPr>
          <w:color w:val="000000"/>
          <w:sz w:val="10"/>
          <w:szCs w:val="10"/>
          <w:lang w:val="kk-KZ"/>
        </w:rPr>
        <w:t xml:space="preserve">Мұғалім.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п болып келмейтін ұяң, қатаң дауыссыздарды табыңыз.З-Х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Ел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Қайратты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Мемлекетт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 арқылы жасалған сын есімді табыңыз. Ұлттық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ұрнақ дұрыс жалғанған жинақтық сан есімді табыңыз.Төр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 жалғанған сөзді анықтаңыз.Оқушы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сыз жазылған сын есімді табыңыз.Қымба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лдың неше мезгілі бар екенін белгілеңіз.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ліп тұрған сөзді табыңыз.Ұстаз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гін табыңыз.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 қатарын табыңыз.олар, сі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ді анықтаңыз.Олар, 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ін белгілеңіз.Бі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ін белгілеңіз.мен, сен, 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ің ілік септіктегі түрін көрсетіңіз.Менің, сен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зат есімді анықтаңыз. Шәкіртп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зат есімді көрсетіңіз.Оқушымы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сөздерді көрсетіңіз.Ұшқышпын, жұмысшы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 бар сөздерді табыңыз.Сәретші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 дұрыс жалғанған зат есімді табыңыз..шәкіртп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ның екінші жағында тұрған сөзді табыңыз.Е) үшіншісіз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ның І жағында тұрған сөзді табыңыз. Адаммы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іңішке әрі ашық дауысты дыбысты көрсетіңіз. Ә,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Жіңішке буынды сөзді анықтаңыз. Білімді.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 қатарын анықтаңыз.Ә, ө, 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дан тұратын сөздерді көрсетіңіз.Дәулет, іні, б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дан тұратын сөзді көрсетіңіз.Дәстү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қосымшасы бар сөзді табыңыз.Әжелердің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ерді белгілеңіз.көктем, аға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ерді табыңыз.. адам, ой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і анықтаңыз.Қ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ен жасалған туынды етістікті табыңыз. Көмект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ің септік жалғауын анықтаңыз. Жердің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ің септік жалғауын анықтаңыз. Қолжазбад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дәмін білдіретін сөзді көрсетіңіз.тәтт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санын білдіретін сөз табын анықтаңыз.сан есім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түр-түсін, сапасын, дәмін білдіретін сөздерді қалай атаймыз?Сын есі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түсін білдіретін сын есім сөзін анықтаңыз.Қызы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ергерлік бұйымдарды атаңыз.шолпы, білезік, сырға, қапсырма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Кәсіптік</w:t>
      </w:r>
      <w:r>
        <w:rPr>
          <w:color w:val="000000"/>
          <w:sz w:val="10"/>
          <w:szCs w:val="10"/>
          <w:lang w:val="kk-KZ"/>
        </w:rPr>
        <w:t xml:space="preserve"> сөзіне түбірлес сөздер табыңыз.Кәсіпп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зектес жалғаулығын табыңыз. Бірд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йінгі ықпалды сөздерді табыңыз.Сабағы, добы, жүрег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анықтаңыз.Отыра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 ке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 Отырарс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келем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Келер шақтағы етістігі бар сөйлемді көрсетіңіз.Демалыста біз саябаққа барамыз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регені жабатын киіздің атауын анықтаңыз.             Туы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иіз үйдің ағаш қаңқасының аттарын көрсетіңіз.Кереге, уық, шаңы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гершін сөзіндегі буын санын анықтаңыз. 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ктем мерекелерін көрсетіңіз. Наурыз меркесі, Ынтымақ күні, Жеңіс күн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ктемдегі табиғат өзгерістерін табыңыз. Қар ериді, күн жылын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тес септігінде тұрған сөзді табыңыз. Шәкіртп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тес септігіндегі сөзді табыңыз.үміт (пенен) тос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ші есім арқылы жасалған күрделі бастауышты көрсетіңіз.Ауылдың маңы  терең са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не қаланы белгілеңіз. Отыр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ңіл-күй білдіретін одағайды көрсетіңіз.Қа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ңіл-күй одағайын анықтаңыз. Қап, әттеген-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Көңіл-күй одағайын көрсетіңіз.Мәссаға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Көп мағыналы сөзді көрсетіңіз.</w:t>
      </w:r>
      <w:r>
        <w:rPr>
          <w:i/>
          <w:color w:val="000000"/>
          <w:sz w:val="10"/>
          <w:szCs w:val="10"/>
          <w:lang w:val="kk-KZ"/>
        </w:rPr>
        <w:t>Үсен домбырасының құлағын бұрап берді.</w:t>
      </w:r>
      <w:r>
        <w:rPr>
          <w:color w:val="000000"/>
          <w:sz w:val="10"/>
          <w:szCs w:val="10"/>
          <w:lang w:val="kk-KZ"/>
        </w:rPr>
        <w:t xml:space="preserve"> құлағы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 мағыналы сөзді табыңыз.Б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Көп нүктенің орнына керекті сөзді жазыңыз. </w:t>
      </w:r>
      <w:r>
        <w:rPr>
          <w:i/>
          <w:color w:val="000000"/>
          <w:sz w:val="10"/>
          <w:szCs w:val="10"/>
          <w:lang w:val="kk-KZ"/>
        </w:rPr>
        <w:t>Сағат бірден ... минут кетті.</w:t>
      </w:r>
      <w:r>
        <w:rPr>
          <w:color w:val="000000"/>
          <w:sz w:val="10"/>
          <w:szCs w:val="10"/>
          <w:lang w:val="kk-KZ"/>
        </w:rPr>
        <w:t>жиырма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Көп нүктенің орнына тиісті сөзді қойыңыз</w:t>
      </w:r>
      <w:r>
        <w:rPr>
          <w:b/>
          <w:bCs/>
          <w:color w:val="000000"/>
          <w:sz w:val="10"/>
          <w:szCs w:val="10"/>
          <w:lang w:val="kk-KZ"/>
        </w:rPr>
        <w:t>.</w:t>
      </w:r>
      <w:r>
        <w:rPr>
          <w:bCs/>
          <w:i/>
          <w:color w:val="000000"/>
          <w:sz w:val="10"/>
          <w:szCs w:val="10"/>
          <w:lang w:val="kk-KZ"/>
        </w:rPr>
        <w:t>Қазақстан – көп ұлтты  ... .</w:t>
      </w:r>
      <w:r>
        <w:rPr>
          <w:bCs/>
          <w:color w:val="000000"/>
          <w:sz w:val="10"/>
          <w:szCs w:val="10"/>
          <w:lang w:val="kk-KZ"/>
        </w:rPr>
        <w:t>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 жалғанған сөздерді табыңыз. Үйірмелер, әншіле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да тұрған сөзді табыңыз.Қыз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лы сөздерді көрсетіңіз.Үйлер, ойыншық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лы сөзді көрсетіңіз. Үйлерім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бар зат есімді анықтаңыз. Дост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бар сөзді табыңыз.Ағал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дұрыс жалғанбаған сөздерді табыңыз.Сүттер, көмірлер, нандар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жалғанған сөзді табыңыз.Бал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зден кейін келетін жыл мезгілін көрсетіңіз. Қ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баяндауышты табыңыз. Олар бұл мәселеге ойланып оты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сөйлемді табыңыз.Мен нан жеп 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 Жазып 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 Оқып о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Жүре б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Оқып о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гі бар сөйлемді көрсетіңіз.Қар жауып тұ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нақ осы шақ бар сөйлемді анықтаңыз. Қар еріп жаты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нақ осы шақты табыңыз.Беріп ж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ерді көрсетіңіз. Отыз алт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Күрделі сан есімдерді табыңыз. Екі бүтін онна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 белгілеңіз.О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көрсетіңіз. Екі м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көрсетіңіз. он алты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ын есімді  көрсетіңіз.Тәттірек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Күрделі сын есімді көрсетіңіз.Қып-қызыл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шейткіш буын арқылы жасалған күшейтпелі шырайды табыңыз.Әп-әдем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шейтпелі шырайда тұрған сөздерді табыңыз. Өте биік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Күшті</w:t>
      </w:r>
      <w:r>
        <w:rPr>
          <w:color w:val="000000"/>
          <w:sz w:val="10"/>
          <w:szCs w:val="10"/>
          <w:lang w:val="kk-KZ"/>
        </w:rPr>
        <w:t xml:space="preserve"> сөзіне түбірлес сөзді белгілеңіз.Күштілік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м? не? деген сұрақтарға жауап беретін сөз табын атаңыз Зат есім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Кім? </w:t>
      </w:r>
      <w:r>
        <w:rPr>
          <w:color w:val="000000"/>
          <w:sz w:val="10"/>
          <w:szCs w:val="10"/>
          <w:lang w:val="kk-KZ"/>
        </w:rPr>
        <w:t>сұрағына жауап беретін сөздердің қатарын анықтаңыз.Оқушы, сатушы, биш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мде? қайда? неде? сұрақтарын анықтаңыз. Жатыс септ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Кітап </w:t>
      </w:r>
      <w:r>
        <w:rPr>
          <w:color w:val="000000"/>
          <w:sz w:val="10"/>
          <w:szCs w:val="10"/>
          <w:lang w:val="kk-KZ"/>
        </w:rPr>
        <w:t>сөзіне қажетті қосымшаларды қосыңыз. -тар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ші планетаға аты берілген қазақтың ғалымын белгілеңіз. Қаныш Сәтпаев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банбайдың шын атын көрсетіңіз.Ерасыл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жетті жалғаулықты көрсетіңіз. </w:t>
      </w:r>
      <w:r>
        <w:rPr>
          <w:i/>
          <w:color w:val="000000"/>
          <w:sz w:val="10"/>
          <w:szCs w:val="10"/>
          <w:lang w:val="kk-KZ"/>
        </w:rPr>
        <w:t>Оқығанымның бәрін түсінемін, ... айта алмаймын.</w:t>
      </w:r>
      <w:r>
        <w:rPr>
          <w:color w:val="000000"/>
          <w:sz w:val="10"/>
          <w:szCs w:val="10"/>
          <w:lang w:val="kk-KZ"/>
        </w:rPr>
        <w:t>Біра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жалғаулықты көрсетіңіз.</w:t>
      </w:r>
      <w:r>
        <w:rPr>
          <w:i/>
          <w:color w:val="000000"/>
          <w:sz w:val="10"/>
          <w:szCs w:val="10"/>
          <w:lang w:val="kk-KZ"/>
        </w:rPr>
        <w:t>Күйтабақта Құрманғазының ... Тәттімбеттің күйлері жазылған.</w:t>
      </w:r>
      <w:r>
        <w:rPr>
          <w:color w:val="000000"/>
          <w:sz w:val="10"/>
          <w:szCs w:val="10"/>
          <w:lang w:val="kk-KZ"/>
        </w:rPr>
        <w:t>Жән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жалғаулықты көрсетіңіз.</w:t>
      </w:r>
      <w:r>
        <w:rPr>
          <w:i/>
          <w:color w:val="000000"/>
          <w:sz w:val="10"/>
          <w:szCs w:val="10"/>
          <w:lang w:val="kk-KZ"/>
        </w:rPr>
        <w:t>Өткен сабақта болған жоқпын, ... тапсырманы орындай алмадым.</w:t>
      </w:r>
      <w:r>
        <w:rPr>
          <w:color w:val="000000"/>
          <w:sz w:val="10"/>
          <w:szCs w:val="10"/>
          <w:lang w:val="kk-KZ"/>
        </w:rPr>
        <w:t>Сондық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жетті септеулікті анықтаңыз.«Мақал – мәтелдердің мазмұны әңгімелеп береді.»Турал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жетті септеулікті көрсетіңіз. </w:t>
      </w:r>
      <w:r>
        <w:rPr>
          <w:i/>
          <w:color w:val="000000"/>
          <w:sz w:val="10"/>
          <w:szCs w:val="10"/>
          <w:lang w:val="kk-KZ"/>
        </w:rPr>
        <w:t>Құрманғазы Сарыарқа ... күй толғаған.</w:t>
      </w:r>
      <w:r>
        <w:rPr>
          <w:color w:val="000000"/>
          <w:sz w:val="10"/>
          <w:szCs w:val="10"/>
          <w:lang w:val="kk-KZ"/>
        </w:rPr>
        <w:t>Тура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жетті септеулікті көрсетіңіз.«Әміре Қашаубаев Париждегі Еуропаға белгілі болды»Кейі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септеулікті көрсетіңіз.</w:t>
      </w:r>
      <w:r>
        <w:rPr>
          <w:i/>
          <w:color w:val="000000"/>
          <w:sz w:val="10"/>
          <w:szCs w:val="10"/>
          <w:lang w:val="kk-KZ"/>
        </w:rPr>
        <w:t>Үш ай қыстан ... көктем келеді.</w:t>
      </w:r>
      <w:r>
        <w:rPr>
          <w:color w:val="000000"/>
          <w:sz w:val="10"/>
          <w:szCs w:val="10"/>
          <w:lang w:val="kk-KZ"/>
        </w:rPr>
        <w:t>Со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 дауысты Қазыбек қай жүздің биі екенін көрсетңіз.орта жүз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алфавитіндегі әріп санын белгілеңіз.42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бейнелеу өнерінің негізін қалаушы.Әбілхан Қасте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бейнелеу өнерінің негізін салған суретшіні көрсетіңіз.Ә.Қасте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музыка театрында қойылған қазақтың тұңғыш балетін белгілеңіз. “Қалқаман-Мамыр”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еатр өнерінің алғаш шымылдығын ашқан пьесаны анықтаңыз.“Еңлік-Кебек”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 қай жылы мемлекеттік мәртебе алғанын көрсетіңіз.1988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буын неше түрге бөлінетінін аңықтаңыз.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буын неше түрге бөлінетінін аңықтаңыз.3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дауыссыз дыбыстар нешеге бөлінетінін көрсетіңіз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жалғаудың неше түрі бар?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қанша сөз табы бар екенін көрсетіңіз.9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сыз әріптер бар екенін көрсетіңіз.2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сыз дыбыстар бар екенін көрсетіңіз.2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ты дыбыс бар екенін көрсетіңіз.15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сөз табы бар?.9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тән неше дыбыс бар екенін анықтаңыз.10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гі септік жалғауының санын анықтаңыз.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гі септіктер санын көрсетіңіз.7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 көрсетіңіз.ә, і, ң, ү, ұ, 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ң қатарын көрсетіңіз.ө, ң, ә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ң санын көрсетіңіз.10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ана тілін көрсетіңіз.Қаз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бұлбұлы атанған әншіні көрсетіңіз.   A) К. Байсейітов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тұңғыш ғарышкерінің есімін табыңыз. Тоқтар Әубәкіров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ндығында ең жоғарғы билеушіні белгілеңіз.х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, қырғыз халықтарының әдеби мұраларын зерттеген ғалымды белгілеңіз.Ахмет Байтұрсы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 Солтүстігінде, Батысында қай елмен шектесетінін көрсетіңіз.Ресейме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азақстан қай жылы Біріккен Ұлттар Ұйымына мүшелікке қабылданған жылын көрсетіңіз.1992 жыл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қай жылы егемен ел болғанын көрсетіңіз.1991ж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азақстан қандай мемлекет екенін анықтаңыз.Тәуелсіз 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 мемлекеттік рәміздері қабылданған жылын аңықтаңыз.1992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 Тәуелсіз республика болып жарияланған күнді атаңыз.1991ж. 16 желтоқса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Ата заңы қашан қабылданды?1995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жаңа Әнұраны « Менің Қазақстаным » қабылданған жылын анықтаңыз.6 қаңтар 2006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жаңа Конституциясы қашан қабылданды?   1995ж. 30 тамы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қазіргі астанасын атаңыз.Қараған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Елтаңбасында нелер бейнеленгенін табыңыз.Пырақ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жаңа әнұран авторларын атаңыз. Н.Назарбаев, Ж.Нәжімеде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 мен елтаңбасы қашан бекітілді?1992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ның авторын анықтаңыз.Шәкен Ниязбек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ның түсін көрсетіңіз.Ашық кө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тәуелсіздігінің белгісін көрсетіңіз.Рәмізд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дағы кеншілер қаласын атаңыз.Қараға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мен шектескен мемлекеттерді көрсетіңіз.Ресей, Түркіменстан, Өзбекстан, Қырғызстан, Қыта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 жер көлемін анықтаңыз.  2700 мың шаршы шақыры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ежелгі қалаларын ата.Түркістан, Тараз, Отыра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ең ірі өзендерін белгілеңіз. Ертіс, Сырдария, Іле, Жай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жалпы жер көлемі қанша екенін белгілеңіз.2700 мың шаршы к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жеміс-жидекке, мақтаға бай өлкесін белгілеңіз. Оңтүстік Қазақста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көне қалаларын  көрсет.Отырар-Түркіста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оңтүстігінде орналасқан қалаларды белгілеңіз.Жамбыл, Шымкен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орналасқан жерін анықтаңыз.Еуразия құрылығын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солтүстігінде орналасқан қалаларды көрсетіңіз. Көкшетау, Павлод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солтүстігінен оңтүстігіне қарай неше шақырым екенін белгілеңіз. 1700 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тұңғыш астанасын белгілеңіз.Орынбо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ұлттық валютасы қай жылы айналымға енгізілгенін табыңыз.1993 ж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шығысында орналасқан ең тұщы көл.Марқакө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сн Республикасы қай елмен шектесетінін көрсетіңіз.Ресе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 ұлттық саз өнері аспабын белгілеңіз. Домбы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тұңғыш ғарышкерін көрсетіңіз.Т.Әүбәкіров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зақтың тұңғыш журналистерін көрсетіңіз. Ешмұхан Абылайханов, Дінмұхамед Сұлтанғази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тұңғыш кинорежиссерін белгілеңіз.Ш.Айма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ұлттық аспаптарын табыңыз.домбыра, қобыз, жетіг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ұлттық ойын түрлерін көрсетіңіз.Алтыбақан, асық ойнау, тоғызқұмал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үш жүзінің басын қосқан ханды анықтаңыз.Абылай х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ір Қазақстанда неше облыс бар екенін көрсетіңіз.14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/>
      </w:pPr>
      <w:r>
        <w:rPr>
          <w:i/>
          <w:color w:val="000000"/>
          <w:sz w:val="10"/>
          <w:szCs w:val="10"/>
          <w:lang w:val="kk-KZ"/>
        </w:rPr>
        <w:t xml:space="preserve">Қалаға </w:t>
      </w:r>
      <w:r>
        <w:rPr>
          <w:color w:val="000000"/>
          <w:sz w:val="10"/>
          <w:szCs w:val="10"/>
          <w:lang w:val="kk-KZ"/>
        </w:rPr>
        <w:t>зат есімі қай септікте тұрғанын  анықтаңыз. Барыс септ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10"/>
          <w:szCs w:val="10"/>
          <w:lang w:val="kk-KZ"/>
        </w:rPr>
        <w:t xml:space="preserve">Қалай, мынау, біз </w:t>
      </w:r>
      <w:r>
        <w:rPr>
          <w:color w:val="000000"/>
          <w:sz w:val="10"/>
          <w:szCs w:val="10"/>
          <w:lang w:val="kk-KZ"/>
        </w:rPr>
        <w:t>– сөздері қай сөз табына жататынын анықтаңыз.есімдік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мпыр сөзінде неше дыбыс бар екенін анықтаңыз.7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 етістігін анықтаңыз.Оқығысы ке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а тұрған сөзді көрсет.отырғысы кел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ы табыңыз.көргісі келеді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ың жұрнағын табыңыз.-ғы, -г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лау райлы етістікті табыңыз. Алғым келед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лы етістіктің жұрнағын көрсетіңіз.-ғы, -гі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натты сөздің жалғасын тап. </w:t>
      </w:r>
      <w:r>
        <w:rPr>
          <w:i/>
          <w:color w:val="000000"/>
          <w:sz w:val="10"/>
          <w:szCs w:val="10"/>
          <w:lang w:val="kk-KZ"/>
        </w:rPr>
        <w:t>«Тәрбие басы- .......».</w:t>
      </w:r>
      <w:r>
        <w:rPr>
          <w:color w:val="000000"/>
          <w:sz w:val="10"/>
          <w:szCs w:val="10"/>
          <w:lang w:val="kk-KZ"/>
        </w:rPr>
        <w:t xml:space="preserve"> тал бес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ндай әріп жазылады? «Қазақ тілін ме...геру  қажет»ң.</w:t>
      </w:r>
    </w:p>
    <w:p>
      <w:pPr>
        <w:pStyle w:val="Normal"/>
        <w:rPr/>
      </w:pPr>
      <w:r>
        <w:rPr>
          <w:bCs/>
          <w:color w:val="000000"/>
          <w:sz w:val="10"/>
          <w:szCs w:val="10"/>
          <w:lang w:val="kk-KZ"/>
        </w:rPr>
        <w:t>Қандай сөйлем екенін анықтаңыз.</w:t>
      </w:r>
      <w:r>
        <w:rPr>
          <w:bCs/>
          <w:i/>
          <w:color w:val="000000"/>
          <w:sz w:val="10"/>
          <w:szCs w:val="10"/>
          <w:lang w:val="kk-KZ"/>
        </w:rPr>
        <w:t>Гүлдей бер, туған жерім !</w:t>
      </w:r>
      <w:r>
        <w:rPr>
          <w:bCs/>
          <w:color w:val="000000"/>
          <w:sz w:val="10"/>
          <w:szCs w:val="10"/>
          <w:lang w:val="kk-KZ"/>
        </w:rPr>
        <w:t>Леп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Қаратпа сөз бар сөйлемді аңықтаңыз.Тыңда, дала, Жамбылды!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ерден кейін қойылатын тыныс белгісін көрсетіңіз. 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анықтаңыз. Апа, отырш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анықтаңыз. Балал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ратпа сөзді анықтаңыз. Марат, бүгін кеш келесің б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белгілейтін тыныс белгісін анықтаңыз.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белгілеңіз.Оқушыл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Қаратпа сөзді табыңыз. </w:t>
      </w:r>
      <w:r>
        <w:rPr>
          <w:i/>
          <w:color w:val="000000"/>
          <w:sz w:val="10"/>
          <w:szCs w:val="10"/>
          <w:lang w:val="kk-KZ"/>
        </w:rPr>
        <w:t>Марат, сен ауылда демаласың ба?</w:t>
      </w:r>
      <w:r>
        <w:rPr>
          <w:color w:val="000000"/>
          <w:sz w:val="10"/>
          <w:szCs w:val="10"/>
          <w:lang w:val="kk-KZ"/>
        </w:rPr>
        <w:t>Мара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табыңыз.Жолдастар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табыңыз.Жігіттер, концертке дайындалайық!-деді Ом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ратпа сөздің қызметін анықтаңыз.Сөйлем мүшесі қызметін атқар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арды табыңыз.Бірақ, әйтпес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ары бар сөйлем түрін анықтаңыз. Салалас құрмалас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ы табыңыз. бірақ, әйтпес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салалас құрмалас сөйлемнің жалғаулығын көрсетіңіз.Бі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шылауды табыңыз. Бүгін ерте келдік, бірақ сабақтан қалып қойдық</w:t>
        <w:br/>
        <w:t>Сын есімнен жасалған бастауышты табыңыз.Өнерлі өрге жүз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н басталатын қосымшалы сөздерді табыңыз. Қонақтар, айтқ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 қатарын көрсетіңіз. П, ф, к, 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дан тұратын сөзді көрсетіңіз.Кешк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ды табыңыз:П, с, т, ш, щ, қ, 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дан басталатын көптік жалғауын көрсетіңіз.–тар, -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дар қатарын табыңыз.п, ф, 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ыбыстары бар сөздерді табыңыз.Ақпарат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Қатар</w:t>
      </w:r>
      <w:r>
        <w:rPr>
          <w:color w:val="000000"/>
          <w:sz w:val="10"/>
          <w:szCs w:val="10"/>
          <w:lang w:val="kk-KZ"/>
        </w:rPr>
        <w:t xml:space="preserve"> септеулік шылауы  қай септікте қолданылатынын табыңыз.Көмектес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те жазылған сөзді анықтаңыз. Әріп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есіз жазылған сөзді көрсетіңіз.Тәрби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ыстық сын есім бар сөз тіркесін анықтаңыз.Мерекелік 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ыстық сын есімді анықтаңыз.Мерекел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имылды білдіретін сөзді анықтаңыз.Тыңда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имылды, іс-әрекетті білдіретін сөз табының атауын табыңыз.Етіс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жа Ахмет  Йассауи кесенесі қайда орналасқанын көрсетіңіз. Түркістанд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йылмаған тыныс белгісін белгілеңіз. Өмір жолы, Мөлдір махаббат романдарын оқымаған жан жоқ.тырнақ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Р рәміздерін ата.Елтаңба, ту, әнұр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 мезгілінің айын көрсетіңіз.Ақп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а ауа-райы қандай болатынын көрсетіңіз.аязды, бора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 бар сөйлемді анықтаңыз.Меніңше, бұл дұрыс ем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 бар сөйлемді көрсетіңіз. Бәлкім, кім біледі, сенің айтқаның болып қ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ге байланысты қойылған сөйлемді көрсетіңіз. Сіздікі, расында, дұрыс ек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ер қандай сезімдерді білдіретінін анықтаңыз.Раст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ерден кейін қойылатын тыныс белгісін анықтаңыз.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аңықтаңыз.Амал қанш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белгілеңіз.Мүмк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табыңыз. Біріншіде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ыстырма сөзді табыңыз.Біріншіден, мен бүгін театрға барамы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ыстырма сөзді табыңыз.Мүмкін, біз бүгін кездесуге барам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лау жұрнағымен жазылатын сын есім сөзін табыңыз.Қы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Лепті сөйлем. Айтылу мақсатына қарай айтылатын сөйлем түрін ата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епті сөйлемнен кейін қойылатын тыныс белгісін көрсетіңіз. леп белгісі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жақын сөздердің атауын табыңыз.Синони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қарама-қарсы сөздерді көрсетіңіз.   Ұзын, қы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қарама-қарсы сөздердің атауын табыңыз.Антони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жақын (синоним) сөздердің қатарын көрсетіңіз.Әдемі, сұлу, көрікт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ық қарым-қатынасына қарай салалас құрмалас сөйлем нешеге бөлінетінін белгілеңіз.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сы жақын сөздердің қатарын көрсетіңіз.Белгілі, атақты, әйгілі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ардан антонимді табыңыз.Көп сөз -көмір, аз сөз – алт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 анықтаңыз.Жақсы сөз – жарым ыр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 аяқтаңыз. Өнерлі жігіт өрде озар, ...өнерсіз жігіт жер соға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 толықтыр. </w:t>
      </w:r>
      <w:r>
        <w:rPr>
          <w:i/>
          <w:color w:val="000000"/>
          <w:sz w:val="10"/>
          <w:szCs w:val="10"/>
          <w:lang w:val="kk-KZ"/>
        </w:rPr>
        <w:t>«Тілге құрмет – ......... құрмет».</w:t>
      </w:r>
      <w:r>
        <w:rPr>
          <w:color w:val="000000"/>
          <w:sz w:val="10"/>
          <w:szCs w:val="10"/>
          <w:lang w:val="kk-KZ"/>
        </w:rPr>
        <w:t>елг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Мақалды толықтыр: </w:t>
      </w:r>
      <w:r>
        <w:rPr>
          <w:i/>
          <w:color w:val="000000"/>
          <w:sz w:val="10"/>
          <w:szCs w:val="10"/>
          <w:lang w:val="kk-KZ"/>
        </w:rPr>
        <w:t>«Отансыз ... – ормансыз бұлбұл»</w:t>
      </w:r>
      <w:r>
        <w:rPr>
          <w:color w:val="000000"/>
          <w:sz w:val="10"/>
          <w:szCs w:val="10"/>
          <w:lang w:val="kk-KZ"/>
        </w:rPr>
        <w:t>адам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ң дұрыс тұрған жерін көрсетіңіз. Отан оттан да ыс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ң жалғасын табыңыз.Күздің бір күні ...Қыстың бір айын асырай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қалдың жалғасын табыңыз.</w:t>
      </w:r>
      <w:r>
        <w:rPr>
          <w:i/>
          <w:color w:val="000000"/>
          <w:sz w:val="10"/>
          <w:szCs w:val="10"/>
          <w:lang w:val="kk-KZ"/>
        </w:rPr>
        <w:t>Ұяда нені көрсең,  ... .</w:t>
      </w:r>
      <w:r>
        <w:rPr>
          <w:color w:val="000000"/>
          <w:sz w:val="10"/>
          <w:szCs w:val="10"/>
          <w:lang w:val="kk-KZ"/>
        </w:rPr>
        <w:t>ұшқанда соны ілесің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Ана сүті бой өсіреді, Ана тілі ...  ....</w:t>
      </w:r>
      <w:r>
        <w:rPr>
          <w:color w:val="000000"/>
          <w:sz w:val="10"/>
          <w:szCs w:val="10"/>
          <w:lang w:val="kk-KZ"/>
        </w:rPr>
        <w:t>ой өсіреді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Жеті жұрттың тілін біл, Жеті түрлі  ....  .....</w:t>
      </w:r>
      <w:r>
        <w:rPr>
          <w:color w:val="000000"/>
          <w:sz w:val="10"/>
          <w:szCs w:val="10"/>
          <w:lang w:val="kk-KZ"/>
        </w:rPr>
        <w:t xml:space="preserve"> білім біл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Туған жердей - жер болмас, Туған елдей - ....   .....</w:t>
      </w:r>
      <w:r>
        <w:rPr>
          <w:color w:val="000000"/>
          <w:sz w:val="10"/>
          <w:szCs w:val="10"/>
          <w:lang w:val="kk-KZ"/>
        </w:rPr>
        <w:t>ел болмас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ң мағынасын толықтыратын сөзді табыңыз: </w:t>
      </w:r>
      <w:r>
        <w:rPr>
          <w:i/>
          <w:color w:val="000000"/>
          <w:sz w:val="10"/>
          <w:szCs w:val="10"/>
          <w:lang w:val="kk-KZ"/>
        </w:rPr>
        <w:t>Отансыз адам, ормансыз  ...</w:t>
      </w:r>
      <w:r>
        <w:rPr>
          <w:color w:val="000000"/>
          <w:sz w:val="10"/>
          <w:szCs w:val="10"/>
          <w:lang w:val="kk-KZ"/>
        </w:rPr>
        <w:t xml:space="preserve">  Бұлбұл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тақырыбын анықтаңыз: </w:t>
      </w:r>
      <w:r>
        <w:rPr>
          <w:i/>
          <w:color w:val="000000"/>
          <w:sz w:val="10"/>
          <w:szCs w:val="10"/>
          <w:lang w:val="kk-KZ"/>
        </w:rPr>
        <w:t>Білімді өлмес, қағазда аты қалар, Ұста өлмес, істеген заты қалар.</w:t>
      </w:r>
      <w:r>
        <w:rPr>
          <w:color w:val="000000"/>
          <w:sz w:val="10"/>
          <w:szCs w:val="10"/>
          <w:lang w:val="kk-KZ"/>
        </w:rPr>
        <w:t xml:space="preserve"> Өнер-білім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ң тақырыбын анықтаңыз: </w:t>
      </w:r>
      <w:r>
        <w:rPr>
          <w:i/>
          <w:color w:val="000000"/>
          <w:sz w:val="10"/>
          <w:szCs w:val="10"/>
          <w:lang w:val="kk-KZ"/>
        </w:rPr>
        <w:t>Ел іші- алтын бесік.</w:t>
      </w:r>
      <w:r>
        <w:rPr>
          <w:color w:val="000000"/>
          <w:sz w:val="10"/>
          <w:szCs w:val="10"/>
          <w:lang w:val="kk-KZ"/>
        </w:rPr>
        <w:t>Отан, туған жер, е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-мәтелдерде бастауыш пен баяндауыштың арасына қойылатын тныс белгісі. Сызықш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-мәтелдерден антонимді табыңыз.Мың досың болса да аз, бір қасың болса да кө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згіл бағыныңқылы сабақтас құрмалас сөйлемнің сұрағын табыңыз. Қашанға дейін?</w:t>
      </w:r>
    </w:p>
    <w:p>
      <w:pPr>
        <w:pStyle w:val="Normal"/>
        <w:jc w:val="both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Мезгіл пысықтауышы бар сөйлемді көрсетіңіз.Мен болашақта заңгер болуды армандай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ен пысықтауышты табыңыз. Мен сабақ оқу үшін мектепте бол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тепке байланысты мақал-мәтелдерді табыңыз.                                Мектеп – кеме, білім- тең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тепте қосымша кітап оқитын орынды анықтаңыз. Кітапхан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ектепті бітіргенде оқушы қандай білім алатынын анықтаңыз.Орта.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млекеттік елтаңбаның авторларын анықтаңыз. Шота-Аман Уәлихан, Жандарбек Мәлібек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нің жүгім ауырлау.D) Салыстырмалы шыр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ніңше сөзі қандай сөздерге жатады, анықтаңыз.Қыстырм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узыка зерттеушілерінің ірі өкілін ата.Әбу Насыр әл-Фараби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узыка күйші-композиторларды белгілеңіз. Құрманғазы, Тәттімбет, Ықыла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ына сөзге тиісті есімдікті көрсетіңіз.</w:t>
      </w:r>
      <w:r>
        <w:rPr>
          <w:color w:val="000000"/>
          <w:sz w:val="10"/>
          <w:szCs w:val="10"/>
          <w:u w:val="single"/>
          <w:lang w:val="kk-KZ"/>
        </w:rPr>
        <w:t>« ... достарың</w:t>
      </w:r>
      <w:r>
        <w:rPr>
          <w:color w:val="000000"/>
          <w:sz w:val="10"/>
          <w:szCs w:val="10"/>
          <w:lang w:val="kk-KZ"/>
        </w:rPr>
        <w:t>»сен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ына сөздерден дұрыс құрылған сөйлемді табыңыз.Күз  мезгілінде жапырақтар  сарғая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ына сөздердің қай септікте тұрғанын анықтаңдар. Қонаққа, үйіме, баласына.бары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.Тілендиев кім екенін көрсетіңіз.а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а тұрған етістікті табыңыз.Жүр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а тұрған сөйлемді табыңыз.Мен ағаш егу жұмысына көмектесіп жүрем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ың жай түрін анықтаңыз.Кітап партада ж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урыз мейрамын көрсетіңіз.22 наур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уырызбай батыр өмір сүрген кезін анықтаңыз.      XVIII ,бірінші жарты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 үшін? Сұрағына жауап беретін сабақтас құрмалас сөйлем түрін табыңыз.Шартты сабақтас құрмалас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 үшін? Сұрағына жауап беретін сабақтас құрмалас сөйлем түрін табыңыз.Мақсат сабақтас құрмалас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 істеді? не қылды? қайтті? деген сұрақтарға жауап беретін сөз табын анықтаңыз.етістік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белгілеңіз. Оқы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табыңыз. Қар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табыңыз.Отыр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анықтаңыз.Ад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аңықтаңыз.Ұста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белгілеңіз. Қолбас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одағайды табыңыз.Е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гізгі одағайларды аңықтаңыз.Ах, ох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сын есімді табыңыз.Қызы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 етістікті табыңыз. Шақ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 етістікті табыңыз.Шақы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ден тұратын сөздер қатарын анықтаңыз.Бас, өнер, сурет, ә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гізгі түбірден тұратын сөзді анықтаңыз.           Бас.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Негізгі түбірді анықтаңыз. Бас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Нені?</w:t>
      </w:r>
      <w:r>
        <w:rPr>
          <w:color w:val="000000"/>
          <w:sz w:val="10"/>
          <w:szCs w:val="10"/>
          <w:lang w:val="kk-KZ"/>
        </w:rPr>
        <w:t xml:space="preserve"> сұрағына жауап беретін сөзі бар сөйлемді табыңыз.Шешем сағатты досыма сыйла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-нші жұрнағы жалғанатын сан есімді көрсетіңіз. Ек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 дауысты дыбысы тілдің қатысына қандай екенін анықтаңыз.Жуа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Одағай қандай сезімді білдіреді, анықтаңыз.</w:t>
      </w:r>
      <w:r>
        <w:rPr>
          <w:i/>
          <w:color w:val="000000"/>
          <w:sz w:val="10"/>
          <w:szCs w:val="10"/>
          <w:lang w:val="kk-KZ"/>
        </w:rPr>
        <w:t>Бәрекелді, әжем базарлық әкелді!</w:t>
      </w:r>
      <w:r>
        <w:rPr>
          <w:color w:val="000000"/>
          <w:sz w:val="10"/>
          <w:szCs w:val="10"/>
          <w:lang w:val="kk-KZ"/>
        </w:rPr>
        <w:t xml:space="preserve">  Көңіл-кү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қандай сөздер тобына жататынын анықтаңыз. Оқшау сө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қатысқан сөйлемді табыңыз. Япырау, қайда сол жылдар!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дағай сөз бар сөйлемді көрсетіңіз.Ой, әттеген – ай, айырылып қалдым – 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Одағай сөзге байланысты тыныс белгілері дұрыс қойылған сөйлемді аңықтаңыз.Апырмай, мына бөрік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сөздердің қатарын табыңыз. Бәрекелді, мәссаған, япырмай.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kk-KZ"/>
        </w:rPr>
      </w:pPr>
      <w:r>
        <w:rPr>
          <w:b/>
          <w:bCs/>
          <w:color w:val="000000"/>
          <w:sz w:val="10"/>
          <w:szCs w:val="10"/>
          <w:lang w:val="kk-KZ"/>
        </w:rPr>
        <w:t>Одағай сөзді табыңыз.Алақай, мен бүгін үздік баға алдым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ға тән ерекшелікті белгілеңіз. Басқа сөздермен лексикалық байланысқа түсп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дағайдан кейін қойылатын тыныс белгісін анықтаңыз.Нүкте, леп белгіс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й тәртібін білдіретін қыстырма сөзді аңықтаңыз.Біріншід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қу құралдарын табыңыз.                                                 Қалам, сызғыш, кітап, дәпте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Оқшау сөздер қалай бөлінетінін анықтаңыз.Қыстырма сөз, қаратпа сөз, одағ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қшау сөзді белгілеңіз. Қаратпа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басы мүшелерінің атауын табыңыз. Әке, шеше, ата, әж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ырар қаласы алғашқы кезде қалай аталды?Фараб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здік есімдігі бар сөз тіркесін көрсетіңіз.Өзіміздің балалар.</w:t>
        <w:br/>
        <w:t>Мына сөйлемге қай есімдік лайық, көрсетіңіз.</w:t>
      </w:r>
      <w:r>
        <w:rPr>
          <w:i/>
          <w:color w:val="000000"/>
          <w:sz w:val="10"/>
          <w:szCs w:val="10"/>
          <w:lang w:val="kk-KZ"/>
        </w:rPr>
        <w:t>Бұл мектеп ... атында.</w:t>
      </w:r>
      <w:r>
        <w:rPr>
          <w:color w:val="000000"/>
          <w:sz w:val="10"/>
          <w:szCs w:val="10"/>
          <w:lang w:val="kk-KZ"/>
        </w:rPr>
        <w:t>Кімнің.</w:t>
        <w:br/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 қатысқан мақал-мәтелді табыңыз.Ел-елдің бәрі жақсы. Өз елің бәрінен жақ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н табыңыз.Өзі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н табыңыз.Өз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ктерді анықтаңыз.Өзім, өзіңе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Өкіну одағайын белгілеңіз. Әтте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нерсүйгіш сөзінде қанша дыбыс бар екенін анықтаңыз.10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скемен қаласы Қазақстанның қай бөлігінде орналасқанын көрсетіңіз.Шығысын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 етістігін анықтаңыз.Кел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 тұрған сөзді табыңыз.ал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Өткен шақтағы етістігі бар сөйлемді көрсетіңіз.Көктем келді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ғы етістігі бар сөйлемді көрсетіңіз.Оқушы сабақ оқы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ғы етістікті табыңыз.Отыр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ың жұрнақтарын көрсетіңіз.-ды, -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інішке қатысты сөйлемді табыңыз.Шашымды алып беріңізш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штың сұрақтарын көрсетіңіз. Қашан? Қайдан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 қызметіндегі сын есімді табыңыз.Көңіліңді, бойыңды осы бұлақтай таза сақт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ты табыңыз.Ол Солтүстік –Шығыстан келе жаты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тың сұрақтарын көрсет. қалай? қашан? қайда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спублика астанасы Астана қаласына қашан көшірілгенін белгілеңіз. 1997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 бар мақалды көрсетіңіз. Еңбек адамның екінші ана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 бар сөз тіркесін анықтаңыз. Бесінші қа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ді  табыңыз. Үш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ді табыңыз.бірін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нің жұрнақтарын белгілеңіз.–ншы, -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і дұрыс орналасқан сөйлемді табыңдар.Туған жер топырағына баға жетп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бақтас құрмалас сөйлемнің түрін анықтаңыз. Шартты бағыныңқы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алас құрмалас сөйлем түрін анықтаңыз.Себеп-салд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алас құрмалас сөйлемнің түрін аңықтаңыз.Ыңғайлас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а тұрған сөздерді табыңыз. Қорқақтау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ың жұрнағын табыңыз. -лау, -л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ың жұрнақтарын көрсетіңіз.–ырақ, -іре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 белгілерін табыңыз.заттың сан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 нені білдіретінін белгілеңіз.Реттілікт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>Сан есім түрлерін анықтаңыз:</w:t>
      </w:r>
      <w:r>
        <w:rPr>
          <w:i/>
          <w:color w:val="000000"/>
          <w:sz w:val="10"/>
          <w:szCs w:val="10"/>
          <w:lang w:val="kk-KZ"/>
        </w:rPr>
        <w:t xml:space="preserve"> «Бесінші», «оныншы».</w:t>
      </w:r>
      <w:r>
        <w:rPr>
          <w:color w:val="000000"/>
          <w:sz w:val="10"/>
          <w:szCs w:val="10"/>
          <w:lang w:val="kk-KZ"/>
        </w:rPr>
        <w:t xml:space="preserve">  реттік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ан есім түрлерін анықтаңыз: </w:t>
      </w:r>
      <w:r>
        <w:rPr>
          <w:i/>
          <w:color w:val="000000"/>
          <w:sz w:val="10"/>
          <w:szCs w:val="10"/>
          <w:lang w:val="kk-KZ"/>
        </w:rPr>
        <w:t xml:space="preserve">«Жиырма», «мың». </w:t>
      </w:r>
      <w:r>
        <w:rPr>
          <w:color w:val="000000"/>
          <w:sz w:val="10"/>
          <w:szCs w:val="10"/>
          <w:lang w:val="kk-KZ"/>
        </w:rPr>
        <w:t>да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анықтаныз. Бір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көрсетіңіз.отыз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табыңыз.алты, сег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ан есімді тіркесті белгілеңіз. Он адам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нің сұрағын көрсетіңіз.неш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нің сұрақтарын табыңыз.қанша? неш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і бар мақалды табыңыз.Бес саусақ бірдей ем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 бар сөз тіркесін анықтаңыз.Биік ғима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анықтаңыз.Биік ғима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көрсетіңіз.Жыл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табыңыз.тәтті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хнада Еңлік, Қыз Жібек бейнелерін ойнаған бұлбұл әншіні анықтаңыз. Күләш Байсейітов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беп-салдарлық жалғаулық шылауды анықтаңыз. Өйткені, сондық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мей полигонында алғашқы ядролық жарылыс болған мерзімін анықтаңыз.29 тамыз 1949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лген жалқы зат есімді табыңыз. Асанғ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улік шылауды анықтаңыз.кей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улік шылаулар қатарын көрсетіңіз.қатар, бірде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Септеулік, демеулік, жалғаулық</w:t>
      </w:r>
      <w:r>
        <w:rPr>
          <w:color w:val="000000"/>
          <w:sz w:val="10"/>
          <w:szCs w:val="10"/>
          <w:lang w:val="kk-KZ"/>
        </w:rPr>
        <w:t xml:space="preserve"> болып қай сөз табы бөлінетінін анықтаңыз.Шыл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ептік жалғаулы өздік есімдігін белгілеңіз.Өзімнің, өзіме, өз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лы сөзді табыңыз. Балықшы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зат есімді көрсетіңіз.Балас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сөздерді табыңыз. Сағатт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сөзді табыңыз.пар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н анықтаңыз.Жер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н анықтаңыз.Қолжазбад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идней олимпиадасының чемпионы атанған Қазақстан спортшысы.Б.Сатарханов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дней олимпиадасының чемпионын белгілеңіз. Бекзат Саттарханов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болатын сөз қатарын белгілеңіз. Көп, м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емес қатарды көрсетіңіз.Аласа, би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 Ежелгі – көне – ескі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 Халық, е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Сымбатты, көрікті, ажарлы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иноним сөз тізбегін көрсетіңіз. Қысқа, ұз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сөздерді табыңыз.Әдемі, сұл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 қатарын табыңыз.Қысқа-н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ді анықтаңыз.Ұқыпты – тиянақты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ді табыңыз. Ұстаз, мұғал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 табыңыз.Сыйлау – құрмет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көрсетіңіз.Дәріс, саб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табыңыз.Адам, кіс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табыңыз.Мықты, бер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нің анықтамасын табыңызЖазылуы әр түрлі, мағыналары ұқсас сөздер;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олтүстік Қазақстан«Алтын адам» қай жерден табылғанын көрсетің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 тіркестері, сөйлем және сөйлем мүшелерін зерттейтін саланы анықтаңыз.Синтаксис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ердің синоним қатарын табыңызКөркем, әдемі, әс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ері тек бітеу буыннан тұратын сөйлемді табыңыз.Жаздай жаңбыр жауған жо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ің ауыспалы мағынасын көрсетіңіз.Қара шаңы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ің тура мағынасын табыңыз.Дүкеннен баласына ойыншық сатып ал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 мүшелерінің санын анықтаңыз. 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 мүшелерінің санын анықтаңыз.5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Мен бүгін мектепке келдім. 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Мен бүгін мектепке келдім. </w:t>
      </w:r>
      <w:r>
        <w:rPr>
          <w:color w:val="000000"/>
          <w:sz w:val="10"/>
          <w:szCs w:val="10"/>
          <w:lang w:val="kk-KZ"/>
        </w:rPr>
        <w:t>Жақты сөйлем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ге қажетті етістікті белгіле. « Біз мектепте ...»А) оқимы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Сөйлемге қажетті етістікті белгілеңіз. </w:t>
      </w:r>
      <w:r>
        <w:rPr>
          <w:i/>
          <w:color w:val="000000"/>
          <w:sz w:val="10"/>
          <w:szCs w:val="10"/>
          <w:lang w:val="kk-KZ"/>
        </w:rPr>
        <w:t>«Біз мектепте ...»</w:t>
      </w:r>
      <w:r>
        <w:rPr>
          <w:color w:val="000000"/>
          <w:sz w:val="10"/>
          <w:szCs w:val="10"/>
          <w:lang w:val="kk-KZ"/>
        </w:rPr>
        <w:t>оқимыз.</w:t>
      </w:r>
    </w:p>
    <w:p>
      <w:pPr>
        <w:pStyle w:val="Normal"/>
        <w:ind w:left="-142" w:right="-190" w:hanging="0"/>
        <w:jc w:val="both"/>
        <w:rPr/>
      </w:pPr>
      <w:r>
        <w:rPr>
          <w:color w:val="000000"/>
          <w:sz w:val="10"/>
          <w:szCs w:val="10"/>
          <w:lang w:val="kk-KZ"/>
        </w:rPr>
        <w:t xml:space="preserve">Сөйлемде буынның қай түрі жоқ екенін анықтаңыз: </w:t>
      </w:r>
      <w:r>
        <w:rPr>
          <w:i/>
          <w:color w:val="000000"/>
          <w:sz w:val="10"/>
          <w:szCs w:val="10"/>
          <w:lang w:val="kk-KZ"/>
        </w:rPr>
        <w:t>Машинада әжелерге орын береді.</w:t>
      </w:r>
      <w:r>
        <w:rPr>
          <w:color w:val="000000"/>
          <w:sz w:val="10"/>
          <w:szCs w:val="10"/>
          <w:lang w:val="kk-KZ"/>
        </w:rPr>
        <w:t>Тұйық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 затты жағынан анықтап тұратын тұрлаусыз мүшені белгілеңіз.Анықтауыш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 затты сын-сапалық, сан мөлшерлік жағынан анықтап тұратын тұрлаусыз мүшені белгілеңіз.Анықтауыш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өйлемде одағайға қатысты қойылатын тыныс белгілер қатарын анықтаңыз. Үтір, леп белгісі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гі бір мүшені заттық мағына жағынан толықтырып тұратын сөйлем мүшесі: Толықтауыш.</w:t>
      </w:r>
    </w:p>
    <w:p>
      <w:pPr>
        <w:pStyle w:val="Normal"/>
        <w:ind w:left="-142" w:right="-190" w:hanging="0"/>
        <w:jc w:val="both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есімдіктердің түрін анықтаңыз: </w:t>
      </w:r>
      <w:r>
        <w:rPr>
          <w:i/>
          <w:color w:val="000000"/>
          <w:sz w:val="10"/>
          <w:szCs w:val="10"/>
          <w:u w:val="single"/>
          <w:lang w:val="kk-KZ"/>
        </w:rPr>
        <w:t>Мен ешқашан</w:t>
      </w:r>
      <w:r>
        <w:rPr>
          <w:i/>
          <w:color w:val="000000"/>
          <w:sz w:val="10"/>
          <w:szCs w:val="10"/>
          <w:lang w:val="kk-KZ"/>
        </w:rPr>
        <w:t xml:space="preserve"> өз елімді сатпаймын!</w:t>
      </w:r>
      <w:r>
        <w:rPr>
          <w:color w:val="000000"/>
          <w:sz w:val="10"/>
          <w:szCs w:val="10"/>
          <w:lang w:val="kk-KZ"/>
        </w:rPr>
        <w:t xml:space="preserve"> Жіктеу, болымсызды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Сөйлемдегі қаратпа сөзді табыңыз.</w:t>
      </w:r>
      <w:r>
        <w:rPr>
          <w:i/>
          <w:color w:val="000000"/>
          <w:sz w:val="10"/>
          <w:szCs w:val="10"/>
          <w:lang w:val="kk-KZ"/>
        </w:rPr>
        <w:t>Балалар, жаңа оқу жылы басталды.</w:t>
      </w:r>
      <w:r>
        <w:rPr>
          <w:color w:val="000000"/>
          <w:sz w:val="10"/>
          <w:szCs w:val="10"/>
          <w:lang w:val="kk-KZ"/>
        </w:rPr>
        <w:t xml:space="preserve">  Балалар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септік жалғаулы сөзді табыңыз: </w:t>
      </w:r>
      <w:r>
        <w:rPr>
          <w:i/>
          <w:color w:val="000000"/>
          <w:sz w:val="10"/>
          <w:szCs w:val="10"/>
          <w:lang w:val="kk-KZ"/>
        </w:rPr>
        <w:t>Қарағанды жерінде темір, көмір көп.</w:t>
      </w:r>
      <w:r>
        <w:rPr>
          <w:color w:val="000000"/>
          <w:sz w:val="10"/>
          <w:szCs w:val="10"/>
          <w:lang w:val="kk-KZ"/>
        </w:rPr>
        <w:t>Жерінде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септік жалғаулы сөзді табыңыз: </w:t>
      </w:r>
      <w:r>
        <w:rPr>
          <w:i/>
          <w:color w:val="000000"/>
          <w:sz w:val="10"/>
          <w:szCs w:val="10"/>
          <w:lang w:val="kk-KZ"/>
        </w:rPr>
        <w:t>Отаным өз ұлын ешқашан ұмытпайды.</w:t>
      </w:r>
      <w:r>
        <w:rPr>
          <w:color w:val="000000"/>
          <w:sz w:val="10"/>
          <w:szCs w:val="10"/>
          <w:lang w:val="kk-KZ"/>
        </w:rPr>
        <w:t xml:space="preserve"> Ұлын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тәуелдік жалғауы бар сөзді табыңыз: </w:t>
      </w:r>
      <w:r>
        <w:rPr>
          <w:i/>
          <w:color w:val="000000"/>
          <w:sz w:val="10"/>
          <w:szCs w:val="10"/>
          <w:lang w:val="kk-KZ"/>
        </w:rPr>
        <w:t xml:space="preserve">Қазақстан Республикасының әдемі жерлері көп.  </w:t>
      </w:r>
      <w:r>
        <w:rPr>
          <w:color w:val="000000"/>
          <w:sz w:val="10"/>
          <w:szCs w:val="10"/>
          <w:lang w:val="kk-KZ"/>
        </w:rPr>
        <w:t xml:space="preserve"> Жерлер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рдегі сын есімдердің қай шырайда тұрғанын  көрсетіңіз.Бал қанттан тәттірек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 xml:space="preserve">Сөйлемді аяқтаңдар.  </w:t>
      </w:r>
      <w:r>
        <w:rPr>
          <w:i/>
          <w:color w:val="000000"/>
          <w:sz w:val="10"/>
          <w:szCs w:val="10"/>
          <w:lang w:val="kk-KZ"/>
        </w:rPr>
        <w:t>Қазіргі заманда көп тіл білу - ...</w:t>
      </w:r>
      <w:r>
        <w:rPr>
          <w:color w:val="000000"/>
          <w:sz w:val="10"/>
          <w:szCs w:val="10"/>
          <w:lang w:val="kk-KZ"/>
        </w:rPr>
        <w:t>өмір талабы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>Сөйлемді аяқтаңдар</w:t>
      </w:r>
      <w:r>
        <w:rPr>
          <w:i/>
          <w:color w:val="000000"/>
          <w:sz w:val="10"/>
          <w:szCs w:val="10"/>
          <w:lang w:val="kk-KZ"/>
        </w:rPr>
        <w:t>Мектеп Абай көшесінде ... .</w:t>
      </w:r>
      <w:r>
        <w:rPr>
          <w:color w:val="000000"/>
          <w:sz w:val="10"/>
          <w:szCs w:val="10"/>
          <w:lang w:val="kk-KZ"/>
        </w:rPr>
        <w:t>орналасқан.</w:t>
      </w:r>
    </w:p>
    <w:p>
      <w:pPr>
        <w:pStyle w:val="Normal"/>
        <w:rPr/>
      </w:pPr>
      <w:r>
        <w:rPr>
          <w:bCs/>
          <w:color w:val="000000"/>
          <w:sz w:val="10"/>
          <w:szCs w:val="10"/>
          <w:lang w:val="kk-KZ"/>
        </w:rPr>
        <w:t>Сөйлемді аяқтаңыз.</w:t>
      </w:r>
      <w:r>
        <w:rPr>
          <w:bCs/>
          <w:i/>
          <w:color w:val="000000"/>
          <w:sz w:val="10"/>
          <w:szCs w:val="10"/>
          <w:lang w:val="kk-KZ"/>
        </w:rPr>
        <w:t>Кітап  – жақсы ... .</w:t>
      </w:r>
      <w:r>
        <w:rPr>
          <w:bCs/>
          <w:color w:val="000000"/>
          <w:sz w:val="10"/>
          <w:szCs w:val="10"/>
          <w:lang w:val="kk-KZ"/>
        </w:rPr>
        <w:t xml:space="preserve">дос.                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жалғастыр: </w:t>
      </w:r>
      <w:r>
        <w:rPr>
          <w:i/>
          <w:color w:val="000000"/>
          <w:sz w:val="10"/>
          <w:szCs w:val="10"/>
          <w:lang w:val="kk-KZ"/>
        </w:rPr>
        <w:t>Теңге – заңды ...</w:t>
      </w:r>
      <w:r>
        <w:rPr>
          <w:color w:val="000000"/>
          <w:sz w:val="10"/>
          <w:szCs w:val="10"/>
          <w:lang w:val="kk-KZ"/>
        </w:rPr>
        <w:t xml:space="preserve">төлем құралы.                                 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жалғастырыңыз: </w:t>
      </w:r>
      <w:r>
        <w:rPr>
          <w:i/>
          <w:color w:val="000000"/>
          <w:sz w:val="10"/>
          <w:szCs w:val="10"/>
          <w:lang w:val="kk-KZ"/>
        </w:rPr>
        <w:t>Уақытың мен күш-қуатыңды дұрыс ... .</w:t>
      </w:r>
      <w:r>
        <w:rPr>
          <w:color w:val="000000"/>
          <w:sz w:val="10"/>
          <w:szCs w:val="10"/>
          <w:lang w:val="kk-KZ"/>
        </w:rPr>
        <w:t xml:space="preserve">жұмсай біл.                                        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Сөйлемді тиісті сөзбен толықтырыңыз. </w:t>
      </w:r>
      <w:r>
        <w:rPr>
          <w:i/>
          <w:color w:val="000000"/>
          <w:sz w:val="10"/>
          <w:szCs w:val="10"/>
          <w:lang w:val="kk-KZ"/>
        </w:rPr>
        <w:t>Уәде - ... қымбат.</w:t>
      </w:r>
      <w:r>
        <w:rPr>
          <w:color w:val="000000"/>
          <w:sz w:val="10"/>
          <w:szCs w:val="10"/>
          <w:lang w:val="kk-KZ"/>
        </w:rPr>
        <w:t>Алтынн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і толықтыр. Біз ... қорғаймыз.табиғатт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өйлемді толықтырыңыз: </w:t>
      </w:r>
      <w:r>
        <w:rPr>
          <w:i/>
          <w:color w:val="000000"/>
          <w:sz w:val="10"/>
          <w:szCs w:val="10"/>
          <w:lang w:val="kk-KZ"/>
        </w:rPr>
        <w:t>Мен сені хайуанаттар бағының қасында ... .</w:t>
      </w:r>
      <w:r>
        <w:rPr>
          <w:color w:val="000000"/>
          <w:sz w:val="10"/>
          <w:szCs w:val="10"/>
          <w:lang w:val="kk-KZ"/>
        </w:rPr>
        <w:t>күтемін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толықтырыңыз: </w:t>
      </w:r>
      <w:r>
        <w:rPr>
          <w:i/>
          <w:color w:val="000000"/>
          <w:sz w:val="10"/>
          <w:szCs w:val="10"/>
          <w:lang w:val="kk-KZ"/>
        </w:rPr>
        <w:t>Табиғатты қорғау - ... адамның борышы.</w:t>
      </w:r>
      <w:r>
        <w:rPr>
          <w:color w:val="000000"/>
          <w:sz w:val="10"/>
          <w:szCs w:val="10"/>
          <w:lang w:val="kk-KZ"/>
        </w:rPr>
        <w:t>Барлық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өйлемнен есімдікті табыңыз.</w:t>
      </w:r>
      <w:r>
        <w:rPr>
          <w:i/>
          <w:color w:val="000000"/>
          <w:sz w:val="10"/>
          <w:szCs w:val="10"/>
          <w:lang w:val="kk-KZ"/>
        </w:rPr>
        <w:t>Табиғатты қорғау - барлық адамның борышы.</w:t>
      </w:r>
      <w:r>
        <w:rPr>
          <w:color w:val="000000"/>
          <w:sz w:val="10"/>
          <w:szCs w:val="10"/>
          <w:lang w:val="kk-KZ"/>
        </w:rPr>
        <w:t>барлық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>Сөйлемнің баяндауышын  табыңдар.</w:t>
      </w:r>
      <w:r>
        <w:rPr>
          <w:i/>
          <w:color w:val="000000"/>
          <w:sz w:val="10"/>
          <w:szCs w:val="10"/>
          <w:lang w:val="kk-KZ"/>
        </w:rPr>
        <w:t>Адам баласы табиғатты ...</w:t>
      </w:r>
      <w:r>
        <w:rPr>
          <w:color w:val="000000"/>
          <w:sz w:val="10"/>
          <w:szCs w:val="10"/>
          <w:lang w:val="kk-KZ"/>
        </w:rPr>
        <w:t>қорғауы тиі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өйлемнің дұрыс аудармасын табыңыз.  </w:t>
      </w:r>
      <w:r>
        <w:rPr>
          <w:b/>
          <w:color w:val="000000"/>
          <w:sz w:val="10"/>
          <w:szCs w:val="10"/>
          <w:u w:val="single"/>
          <w:lang w:val="kk-KZ"/>
        </w:rPr>
        <w:t>Астана – молодой, красивый город</w:t>
      </w:r>
      <w:r>
        <w:rPr>
          <w:color w:val="000000"/>
          <w:sz w:val="10"/>
          <w:szCs w:val="10"/>
          <w:lang w:val="kk-KZ"/>
        </w:rPr>
        <w:t>.Астана – жас, әдемі қа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нің дұрыс жалғасын табыңыз.«Сөйлем ...  ….»Тиянақты ойды білдіреді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нің мағынасын толықтыратын қосымшаны табыңыз: </w:t>
      </w:r>
      <w:r>
        <w:rPr>
          <w:i/>
          <w:color w:val="000000"/>
          <w:sz w:val="10"/>
          <w:szCs w:val="10"/>
          <w:lang w:val="kk-KZ"/>
        </w:rPr>
        <w:t>Сен ертең дүкенге барса... , алма сатып алар едің.</w:t>
      </w:r>
      <w:r>
        <w:rPr>
          <w:color w:val="000000"/>
          <w:sz w:val="10"/>
          <w:szCs w:val="10"/>
          <w:lang w:val="kk-KZ"/>
        </w:rPr>
        <w:t xml:space="preserve"> -ң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/>
      </w:pPr>
      <w:r>
        <w:rPr>
          <w:color w:val="000000"/>
          <w:sz w:val="10"/>
          <w:szCs w:val="10"/>
          <w:lang w:val="kk-KZ"/>
        </w:rPr>
        <w:t>Сөйлемнің мағынасын толықтыратын сөзді табыңыз:</w:t>
      </w:r>
      <w:r>
        <w:rPr>
          <w:i/>
          <w:color w:val="000000"/>
          <w:sz w:val="10"/>
          <w:szCs w:val="10"/>
          <w:lang w:val="kk-KZ"/>
        </w:rPr>
        <w:t>Менің түстен кейін киноға ...   .</w:t>
      </w:r>
      <w:r>
        <w:rPr>
          <w:color w:val="000000"/>
          <w:sz w:val="10"/>
          <w:szCs w:val="10"/>
          <w:lang w:val="kk-KZ"/>
        </w:rPr>
        <w:t>Барғым кел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нің тұрлаулы мүшелерін көрсетіңіз. Бастауыш, баяндауыш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өйлемнің тұрлаусыз мүшелерін көрсетіңіз.анықтауыш, толықтауыш, пысықтауыш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уші өз сөзінің ішінде басқа біреудің сөзін өзгертіп, жалпы мазмұнын ғана берсе, ол сөзді қалай деп атайтынын белгілеңіз. Төлеу сө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порт ең алғаш қайда пайда болған:Грецияда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ұрақтың дұрыс жауабын беріңіз: </w:t>
      </w:r>
      <w:r>
        <w:rPr>
          <w:i/>
          <w:color w:val="000000"/>
          <w:sz w:val="10"/>
          <w:szCs w:val="10"/>
          <w:lang w:val="kk-KZ"/>
        </w:rPr>
        <w:t>«Кімнің қаламы?»</w:t>
      </w:r>
      <w:r>
        <w:rPr>
          <w:color w:val="000000"/>
          <w:sz w:val="10"/>
          <w:szCs w:val="10"/>
          <w:lang w:val="kk-KZ"/>
        </w:rPr>
        <w:t xml:space="preserve"> Менің.\Сөздерге дұрыс қойылған сұрақтарды табыңы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ұрау есімдігін көрсетіңіз.Қай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 есімдіктерді көрсетіңіз.Кім, н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ұрау есімдіктерін белгілеңіз.кім, не, қашан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 сөйлем.Таң қалу, қуану сезімдерін көрсететін жай сөйлем түрін табы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 сөйлемді көрсетіңіз.Мектебің қайда орналасқан?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ұраулы сөйлемді табыңыз. Кімдерді ерекше еске ал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 бар сөйлемді көрсетіңіз.Өтірік пе, шын ба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ді анықтаңыз. -ш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ді табыңыз. ма, ме, ба, бе, па, п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мағынада айтылған сөйлемнің атауын белгілеңіз.Сұраулы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 арқылы жасалған сұраулы сөйлемді табыңыз.Жаңбыр жауып тұр (м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лар сөз тіркесін көрсетмектеп пе? қала ма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ларды белгіле.ма, ме, ба, бе, па, пе;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нені бідіретінін анықтаңыз.заттың сынын, сипат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Сын есім сөздерін анықтаңыз.Биік, алас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сөзді табыңыз. Көгілді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тұлғасындағы сөзді көрсетіңіз.әлемд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, зат есім сызбасы бойынша құралған сөз тіркесін көрсетіңіз.Үлкен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ді анықтаңыз.Жаң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ді табыңыз.қызыл, көк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 түрін көрсетіңіз. Кішкен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 анықтаңыз.Қап – қа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 анықтаңыз.Өте ақылды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ың жасалуын анықтаңыз.өте, тым, ас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мағыналық түрін көрсетіңіз.сапалық, қатыс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Ат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Әдеміл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Биікте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ұрақтарын белгілеңіз. 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і бар мақал-мәтелді табыңыз.Жақсы сөз-жарым ыр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ып жабдықтарын белгілеңіз. Тақта, парта, карт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ып кезекшісінің атқаратын қызметін анықтаңыз.Тақта сүрт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 бар сөз тіркесін көрсетіңіз.Осы қала.</w:t>
        <w:br/>
        <w:t>Жіктеу есімдігі бар сөйлемді табыңыз.Олар мемлекетті басқарады.</w:t>
        <w:br/>
        <w:t>Сілтеу есімдігі бар мақал-мәтелді белгілеңіз.Бұдан кір қорқады, cудан бұл қорқ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 табыңыз.Осынау, ан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 табыңыз.Сонау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ің тәуелделген түрін табыңыз.Мынауыңыз, анау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 қатарын көрсетіңіз.бұл, о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ді анықтаңыз.Бұл, мын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ін көрсетіңіз. Мынау, о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жалғаулы сөзді табыңыз. Ініс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гіндегі сұрау есімдігін табыңыз.Кім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гінің жалғауын көрсетіңіз. –ға, -г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кті сөзді көрсет.ауылды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Тазалық </w:t>
      </w:r>
      <w:r>
        <w:rPr>
          <w:color w:val="000000"/>
          <w:sz w:val="10"/>
          <w:szCs w:val="10"/>
          <w:lang w:val="kk-KZ"/>
        </w:rPr>
        <w:t>сөзіне түбірлес сөзді табыңыз.Тазал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лғаулы жалғаулықтарды табыңыз. Немес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лғаулы жалғаулықтарды табыңыз.Немес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аң қалу, қуану сезімдерін көрсететін жай сөйлем түрін табыңыз.Лепті сөйлем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ңдану одағайды көрсетіңіз.Апырай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арихи, біздің, елімізден, халқына</w:t>
      </w:r>
      <w:r>
        <w:rPr>
          <w:color w:val="000000"/>
          <w:sz w:val="10"/>
          <w:szCs w:val="10"/>
          <w:lang w:val="kk-KZ"/>
        </w:rPr>
        <w:t xml:space="preserve">қандай? кімнің? неден? неге?             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сымалданбайтын сөзді анықтаңыз.Заң.</w:t>
        <w:tab/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сымалдауға келмейтін сөзді табыңыз.Бір, екі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ауларына</w:t>
      </w:r>
      <w:r>
        <w:rPr>
          <w:color w:val="000000"/>
          <w:sz w:val="10"/>
          <w:szCs w:val="10"/>
          <w:lang w:val="kk-KZ"/>
        </w:rPr>
        <w:t xml:space="preserve"> сөзіндегі буын санын анықтаңыз. 4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ашкентте алғаш шыққан қазақ газетін белгілеңіз. «Түркістан уәлаяты»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енген сөзді табыңыз. Сіңілім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еніп тұрған сөзді табыңыз. Дос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септеуді табыңыз.  Алматым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септеуді табыңыз. Алматымның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форманың ІІ жағында тұрған сөздерді белгіле.Тырнағың, дәптерің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да тұрған сөзді көрсетіңіз. Кітабы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дың І жағында тұрған сөздерді белгілеңіз.Кітабым, ан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 бар зат есімді көрсетіңіз. Бала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 жалғанған сөзді табыңыз.Дос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үшінші жағында тұрған сөзді көрсет.дос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ІII жағында тұрған сөзді көрсетіңіз. Жолдасы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ІІ жағында тұрған сөзді табыңыз.Қалаларың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септеуді ажыратыңыз.Мектебімнің, қызым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сіздік мерекесін көрсетіңіз.16 желтоқс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сіздік монументінің орналасқан жерін көрсетіңіз.Алматыд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 бітеу буынды сөздерді  табыңыз.Бұлбұл, құрмет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ашық буынды сөзді  табыңыз.Шағал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ашық буынды сөзді табыңыз.Бала, ата;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алқы зат есімнен тұратын сөз қатарын анықтаңыз. Сәуле, Мұрат, Ала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уан дауысты дыбысы бар сөздерді белгілеңіз. Саба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іңішке дауысты дыбыстар бар сөздерді белгілеңіз.Күнтізб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қатаң дауыссыз дыбысы бар сөздерді анықтаңыз. Шаш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ұрлаулы мүшелерден тұрған сөйлемді анықтаңыз.Жала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ұрлаулы мүшелерден тұрған сөйлемді анықтаңыз.Жала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үбірден тұрған сөзді белгілеңіз.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тұрлаулы мүшеден тұратын жай сөйлем түрін табыңыз.Жала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иісті жалғауды табыңыз. Өмірде мамандық ... түрі өте көп.-ты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Тиісті сан есімді табыңыз. </w:t>
      </w:r>
      <w:r>
        <w:rPr>
          <w:i/>
          <w:color w:val="000000"/>
          <w:sz w:val="10"/>
          <w:szCs w:val="10"/>
          <w:lang w:val="kk-KZ"/>
        </w:rPr>
        <w:t>Бір ғасырда ...  жыл бар.</w:t>
      </w:r>
      <w:r>
        <w:rPr>
          <w:color w:val="000000"/>
          <w:sz w:val="10"/>
          <w:szCs w:val="10"/>
          <w:lang w:val="kk-KZ"/>
        </w:rPr>
        <w:t>жү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 қатысқан қатарды табыңыз.Асанда кітап бар.</w:t>
      </w:r>
    </w:p>
    <w:p>
      <w:pPr>
        <w:pStyle w:val="Normal"/>
        <w:ind w:left="180" w:hanging="18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 сұрақтарын табыңыз.Кімге? Неге? Кіммен? Неме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орнында тұрған сөзді табыңыз. Шешесін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ғын анықтаңыз. Нег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ғын белгілеңіз.Кімд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қтарын анықтаңыз. Кімге? Нег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қтарын анықтаңыз.Кіммен? Немен?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олымды сөйлемді табыңыз. Абай Тоғжанмен қимай қошта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мды сөйлемді табыңыз.Мен кеше мектепке жақсы досыммен бар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 нені білдіретінін  анықтаңыз.Біреудің сөзінің өзгеріссіз берілу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белгілері дұрыс қойылған сөйлемді анықтаңыз.«Не деген өнегелі, жақсы бала едің!» – деді 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сөйлемді аңықтаңыз.Олжас Сүлейменов: «Келешек - өткен тарихты қорғау», - д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ылған сөйлемді аңықтаңыз. Маған әкем айтушы еді: ″Әмірені тыңдаған адам бақытты″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ерілген анықтаманы белгілеңіз. Сөйлеушінің сөзін еш  өзгеріссіз, бұлжытпай беретін сө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белгілеңіз. « Келешек- өткен тарихты қорғау»,- дейді Олжас Сүлейме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– Енді не істемекшісің?- деді ан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«Шұға айныса, амалым жоқ», - деді Әбдірах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Сағи былай деп сұрады: – Енді не істемекшіс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«Жамбыл Жабаев жүз жасаған ақын», - деді мұғал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ң тыныс белгілері дұрыс қойылған сөйлемді  табыңыз.–Шырағым, жол болсын!-деді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е би қай жылы дүниеге келгенін көрсетіңіз.1756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мендегі сөз қатарынан күрделі зат есім сөздерін табыңыз.Отбасы, саяжай, белбе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өрт түрлі жалғау жалғанған өздік есімдігін табыңыз.Өздерімізденсің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уған жер</w:t>
      </w:r>
      <w:r>
        <w:rPr>
          <w:color w:val="000000"/>
          <w:sz w:val="10"/>
          <w:szCs w:val="10"/>
          <w:lang w:val="kk-KZ"/>
        </w:rPr>
        <w:t xml:space="preserve"> сөзіне мәндес сөздерді анықтаңыз.Туған ел.</w:t>
      </w:r>
    </w:p>
    <w:p>
      <w:pPr>
        <w:pStyle w:val="Normal"/>
        <w:tabs>
          <w:tab w:val="clear" w:pos="708"/>
          <w:tab w:val="left" w:pos="1640" w:leader="none"/>
        </w:tabs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айтылған сөздері бар сөйлемді табыңыз.Адамның ба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 Жақсы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 Қара ша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Жақсы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қолданылған сөз тіркесін табыңыз. Биік 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лы сөз тіркесін көрсетіңіз.Қара шаш.</w:t>
      </w:r>
    </w:p>
    <w:p>
      <w:pPr>
        <w:pStyle w:val="Normal"/>
        <w:ind w:left="-142" w:right="-19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ура мағыналы сөзді табыңыз.Жуас адам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Тура толықтауыштың сұрақтарын табыңыз.кімді? нен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 Ой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Есепт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Ойл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табыңыз.еңбектен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табыңыз.Тату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зат есімді анықтаңыз.Оқыту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зат есімді табыңыз.Бал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одағайды көрсетіңіз.Апырай!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одағайларды анықтаңыз.Бәрекел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анықтаңыз.Жазғы 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табыңыз. Дәм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тіркесті табыңыз.Қалалық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 етістікті табыңыз. Ақылдас, су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 сөзді  анықтаңыз.Дост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уынды түбір сөзді анықтаңыз. Білім, білгі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ді анықтаңыз.Таз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ерді табыңыз.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ұйық буынды сөзді анықтаңыз.                      Ас.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белгілеңіз.Ұлт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көрсетіңіз.Өрт, 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табыңыз.Ұл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нан басталатын сөзді көрсетіңіз.          Оңтүс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ы бар сөзді табыңыз.Ар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анықтаңыз.Ба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табыңыз.Алм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табыңыз.оты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ң жұрнағын табыңыз.-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рақты сөз тіркесін табыңыз. көзі ілінб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рлаусыз мүшелердің санын анықтаңы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саукесер тойы қашан тойланатынын көрсет.бала 1 жасқа толған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дегеніміз не? Сөздің өзгермейтін бөліг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етістікті табыңыз.кел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үбір сөзді белгілеңіз. Арм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сөзді көрсетіңіз.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ер тобын табыңыз. Паналау, панасыз, пан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үбірлес сөздерді көрсетіңіз Байлық, бай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үбірлес сөздерді көрсетіңіз Жолдау, жолдама, жолдаушы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ерді көрсетіңіз.             Оқу, оқушы, оқығ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і көрсетіңіз.Жаз, жаздым, жазда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үгіл</w:t>
      </w:r>
      <w:r>
        <w:rPr>
          <w:color w:val="000000"/>
          <w:sz w:val="10"/>
          <w:szCs w:val="10"/>
          <w:lang w:val="kk-KZ"/>
        </w:rPr>
        <w:t xml:space="preserve"> шылауын анықтаңыз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үгіл</w:t>
      </w:r>
      <w:r>
        <w:rPr>
          <w:color w:val="000000"/>
          <w:sz w:val="10"/>
          <w:szCs w:val="10"/>
          <w:lang w:val="kk-KZ"/>
        </w:rPr>
        <w:t xml:space="preserve"> шылауын анықтаңыз.Болымсыздық демеул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үйе</w:t>
      </w:r>
      <w:r>
        <w:rPr>
          <w:color w:val="000000"/>
          <w:sz w:val="10"/>
          <w:szCs w:val="10"/>
          <w:lang w:val="kk-KZ"/>
        </w:rPr>
        <w:t xml:space="preserve"> сөзіне көптік жалғауын жалғаңыз. -ле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лкі қандай аң екенін анықтаңыз.айлаке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Түркістан қаласының бұрынғы атын атаңыз.А) Фара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ркістанның алғашқы атауы қандай болған?Шабға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ыныс белгілері дұрыс қойылған қатарды белгілеңіз Аман тұрып: – Қонақ балалар, үлкен үйге жүріңіздер,- де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ныс белгісі дұрыс  қойылған қаратпа сөзді сөйлемді табыңыз. Тыңда, дала, Жамбылды!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ныс белгісі дұрыс  қойылған қаратпа сөзді табыңыз.Екеуміз, Нұрлан, ауылға бірге барай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рнақшаға алынып жазылатын жалқы зат есімді анықтаңыз. Абай жолы роман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л дыбыстарын зерттейтін ғылымды белгілеңіз.Фонетика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Уақыт</w:t>
      </w:r>
      <w:r>
        <w:rPr>
          <w:color w:val="000000"/>
          <w:sz w:val="10"/>
          <w:szCs w:val="10"/>
          <w:lang w:val="kk-KZ"/>
        </w:rPr>
        <w:t xml:space="preserve"> сөзіне синонимдес қатарды табыңыз.Мезгіл, кезе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ықты жабатын киіздің атауын көрсетіңіз. Үз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 дыбысына талдау жасаңыз.Жуан дауыс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 дыбысына талдау жасаңыз.Жуан дауы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 дауыссыз дыбыстардан тұратын сөзді көрсетіңіз.Жазғ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 дауыссыз дыбыстары бар сөзді табыңыз. Жазда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нан басталып, ұяңға аяқталған сөзді табыңыз:Жү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 дыбысына талдау жасаңыз. Жіңішке, қыса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лкен сын есім сөзіне антоним табыңыз.Кі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қосымшаларды белгілеңіз.Бала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қосымшаларды белгілеңіз.–қо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сөздерді белгілеңіз.Ғалымдікі, ақыл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сөзді көрсетіңіз.    Денсау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ың дұрыс аудармасын табыңыз.Закон сингармониз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ауыссыз дыбыстардан тұратын сөзді анықтаңыз.Ар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ыбыстар  қатарын табыңыз. Р.Л.М.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ыбысы бар сөзді табыңыз.Демал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 буынды сөзді табыңыз.Әділе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 буынды сөзді табыңыз.Қарында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інші жақта айтылатын сөйлемді белгілеңдер.Олар 1991 жылы ғарышқа ұш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нетика  нені зерттейтінін көрсетіңіз.Тіл дыбыстарын зерттейтін ғыл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. Аймановтың өмір сүрген жылдарын көрсетіңіз.             1914-1970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қыру одағайын көрсетіңіз.Цып – цып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Шақыру одағайын табыңыз.Шөре-шөр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нырақты жабатын киіздің атауын анықтаңыз.              Түн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ртты рай етістігін анықтаңыз.Тыңдаса бо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ртты райдың жұрнағын табыңыз.-са, -се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Шартты райлы етістікті табыңыз.Бір көрсем, арманым болмас 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веция мен Алакөлді мекендейтін құсты көрсетіңіз.Реликті шаға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Шеше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оқан Уәлихановтың туған жерін белгілеңіз.Құсмұр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оқан Уәлихановтың шын атын көрсетіңіз.Мұхаммедханафия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де тұрған болымсыздық есімдігін табыңыз. Ешқайсысын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де тұрған сілтеу есімдігін табыңыз. Бұд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  </w:t>
      </w:r>
      <w:r>
        <w:rPr>
          <w:color w:val="000000"/>
          <w:sz w:val="10"/>
          <w:szCs w:val="10"/>
          <w:lang w:val="kk-KZ"/>
        </w:rPr>
        <w:t>Шығыс септігіндегі  сөз қайсысы:Түркістанн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ің жалғауларын белгілеңіз. – дан, - ден, - тан, - т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ктен кейін келетін шылауды табыңыз.Кейін, ба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қатысқан сөйлемді белгілеңіз. Олар туралы бұдан кейін де еститін шығарм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сөздер қатарын табыңыз.дейін, және, да, 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сөздердің түрлерін көрсет.демеулік, септеулік, жалғаулық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ңғайлас жалғаулығы бар сөйлемді табыңыз.Қыста және көктемде күн суық бо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ңғайластық жалғаулықты табыңыз. Ол Розаға алмұрт пен алма бер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 жақтағы жіктік жалғауы дұрыс жалғанған сөзді табыңыз. Кітапханашымы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Ілік септігі тұлғасындағы сұрау есімдігін табыңыз. Нешеуін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гіндегі сөздерді көрсетіңіз. Халқымның, жұртымның, ұстазымн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гінің сұрақтарын табыңыз. Кімнің? нен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к қай сөйлем мүшесін қажет ететінін табыңыз.анықтау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І жақта тәуелденіп тұрған сөзді табыңыз.қаламың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ІІ жақта шартты райда тұрған сөйлемді табыңыз.Мектепке барса, баға алады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equalWidth="false" w:sep="false">
        <w:col w:w="4918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7:00Z</dcterms:created>
  <dc:creator>V</dc:creator>
  <dc:description/>
  <cp:keywords/>
  <dc:language>en-US</dc:language>
  <cp:lastModifiedBy>Юля</cp:lastModifiedBy>
  <cp:lastPrinted>2008-02-28T11:30:00Z</cp:lastPrinted>
  <dcterms:modified xsi:type="dcterms:W3CDTF">2010-11-16T09:05:00Z</dcterms:modified>
  <cp:revision>52</cp:revision>
  <dc:subject/>
  <dc:title>1 Тура мағыналы сөзді табыңыз</dc:title>
</cp:coreProperties>
</file>