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tabs>
          <w:tab w:val="clear" w:pos="708"/>
          <w:tab w:val="left" w:pos="11624" w:leader="none"/>
        </w:tabs>
        <w:ind w:right="567" w:hanging="0"/>
        <w:jc w:val="both"/>
        <w:rPr>
          <w:sz w:val="32"/>
          <w:szCs w:val="32"/>
        </w:rPr>
      </w:pPr>
      <w:r>
        <w:rPr>
          <w:sz w:val="32"/>
          <w:szCs w:val="32"/>
        </w:rPr>
        <w:t xml:space="preserve">Реферат на тему </w:t>
      </w:r>
      <w:r>
        <w:rPr>
          <w:sz w:val="36"/>
          <w:szCs w:val="36"/>
        </w:rPr>
        <w:t>Аль-Фараби</w:t>
      </w:r>
    </w:p>
    <w:p>
      <w:pPr>
        <w:pStyle w:val="Normal"/>
        <w:tabs>
          <w:tab w:val="clear" w:pos="708"/>
          <w:tab w:val="left" w:pos="11624" w:leader="none"/>
        </w:tabs>
        <w:ind w:right="567" w:hanging="0"/>
        <w:jc w:val="both"/>
        <w:rPr/>
      </w:pPr>
      <w:hyperlink r:id="rId2">
        <w:r>
          <w:rPr>
            <w:rStyle w:val="InternetLink"/>
            <w:sz w:val="32"/>
            <w:szCs w:val="32"/>
          </w:rPr>
          <w:t>Подготовлено центром ТЕСТЕНТ</w:t>
        </w:r>
      </w:hyperlink>
      <w:r>
        <w:rPr>
          <w:sz w:val="32"/>
          <w:szCs w:val="32"/>
        </w:rPr>
        <w:t>.</w:t>
      </w:r>
      <w:r>
        <w:br w:type="page"/>
      </w:r>
    </w:p>
    <w:p>
      <w:pPr>
        <w:pStyle w:val="Normal"/>
        <w:rPr>
          <w:sz w:val="36"/>
          <w:szCs w:val="36"/>
        </w:rPr>
      </w:pPr>
      <w:r>
        <w:rPr>
          <w:sz w:val="36"/>
          <w:szCs w:val="36"/>
        </w:rPr>
        <w:t>СОДЕРЖАНИЕ:</w:t>
      </w:r>
    </w:p>
    <w:p>
      <w:pPr>
        <w:pStyle w:val="Normal"/>
        <w:rPr>
          <w:sz w:val="36"/>
          <w:szCs w:val="36"/>
        </w:rPr>
      </w:pPr>
      <w:r>
        <w:rPr>
          <w:sz w:val="36"/>
          <w:szCs w:val="36"/>
        </w:rPr>
        <w:t>1.Общие сведения</w:t>
      </w:r>
    </w:p>
    <w:p>
      <w:pPr>
        <w:pStyle w:val="Normal"/>
        <w:rPr>
          <w:sz w:val="36"/>
          <w:szCs w:val="36"/>
        </w:rPr>
      </w:pPr>
      <w:r>
        <w:rPr>
          <w:sz w:val="36"/>
          <w:szCs w:val="36"/>
        </w:rPr>
      </w:r>
    </w:p>
    <w:p>
      <w:pPr>
        <w:pStyle w:val="Normal"/>
        <w:rPr>
          <w:sz w:val="36"/>
          <w:szCs w:val="36"/>
        </w:rPr>
      </w:pPr>
      <w:r>
        <w:rPr>
          <w:sz w:val="36"/>
          <w:szCs w:val="36"/>
        </w:rPr>
        <w:t>2.Вклад в науку</w:t>
      </w:r>
    </w:p>
    <w:p>
      <w:pPr>
        <w:pStyle w:val="Normal"/>
        <w:rPr>
          <w:sz w:val="36"/>
          <w:szCs w:val="36"/>
        </w:rPr>
      </w:pPr>
      <w:r>
        <w:rPr>
          <w:sz w:val="36"/>
          <w:szCs w:val="36"/>
        </w:rPr>
      </w:r>
    </w:p>
    <w:p>
      <w:pPr>
        <w:pStyle w:val="Normal"/>
        <w:rPr>
          <w:sz w:val="36"/>
          <w:szCs w:val="36"/>
        </w:rPr>
      </w:pPr>
      <w:r>
        <w:rPr>
          <w:sz w:val="36"/>
          <w:szCs w:val="36"/>
        </w:rPr>
        <w:t>3.Заключение</w:t>
      </w:r>
    </w:p>
    <w:p>
      <w:pPr>
        <w:pStyle w:val="Normal"/>
        <w:rPr>
          <w:sz w:val="36"/>
          <w:szCs w:val="36"/>
        </w:rPr>
      </w:pPr>
      <w:r>
        <w:rPr>
          <w:sz w:val="36"/>
          <w:szCs w:val="36"/>
        </w:rPr>
      </w:r>
    </w:p>
    <w:p>
      <w:pPr>
        <w:pStyle w:val="Normal"/>
        <w:rPr>
          <w:sz w:val="36"/>
          <w:szCs w:val="36"/>
        </w:rPr>
      </w:pPr>
      <w:r>
        <w:rPr>
          <w:sz w:val="36"/>
          <w:szCs w:val="36"/>
        </w:rPr>
        <w:t>4.Список литературы</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Общие сведения</w:t>
      </w:r>
    </w:p>
    <w:p>
      <w:pPr>
        <w:pStyle w:val="Normal"/>
        <w:rPr/>
      </w:pPr>
      <w:r>
        <w:rPr>
          <w:sz w:val="36"/>
          <w:szCs w:val="36"/>
        </w:rPr>
        <w:t>Абу Наср Мухаммад ибн Мухаммад ибн Тархан ибн Узлаг Аль-Фараби, известный на средневековом мусульманском Востоке как «Второй учитель» (т. е. второй после Аристотеля), родился в г. Фарабе, расположенном на Сырдарье при впадении в нее р. Арысь, в 870 г. в тюркской семье. Бассейн Сырдарьи — колыбель древней цивилизации, сыгравшей в истории Казахстана такую же роль, как Нил для Египта, Тигр и Евфрат для Месопотамии.</w:t>
      </w:r>
    </w:p>
    <w:p>
      <w:pPr>
        <w:pStyle w:val="Normal"/>
        <w:rPr/>
      </w:pPr>
      <w:r>
        <w:rPr>
          <w:sz w:val="36"/>
          <w:szCs w:val="36"/>
        </w:rPr>
        <w:t>Фараб, согласно автору Х в. Аль-Мукаддаси, был большим городом с населением около 70 тыс. душ мужского пола, с соборной мечетью, цитаделью и базаром. Город был расположен в Отрарском оазисе, который вместе с прилегающими к нему районами был древнейшим центром оседлости, ирригационного земледелия и городской цивилизации Казахстана. Как поселение городского типа Отрар возник в последние века до нашей эры. О масштабах экономического и культурного развития оазиса говорят руины свыше 60 поселений, замков-крепостей и городов, следы мощной и широко разветвленной оросительной системы, относящиеся к различным историческим периодам от раннего до позднего средневековья. А. Н. Бернштам отмечал, что Отрар привлекал к себе внимание средневековых арабо- и ираноязычных авторов как важнейший узловой пункт караванных дорог. Он находился на стыке различных географических ландшафтов, занимая выгодную позицию с точки зрения орошения плодородных земель. А. Н. Бернштам поэтому видел в Отрарском оазисе ключ к развязке важнейших вопросов взаимоотношения кочевой степи и оседлого населения — далеких предков казахского народа . В результате переселения согдийцев, имевших большой опыт в области земледельческого труда и древних традиций градостроительства, в Южном Казахстане сложилась своеобразная городская цивилизация.</w:t>
      </w:r>
    </w:p>
    <w:p>
      <w:pPr>
        <w:pStyle w:val="Normal"/>
        <w:rPr/>
      </w:pPr>
      <w:r>
        <w:rPr>
          <w:sz w:val="36"/>
          <w:szCs w:val="36"/>
        </w:rPr>
        <w:t>Такова была родина Аль-Фараби.</w:t>
      </w:r>
    </w:p>
    <w:p>
      <w:pPr>
        <w:pStyle w:val="Normal"/>
        <w:rPr/>
      </w:pPr>
      <w:r>
        <w:rPr>
          <w:sz w:val="36"/>
          <w:szCs w:val="36"/>
        </w:rPr>
        <w:t>Руководимый жаждой знания, Аль-Фараби в молодые годы, когда еще острым и свежим бывает восприятие мира, отправляется в путешествие. Многие годы он проводит в Багдаде — политическом и культурном центре Халифата. Здесь он основательно пополняет свои знания, входит в контакт с видными учеными и благодаря эрудиции, силе мысли и величию характера довольно быстро занимает среди них первенствующее положение. Но у догматически настроенных богословов возникает личная неприязнь к нему, смешанная с завистью, а главное — оппозиция ко всему строю его мыслей, ориентированному на познание реальных вещей и поиски достижения счастья в земной жизни. В конце концов Аль-Фараби был вынужден покинуть этот «город мира».</w:t>
      </w:r>
    </w:p>
    <w:p>
      <w:pPr>
        <w:pStyle w:val="Normal"/>
        <w:rPr/>
      </w:pPr>
      <w:r>
        <w:rPr>
          <w:sz w:val="36"/>
          <w:szCs w:val="36"/>
        </w:rPr>
        <w:t>О Багдаде и его роли в духовном формировании Аль-Фараби следует сказать особо. Прежде всего это был центр интенсивной культурной жизни. Именно в нем пересечение различных культурных традиций и влияний сказалось с наибольшей силой. Языческие верования, иудейство, христианство (в лице несториан и монофизитов), ислам, культуры разных народов создавали импульс для столкновения мыслей, их шлифовки, возвышения над локально-этнической узостью. Именно к Багдаду относится то, что ал-Фараби говорит о коллективном городе:</w:t>
      </w:r>
    </w:p>
    <w:p>
      <w:pPr>
        <w:pStyle w:val="Normal"/>
        <w:rPr/>
      </w:pPr>
      <w:r>
        <w:rPr>
          <w:sz w:val="36"/>
          <w:szCs w:val="36"/>
        </w:rPr>
        <w:t>«этот город является самым восхитительным и счастливым из невежественных городов и своим внешним видом напоминает цветастое и красочное одеяние и в силу этого оказывается любимым кровом каждого, ибо любой человек в этом городе может удовлетворить свои желания и устремления. Почему-то народ стекается [в этот город] и оседает там. Его размеры безмерно увеличиваются. В нем рождаются люди разных родов, имеют место браки и половые связи разного вида, здесь рождаются дети самого разного рода, воспитания и происхождения. Этот город состоит из многообразных, входящих в друг друга объединений с отличными друг от друга частями, в которых чужеземец не выделяется из местного населения и в которых объединяются все желания и все действия. Поэтому очень возможно, что с течением времени в нем могут вырасти самые достойные [люди], там могут сосуществовать мудрецы, ораторы, поэты всех видов» . Но соответственно в нем контрасты добра и зла проявляются сильнее, чем где бы то ни было. Багдад был Меккой для интеллектуалов того времени. В нем они «пробовали» свои силы, создавали школы, вступали в соперничество, добивались успеха, изгнания, возвышения и унижения. Именно здесь работала знаменитая школа переводчиков, в которой значительную роль играли несториане. Они переводили и комментировали произведения Платона, Аристотеля, Галена, Эвклида. Шел параллельный процесс освоения культурных достижений Индии. Такая работа стимулировала и самостоятельную творческую активность. Наставниками Аль-Фараби в Багдаде . оказались Юханна ибн Хайлан и знаменитый переводчик античных текстов на арабский язык Абу Бишр Матта. О Юханне ибн Хайлане, по сообщению Усейбиа, Аль-Фараби рассказывал как о человеке, который был приобщен к живой традиции передачи наследия Аристотеля от учителя к ученикам через целый ряд поколений. Абу Бишр Матта преподавал логику. Но, как говорят средневековые источники, ученик довольно быстро превзошел учителя. Следует отметить одно обстоятельство из годов учения Аль-Фараби в Багдаде: он получил возможность ознакомления со «Второй Аналитикой» Аристотеля, которую теологически настроенные несториане пытались «прикрыть», поскольку там развивались теоретико-познавательные взгляды, не оставлявшие места для религиозного откровения.</w:t>
      </w:r>
    </w:p>
    <w:p>
      <w:pPr>
        <w:pStyle w:val="Normal"/>
        <w:rPr/>
      </w:pPr>
      <w:r>
        <w:rPr>
          <w:sz w:val="36"/>
          <w:szCs w:val="36"/>
        </w:rPr>
        <w:t>Аль-Фараби переезжает в Харран, где жили ученые-несториа-не, вытесненные в свое время из Александрии. Последние годы. своей жизни он проводит в Халебе и Дамаске, пользуясь высоким уважением ведущей политической фигуры в Северной Сирии — Хамданида Сайф ад-Дауля.</w:t>
      </w:r>
    </w:p>
    <w:p>
      <w:pPr>
        <w:pStyle w:val="Normal"/>
        <w:rPr/>
      </w:pPr>
      <w:r>
        <w:rPr>
          <w:sz w:val="36"/>
          <w:szCs w:val="36"/>
        </w:rPr>
        <w:t>Скончался Аль-Фараби в декабре 950 г. в возрасте 80 лет.</w:t>
      </w:r>
    </w:p>
    <w:p>
      <w:pPr>
        <w:pStyle w:val="Normal"/>
        <w:rPr>
          <w:sz w:val="36"/>
          <w:szCs w:val="36"/>
        </w:rPr>
      </w:pPr>
      <w:r>
        <w:rPr>
          <w:sz w:val="36"/>
          <w:szCs w:val="36"/>
        </w:rPr>
      </w:r>
    </w:p>
    <w:p>
      <w:pPr>
        <w:pStyle w:val="Normal"/>
        <w:rPr>
          <w:sz w:val="36"/>
          <w:szCs w:val="36"/>
        </w:rPr>
      </w:pPr>
      <w:r>
        <w:rPr>
          <w:sz w:val="36"/>
          <w:szCs w:val="36"/>
        </w:rPr>
        <w:t>ВКЛАД В НАУКУ</w:t>
      </w:r>
    </w:p>
    <w:p>
      <w:pPr>
        <w:pStyle w:val="Normal"/>
        <w:rPr/>
      </w:pPr>
      <w:r>
        <w:rPr>
          <w:sz w:val="36"/>
          <w:szCs w:val="36"/>
        </w:rPr>
        <w:t>В трудах Аль -Фараби нет резкого разделения философии и частных наук. В данном вопросе ему свойственно то отношение к системе знания, которое сложилось в его эпоху. Прежде чем приступить к существу дела, два замечания вводного характера.</w:t>
      </w:r>
    </w:p>
    <w:p>
      <w:pPr>
        <w:pStyle w:val="Normal"/>
        <w:rPr/>
      </w:pPr>
      <w:r>
        <w:rPr>
          <w:sz w:val="36"/>
          <w:szCs w:val="36"/>
        </w:rPr>
        <w:t>Во-первых, Аль-Фараби высоко ценит авторитет науки и занимающихся ею людей. Для науки нужны люди чистого сердца, высоких помыслов, лишенные всякого тщеславия и мелочного себялюбия. Атмосфера научного исследования формирует j культуру человека, способность его быть объективным и преклоняться перед истиной. Он нетерпим к тем, кто не способен Е выполнять высокое предназначение человека науки и играет лишь роль камня преткновения. «А наука из-за тех, кто подвизается на ее поприще, из-за того, что она оказалась несостоятельной и бесполезной для них, теряет престиж и унижается» .</w:t>
      </w:r>
    </w:p>
    <w:p>
      <w:pPr>
        <w:pStyle w:val="Normal"/>
        <w:rPr/>
      </w:pPr>
      <w:r>
        <w:rPr>
          <w:sz w:val="36"/>
          <w:szCs w:val="36"/>
        </w:rPr>
        <w:t>Во-вторых, изучение вклада Аль-Фараби в естествознание и математику имеет принципиальное значение с точки зрения опровержения тех, кто говорит об отсутствии на «Востоке» самобытного мышления, ибо развитие естествознания, по своей сути противоположное мистике и суеверию, — факт чрезвычайной важности.</w:t>
      </w:r>
    </w:p>
    <w:p>
      <w:pPr>
        <w:pStyle w:val="Normal"/>
        <w:rPr/>
      </w:pPr>
      <w:r>
        <w:rPr>
          <w:sz w:val="36"/>
          <w:szCs w:val="36"/>
        </w:rPr>
        <w:t>Прежде всего, необходимо отметить тождество методологических позиций Аль-Фараби и Галилея. Последний подчеркивает, что Аристотель предпочитает чувственный опыт всем рассуждениям. «... У нас в наш век есть такие новые обстоятельства, которые, в этом я нисколько не сомневаюсь, заставили бы Аристотеля, если бы он жил в наше время, переменить свое мнение». Сказанное относится и к Аль-Фараби. Подчеркивая внутреннее единство человеческой культуры, О. Нейгебауэр расценивает исключительную роль астрономии, «поскольку она несет в своем медленном, но неуклонном прогрессе корни наиболее решающего события в человеческой истории — создания современных точных наук. Мне кажется, что проследить за этой особенной ветвью истории культуры стоило наших усилий, как бы отрывочны ни были полученные результаты». Выбирая некоторые отрывки, заметим, что Галилей прямо ссылается на предшественника Аль-Фараби — Аль-Фаргани и на его старшего современника — Аль-Баттани. Что касается ученых позднейших времен, то следует отметить некоторые другие факты. Так, Аль-Бируни, между прочим, приводит сведения, которые показывают, что i идея эквивалентности геоцентрической и гелиоцентрической систем подспудно жила на Востоке. Аль-Бируни пишет: «Кроме того, вращение Земли ни в коей мере не уменьшает значения астрономии, поскольку все явления астрономического характера так же хорошо можно объяснить этой теорией, как и другой» . Под влиянием учения Аль-Фараби, Насир ад-Дин ат-Туси выступал против сложных механизмов птолемеевой теории Луны и Меркурия. Коперник использовал его конструкции.</w:t>
      </w:r>
    </w:p>
    <w:p>
      <w:pPr>
        <w:pStyle w:val="Normal"/>
        <w:rPr/>
      </w:pPr>
      <w:r>
        <w:rPr>
          <w:sz w:val="36"/>
          <w:szCs w:val="36"/>
        </w:rPr>
        <w:t>Комментарии Аль-Фараби к «Алмагесту» составлены на основе переработки текста Птолемея; в них авторский текст не выделен из слов толкователя и содержание сочинения вольно и порою сжато излагается комментатором. Комментарии к «Алмагесту» написаны Аль-Фараби как учебно-педагогическое сочинение, но в них имеются добавления и усовершенствования методического характера. Например, в отличие от Птолемея движение планет Аль-Фараби по возможности изучает совместно, так как, по его мнению, у светил много общего как в астрономическом, так и в математическом отношении, и поэтому у него в девятой книге вмещено содержание девятой, десятой и одиннадцатой книг «Алмагеста». Здесь мы встречаем ряд новых добавлений и примечаний, отражающих результаты исследований самого Аль-Фараби, а также достижения его предшественников и современников.</w:t>
      </w:r>
    </w:p>
    <w:p>
      <w:pPr>
        <w:pStyle w:val="Normal"/>
        <w:rPr/>
      </w:pPr>
      <w:r>
        <w:rPr>
          <w:sz w:val="36"/>
          <w:szCs w:val="36"/>
        </w:rPr>
        <w:t>Относительно положения о том, что Земля не совершает никакого поступательного движения, Аль-Фараби замечает, что он в своей «Физике» дал другое доказательство невозможности движения Земли. Он подробно останавливается на вопросах сферической астрономии. Аль-Фараби совершенствует тригонометрический аппарат Птолемея: он везде заменяет хорды синусами, высказывает лемму, равносильную плоской теореме синусов, и доказывает ее для вписанного прямоугольного треугольника, дает ряд разъяснений сущности действия составления отношений. Следует особо отметить, что, обобщая метод Птолемея по вычитанию одного числового отношения из Другого, Аль-Фараби фактически рассматривает каждое ^отношение как число. В своих комментариях он пользуется терминами «число отношения» и «число линии АВ», которые явились важным шагом в расширении понятия числа. Эти идеи Аль-Фараби в дальнейшем были успешно развиты Аль-Бируни, Омаром Хайямом и другими мыслителями. Введение тригонометрических функций (линий) и расширение понятия числа позволили Абу Насру алгебраизировать многие рассуждения Птолемея. Аль-Фараби своими наблюдениями подтверждает важное открытие, сделанное его предшественниками, об изменении апогея Солнца, что является его заслугой в теории Солнца и показывает, что он был не только крупным теоретиком астрономии, но и превосходным практиком-наблюдателем. Однако, сам ал-Фараби считал это открытие заслугой астрономов обсерватории ал-Мамуна.</w:t>
      </w:r>
    </w:p>
    <w:p>
      <w:pPr>
        <w:pStyle w:val="Normal"/>
        <w:rPr>
          <w:sz w:val="36"/>
          <w:szCs w:val="36"/>
        </w:rPr>
      </w:pPr>
      <w:r>
        <w:rPr>
          <w:sz w:val="36"/>
          <w:szCs w:val="36"/>
        </w:rPr>
        <w:t xml:space="preserve">                                    </w:t>
      </w:r>
      <w:r>
        <w:rPr>
          <w:sz w:val="36"/>
          <w:szCs w:val="36"/>
        </w:rPr>
        <w:t>Вклад в науку</w:t>
      </w:r>
    </w:p>
    <w:p>
      <w:pPr>
        <w:pStyle w:val="Normal"/>
        <w:rPr/>
      </w:pPr>
      <w:r>
        <w:rPr>
          <w:sz w:val="36"/>
          <w:szCs w:val="36"/>
        </w:rPr>
        <w:t>Комментарии к «Алмагесту» сыграли важную роль в освоении и развитии учеными мусульманского средневековья астро-номо-математического наследия Птолемея. Свидетельством тому служит включение в астрономический раздел энциклопедической «Книги исцеления» Ибн Сины этих комментариев Аль-Фараби.</w:t>
      </w:r>
    </w:p>
    <w:p>
      <w:pPr>
        <w:pStyle w:val="Normal"/>
        <w:rPr/>
      </w:pPr>
      <w:r>
        <w:rPr>
          <w:sz w:val="36"/>
          <w:szCs w:val="36"/>
        </w:rPr>
        <w:t>Как изложение Абу Насром содержания птолемеевского сочинения, так в особенности его «Книга приложений к „Алмагесту"», содержащая оригинальные разработки, еще не подвергались в литературе детальному анализу. По единогласному мнению крупнейших историков арабской науки и философии, научные труды Аль-Фараби изучены далеко не полностью, почти не изучены его физико-математические труды.</w:t>
      </w:r>
    </w:p>
    <w:p>
      <w:pPr>
        <w:pStyle w:val="Normal"/>
        <w:rPr/>
      </w:pPr>
      <w:r>
        <w:rPr>
          <w:sz w:val="36"/>
          <w:szCs w:val="36"/>
        </w:rPr>
        <w:t>Таким образом, Аль-Фараби в системе наук большое внимание уделяет естественно-математическим наукам. Исходя из того, что в основе познания многообразия всего мира лежит познание чисел и величин, Аль-Фараби особое значение придает среди этих разделов арифметике и геометрии, а также искусству правильного логического мышления. По его утверждению, эти науки «проникают во все науки», так как они оперируют понятиями и отношениями, абстрагированными от реальных предметов и от реально существующих взаимосвязей и взаимоотношений между этими предметами. Так, геометрическое тело есть ,не что иное, как реальное тело, рассматриваемое только-с точки зрения его пространственной формы и размеров в полном отвлечении от всех других свойств. Это отвлечение обусловливает умозрительно-дедуктивный метод геометрии, причем ее выводы являются развитием непосредственного отражения в;</w:t>
      </w:r>
    </w:p>
    <w:p>
      <w:pPr>
        <w:pStyle w:val="Normal"/>
        <w:rPr>
          <w:sz w:val="36"/>
          <w:szCs w:val="36"/>
        </w:rPr>
      </w:pPr>
      <w:r>
        <w:rPr>
          <w:sz w:val="36"/>
          <w:szCs w:val="36"/>
        </w:rPr>
        <w:t>сознании реальных пространственных форм, отношений и их взаимосвязей.</w:t>
      </w:r>
    </w:p>
    <w:p>
      <w:pPr>
        <w:pStyle w:val="Normal"/>
        <w:rPr/>
      </w:pPr>
      <w:r>
        <w:rPr>
          <w:sz w:val="36"/>
          <w:szCs w:val="36"/>
        </w:rPr>
        <w:t>Характерно определение, данное Аль -Фараби последнему разделу математики — «науке об искусных приемах» как науке о применении математики на практике, т. е. прикладной области математики, касающейся «естественных и ощущаемых тел». Мы еще возвратимся к «науке об искусных приемах».</w:t>
      </w:r>
    </w:p>
    <w:p>
      <w:pPr>
        <w:pStyle w:val="Normal"/>
        <w:rPr/>
      </w:pPr>
      <w:r>
        <w:rPr>
          <w:sz w:val="36"/>
          <w:szCs w:val="36"/>
        </w:rPr>
        <w:t>Следует отметить, что до сих пор «Слово о классификаций-наук» рассматривалось односторонне как сугубо философское сочинение, затрагивающее отдельные аспекты методологических вопросов классификации наук. На самом же деле определение предмета каждой отрасли знания в нем органически переплетается с сопровождающим его сжатым, емким и лаконичным изложением самого содержания данной науки. Поэтому более правы те, кто считал этот труд своеобразной энциклопедией науки средневековья. На мой вгляд, разделы «Слова о классификации наук» следует прежде всего рассматривать как миниатюрные монографии по той или иной отрасли знания и принимать их во внимание как при изучении уровня отдельных отраслей наук рассматриваемой эпохи, так и при оценке научных интересов и достижений самого Аль-Фараби как ученого.</w:t>
      </w:r>
    </w:p>
    <w:p>
      <w:pPr>
        <w:pStyle w:val="Normal"/>
        <w:rPr/>
      </w:pPr>
      <w:r>
        <w:rPr>
          <w:sz w:val="36"/>
          <w:szCs w:val="36"/>
        </w:rPr>
        <w:t>Указанная классификация наук легла в дальнейшем в основу классификации наук Ибн Сины, Роджера Бэкона и др. В классификации Р. Бэкона математика и естествознание занимают значительный удельный вес. В этом немалая заслуга его восточных учителей, в частности Аль-Фараби. Р. Бэкон был хорошо знаком с содержанием «Слова о классификации наук»; восхищаясь этим трактатом в своей «Средней книге», он ставит имя Аль-Фараби в один ряд с именами Евклида и Птолемея.</w:t>
      </w:r>
    </w:p>
    <w:p>
      <w:pPr>
        <w:pStyle w:val="Normal"/>
        <w:rPr/>
      </w:pPr>
      <w:r>
        <w:rPr>
          <w:sz w:val="36"/>
          <w:szCs w:val="36"/>
        </w:rPr>
        <w:t>Заслуживает особого упоминания то обстоятельство, что Аль-Фараби методологически правильно решает ряд вопросов, связанных с математизацией науки о природе. На примере теории музыки он демонстрирует плодотворность применения математических методов в исследовании объективных закономерностей природы и искусства. У него совершенно отсутствует числовой мистицизм, присущий музыкальному учению пифагорейцев.</w:t>
      </w:r>
    </w:p>
    <w:p>
      <w:pPr>
        <w:pStyle w:val="Normal"/>
        <w:rPr/>
      </w:pPr>
      <w:r>
        <w:rPr>
          <w:sz w:val="36"/>
          <w:szCs w:val="36"/>
        </w:rPr>
        <w:t>При всем уважении к наследию древних греков Аль-Фараби не преклоняется слано перед авторитетами, когда .их учения противоречат новым достижениям естествознания. Примером может служить критика Аль-Фараби теории музыки и космологии пифагорейцев. Мнение пифагорейцев, что планеты и звезды при их движении порождают звуки, которые гармонически сочетаются, он считает ошибочным. Предположение о том, что движение небесных светил может порождать какой-либо звук, несостоятельно. Другой пример: по мнению Аль-Фараби, Евклид в построении своих начал ограничился лишь синтезам. Сам же Аль-Фараби успешно применяет одновременно и анализ.</w:t>
      </w:r>
    </w:p>
    <w:p>
      <w:pPr>
        <w:pStyle w:val="Normal"/>
        <w:rPr/>
      </w:pPr>
      <w:r>
        <w:rPr>
          <w:sz w:val="36"/>
          <w:szCs w:val="36"/>
        </w:rPr>
        <w:t>Метод научного исследования, аналогичный методу Аль-Фараби, мы встречаем в Европе у Леонардо да Винчи и у Галилея.</w:t>
      </w:r>
    </w:p>
    <w:p>
      <w:pPr>
        <w:pStyle w:val="Normal"/>
        <w:rPr/>
      </w:pPr>
      <w:r>
        <w:rPr>
          <w:sz w:val="36"/>
          <w:szCs w:val="36"/>
        </w:rPr>
        <w:t>Велики заслуги Аль -Фараби в развитии математических наук. Он оставил много трудов то математике, которые до сих пор почти не изучались. Нам известны следующие его сочинения математического содержания: математический раздел «Слова о классификации наук» (рукописи хранятся в библиотеках Парижа, Стамбула, Мадрида), тригонометрические главы «Книги приложений к „Алмагесту"» (единственная .известная нам рукопись хранится в Британском музее в Лондоне, которая до с.их пор не издавалась и не переводилась на другие языки), «Книга духовных искусных приемов и природных тайн о тонкостях геометрических фигур» (единственная известная нам рукопись хранится в библиотеке Упсальокого университета в Швеции), «Комментарии к трудностям во введениях к первой и пятой книгам Евклида» (арабских рукописей этого сочинения не сохранилось, но имеются две рукописи древнееврейского перевода, хранящиеся в Мюнхене), «Трактат о том, что правильно и что неправильно в приговорах звезд» (сохранилось несколько рукописей, имеются издания и переводы на современные языки).</w:t>
      </w:r>
    </w:p>
    <w:p>
      <w:pPr>
        <w:pStyle w:val="Normal"/>
        <w:rPr/>
      </w:pPr>
      <w:r>
        <w:rPr>
          <w:sz w:val="36"/>
          <w:szCs w:val="36"/>
        </w:rPr>
        <w:t>В математической главе «Слова о классификации наук» определяется предмет каждой из математических наук: науки чисел (арифметика и теория чисел), науки геометрии, науки о звездах (астрономия и астрология), науки о .музыке, науки о тяжестях и науки об искусных приемах. В последнем случае Аль-Фараби имеет в виду прежде всего искусство конструирования «хитроумных» механизмов. Впервые применение термина «искусные приемы» в более широком смысле мы встречаем у Аль-Кинди. Аль-Фараби, развивая идею Аль-Кинди, рассматривает эту науку в более общем смысле, как науку о приложении математики к решению практических .задач, и распространяет этот термин, в частности, на алгебраические и другие методы решения числовых задач.</w:t>
      </w:r>
    </w:p>
    <w:p>
      <w:pPr>
        <w:pStyle w:val="Normal"/>
        <w:rPr/>
      </w:pPr>
      <w:r>
        <w:rPr>
          <w:sz w:val="36"/>
          <w:szCs w:val="36"/>
        </w:rPr>
        <w:t>Следует отметить, что во взглядах на применение математики .к решению задач естествознания Аристотель и Аль-Фараби стоял.и на различных позициях. Аль-Фараби не исключает, как Аристотель, полной математизации науки, связанной с материей и движением. Наоборот, он утверждает, что применение математических методов не ограничено. Но только ощутимые тела и материальные вещи, пишет Абу Наср, имеют состояния, которые мешают применять доказанные .математические положения на (практике по желанию человека, поэтому необходимо подготовить естественные тела для применения в них этих математических положений, так же как необходимо создать приспособления для устранения препятствий.</w:t>
      </w:r>
    </w:p>
    <w:p>
      <w:pPr>
        <w:pStyle w:val="Normal"/>
        <w:rPr>
          <w:sz w:val="36"/>
          <w:szCs w:val="36"/>
        </w:rPr>
      </w:pPr>
      <w:r>
        <w:rPr>
          <w:sz w:val="36"/>
          <w:szCs w:val="36"/>
        </w:rPr>
      </w:r>
    </w:p>
    <w:p>
      <w:pPr>
        <w:pStyle w:val="Normal"/>
        <w:rPr>
          <w:sz w:val="36"/>
          <w:szCs w:val="36"/>
        </w:rPr>
      </w:pPr>
      <w:r>
        <w:rPr>
          <w:sz w:val="36"/>
          <w:szCs w:val="36"/>
        </w:rPr>
        <w:t>Заключение</w:t>
      </w:r>
    </w:p>
    <w:p>
      <w:pPr>
        <w:pStyle w:val="Normal"/>
        <w:rPr>
          <w:sz w:val="36"/>
          <w:szCs w:val="36"/>
        </w:rPr>
      </w:pPr>
      <w:r>
        <w:rPr>
          <w:sz w:val="36"/>
          <w:szCs w:val="36"/>
        </w:rPr>
        <w:t>Осваивая наследие деятелей культуры прошлого, мы тем глубже чувствуем меру своей ответственности перед будущим, перед историей за развитие человеческого в человеке. Если мы воспринимаем великое произведение прошлого как устарелое, говорит Нейгауз, то это означает, что нам попросту не хватает исторической перспективы, т. е. культуры. Но это уже факт из нашей печальной биографии, а не из биографии данного произведения.</w:t>
      </w:r>
    </w:p>
    <w:p>
      <w:pPr>
        <w:pStyle w:val="Normal"/>
        <w:rPr/>
      </w:pPr>
      <w:r>
        <w:rPr>
          <w:sz w:val="36"/>
          <w:szCs w:val="36"/>
        </w:rPr>
        <w:t>Смысл, значение определенной теории становятся объективно измеримыми, когда она рассматривается в развитии и при четком уяснении того, кто является ее сторонником и преемником, а кто выступает в качестве ее критика и врага. Современные защитники теологии стремятся доказать, что материализм в истории философии был-де случайным явлением, что в особенности ярко, по их мнению, демонстрируется в период средневековья. В качестве высшего пункта развития средневековой философии рассматривается учение Фомы Аквинского. Г. Лей указывает на затушевывание заимствований у «арабов» как самим Фомой, так и его нынешними последователями. Текст комментариев Фомы Аквинского к трактату «О душе» Аристотеля почти полностью совпадает с соответствующим текстом Ибн Рушда, хотя имя последнего упоминается в них всего один раз. С этой точки зрения ими затушевывается зарождение и развитие элементов философского материализма в творчестве передовых мыслителей Востока. В материалистическом направлении средневековой европейской философии, получившем разработку в трудах Сигера Брабантского (Франция), Роджера Бэкона (Англия), Мейстера Эккарта (Германия), нашли отзвук идеи великих просветителей арабо-мусульманской культуры. Антифеодальные движения средневековья идеологически тяготели к учению о всеобщем разуме. Даже в учении Яна Гуса, тесно связанном с практической борьбой против феодальной церкви, можно выявить отзвуки традиции, идущей от Аль-Фараби и Ибн Рушда.</w:t>
      </w:r>
    </w:p>
    <w:p>
      <w:pPr>
        <w:pStyle w:val="Normal"/>
        <w:rPr/>
      </w:pPr>
      <w:r>
        <w:rPr>
          <w:sz w:val="36"/>
          <w:szCs w:val="36"/>
        </w:rPr>
        <w:t>Детальный анализ постановки Аль-Фараби проблем теории познания дан И. Мадкуром в книге «Место Аль-Фараби в философской школе мусульман» (Париж, 1936). Американский исследователь Н. Решер в книге «Развитие арабской логики» (1964) останавливается на вкладе Абу Насра Аль-Фараби в логическую науку.</w:t>
      </w:r>
    </w:p>
    <w:p>
      <w:pPr>
        <w:pStyle w:val="Normal"/>
        <w:rPr/>
      </w:pPr>
      <w:r>
        <w:rPr>
          <w:sz w:val="36"/>
          <w:szCs w:val="36"/>
        </w:rPr>
        <w:t>Созрели предпосылки для полного ознакомления общественности со всеми трудами Аль-Фараби и для оценки его вклада в историю культуры.</w:t>
      </w:r>
    </w:p>
    <w:p>
      <w:pPr>
        <w:pStyle w:val="Normal"/>
        <w:rPr>
          <w:sz w:val="36"/>
          <w:szCs w:val="36"/>
        </w:rPr>
      </w:pPr>
      <w:r>
        <w:rPr>
          <w:sz w:val="36"/>
          <w:szCs w:val="36"/>
        </w:rPr>
        <w:t>Чествование памяти великого ученого-энциклопедиста в международном масштабе является свидетельством необходимости освоения культурного наследия прошлого как важнейшего звена борьбы за социальный прогресс, за гуманизм.</w:t>
      </w:r>
    </w:p>
    <w:p>
      <w:pPr>
        <w:pStyle w:val="Normal"/>
        <w:rPr/>
      </w:pPr>
      <w:r>
        <w:rPr>
          <w:sz w:val="36"/>
          <w:szCs w:val="36"/>
        </w:rPr>
        <w:t>Более десяти веков отделяет от нас эпоху Аль-Фараби. За это время человечество добилось огромных успехов во всех областях знания, но всегда следует помнить о тех, кто прокладывал путь к истине. Пусть высказанное ими не отвечает запросам сегодняшнего дня, но они положили кирпичи в фундамент, на котором построена современная культура.</w:t>
      </w:r>
      <w:r>
        <w:br w:type="page"/>
      </w:r>
    </w:p>
    <w:p>
      <w:pPr>
        <w:pStyle w:val="Normal"/>
        <w:rPr/>
      </w:pPr>
      <w:r>
        <w:rPr>
          <w:sz w:val="36"/>
          <w:szCs w:val="36"/>
        </w:rPr>
        <w:t xml:space="preserve">                        </w:t>
      </w:r>
      <w:r>
        <w:rPr>
          <w:b/>
          <w:sz w:val="36"/>
          <w:szCs w:val="36"/>
        </w:rPr>
        <w:t>Список литературы:</w:t>
      </w:r>
    </w:p>
    <w:p>
      <w:pPr>
        <w:pStyle w:val="Normal"/>
        <w:rPr>
          <w:sz w:val="36"/>
          <w:szCs w:val="36"/>
        </w:rPr>
      </w:pPr>
      <w:r>
        <w:rPr>
          <w:sz w:val="36"/>
          <w:szCs w:val="36"/>
        </w:rPr>
        <w:t>Чалоян В.К., Восток-Запад: Преемственность в философии античного и средневекового общества. 2-е изд., испр. и доп. – М.:Наука, 1979,216 с.</w:t>
      </w:r>
    </w:p>
    <w:p>
      <w:pPr>
        <w:pStyle w:val="Normal"/>
        <w:rPr/>
      </w:pPr>
      <w:r>
        <w:rPr>
          <w:sz w:val="36"/>
          <w:szCs w:val="36"/>
        </w:rPr>
        <w:t>Гафуров Б, Касымжанов А., АЛЬ-ФАРАБИ в истории культуры.-М.:Наука,1975,181 с.</w:t>
      </w:r>
    </w:p>
    <w:p>
      <w:pPr>
        <w:pStyle w:val="Normal"/>
        <w:rPr>
          <w:sz w:val="36"/>
          <w:szCs w:val="36"/>
        </w:rPr>
      </w:pPr>
      <w:r>
        <w:rPr>
          <w:sz w:val="36"/>
          <w:szCs w:val="36"/>
        </w:rPr>
        <w:t>Терновский В.,ИБН-СИНА (980-1037).-М.:Наука,1980</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1-1-0-1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9:00Z</dcterms:created>
  <dc:creator>Артем</dc:creator>
  <dc:description/>
  <cp:keywords/>
  <dc:language>en-US</dc:language>
  <cp:lastModifiedBy>Артем</cp:lastModifiedBy>
  <dcterms:modified xsi:type="dcterms:W3CDTF">2009-12-15T16:49:00Z</dcterms:modified>
  <cp:revision>2</cp:revision>
  <dc:subject/>
  <dc:title>Реферат на тему Аль-Фараби</dc:title>
</cp:coreProperties>
</file>