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П</w:t>
            </w:r>
            <w:r>
              <w:rPr>
                <w:rFonts w:cs="Times New Roman" w:ascii="Times New Roman" w:hAnsi="Times New Roman"/>
                <w:sz w:val="16"/>
              </w:rPr>
              <w:t>рямокрылые-грызущий-неполное превращение(кузнечик, саранча,медведка,сверчк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авнокрылые-колюще-сосущий-неполное превращение(тли, цикады,горбатк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П</w:t>
            </w:r>
            <w:r>
              <w:rPr>
                <w:rFonts w:cs="Times New Roman" w:ascii="Times New Roman" w:hAnsi="Times New Roman"/>
                <w:sz w:val="16"/>
              </w:rPr>
              <w:t>олужесткокрылые-колющесосущий-неполное(клоп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Ж</w:t>
            </w:r>
            <w:r>
              <w:rPr>
                <w:rFonts w:cs="Times New Roman" w:ascii="Times New Roman" w:hAnsi="Times New Roman"/>
                <w:sz w:val="16"/>
              </w:rPr>
              <w:t>есткокрылые-грызущий-полное(майский жук,жужелицы,долгоносик,божья коров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Ч</w:t>
            </w:r>
            <w:r>
              <w:rPr>
                <w:rFonts w:cs="Times New Roman" w:ascii="Times New Roman" w:hAnsi="Times New Roman"/>
                <w:sz w:val="16"/>
              </w:rPr>
              <w:t>ешуекрылые-сосущий-полное(бабочк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Д</w:t>
            </w:r>
            <w:r>
              <w:rPr>
                <w:rFonts w:cs="Times New Roman" w:ascii="Times New Roman" w:hAnsi="Times New Roman"/>
                <w:sz w:val="16"/>
              </w:rPr>
              <w:t>вукрылые-колющесосущий-лижущий-полное(мухи,комары,слепн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П</w:t>
            </w:r>
            <w:r>
              <w:rPr>
                <w:rFonts w:cs="Times New Roman" w:ascii="Times New Roman" w:hAnsi="Times New Roman"/>
                <w:sz w:val="16"/>
              </w:rPr>
              <w:t>ерепончатокрылые-грызущий,лижущий- полное (яйцееды,наездники, пчелы,осы, шмели,муравьи)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6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>
          <w:trHeight w:val="1316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стейш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асс корненожки- нет постоянной формы тела, цитоплазма имеет все органоиды, имеются псевдоподии (ложноножки). Способ питания- фагоцитоз,пиноцитоз, выделение –через сократительную вакуоль. Дыхание через мембрану, размножение- деление (амеба, плазмод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асс жгутиковые- постоянная форма тела, передвигаются- жгутиками, на переднем конце тела- светочувствительный глазок. Имеется хроматофор. Способ питания- фотосинтез(свет), пиноцитоз (темнота). Нет пищеварительной вакуоли. Размножение- бесполое, половое. (эвглена зеленая, лямблии, трипаносомы, вольвокс)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43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еспозвоночные. Кишечнополостные. Гид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вуслойные, радиальная симметрия. Эктодерма, энтодерма, между слоями- мезоглея. На переднем конце тела- рот с щупальцами со стрекательными клетками. Задний конец тела- подошва для прикрепления к субстрату. Пищеварение- полостное и внутриклеточное. Дыхание- всей полостью тела. Кровеносная с-ма- отсутствует. Выделение- через поверхность тела. Нервная система диффузного типа. Органы чувств не развиты. Размножение- бесполое и половое. В результате оплодотворения появляется плавающая личика- планула. Подвижные- медузы, неподвижные- полипы, актиния, гид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</w:tblGrid>
      <w:tr>
        <w:trPr>
          <w:trHeight w:val="1774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ип плоские черви. Белая планар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ехслойные животные. Двусторонняя симметрия тела. Передвигается с помощью кожно-мускульного мешка. Нет полости тела. Анального отверстия нет. Кровеносная и дыхательная с.отсутствует. органы выделения- протонефридии. Нервная система сост из парного мозгового узла и двух нервных стволов. Гермафродиты. Часто имеются личиночные стадии. Размножение со сменой хозяев. Ресничные (белая планария); сосальщики(двуустка, шистосома);ленточные(цепни).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6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</w:tblGrid>
      <w:tr>
        <w:trPr>
          <w:trHeight w:val="1334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ип круглые черви. Аскарида человеческ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о округлое, удлиненное. Имеется первичная полость тела, заполненная жидкостью в ней расположены внутренние органы. Кожа покрыта кутикулой. Пищеварительная система представлена пищеварительной трубкой: начинающейся ротовым отверстием- глотка- пищевод- кишечник- анальное отверстие. У некоторых паразитов- зубы. У паразитов растений глотка превращена в колюще-сосущий орган- стилет. Кровеносной и дыхательной системы нет. Нервная система: окологлоточное кольцо с отходящими стволами. Раздельнополые. Размножение- половое, оплодотворение внутреннее. Характерен половой диморфизм. Развитие прямое или непрямое: яйцо с личинкой на почве- кишечник человека- личинка- кровь- легкие- рот- кишечник- взрослая аскарида. Острица, нематода, волосат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</w:tblGrid>
      <w:tr>
        <w:trPr>
          <w:trHeight w:val="130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ип кольчатые черви. Дождевой червь. Пиявка, нереида, серпу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о вытянутое, круглое, сегментированное. Симметрия двусторонняя. Имеется вторичная полость. Пищеварительная система: ротовое отверстие- глотка- пищевод- зоб- желудок- средняя кишка- задняя кишка- анальное отверстие. Кровеносная система- замкнутая, сост из сосудов. Кровь содержит гемоглобин. Дыхание- всей поверхностью тела. Выделительная система- в каждом сегменте пара нефридий. Имеются органы чувств: глаза, обонятельные ямки, органы осязания. Раздельнополые или вторичные гермафродиты. Развитие прямое. У некоторых морских кольчатых червей- с метаморфозом. Многощетинковые (пескожил, нереида); малощетинк.(дождевой червь);  пиявки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</w:tblGrid>
      <w:tr>
        <w:trPr>
          <w:trHeight w:val="1160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ип моллюски. Прудовик, беззуб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вусторонняя симметрия. Тело из трех отделов: голова, туловище, нога. С внутренней стороны раковины все тело охватывает мантия- кожная складка. Пищеварительная с-ма: рот-глотка-желудок-средняя кишка- анальное отверстие. Кровеносная система незамкнута. Сердце двухкамерное (прудовик) или трехкамерное (беззубка). Дыхательная система- жабры(беззубка) и легочные мешки(прудовик). Органы выделения- почки. Брюхоногие -гермафродиты. Двустворчатые и головоногие- раздельнополые.  Брюхоногие(горошинка, шаровка, прудовик, слизень, виноградная улитка). Двустворчатые( мидии, устрицы, гребешки, жемчужница, корабельный червь, беззубка). Головоногие( кальмар, каракатица, осьминог)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6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>
          <w:trHeight w:val="67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ип членистоног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о сегментировано, конечности членистые. Движение обеспечено мышцами. Тело покрыто хитиновым покровом. Рост членистоногих сопровождается линькой. Отделы тела: голова, грудь, брюшко. Пищеварительная с-ма: ротовой аппарат-глотка- пищевод-желудок- передняя, средняя, задняя кишка- анальное отверстие- железы. Кровеносная система незамкнута. Имеется пульсирующий сосуд- «сердце», по которым циркулирует гемолимфа. Дыхательная с-ма: у водных форм- жабры, у наземных- легкие, трахеи. Выделительная с-ма: мальпигиевы сосуды у насекомых и паукообразных, зеленые железы в основании усиков у ракообразных. Нервная система состоит из надглоточного и подглоточного нервных узлов. Многие имеют хорошо развитые органы чувств: фасеточные глаза, органы осязания- механорецепторы, органы слуха. Раздельнополые. Половой диморфизм (отличие самца от самки). Развитие прямое и непрямое. Ракообразные(рак, креветки, краб, омар); паукообразные( пауки, тарантулы, клещ, скорпион); насекомые(жуки, мухи, комары, вошь)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13"/>
        <w:gridCol w:w="1102"/>
      </w:tblGrid>
      <w:tr>
        <w:trPr>
          <w:trHeight w:val="281" w:hRule="atLeas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ип иглокожие</w:t>
            </w:r>
          </w:p>
        </w:tc>
      </w:tr>
      <w:tr>
        <w:trPr>
          <w:trHeight w:val="4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Морские звез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Морские еж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Голотури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Змеехвостки</w:t>
            </w:r>
          </w:p>
        </w:tc>
      </w:tr>
      <w:tr>
        <w:trPr>
          <w:trHeight w:val="281" w:hRule="atLeas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остоят из двух слоев. </w:t>
            </w:r>
          </w:p>
        </w:tc>
      </w:tr>
      <w:tr>
        <w:trPr>
          <w:trHeight w:val="9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келет образован известковыми пластинками, несущими шипики. Найдя добычу накрывает своим телом, выворачивает желудок, соки желудка переваривают пищу. Анальное отверстие лежит на верхней поверхности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о в известковом панцире. Рот окружен особым челюстным аппаратом с пятью зубам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елет состоит из мелких известковых телец.</w:t>
            </w:r>
          </w:p>
        </w:tc>
      </w:tr>
      <w:tr>
        <w:trPr>
          <w:trHeight w:val="235" w:hRule="atLeas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ровеносная с-ма сост из двух сосудов: один снабжает рот другой анальное отверстие. </w:t>
            </w:r>
          </w:p>
        </w:tc>
      </w:tr>
      <w:tr>
        <w:trPr>
          <w:trHeight w:val="234" w:hRule="atLeas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одно-сосудистая система: образована кольцевым каналом, окружающим пищевод, и 5 радиальными каналами. </w:t>
            </w:r>
          </w:p>
        </w:tc>
      </w:tr>
      <w:tr>
        <w:trPr>
          <w:trHeight w:val="234" w:hRule="atLeas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ольшинство раздельнополые, но есть гермафродиты. Развитие с метаморфозом. Животные способны к регенерации(восстановление частей тела)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trHeight w:val="106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ип хордовые. Подтип бесчерепные. Ланцетн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Тело состоит из туловища, хвоста, плавника, покрыто кожей. Скелет- хорда. Пищеварительный канал: рот, глотка, кишечная трубка, анус. Один круг кровообращения, сердца нет, холоднокровные животные. Органы дыхания: жаберные щели в глотке. Органы выделения: нефридин. нервная система в виде нервной трубки. Органы чувств: щупальца, обонятельная ямка. Раздельнополые. Оплодотворение наружное. Икринки развиваются в воде. 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999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дтип позвоночные (черепные). Надкласс рыбы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текаемая форма тела. Отделы тела: голова, туловище, хвост, плавники. Туловищный и хвостовой отделы позвоночника. Костный череп, конечности- плавники образованы множеством мелких костей. Шейный отдел отсутствует. Внутри позвонков- хрящевые остатки хорды. Пищеварительная с-ма: рот- ротовая полость- глотка- пищевод- желудок- кишечник- анальное отверстие. Плавательный пузырь- вырост кишечника. Один круг кровообращения, сердце двухкамерное, холоднокровные. Органы дыхания: жабры, защищены жаберными крышками. Органы выделения: почки, 2 мочеточника, мочевой пузырь. Раздельнополые животные. Оплодотворение наружное в воде- нерест.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>
          <w:trHeight w:val="114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ласс земноводные или амфиб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делы тела: голова, туловище, передние и задние конечности. Кожа голая и покрыта слизью. В позвоночнике выделяют шейный, туловищный, крестцовый и хвостовой отделы. Череп состоит из черепной коробки и челюсти. Подвижное сочленение черепа, один шейный позвонок. Мышцы развиты хорошо. Появляются ягодичные, бедренные и икроножные мышцы. Как у рыб- пищеварит.сист. клоака. Два круга кровообращения. Кровь смешанная сердце трехкамерное. Оба круга начинаются от желудочка. Кровь- венозная, артериальная, смешанная. Холоднокровные животные. Органы дыхания- парные легкие. Дыхат.пути: ноздри, ротовая полость, гортань, легкие. Имеется кожное дыхание. Выделительная с-ма- парные почки, мочеточники, клоака, мочевой пузырь. Головной и спинной мозг с нервами. Глаза с верхними и нижними веками. У бесхвостых оплодотворение- наружное, у хвостатых- внутреннее. Развитие с метаморфозом.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</w:tblGrid>
      <w:tr>
        <w:trPr>
          <w:trHeight w:val="1022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ласс пресмыкающиеся (рептилии)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жа сухая. Наружные слои эпидермиса- ороговевшие. Хорошо развит- шейный отдел. Пояснично-грудной отдел позвоночника соединен с ребрами с грудиной. Появляются межреберные мышцы. Как у земноводных- пищеварительная с-ма. Дышат кислородом с помощью легких. Кожное дыхание отсутствует. Два круга кровообращения. Кровеносная система замкнута. Сердце трехкамерное. Холоднокровные. Выделит.сист-см.земноводн. увеличиваются размеры мозжечка. Возникает первичная кора. Язык. Раздельнополые. Оплодотворение внутреннее. Яйца откладывают на суше. Развитие прямое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</w:tblGrid>
      <w:tr>
        <w:trPr>
          <w:trHeight w:val="133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ласс пти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текаемая форма тела. Голова, туловище, шея, передние конечности- крылья, задние- ноги. Кожа сухая. Пищеварит.сист. как у пресмыкающихся. Зубы отсутствуют. Кровеносная система замкнута. Два круга. Кровь не смешивается. Сердце 4-камерное. Теплокровные. Дыхание двойное. Выделит.сист. как у пресмыкающихся, но мочевой пузырь отсутствует. Увеличение больших полушарий. Хорошо развиты орган слуха и зрения. Свойственно цветное зрение. Раздельнополы животные. Развитие прямое. Половой диморфизм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102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лассификация птиц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едлые- воробьи, галки, голуби, со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чующие- совы, снегири, синицы, гр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елетные- иволги, соловьи, утки, скворцы, журавли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>
          <w:trHeight w:val="98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ласс млекопитающ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личие волосяного покрова на теле. В коже много желез: сальные, потовые, млечные. Пищ.сист. как у пресмыкающихся. Зубы и слюнные железы. Два круга кровообращения. Сердце 4-камерное. Эритроциты не имеют ядра. Дышат атмосферным воздухом. Органы дыхания- легкие. Имеется диафрагма. Появляется ушная раковина. Раздельнополые. Развитие прямое. Матка. Живорождение.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15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Клетки бактерий: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Шаровидные- кокки, палочковидные- бациллы; дугообразно изогнуты- вибрионы. Спиралеобразные- спиреллы. Колонии бактерий: диплококки, стрептококки.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11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роение бактер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олочка- 2 слоя. Цитоплазма. Ядерное вещество представлено в виде замкнутой в кольцо молекулы ДНК. Рибосомы- синтезируют белок. Клеточные включения- крахмал, гликоген жиры. 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76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рибы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лесневые, дрожжи, шляпочные: трубчатые, пластинчатые. Имеют клеточные стенку. Мало подвижны. Неограниченный рост, размножение спорами и вегетативно, частями грибницы. Содержится хитин. Запасное пит.вещество- гликоген. нет хлоропластов. Тело состоит из отдельных нитей. Представлены одноклеточными и многоклеточными формами.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170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Лишайн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кипные- слоевище имеет вид налетов или корочек, плотно прилегающих к субстратам.- леканора. Листоватые- слоевище в виде пластинок, прикреплены к субстрату гифами-  ксантория. Кустистые- слоевище в виде стволиков, срастается субстратом только основанием- ягель. Являются индикатором чистого воздуха. Служат кормом для животных. «пионеры» растительности. Накипные: кора деревьев и камни. Производят: сахар, спирт, красители, лакмус.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>
          <w:trHeight w:val="77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х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орфяной- сфагнум, зеленый- кукушкин лен. Наука бриология. Двудомное расте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вощевид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сенние органы- генеративные, летние- вегетативные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22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нутреннее строение стеб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а-защитная функция. Кожица- однослойная покровная ткань. Защита от пыли, перегрева, микроорганизмов. Водо- и газообмен. Пробка- многослойная покровная ткань. Имеются чечевички. Образуется на поверхности зимующих стеблей, защищает от колебаний температур, вредителей). Луб- образован механической (волокна) и проводящей (ситовидные трубки) тканями. Придает прочность, проведение растворов от листьев к корню. Камбий- однослойная образовательная ткань. Рост стебля в толщину и дифференциация клеток. Древесина- образована тремя тканями: проводящая- сосуды; основная-рыхло расположенные клетки; механическая- древесные волокна; сосуды-проведение воды и мин.веществ; опорная функция; основная- запасная. Сердцевина- основная ткань- из живых, рыхло расположенных клеток. Запасает питательные веществ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</w:tblGrid>
      <w:tr>
        <w:trPr>
          <w:trHeight w:val="154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ласс двудоль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естоцветные: соцветие-кисть, плод- стручок, капуста, репка, сурепка, пастушья сум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зоцветные: соцветие- кисть, простой зонтик, щиток, плод- костянка, яблоко, многоорешек, шиповник, яблоня, рябина, лапчатка, гравилат, земляника, слива, груша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обовые: кость, головка, плод- боб, соя, люпин, горох, акация, фасоль, клевер, кашка, донн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сленовые- кисть, завиток, метелка, плод- ягода, коробочка. Томаты, паслен, табак, петуния, баклажан, белена, дурман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</w:tblGrid>
      <w:tr>
        <w:trPr>
          <w:trHeight w:val="1274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ласс однодоль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лейные: соцветие- кисть; плод- ягода, коробочка. Лук, чеснок, лилии, нарциссы, тюльпа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лаковые: сложный колос, султан, метелка, початок, плод- зерновка. Пшеница, овес, рис, овсюг, пырей мятлик. Вороний глаз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18"/>
      </w:tblGrid>
      <w:tr>
        <w:trPr>
          <w:trHeight w:val="97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вудоль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семядоли, стержневая, сетчатое или перистое, с двойным околоцветником, крестоцветные, пасленовые, розоцветные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нодоль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семядоля, мочковатая корн.с-ма; жилкование: параллельное или дуговое; злаковые, лилейные, орхидейные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2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рень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лавный- развивается из зародышевого корешка. Придаточный- развивается от стебля или листа. Боковые- развиваются от главного, придаточного и боковых. корнеплоды: репа, морковь; корневые клубни: георгин, батат; придаточные корни присоски: плющ; воздушные корни- орхидеи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1933"/>
      </w:tblGrid>
      <w:tr>
        <w:trPr>
          <w:trHeight w:val="293" w:hRule="atLeast"/>
        </w:trPr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ервная система</w:t>
            </w:r>
          </w:p>
        </w:tc>
      </w:tr>
      <w:tr>
        <w:trPr>
          <w:trHeight w:val="25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ентральная: головной и спинной мозг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иферическая: нервы и нервные узлы.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оматиче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гулирует работу скелетных мышц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гетатив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улирует работу всех внутренних органов. 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импатиче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иливает обмен вещ-в. Повышает возбудимост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расимпатиче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особствует восстановлению энергии. Снижает обмен веществ. Регулирует организмом во время сна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тасимпатиче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ходится в стенках самого органа и участвует в процессах его саморегуляции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>
          <w:trHeight w:val="156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лаз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олочки глаза: сетчатка- световоспринимающая система. Фиброзная оболочка: склера, сосудистая. Палочки- рецепторы сумеречного света, колбочки- рецепторы цветного зрения. Оптическая система: роговица, радужная оболочка, зрачок, хрусталик, стекловидное тело. Цвет радужки определяет цвет глаз. Стекловидное тело поддерживает форму глазного яблока.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115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хо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ужное: ушная раковина- хрящевая неподвижная, барабанная перепонка. Среднее: узкая полость заполненная воздухом, в которой расположены слуховые косточки, молоточек(воспринимает колебания и передает их на наковальню и стремечко), наковальня, стремечко, слуховая- евстахиева труба. Внутреннее ухо: представляет полость заполненную жидкостью. Улитка- система лабиринтов, извилистых каналов. 24000 туго натянутых волокон различной длины. 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/>
      </w:pPr>
      <w:r>
        <w:rPr/>
        <w:tab/>
      </w:r>
    </w:p>
    <w:tbl>
      <w:tblPr>
        <w:tblW w:w="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72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кусовой анализатор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чик языка- сладкий, на задней части языка- горький, на боковой и передней- соленое, кислое- боковая поверхность.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/>
      </w:pPr>
      <w:r>
        <w:rPr/>
      </w:r>
    </w:p>
    <w:tbl>
      <w:tblPr>
        <w:tblW w:w="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9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Железы внутренней секреци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ипоталамус- отдел промежуточного мозга. Выделяет нейрогормоны (вазопрессин, окситоцин). Регулирует секрецию гипофизарных гормонов. Гипофиз- расположен ниже моста промежуточного мозга. Выделяют две функции: ростовые (тропные): соматотропный гормон регулирует рост. Гиперфункция- в молодом возрасте вызывает болезнь гигантизм. Во взрослом состоянии- акромегалию. Гипофункция- карликовость; регуляторные: гонадотропные гормоны регулируют деят. Половых желез, пролактин- усиливает выработку молока, тиреотропный- регулирует работу щитовидной железы, адренокортикотропный- усиливает синтез гормонов коры надпочечников. 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пифиз: вырост промежуточного мозга. Выделяет гормон мелатонин, тормозящий действие гонадотропных гормонов. 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Щитовидная железа: иодосодержащие гормоны: тироксин и трииодтиронин, влияющие на окислительные процессы, регулирующие обмен в-в, рост, влияют на ЦНС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дпочечники- парные железы, расположены над почками. Сост. Из двух слоев: корковый и мозговой( внутренний). Корковый вырабатывает 3 группы гормонов: кортизон и кортикостерон, влияющие на обмен веществ и стимулирующие образование гликогена, альдостерон- обмен калия и натрия; андрогены, эстрогены, прогестерон- развитие вторичных половых признаков. Мозговой слой: адреналин и норадреналин- повышают кровяное давление, расширяют коронарные сосуды сердца. Поджелудочная железа: расположена ниже желудка. Железа смешанной секреции, эндокринной частью железы являются островки Лагерганса. Вырабатывает инсулин (снижает уровень глюкозы, стимулирует печень на превращение глюкозы в гликоген), глюкагон (повышает уровень глюкозы, стимулирует быстрое расщепление гликогена до глюкозы). Половые железы: вырабатывают эстрогены и андрогены. Прогестерон- гормон беременност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/>
      </w:pPr>
      <w:r>
        <w:rPr/>
      </w:r>
    </w:p>
    <w:tbl>
      <w:tblPr>
        <w:tblW w:w="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>
          <w:trHeight w:val="97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сти. Скелет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рганические вещ-ва- 30%. Минер. Соли-60%, вода- 10%. 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зговой отдел- большая непарная лобная кость; -плоская кость; шов неподвижный! Лицевой отдел- верхняя и нижняя челюсть, небные, скуловые, носовые, слезные кости- плоские- неподвижный шов. Скелет туловища: Позвоночник: 33-34 позвонка; 7 шейных, 12 грудных, 5 поясничных, 4-5 копчиковых. Кости короткие, смешанные- соединение полуподвижное. Грудная клетка: 12 пар ребер и грудина- короткие- смешанные- плоские- полуподвижное. Пояс верхних конечностей (пара лопаток, пара ключиц)- плоские- подвижное. Скелет верхних конечностей (плечевая кость, предплечье, кисть)- трубчатые, короткие- подвижное. Пояс нижних конечностей (две тазовые кости) – плоские- неподвижное. Скелет нижних конечностей (бедренная кость, голень; стопа образована двумя рядами предплюсны(7), плюснами (5), и косточками пальцев(14)- трубчатые -длинные- подвижное. 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ровеносная систем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ртерии- кровь течет от сердца к органам. Переходят в капилляры. По артериям течет артериальная кровь (насыщенная кислородом). Вены- кровь движется к сердцу от органов- кровь венозная. Большой круг: левый желудочек—аорта—артериальные капилляры—венозные капилляры—воротная вена—верхняя и нижняя полая вена—правое предсердие. (23 минуты). Малый круг: правое предсердие- правый желудочек—легочные артерии—легочные вены—левое предсердие(4 секунды). Расслабление-0,4; сокращение-расслабление-0,1; расслабление-сокращение-0,3.  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/>
      </w:pPr>
      <w:r>
        <w:rPr/>
      </w:r>
    </w:p>
    <w:tbl>
      <w:tblPr>
        <w:tblW w:w="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>
          <w:trHeight w:val="114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ыхательная систем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совая полость—носоглотка—гортань—трахеи—бронхи—легкие. Дыхательный центр- продолговатый мозг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щеварительная систем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убы 32: 4 резца, 2 клыка, 4 малых и 6 больших коренных зубов на каждой челюсти. Слюнные железы-3.—глотка, пищевод—желудок—кишечник. Пепсин- фермент желудка- расщепляет белки до пептидов, липаза- жиры молока. В желудке всасывается: вода, глюкоза, мин.соли. среда кислая фермент сока поджелудочной железы трипсин расщепляет белки до аминокислот, липаза- жиры до глицерина и жирных кислот, амилаза-  углеводы до глюкозы. Среда щелочная. 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/>
      </w:pPr>
      <w:r>
        <w:rPr/>
      </w:r>
    </w:p>
    <w:tbl>
      <w:tblPr>
        <w:tblW w:w="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</w:tblGrid>
      <w:tr>
        <w:trPr>
          <w:trHeight w:val="151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Пластический обмен</w:t>
            </w:r>
            <w:r>
              <w:rPr>
                <w:rFonts w:cs="Times New Roman" w:ascii="Times New Roman" w:hAnsi="Times New Roman"/>
                <w:sz w:val="16"/>
              </w:rPr>
              <w:t>- ассимиляция- синтез- затрата энергии. Энергетический обмен- диссимиляция- распад- выделение энерги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Витамины: водорастворимые( С, В1-тиамин, В2-рибофлавин, В6-пиродоксин, В12-цианокобаламид, РР- никотиновая кислота); жирорастворимые (А-ретинол,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>- кальциферол, Е- токоферол, К-филлохинон).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ЖУ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ки: 20 аминокислот, биополимеры. Первичная структура- цепочка аминокислот, связь пептидная; вторичная- спираль, водородная связь; третичная- глобула, связи водородные, ионные, ковалентные, гидрофобные; четвертичная- объединение глобул в нескольких структур. При распаде 1г=17,6 кДж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глеводы. Моносахариды- рибоза, глюкоза; дисахариды- мальтоза, сахароза; полисахариды- крахмал, целлюлоза. 17,6 кДж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ры. Сложные эфиры глицерина. 38,9 кДж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НК: А=Т, Ц=Г. биополимер, состоящий из нуклеотидов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РНК: А=У, Ц=Г. одинарная полинуклеотидная цепочка. +рибоза + остаток Н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РО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/>
      </w:pPr>
      <w:r>
        <w:rPr/>
      </w:r>
    </w:p>
    <w:tbl>
      <w:tblPr>
        <w:tblW w:w="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>
          <w:trHeight w:val="161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рганоиды клетк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дро.</w:t>
            </w:r>
            <w:r>
              <w:rPr>
                <w:rFonts w:cs="Times New Roman" w:ascii="Times New Roman" w:hAnsi="Times New Roman"/>
                <w:sz w:val="16"/>
              </w:rPr>
              <w:t xml:space="preserve"> Окружено двухслойной пористой мембраной. Содержит хроматин. Ядрышко- состоит из белка и РНК. Ядерный сок- кариолимфа. Ф-и: хранение наследственной информации; регуляция синтеза белка; транспорт веществ; синтез РНК, сборка рибосом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ЭПС.</w:t>
            </w:r>
            <w:r>
              <w:rPr>
                <w:rFonts w:cs="Times New Roman" w:ascii="Times New Roman" w:hAnsi="Times New Roman"/>
                <w:sz w:val="16"/>
              </w:rPr>
              <w:t xml:space="preserve"> Шероховатая- система мембран, образующих канальцы, цистерны, трубочки- синтез белка на рибосомах, транспорт веществ по цистернам и трубочкам, деление клетки на секции- компартменты. Гладкая- имеет такое же строение, но не несет рибосом- синтез липидов, белок не синтезируется, остальные функции сходные ШЭР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ибосомы. Мельчайшие органоиды, диаметром около 20 нм. Состоят из двух субъединиц. В их состав входит рРНК и белки. Синтезируются в ядрышке. Образуют полисому. Ф-и: биосинтез первичной структуры белка по принципу матричного синтез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Лизосомы. </w:t>
            </w:r>
            <w:r>
              <w:rPr>
                <w:rFonts w:cs="Times New Roman" w:ascii="Times New Roman" w:hAnsi="Times New Roman"/>
                <w:sz w:val="16"/>
              </w:rPr>
              <w:t>Одинарный мембранный пузырек диаметром 0,2-0,8мкм, овальной формы. Образуется в комплексе Гольджи. Ф-и: пищеварительная, участвует в растворении органоидов, клеток и частей организм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итохондрии</w:t>
            </w:r>
            <w:r>
              <w:rPr>
                <w:rFonts w:cs="Times New Roman" w:ascii="Times New Roman" w:hAnsi="Times New Roman"/>
                <w:sz w:val="16"/>
              </w:rPr>
              <w:t>. Двухмембранный органоид. Наружная мембрана гладкая,  внутренняя имеет выросты- кристы. Внутри заполнена бесструктурным матриксом. Имеет форму круглую, овальную, цилиндр., палочковидную. Ф-и: энергетический и дыхательный центр клеток, освобождение энергии в процессе дыхания. Запасание энергии в виде молекул АТФ. Окисление под действием ферментов до СО2 и Н2О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Клеточный центр.</w:t>
            </w:r>
            <w:r>
              <w:rPr>
                <w:rFonts w:cs="Times New Roman" w:ascii="Times New Roman" w:hAnsi="Times New Roman"/>
                <w:sz w:val="16"/>
              </w:rPr>
              <w:t xml:space="preserve"> Органоид немембранного строения, состоящий из двух центриолей. Ф-и: участвуют в делении клеток животных и низших растений, образуя веретено деления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Аппарат Гольджи</w:t>
            </w:r>
            <w:r>
              <w:rPr>
                <w:rFonts w:cs="Times New Roman" w:ascii="Times New Roman" w:hAnsi="Times New Roman"/>
                <w:sz w:val="16"/>
              </w:rPr>
              <w:t>. Система уплощенных цистерн, ограниченных двойными мембранами, образующих по краям пузырьки. Ф-и: транспорт продуктов биосинтеза. Вещества упаковываются в пузырьки. Формируют лизосомы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Органоиды движения:</w:t>
            </w:r>
            <w:r>
              <w:rPr>
                <w:rFonts w:cs="Times New Roman" w:ascii="Times New Roman" w:hAnsi="Times New Roman"/>
                <w:sz w:val="16"/>
              </w:rPr>
              <w:t xml:space="preserve"> микротрубочки- длинные тонкие полые цилиндры, сост из белков- опора и движение. Микронити- тонкие структуры- способствует току цитоплазмы, опора. Реснички, жгутик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ластиды.</w:t>
            </w:r>
            <w:r>
              <w:rPr>
                <w:rFonts w:cs="Times New Roman" w:ascii="Times New Roman" w:hAnsi="Times New Roman"/>
                <w:sz w:val="16"/>
              </w:rPr>
              <w:t xml:space="preserve"> Хлоропласты: содержимое пластид назыв стромой; образуют граны, в мембранах гран находится хлорофилл, придающий зеленую окраску. Лейкопласты: округлые, бесцветные, на свету преобразуются в хлоропласты, служат местом отложения питательных веществ. Хромопласты: Двухмембранный шарообразный органоид, придает различную окраску листьям, плодам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куоль. Характерна только для растений. Мембранная полость заполнена клеточным соком. Вакуоль- производная ЭПС. Ф-и: регуляция водно-солевого раствора; поддержание тургорного давления; накопление продуктов обмена веществ и запасных веществ, выведение из обмена токсичных веществ. 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>
          <w:vertAlign w:val="subscript"/>
        </w:rPr>
      </w:pPr>
      <w:r>
        <w:rPr>
          <w:vertAlign w:val="subscript"/>
        </w:rPr>
      </w:r>
    </w:p>
    <w:tbl>
      <w:tblPr>
        <w:tblW w:w="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5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Энергетический обмен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готовительный: в пищеварительном тракте в организме, в лизосомах в клетке; происходит расщепление высокомолекулярных органических веществ до низкомолекулярных. Белки— аминокислоты +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,  жиры—глицерин + высшие жирные кислоты, полисахариды—глюкоза +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</w:rPr>
              <w:t>. Гликолиз (бескислородный) протекает в цитоплазме, не связан с мембранами; происходит ферментативное расщепление глюкозы – брожение. Молочнокислое брожение: С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6"/>
              </w:rPr>
              <w:t>+2Н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РО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>+2АДФ=2С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+ 2АТФ+2Н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О. Гидролиз: осуществляется в митохондриях: происходит образование СО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 в результате окисления молочной кислоты под действием ферментов; В матриксе: атом водорода с помощью ферментов- переносчиков поступает во внутреннюю мембрану митохондрии, образующую кристы. Окисление атомов водорода до катионов в мембране крист, катионы переносятся белками переносчиками. Образуется 36 молекул АТФ.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/>
      </w:pPr>
      <w:r>
        <w:rPr/>
      </w:r>
    </w:p>
    <w:tbl>
      <w:tblPr>
        <w:tblW w:w="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16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итоз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аза: спирализация хромосом, в результате чего они становятся видимыми; каждая хромосома состоит из двух хроматид; растворение ядерной мембраны; образование веретена деления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фаза: расположение хромосом по экватору; нити веретена деления прикрепляются к центромерам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афаза: деление центромер; отдельные хроматиды расходятся к полюсам клетк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лофаза: хроматиды деспирализуются, вокруг них образуется новая ядерная мембрана, формируются два новых ядра; на экваторе закладывается клеточная мембрана; растворяются нити веретена деления; образуются две дочерние диплоидные клетки. 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/>
      </w:pPr>
      <w:r>
        <w:rPr/>
      </w:r>
    </w:p>
    <w:tbl>
      <w:tblPr>
        <w:tblW w:w="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</w:tblGrid>
      <w:tr>
        <w:trPr>
          <w:trHeight w:val="297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Мейоз </w:t>
            </w:r>
          </w:p>
        </w:tc>
      </w:tr>
      <w:tr>
        <w:trPr>
          <w:trHeight w:val="137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вое деление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аза: удвоение гомологичных хромосом; спирализация хромосом; коньюгация гомологичных хромосом; хромосомы сливаются попарно, и происходит кроссинговер; утолщение хромосом, растворение ядерной оболочки; образование веретена деления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фаза: гомологичные хромосомы выстраиваются попарно по обе стороны экватор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афаза: разделение пар гомологичных хромосом; расхождение двухроматидных хромосом к полюсам клетк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офаза: образование двух дочерних клеток. Хромосомы состоят из двух хроматид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торое деление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аза: интерфаза отсутствует, к делению одновременно приступают две клетки; образуется веретено деления; сходна с профазой митоз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фаза: двухроматидные хромосомы располагаются по экватору  клетк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афаза: деление центромер; хроматиды расходятся к полюсам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офаза: образование четырех гаплоидных клеток.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/>
      </w:pPr>
      <w:r>
        <w:rPr/>
      </w:r>
    </w:p>
    <w:tbl>
      <w:tblPr>
        <w:tblW w:w="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12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азвитие зародыша: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игота- оплодотворенная яйцеклетка с диплоидным набором хромосом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астула- многоклеточный зародыш с полостью внутри. По форме напоминает шар. Образован в результате многократного деления зиготы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аструла- двухслойный зародыш, образовался в результате впячивания бластулы. Образование двух зародышевых листков эктодермы и энтодермы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йрула- стадия закладывания внутренних органов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ктодерма: нервная система, органы чувств, покровная и нервная ткань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нтодерма: кишечник, пищеварительные железы, жабры, легкие, щитовидная желез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зодерма: хорда, скелет, мышцы, почки, кровеносная система, соединительная и мышечная ткань.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/>
      </w:pPr>
      <w:r>
        <w:rPr/>
      </w:r>
    </w:p>
    <w:tbl>
      <w:tblPr>
        <w:tblW w:w="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>
          <w:trHeight w:val="57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енетик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вый з-н Менделя: правило единообразия гибридов первого поколения: при моногибридном скрещивании гибриды первого поколения единообразны по фенотипу и генотипу. Проявляются только доминантные признак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торой з-н Менделя: закон расщепления: при моногибридном скрещивании гибридов первого поколения в потомстве происходит расщепление признаков в отношении 1:2:1- по генотипу, 3:1- по фенотипу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етий з-н Менделя: закон независимого наследования- 9:3:3:1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ализирующее скрещивание- скрещивание испытуемого организма с гомозиготными по исследуемому признаку в целях выяснения его генотипа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сцепленного наследования (Морган). Сцепленное наследование- совместное наследование генов, сосредоточенных в одной хромосоме, гены образуют группы сцепления.</w:t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/>
      </w:pPr>
      <w:r>
        <w:rPr/>
      </w:r>
    </w:p>
    <w:tbl>
      <w:tblPr>
        <w:tblW w:w="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>
          <w:trHeight w:val="145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зменчивость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одификационная-</w:t>
            </w:r>
            <w:r>
              <w:rPr>
                <w:rFonts w:cs="Times New Roman" w:ascii="Times New Roman" w:hAnsi="Times New Roman"/>
                <w:sz w:val="16"/>
              </w:rPr>
              <w:t xml:space="preserve"> изменения признаков организма под воздействием среды и не связанные с изменением генотипа. Модификации не наследуются, проявляются в границах определенных нормой реакции (загар человека, различия в размерах растений)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Мутационная-</w:t>
            </w:r>
            <w:r>
              <w:rPr>
                <w:rFonts w:cs="Times New Roman" w:ascii="Times New Roman" w:hAnsi="Times New Roman"/>
                <w:sz w:val="16"/>
              </w:rPr>
              <w:t xml:space="preserve"> наследственная изменчивость, вызывающая изменения в генотипе, передается по наследству (цвет волос, форма листьев) –генотипическая- изменчивость генотипа; цитоплазматическая- изменчивость пластид и митохондрий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нотипическая: комбинативная и мутационная ( генные, хромосомные, геномные)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Style15"/>
        <w:tabs>
          <w:tab w:val="clear" w:pos="708"/>
          <w:tab w:val="left" w:pos="4067" w:leader="none"/>
        </w:tabs>
        <w:rPr/>
      </w:pPr>
      <w:r>
        <w:rPr/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164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вижущие силы эволюции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следственная изменчивость- способность приобретать новые признаки, различия между особями и передавать их по наследству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орьба за существование- совокупность отношений между особями и различными факторами внешней среды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стественный отбор- выживание наиболее приспособленных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ейф генов- изменение частоты встречаемости генов в популяции в ряду поколений под действием случайных факторов.</w:t>
            </w:r>
          </w:p>
          <w:p>
            <w:pPr>
              <w:pStyle w:val="Style15"/>
              <w:tabs>
                <w:tab w:val="clear" w:pos="708"/>
                <w:tab w:val="left" w:pos="40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оляция- возникновение любых барьеров, препятствующих скрещиванию особей внутри популяции.</w:t>
            </w:r>
          </w:p>
        </w:tc>
      </w:tr>
    </w:tbl>
    <w:p>
      <w:pPr>
        <w:pStyle w:val="Style15"/>
        <w:tabs>
          <w:tab w:val="clear" w:pos="708"/>
          <w:tab w:val="left" w:pos="2627" w:leader="none"/>
        </w:tabs>
        <w:rPr/>
      </w:pPr>
      <w:r>
        <w:rPr/>
        <w:tab/>
      </w:r>
    </w:p>
    <w:tbl>
      <w:tblPr>
        <w:tblW w:w="7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</w:tblGrid>
      <w:tr>
        <w:trPr>
          <w:trHeight w:val="136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ритерии вида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рфологический- сходство внешнего и внутреннего строения особей одного вида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ологический- сходство процессов жизнедеятельности особей одного вида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иохимический- сходство по составу, строению белков, нуклеиновых кислот, углеводов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нетический- сходство количества, формы, окраски хромосом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ографический- определенный ареал, занимаемый видом в природе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кологический- совокупность факторов внешней среды, в которой существует вид.</w:t>
            </w:r>
          </w:p>
        </w:tc>
      </w:tr>
    </w:tbl>
    <w:p>
      <w:pPr>
        <w:pStyle w:val="Style15"/>
        <w:tabs>
          <w:tab w:val="clear" w:pos="708"/>
          <w:tab w:val="left" w:pos="2627" w:leader="none"/>
        </w:tabs>
        <w:rPr/>
      </w:pPr>
      <w:r>
        <w:rPr/>
      </w:r>
    </w:p>
    <w:tbl>
      <w:tblPr>
        <w:tblW w:w="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16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рогенез- ароморфоз- основной путь прогрессивной эволюции, не носит приспособительный характер, поднимает организмы на более высокую ступень. ( двусторонняя симметрия тела, теплокровность, легочное дыхание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ллогенез- дегенерация- упрощение организации, редукция некоторых органов. 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ллогенез- идиоадаптация- возникновение частных приспособлений к условиям среды, без изменения уровня организации.</w:t>
            </w:r>
          </w:p>
        </w:tc>
      </w:tr>
    </w:tbl>
    <w:p>
      <w:pPr>
        <w:pStyle w:val="Style15"/>
        <w:tabs>
          <w:tab w:val="clear" w:pos="708"/>
          <w:tab w:val="left" w:pos="2627" w:leader="none"/>
        </w:tabs>
        <w:rPr/>
      </w:pPr>
      <w:r>
        <w:rPr/>
      </w:r>
    </w:p>
    <w:tbl>
      <w:tblPr>
        <w:tblW w:w="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</w:tblGrid>
      <w:tr>
        <w:trPr>
          <w:trHeight w:val="121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Экологические факторы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иотические: свет, температура, влажность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иотические: влияние растений друг на друга, взаимодействие животных и растений, взаимодействие животных друг с другом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тропогенные- воздействие человека на растения, животных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Style15"/>
        <w:tabs>
          <w:tab w:val="clear" w:pos="708"/>
          <w:tab w:val="left" w:pos="2627" w:leader="none"/>
        </w:tabs>
        <w:rPr/>
      </w:pPr>
      <w:r>
        <w:rPr/>
      </w:r>
    </w:p>
    <w:tbl>
      <w:tblPr>
        <w:tblW w:w="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</w:tblGrid>
      <w:tr>
        <w:trPr>
          <w:trHeight w:val="217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руктура биоценоза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дуценты- производители. Способны синтезировать органические вещества из неорганических с использованием солнечной энергии ( автотрофы- высшие растения, водоросли)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сументы- потребители. Гетеротрофы- организмы, использующие для питания готовые органические вещества. Первичные гетеротрофы- травоядные животные, вторичные- плотоядные.</w:t>
            </w:r>
          </w:p>
          <w:p>
            <w:pPr>
              <w:pStyle w:val="Style15"/>
              <w:tabs>
                <w:tab w:val="clear" w:pos="708"/>
                <w:tab w:val="left" w:pos="26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уценты- разлагают органические остатки продуцентов и консументов. Детритофаги- бактерии, грибы, животные питающиеся падалью.</w:t>
            </w:r>
          </w:p>
        </w:tc>
      </w:tr>
    </w:tbl>
    <w:p>
      <w:pPr>
        <w:pStyle w:val="Style15"/>
        <w:tabs>
          <w:tab w:val="clear" w:pos="708"/>
          <w:tab w:val="left" w:pos="262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07:00Z</dcterms:created>
  <dc:creator>Кирилл</dc:creator>
  <dc:description/>
  <cp:keywords/>
  <dc:language>en-US</dc:language>
  <cp:lastModifiedBy>Кирилл</cp:lastModifiedBy>
  <dcterms:modified xsi:type="dcterms:W3CDTF">2011-04-10T12:10:00Z</dcterms:modified>
  <cp:revision>3</cp:revision>
  <dc:subject/>
  <dc:title/>
</cp:coreProperties>
</file>