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>
          <w:rFonts w:ascii="Times New Roman" w:hAnsi="Times New Roman" w:cs="Times New Roman"/>
          <w:b/>
          <w:b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Шпаргалка ент по алгебре 2011 для казахских классов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>
          <w:rFonts w:ascii="Times New Roman" w:hAnsi="Times New Roman" w:cs="Times New Roman"/>
          <w:b/>
          <w:b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1 кг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май 80тг;360т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350%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1,75т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лтынд құм</w:t>
      </w:r>
      <w:r>
        <w:rPr>
          <w:rFonts w:cs="Times New Roman" w:ascii="Times New Roman" w:hAnsi="Times New Roman"/>
          <w:color w:val="000000"/>
          <w:sz w:val="12"/>
          <w:szCs w:val="12"/>
        </w:rPr>
        <w:t>-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н 0,7г;2170т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68т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1:25000000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масш бер картада 2;12с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000к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  <w:tab w:val="left" w:pos="3261" w:leader="none"/>
        </w:tabs>
        <w:spacing w:lineRule="auto" w:line="240" w:before="0" w:after="0"/>
        <w:ind w:right="385" w:hanging="0"/>
        <w:contextualSpacing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10%-тік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200г қант шәрбатын 20%;300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6%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10%-тік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2л сірке,қышқ8л таза су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%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100г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ерітіндіде 1% тұз бар;2%;2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0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10м</w:t>
      </w:r>
      <w:r>
        <w:rPr>
          <w:rFonts w:cs="Times New Roman" w:ascii="Times New Roman" w:hAnsi="Times New Roman"/>
          <w:b/>
          <w:color w:val="000000"/>
          <w:sz w:val="12"/>
          <w:szCs w:val="12"/>
          <w:vertAlign w:val="superscript"/>
          <w:lang w:val="kk-KZ"/>
        </w:rPr>
        <w:t>3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уа13кг тартды.Ұз.4,2;3,5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9686к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110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қызыл, 99 ақ ж/е 154 сары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1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jc w:val="both"/>
        <w:rPr>
          <w:rFonts w:ascii="Times New Roman" w:hAnsi="Times New Roman" w:cs="Times New Roman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sz w:val="12"/>
          <w:szCs w:val="12"/>
          <w:lang w:val="kk-KZ"/>
        </w:rPr>
        <w:t xml:space="preserve">135 </w:t>
      </w:r>
      <w:r>
        <w:rPr>
          <w:rFonts w:cs="Times New Roman" w:ascii="Times New Roman" w:hAnsi="Times New Roman"/>
          <w:sz w:val="12"/>
          <w:szCs w:val="12"/>
          <w:lang w:val="kk-KZ"/>
        </w:rPr>
        <w:t>м-лік сым екі бөлікке бөлінді</w:t>
      </w:r>
      <w:r>
        <w:rPr>
          <w:rFonts w:cs="Times New Roman" w:ascii="Times New Roman" w:hAnsi="Times New Roman"/>
          <w:b/>
          <w:sz w:val="12"/>
          <w:szCs w:val="12"/>
          <w:u w:val="single"/>
          <w:lang w:val="kk-KZ"/>
        </w:rPr>
        <w:t>Ж:45;90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jc w:val="both"/>
        <w:outlineLvl w:val="0"/>
        <w:rPr>
          <w:rFonts w:ascii="Times New Roman" w:hAnsi="Times New Roman" w:cs="Times New Roman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14т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апуста магазинге әкелінді;3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,8т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15л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10%-тік тұз ерітін-е 5%;8%;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160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м канализация жүйе800;1200мм</w:t>
      </w:r>
      <w:r>
        <w:rPr>
          <w:rFonts w:cs="Times New Roman" w:ascii="Times New Roman" w:hAnsi="Times New Roman"/>
          <w:color w:val="000000"/>
          <w:sz w:val="12"/>
          <w:szCs w:val="12"/>
        </w:rPr>
        <w:t>;1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5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>;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10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</w:rPr>
        <w:t>160</w:t>
      </w: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</w:t>
      </w:r>
      <w:r>
        <w:rPr>
          <w:rFonts w:cs="Times New Roman" w:ascii="Times New Roman" w:hAnsi="Times New Roman"/>
          <w:b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анализация құр</w:t>
      </w:r>
      <w:r>
        <w:rPr>
          <w:rFonts w:cs="Times New Roman" w:ascii="Times New Roman" w:hAnsi="Times New Roman"/>
          <w:color w:val="000000"/>
          <w:sz w:val="12"/>
          <w:szCs w:val="12"/>
        </w:rPr>
        <w:t>150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;</w:t>
      </w:r>
      <w:r>
        <w:rPr>
          <w:rFonts w:cs="Times New Roman" w:ascii="Times New Roman" w:hAnsi="Times New Roman"/>
          <w:color w:val="000000"/>
          <w:sz w:val="12"/>
          <w:szCs w:val="12"/>
        </w:rPr>
        <w:t>800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;</w:t>
      </w:r>
      <w:r>
        <w:rPr>
          <w:rFonts w:cs="Times New Roman" w:ascii="Times New Roman" w:hAnsi="Times New Roman"/>
          <w:color w:val="000000"/>
          <w:sz w:val="12"/>
          <w:szCs w:val="12"/>
        </w:rPr>
        <w:t>1200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м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>500;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160м</w:t>
      </w:r>
      <w:r>
        <w:rPr>
          <w:rFonts w:cs="Times New Roman" w:ascii="Times New Roman" w:hAnsi="Times New Roman"/>
          <w:b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ан</w:t>
      </w:r>
      <w:r>
        <w:rPr>
          <w:rFonts w:cs="Times New Roman" w:ascii="Times New Roman" w:hAnsi="Times New Roman"/>
          <w:color w:val="000000"/>
          <w:sz w:val="12"/>
          <w:szCs w:val="12"/>
        </w:rPr>
        <w:t>-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ция құрыл</w:t>
      </w:r>
      <w:r>
        <w:rPr>
          <w:rFonts w:cs="Times New Roman" w:ascii="Times New Roman" w:hAnsi="Times New Roman"/>
          <w:color w:val="000000"/>
          <w:sz w:val="12"/>
          <w:szCs w:val="12"/>
        </w:rPr>
        <w:t>-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да150 кер</w:t>
      </w:r>
      <w:r>
        <w:rPr>
          <w:rFonts w:cs="Times New Roman" w:ascii="Times New Roman" w:hAnsi="Times New Roman"/>
          <w:color w:val="000000"/>
          <w:sz w:val="12"/>
          <w:szCs w:val="12"/>
        </w:rPr>
        <w:t>.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труб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0;10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18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%-к 2кг тұз ерітін-е 1стакан (0,25кг)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6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195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м жолды саяхат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3с мот-лы қайық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5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5;3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1-де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135 дейінгі (135-ті санамағанда)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6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1кг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240тг сатып алған өрік 25%;1к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20т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1кг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лмұрт шабдалы20%,1кг алма;1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8,8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1-ш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үні туристер 2-күні</w:t>
      </w:r>
      <w:r>
        <w:rPr>
          <w:rFonts w:cs="Times New Roman" w:ascii="Times New Roman" w:hAnsi="Times New Roman"/>
          <w:color w:val="000000"/>
          <w:sz w:val="12"/>
          <w:szCs w:val="12"/>
        </w:rPr>
        <w:t>;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1,2/7;72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8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20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дана 1том,30дана 2том баға 15000тг;1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00,3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22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г таза саңырауқұлақ</w:t>
      </w:r>
      <w:r>
        <w:rPr>
          <w:rFonts w:cs="Times New Roman" w:ascii="Times New Roman" w:hAnsi="Times New Roman"/>
          <w:color w:val="000000"/>
          <w:sz w:val="12"/>
          <w:szCs w:val="12"/>
        </w:rPr>
        <w:t>-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н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12% су;2,5к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0%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30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ерлер көйлегі-н 25 әйел көйлек 14750тг;20%;10%3075т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50тг;200т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30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жолаушысы бар автобустан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5әйел,5ер кісі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5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36кг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мыс пен мырыш қорытп 45%;6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3,5к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39г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тұзы бар ерітіндіге 1000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3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jc w:val="both"/>
        <w:outlineLvl w:val="0"/>
        <w:rPr>
          <w:rFonts w:ascii="Times New Roman" w:hAnsi="Times New Roman" w:cs="Times New Roman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sz w:val="12"/>
          <w:szCs w:val="12"/>
          <w:lang w:val="kk-KZ"/>
        </w:rPr>
        <w:t xml:space="preserve">3-ке </w:t>
      </w:r>
      <w:r>
        <w:rPr>
          <w:rFonts w:cs="Times New Roman" w:ascii="Times New Roman" w:hAnsi="Times New Roman"/>
          <w:sz w:val="12"/>
          <w:szCs w:val="12"/>
          <w:lang w:val="kk-KZ"/>
        </w:rPr>
        <w:t>еселік бол барлық екі таңб нат сан</w:t>
      </w:r>
      <w:r>
        <w:rPr>
          <w:rFonts w:cs="Times New Roman" w:ascii="Times New Roman" w:hAnsi="Times New Roman"/>
          <w:b/>
          <w:sz w:val="12"/>
          <w:szCs w:val="12"/>
          <w:u w:val="single"/>
          <w:lang w:val="kk-KZ"/>
        </w:rPr>
        <w:t>Ж:16;65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jc w:val="both"/>
        <w:rPr>
          <w:rFonts w:ascii="Times New Roman" w:hAnsi="Times New Roman" w:cs="Times New Roman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sz w:val="12"/>
          <w:szCs w:val="12"/>
          <w:lang w:val="kk-KZ"/>
        </w:rPr>
        <w:t>3</w:t>
      </w:r>
      <w:r>
        <w:rPr>
          <w:rFonts w:cs="Times New Roman" w:ascii="Times New Roman" w:hAnsi="Times New Roman"/>
          <w:sz w:val="12"/>
          <w:szCs w:val="12"/>
          <w:lang w:val="kk-KZ"/>
        </w:rPr>
        <w:t>санын үш қосылғ жікт,сонша екі-і;25%</w:t>
      </w:r>
      <w:r>
        <w:rPr>
          <w:rFonts w:cs="Times New Roman" w:ascii="Times New Roman" w:hAnsi="Times New Roman"/>
          <w:b/>
          <w:sz w:val="12"/>
          <w:szCs w:val="12"/>
          <w:u w:val="single"/>
          <w:lang w:val="kk-KZ"/>
        </w:rPr>
        <w:t>Ж:1,6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450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г рудадан 67,1/2кг мы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5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45т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жүкті тасымалдау үшін;2т;6машина</w:t>
      </w: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:15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49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санын квадрат-ң қосындысы ең аз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4,5;24,5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50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%-к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қышқыл еріт алу үшін 30г;15%;7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2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50:1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масштаб салған жәндiк қанат ұз15с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0,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  <w:t>525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ж</w:t>
      </w:r>
      <w:r>
        <w:rPr>
          <w:rFonts w:cs="Times New Roman" w:ascii="Times New Roman" w:hAnsi="Times New Roman"/>
          <w:color w:val="000000"/>
          <w:sz w:val="12"/>
          <w:szCs w:val="12"/>
        </w:rPr>
        <w:t>/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е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588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сан</w:t>
      </w:r>
      <w:r>
        <w:rPr>
          <w:rFonts w:cs="Times New Roman" w:ascii="Times New Roman" w:hAnsi="Times New Roman"/>
          <w:color w:val="000000"/>
          <w:sz w:val="12"/>
          <w:szCs w:val="12"/>
        </w:rPr>
        <w:t>-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ң жай көбейткіштерг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>1470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60т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жүкті тасу үшін бірнеше машина0,5т;4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6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үннің ішінде 24адам құлпынай 36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күн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6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плакатқа тігу үшін ені 1,2м;120;1,5;4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4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jc w:val="both"/>
        <w:outlineLvl w:val="0"/>
        <w:rPr/>
      </w:pPr>
      <w:r>
        <w:rPr>
          <w:rFonts w:cs="Times New Roman" w:ascii="Times New Roman" w:hAnsi="Times New Roman"/>
          <w:b/>
          <w:sz w:val="12"/>
          <w:szCs w:val="12"/>
          <w:lang w:val="kk-KZ"/>
        </w:rPr>
        <w:t xml:space="preserve">72 </w:t>
      </w:r>
      <w:r>
        <w:rPr>
          <w:rFonts w:cs="Times New Roman" w:ascii="Times New Roman" w:hAnsi="Times New Roman"/>
          <w:sz w:val="12"/>
          <w:szCs w:val="12"/>
          <w:lang w:val="kk-KZ"/>
        </w:rPr>
        <w:t>санын 12,5% кеміт</w:t>
      </w:r>
      <w:r>
        <w:rPr>
          <w:rFonts w:cs="Times New Roman" w:ascii="Times New Roman" w:hAnsi="Times New Roman"/>
          <w:b/>
          <w:sz w:val="12"/>
          <w:szCs w:val="12"/>
          <w:u w:val="single"/>
          <w:lang w:val="kk-KZ"/>
        </w:rPr>
        <w:t>Ж:63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90%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үкірт қышқ алу үшін 80%;50г;10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50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  <w:t>90%-</w:t>
      </w: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тік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суы бар </w:t>
      </w:r>
      <w:r>
        <w:rPr>
          <w:rFonts w:cs="Times New Roman" w:ascii="Times New Roman" w:hAnsi="Times New Roman"/>
          <w:color w:val="000000"/>
          <w:sz w:val="12"/>
          <w:szCs w:val="12"/>
        </w:rPr>
        <w:t>100кг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массадан </w:t>
      </w:r>
      <w:r>
        <w:rPr>
          <w:rFonts w:cs="Times New Roman" w:ascii="Times New Roman" w:hAnsi="Times New Roman"/>
          <w:color w:val="000000"/>
          <w:sz w:val="12"/>
          <w:szCs w:val="12"/>
        </w:rPr>
        <w:t>80%-к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>50к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95%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үкірт қышқ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лу үшін;80%;50г;10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50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 ж/е </w:t>
      </w:r>
      <w:r>
        <w:rPr>
          <w:rFonts w:cs="Times New Roman" w:ascii="Times New Roman" w:hAnsi="Times New Roman"/>
          <w:b/>
          <w:color w:val="000000"/>
          <w:sz w:val="12"/>
          <w:szCs w:val="12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қала-н бір мезгілд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,6са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 ж/е В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пунктері-ң ар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;18км/са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 ж</w:t>
      </w:r>
      <w:r>
        <w:rPr>
          <w:rFonts w:cs="Times New Roman" w:ascii="Times New Roman" w:hAnsi="Times New Roman"/>
          <w:b/>
          <w:color w:val="000000"/>
          <w:sz w:val="12"/>
          <w:szCs w:val="12"/>
        </w:rPr>
        <w:t>/</w:t>
      </w: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 В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пункт</w:t>
      </w:r>
      <w:r>
        <w:rPr>
          <w:rFonts w:cs="Times New Roman" w:ascii="Times New Roman" w:hAnsi="Times New Roman"/>
          <w:color w:val="000000"/>
          <w:sz w:val="12"/>
          <w:szCs w:val="12"/>
        </w:rPr>
        <w:t>-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н бір мезг бір-бір1с;15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;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 ж/е В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пункт</w:t>
      </w:r>
      <w:r>
        <w:rPr>
          <w:rFonts w:cs="Times New Roman" w:ascii="Times New Roman" w:hAnsi="Times New Roman"/>
          <w:color w:val="000000"/>
          <w:sz w:val="12"/>
          <w:szCs w:val="12"/>
        </w:rPr>
        <w:t>-не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н бір мезгіл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4км</w:t>
      </w:r>
      <w:r>
        <w:rPr>
          <w:rFonts w:cs="Times New Roman" w:ascii="Times New Roman" w:hAnsi="Times New Roman"/>
          <w:color w:val="000000"/>
          <w:sz w:val="12"/>
          <w:szCs w:val="12"/>
        </w:rPr>
        <w:t>;1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5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к 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 ж/е В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пунктінен екі авт шықты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>: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240к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 ж/е В</w:t>
      </w:r>
      <w:r>
        <w:rPr>
          <w:rFonts w:cs="Times New Roman" w:ascii="Times New Roman" w:hAnsi="Times New Roman"/>
          <w:b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станция</w:t>
      </w:r>
      <w:r>
        <w:rPr>
          <w:rFonts w:cs="Times New Roman" w:ascii="Times New Roman" w:hAnsi="Times New Roman"/>
          <w:color w:val="000000"/>
          <w:sz w:val="12"/>
          <w:szCs w:val="12"/>
        </w:rPr>
        <w:t>-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ң арасы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44к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 қаласына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В қ-а қарай бірдей уақ</w:t>
      </w:r>
      <w:r>
        <w:rPr>
          <w:rFonts w:cs="Times New Roman" w:ascii="Times New Roman" w:hAnsi="Times New Roman"/>
          <w:color w:val="000000"/>
          <w:sz w:val="12"/>
          <w:szCs w:val="12"/>
        </w:rPr>
        <w:t>-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0к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 мен В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пункт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расы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48км</w:t>
      </w:r>
      <w:r>
        <w:rPr>
          <w:rFonts w:cs="Times New Roman" w:ascii="Times New Roman" w:hAnsi="Times New Roman"/>
          <w:color w:val="000000"/>
          <w:sz w:val="12"/>
          <w:szCs w:val="12"/>
        </w:rPr>
        <w:t>;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7сағ;2км/сағ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4км/с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 нүктесінде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тұрған ит өзінен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30м;2м;1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0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 пунктіне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В пунк авт 60км/сағ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,6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</w:t>
      </w:r>
      <w:r>
        <w:rPr>
          <w:rFonts w:cs="Times New Roman" w:ascii="Times New Roman" w:hAnsi="Times New Roman"/>
          <w:b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аны</w:t>
      </w:r>
      <w:r>
        <w:rPr>
          <w:rFonts w:cs="Times New Roman" w:ascii="Times New Roman" w:hAnsi="Times New Roman"/>
          <w:b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5-ке бөл.в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сан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5-ке бөл</w:t>
      </w:r>
      <w:r>
        <w:rPr>
          <w:rFonts w:cs="Times New Roman" w:ascii="Times New Roman" w:hAnsi="Times New Roman"/>
          <w:color w:val="000000"/>
          <w:sz w:val="12"/>
          <w:szCs w:val="12"/>
        </w:rPr>
        <w:t>;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5;2;а+в+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 саны В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нының 10%-ын 5А+2В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%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вт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ыйымдылығы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40л бензин</w:t>
      </w:r>
      <w:r>
        <w:rPr>
          <w:rFonts w:cs="Times New Roman" w:ascii="Times New Roman" w:hAnsi="Times New Roman"/>
          <w:color w:val="000000"/>
          <w:sz w:val="12"/>
          <w:szCs w:val="12"/>
        </w:rPr>
        <w:t>;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80%</w:t>
      </w:r>
      <w:r>
        <w:rPr>
          <w:rFonts w:cs="Times New Roman" w:ascii="Times New Roman" w:hAnsi="Times New Roman"/>
          <w:color w:val="000000"/>
          <w:sz w:val="12"/>
          <w:szCs w:val="12"/>
        </w:rPr>
        <w:t>;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2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4л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вт 1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рет жол жүр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ак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енз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10%;25%;13л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>: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40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вт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арамды болат</w:t>
      </w:r>
      <w:r>
        <w:rPr>
          <w:rFonts w:cs="Times New Roman" w:ascii="Times New Roman" w:hAnsi="Times New Roman"/>
          <w:color w:val="000000"/>
          <w:sz w:val="12"/>
          <w:szCs w:val="12"/>
        </w:rPr>
        <w:t>-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ң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құрам3,1%;2,2т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0,0748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втобус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1күні өтeді жол1/4 бөл өтті;2/3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21,3/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втобус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ішінде 50бала бар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5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втомобиль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 қала-н В қала-а 8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80км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ғаш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дайындау жұмыc үш бригад 36%;72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7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ғаш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есуші үш бригада;36мың тг 3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;12;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ғаш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есушілер үш күнде 184 куб;16 куб.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.5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ғаш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өшетh=1,3м.2-і жылы көшет;7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4,33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ғынсыз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удa жылд 20км/с;36км 22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км/с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-дан В-ғ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, В-дан А-ға қарай</w:t>
      </w:r>
      <w:r>
        <w:rPr>
          <w:rFonts w:cs="Times New Roman" w:ascii="Times New Roman" w:hAnsi="Times New Roman"/>
          <w:color w:val="000000"/>
          <w:sz w:val="12"/>
          <w:szCs w:val="12"/>
        </w:rPr>
        <w:t>;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13км;94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7к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зайғыш,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зайтқыш,айырм 624;56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12;184;1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замат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4кітап сатып алды;48;46т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,12,16,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йлақт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2орынд,3орын барл 6қайық;14;2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;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квариумның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7/10-не су құйыл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7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лма-ң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ағасы қаңтар ай-да 30%;2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56%-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лты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мен күміс екі балқ 2:3;3:7күміс5:11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;7</w:t>
      </w: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548" w:leader="none"/>
          <w:tab w:val="left" w:pos="4440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пунктіне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өзен ағыс сал;5сағ20ми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р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қашық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18км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 пункт В 2сағ;4,5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км /с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ра қашықтығ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12км-ге А ж/е В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км/са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ра қашықтығ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220км тең</w:t>
      </w: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00;800км/са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р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қашықтығ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315км бол-н А ж/е В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,5сағ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р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қашықтығ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406,2км;269,1км;53,82км/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р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қашықтығ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500км;4есе;4сағ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5км/са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ра қашықтығ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өзен бойымен 60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 Ж:12;18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рақаш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900км 2 қала-н1-і поезд 21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5;50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рас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168км А ж/е В қала бір уақытта 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0;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рас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20км А мен В қала-н бір уақытт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 Ж:5;4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рас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25км А пунктінен В-ға қарай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 Ж:50;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рас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25км М ж/е N пункт бір уақытт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;4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рас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30км А ж/е В пунктіне қарай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км/са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рас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30км екі пунктен бір-біріне қар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;3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рас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36км екі пункт бір-біріне қар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;4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рас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45км</w:t>
      </w: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 ж/е В пунктерінен бір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;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рас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45км М ж/е N пунктерінен бір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;1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рас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4км А пунктінен В-ға қарай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5км/са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рас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50 км М ж/е Nпунктеріне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;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рас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80км М пунктіне қарай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80;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рб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-ң алдыңғы дөңгелегі-ң шеңбер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60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рқанд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ірдей 24 бөлікк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40с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са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дүкеннен екі кітап сатып алды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3,1/3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са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өзендегі сумен 8мин ағысқ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5м/м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сқа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ітап оқығанда күнд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стықтың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ылғалд-н анықтау үшін оның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5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тай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инақ кассa жыл 10%;36,2/5т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,04мың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удандар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80га ж</w:t>
      </w:r>
      <w:r>
        <w:rPr>
          <w:rFonts w:cs="Times New Roman" w:ascii="Times New Roman" w:hAnsi="Times New Roman"/>
          <w:color w:val="000000"/>
          <w:sz w:val="12"/>
          <w:szCs w:val="12"/>
        </w:rPr>
        <w:t>\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е 120га</w:t>
      </w:r>
      <w:r>
        <w:rPr>
          <w:rFonts w:cs="Times New Roman" w:ascii="Times New Roman" w:hAnsi="Times New Roman"/>
          <w:color w:val="000000"/>
          <w:sz w:val="12"/>
          <w:szCs w:val="12"/>
        </w:rPr>
        <w:t>;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7200ц;3г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0ц,40ц</w:t>
      </w:r>
      <w:r>
        <w:rPr>
          <w:rFonts w:cs="Times New Roman" w:ascii="Times New Roman" w:hAnsi="Times New Roman"/>
          <w:color w:val="000000"/>
          <w:sz w:val="12"/>
          <w:szCs w:val="1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уданы</w:t>
      </w:r>
      <w:r>
        <w:rPr>
          <w:rFonts w:cs="Times New Roman" w:ascii="Times New Roman" w:hAnsi="Times New Roman"/>
          <w:b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16м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еденді сырлау 3,2кг;12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,4к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jc w:val="both"/>
        <w:rPr/>
      </w:pPr>
      <w:r>
        <w:rPr>
          <w:rFonts w:cs="Times New Roman" w:ascii="Times New Roman" w:hAnsi="Times New Roman"/>
          <w:b/>
          <w:sz w:val="12"/>
          <w:szCs w:val="12"/>
          <w:lang w:val="kk-KZ"/>
        </w:rPr>
        <w:t>Ауданы</w:t>
      </w:r>
      <w:r>
        <w:rPr>
          <w:rFonts w:cs="Times New Roman" w:ascii="Times New Roman" w:hAnsi="Times New Roman"/>
          <w:sz w:val="12"/>
          <w:szCs w:val="12"/>
          <w:lang w:val="kk-KZ"/>
        </w:rPr>
        <w:t xml:space="preserve"> 84см</w:t>
      </w:r>
      <w:r>
        <w:rPr>
          <w:rFonts w:cs="Times New Roman" w:ascii="Times New Roman" w:hAnsi="Times New Roman"/>
          <w:sz w:val="12"/>
          <w:szCs w:val="12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12"/>
          <w:szCs w:val="12"/>
          <w:lang w:val="kk-KZ"/>
        </w:rPr>
        <w:t xml:space="preserve"> тік төртб-ң бір қаб 2-н 5</w:t>
      </w:r>
      <w:r>
        <w:rPr>
          <w:rFonts w:cs="Times New Roman" w:ascii="Times New Roman" w:hAnsi="Times New Roman"/>
          <w:b/>
          <w:sz w:val="12"/>
          <w:szCs w:val="12"/>
          <w:u w:val="single"/>
          <w:lang w:val="kk-KZ"/>
        </w:rPr>
        <w:t xml:space="preserve">Ж:12;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эродромнан</w:t>
      </w:r>
      <w:r>
        <w:rPr>
          <w:rFonts w:cs="Times New Roman" w:ascii="Times New Roman" w:hAnsi="Times New Roman"/>
          <w:b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одан1600км;80км/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20;400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эропортa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880жолаушы ұшақ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429әйел,143бал 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Әдем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дамд ақылды адам саны 40%;2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5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Әкес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30 жаста баласы 3 жаст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6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Әкес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екі баласына 700м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ер мұраға¾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0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Әкесінің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жасы ұлынан 5есе үлкен;4жыл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40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Әлия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тапсырманы 8күнде,Алма осы тап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Әсеттің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массасы 35к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2,75к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ағасы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рзандатқ дейін қалам 30тг;27т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акт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екі шүмек бірлесе отырып 3с</w:t>
      </w:r>
      <w:r>
        <w:rPr>
          <w:rFonts w:cs="Times New Roman" w:ascii="Times New Roman" w:hAnsi="Times New Roman"/>
          <w:color w:val="000000"/>
          <w:sz w:val="12"/>
          <w:szCs w:val="12"/>
        </w:rPr>
        <w:t>;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8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с;4с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акт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умен 1-ші шүмек 2-не қар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;3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ал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аңғақ-ды 2-ден,3-тен,5-тен,6-дан;10</w:t>
      </w:r>
      <w:r>
        <w:rPr>
          <w:rFonts w:cs="Times New Roman" w:ascii="Times New Roman" w:hAnsi="Times New Roman"/>
          <w:color w:val="000000"/>
          <w:sz w:val="12"/>
          <w:szCs w:val="12"/>
        </w:rPr>
        <w:t>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аласы-ң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асы әкес-ң жас 1/5;1/7;2жа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5;7 ;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алықш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арлық уақытта бірдей күшпе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;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анк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өз</w:t>
      </w:r>
      <w:r>
        <w:rPr>
          <w:rFonts w:cs="Times New Roman" w:ascii="Times New Roman" w:hAnsi="Times New Roman"/>
          <w:color w:val="000000"/>
          <w:sz w:val="12"/>
          <w:szCs w:val="12"/>
        </w:rPr>
        <w:t>-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ң салымш</w:t>
      </w:r>
      <w:r>
        <w:rPr>
          <w:rFonts w:cs="Times New Roman" w:ascii="Times New Roman" w:hAnsi="Times New Roman"/>
          <w:color w:val="000000"/>
          <w:sz w:val="12"/>
          <w:szCs w:val="12"/>
        </w:rPr>
        <w:t>-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на салым</w:t>
      </w:r>
      <w:r>
        <w:rPr>
          <w:rFonts w:cs="Times New Roman" w:ascii="Times New Roman" w:hAnsi="Times New Roman"/>
          <w:color w:val="000000"/>
          <w:sz w:val="12"/>
          <w:szCs w:val="12"/>
        </w:rPr>
        <w:t>-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ң 4%;1200т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анкте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қша сақтағаны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728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арлық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зық-түлік ж/е басқа да тауар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5%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аспалдақтың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екеуін бірден аттағ 10ады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ассей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екі труба арқ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6сағ;5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с;15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Бассейндег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су екі құбыр арқ толт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7,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vertAlign w:val="superscript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ассейндег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уды бір сағ бойы;400м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kk-KZ"/>
        </w:rPr>
        <w:t>3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;250 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Белгіл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ір аралықты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vertAlign w:val="superscript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жүріп өткенде арб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0м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елгіл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ір жұмысты 4жұмысшы 32с;2ес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4с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елгіл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ір жұмысты 4жұмысшы 32с;4ес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Белгіл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ір жұмысты 5адам орындауд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са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Белгіл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ір тапсырманы 1-ші зауыт 2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;12кү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елгіл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ұмысты бір ұста 12күн;6кү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күнде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елгісіз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н мен оның цифр</w:t>
      </w:r>
      <w:r>
        <w:rPr>
          <w:rFonts w:cs="Times New Roman" w:ascii="Times New Roman" w:hAnsi="Times New Roman"/>
          <w:color w:val="000000"/>
          <w:sz w:val="12"/>
          <w:szCs w:val="12"/>
        </w:rPr>
        <w:t>-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ң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144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өлме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еденінің сызбадағы;4см;6см;5с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7,5см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Бөлмеде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36ұл ж/е 10қыз бар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ұ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Бөлшек-ң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өлімі алымы-ң кв-н 1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/15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Бөлшек-ң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мәні 2/3 тең.Егер бер-н бөл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өлшектің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лымын 1-ге кемітсе;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1/5Ж:6/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ригад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қаңтарда 62деталь14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3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ұйымның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ағасы 12%-ке;440т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00т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Бүлдіргеннің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6% құмшекер болады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,62к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ассейнде 200м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kk-KZ"/>
        </w:rPr>
        <w:t>3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у бар;112м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kk-KZ"/>
        </w:rPr>
        <w:t>3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у 22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сағ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өшкеде спирт пен су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2:3</w:t>
      </w:r>
      <w:r>
        <w:rPr>
          <w:rFonts w:cs="Times New Roman" w:ascii="Times New Roman" w:hAnsi="Times New Roman"/>
          <w:color w:val="000000"/>
          <w:sz w:val="12"/>
          <w:szCs w:val="12"/>
        </w:rPr>
        <w:t>;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3:7;3:5;12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;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ерітіндіде 30% азот қышқ;55%;5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;80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Бір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жолаушы А пунктінен В пунктін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72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ұмысшы 2-е қарағанда әр деталь 1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8,40</w:t>
      </w: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Бір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жұмысшы белгілі бір жұмысты 4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/5;2/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b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жұмысшы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өз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норма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6сағ</w:t>
      </w:r>
      <w:r>
        <w:rPr>
          <w:rFonts w:cs="Times New Roman" w:ascii="Times New Roman" w:hAnsi="Times New Roman"/>
          <w:color w:val="000000"/>
          <w:sz w:val="12"/>
          <w:szCs w:val="12"/>
        </w:rPr>
        <w:t>;74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0,240,3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ұмысшы өз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норма 6сағ;75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0,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>2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50,3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үкті тасуға з тонналық 10маш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.15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ылқы мен екі сиыр күн 34кг;35к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;11к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есек метал масса 880г;858г;10с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7,8;8,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ооператив өз жерінің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1500ц;20га;1600ц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5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қорапта үш түсті 120қарындаш;1/4;2/3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мезгілде А және В пункт 42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>;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9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>/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сағ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мезгілде А-н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В-ға</w:t>
      </w:r>
      <w:r>
        <w:rPr>
          <w:rFonts w:cs="Times New Roman" w:ascii="Times New Roman" w:hAnsi="Times New Roman"/>
          <w:color w:val="000000"/>
          <w:sz w:val="12"/>
          <w:szCs w:val="12"/>
        </w:rPr>
        <w:t>,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В-н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-ға;2сағ;9/8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0;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Бір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мезгілде завод труба көлеңкe ұз 40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0м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нүктеден жұр-н жанама 20с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1с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пунктен бір уақытта;40км/сағ;12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60км/c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ғ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втоматты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c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танок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240деталь;288д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Бір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сан 2-нен 1,5есе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ртық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9,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н екін-н 1,8есе кем;5,6;0,4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7,5;13,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н екін-н 4-ке артық;56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;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н екінші саннан 5-ке кем;85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-6;-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н-ң 4/5бөлігіне 3-ті қоссақ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5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ынып оқушы 14-і ұл бала,қыз одан 7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труба</w:t>
      </w: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ассейнді 5 сағ 2ес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сағ20м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уақытта ашылған екі кран  5/6;18ми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6;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лесіп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істегенде екі бригада егін 8кү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;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лесіп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істегенде екі машина мұз айды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6;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лесіп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істегенде екі шебер бір тапсыр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5;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Бір-ш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4-ке бөлінетін;8-ге арттырс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-ш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еріт-ң құрамында көлемі б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;60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-ш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еріт-ң құрамында көлемі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;80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-ш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олы мата-ң 2/5бөлігі сат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5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-ш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ұмысшы белгілі жұмыс 4с;6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/5;2/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Бір-ш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жұмысшы жұмысты 10күнде15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-ш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үні қоймадағы барлық көмір 3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0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Бір-ш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үні қоймадағы қант-ң 40%</w:t>
      </w: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:15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-ш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н 48,екінші сан бір-ң 90%;3/4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.41,1/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-ш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н екі 80%-ін құр.0,5:9/2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0,100,9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Велосипедш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49км жолды 3с жүріп өтті;2ес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7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Велосипедш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 пунктінен 200м қашықтық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Велосипедш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қаладан турбазаға дейі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5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Велосипедшіге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15км қашық 15мин;2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Велосипедшіге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30км аралық 3м;1км/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5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Велосипелш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үкіл жол белг 2с;3км/с;1,2/3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Вертолет</w:t>
      </w:r>
      <w:r>
        <w:rPr>
          <w:rFonts w:cs="Times New Roman" w:ascii="Times New Roman" w:hAnsi="Times New Roman"/>
          <w:b/>
          <w:color w:val="000000"/>
          <w:sz w:val="12"/>
          <w:szCs w:val="12"/>
        </w:rPr>
        <w:t>-</w:t>
      </w: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ң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ылд автом-н 85км/с;35:18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75;9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Гаражд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54 жүргізуші бар.60авто;25%;30кү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Дәннің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ылғалдылығы кептір-ге дейі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,5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Дәрілік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түймедақты кептіргенде ол өзі-ң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0к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Демалыс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үйінен почтаға дейінгі жолдың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к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Дөңгелек-ң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уданы 14,49%-ке өсу үшін R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7%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Дөңгелект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үш түзу арқ ең көп дегенд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Дөңгелектің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радиусы 15%-ке артты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2,25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Егер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втокөлік 840км жолд асфальт тө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са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г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ер санды алдымен 3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%-ке кемиді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г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ер саннан оның 1/6бөл азайтып;1/5;9,3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Егер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ер сан-ң цифр көбейт 12,сан-ң;4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г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ер-н санды 20%-ке, ал екін-і 4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8%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г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екі еселенген бір-і мен үш есе-н;12;7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,4</w:t>
      </w: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Егер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екі еселенген бір-і мен үш есе-н;23;8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;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г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екі кранның біреуі 2-нен 3 ес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6сағ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г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екі насос бірге жұмыс істесе ыдыс 4;6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г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вадраттың периметрін 10%-ке арт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1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г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убтың әрбір қырын 10%-ке арт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3,1%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г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мат-қ нүк түзу б-н қозғV(t)=3t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+2t-1,t=1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Егер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мен қазіргі бар алмаға қ-да 4алма;26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г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оқушыларды екіден отырғызса онда 6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2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г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оқушыларды партаға 5адамнан отыр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г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н-ң  90%-і √3-√2/√3√+√2+2√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,1/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Егер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станок бағасы 3/5%-і 240т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000т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г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ымның бір басынан 1/7бөл кессе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2см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г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тақтайды ұз 20см ж/е 27см бол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м 40см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jc w:val="both"/>
        <w:rPr>
          <w:rFonts w:ascii="Times New Roman" w:hAnsi="Times New Roman" w:cs="Times New Roman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sz w:val="12"/>
          <w:szCs w:val="12"/>
          <w:lang w:val="kk-KZ"/>
        </w:rPr>
        <w:t>Егер</w:t>
      </w:r>
      <w:r>
        <w:rPr>
          <w:rFonts w:cs="Times New Roman" w:ascii="Times New Roman" w:hAnsi="Times New Roman"/>
          <w:sz w:val="12"/>
          <w:szCs w:val="12"/>
          <w:lang w:val="kk-KZ"/>
        </w:rPr>
        <w:t xml:space="preserve"> тізб-с 5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kk-KZ"/>
        </w:rPr>
        <w:t>бүтін сан алғ 3-ң кв</w:t>
      </w:r>
      <w:r>
        <w:rPr>
          <w:rFonts w:cs="Times New Roman" w:ascii="Times New Roman" w:hAnsi="Times New Roman"/>
          <w:b/>
          <w:sz w:val="12"/>
          <w:szCs w:val="12"/>
          <w:u w:val="single"/>
          <w:lang w:val="kk-KZ"/>
        </w:rPr>
        <w:t>Ж:10;11;12;</w:t>
      </w:r>
      <w:r>
        <w:rPr>
          <w:rFonts w:cs="Times New Roman" w:ascii="Times New Roman" w:hAnsi="Times New Roman"/>
          <w:b/>
          <w:sz w:val="12"/>
          <w:szCs w:val="12"/>
          <w:u w:val="single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  <w:u w:val="single"/>
          <w:lang w:val="kk-KZ"/>
        </w:rPr>
        <w:t>13;14;-2;-1;0;1;2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г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тікбұрыш паралелепипед ені;2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5,2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г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тікбұрыштың ұз 2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%-ке кемиді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гістік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ерді жеке жыр-п шығ үш 1-і трак 1күн 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;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«Дон» комб-ы бірлесіп;32г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6га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втобус ара қаш 36км бол-н бір селодан 2-не қарай бір мезг;15ми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8;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йлақ арасы 55,4км. Кеме;2сағ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4,9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идонда 70л сүт бар;12,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л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ригада ағаш отырғызды.Әр күні бір-і бригада екі-ге қар-да 40;27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;5кү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ригада егіс көлемін 12 күнде жинап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7күн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і бригада орындықтар жасады;65;66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24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Ек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елді мекен-ң арасы 8км;1:10000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с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Ек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желаяқ араларына 2мин интер 1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>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ұмысшы белгілі бір уақытта 19 тетік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Ек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жұмысшы бір смен</w:t>
      </w:r>
      <w:r>
        <w:rPr>
          <w:rFonts w:cs="Times New Roman" w:ascii="Times New Roman" w:hAnsi="Times New Roman"/>
          <w:color w:val="000000"/>
          <w:sz w:val="12"/>
          <w:szCs w:val="12"/>
        </w:rPr>
        <w:t>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72 дет;15%</w:t>
      </w: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,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2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>4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6,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ұмысшы бірлесе жұмыс 7күн 7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4;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Ек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жұмысшы бірігіп 1 жұмысты 4күнд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8/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ұмысшы бірігіп жұмысты 3күнд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12күн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Ек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заттан тұр</w:t>
      </w:r>
      <w:r>
        <w:rPr>
          <w:rFonts w:cs="Times New Roman" w:ascii="Times New Roman" w:hAnsi="Times New Roman"/>
          <w:color w:val="000000"/>
          <w:sz w:val="12"/>
          <w:szCs w:val="12"/>
        </w:rPr>
        <w:t>-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н с</w:t>
      </w:r>
      <w:r>
        <w:rPr>
          <w:rFonts w:cs="Times New Roman" w:ascii="Times New Roman" w:hAnsi="Times New Roman"/>
          <w:color w:val="000000"/>
          <w:sz w:val="12"/>
          <w:szCs w:val="12"/>
        </w:rPr>
        <w:t>-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ғы 18кг қоспа.40%;2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;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ран бірлесіп баржа жүгін 6сағ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,15сағ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қала ар-н қос-н екі түрлі жол.10км;3,5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0;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қапта 140кг ұн бар.12,5% ұ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0;60к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қ-н қ-қарсы бір мезг-е екі;1/3сағ;18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құбыр бассейнда 10сағ толтыр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0;15са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құбыр бассейнда 6сағ толтырады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5;10са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құбыр бассейнді 7,5сағ толтырады;8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машина жиналған астықты 4күнд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;6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мотоциклші арақ-ы 50км M ж/е N;3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0;4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мотоциклші бір мезгілде бір-біріне қарсы                   А мен В;600км;250км;200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;50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насос бірге жұмыс істесе ыдыс 4сағ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сағ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натурал санмен оған кері тәртіппе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натурал санның біреуі екі-н 4-к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6;12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орынды санның цифр қосынд 12;18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параход кездес кейін бірі оңт;2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8;24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пеш салушы пешті 12 сағ салып бітті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;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поездың жылд қатынасы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4;3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пристаньның ара қашықтығы 24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пунктен бір мезгілде бір-біріне қар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;5са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лт атты адам жылд 2/5:7/20;1*1/2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jc w:val="both"/>
        <w:outlineLvl w:val="0"/>
        <w:rPr>
          <w:rFonts w:ascii="Times New Roman" w:hAnsi="Times New Roman" w:cs="Times New Roman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sz w:val="12"/>
          <w:szCs w:val="12"/>
          <w:lang w:val="kk-KZ"/>
        </w:rPr>
        <w:t xml:space="preserve"> сан қосын 2490.8,5%;6,5%</w:t>
      </w:r>
      <w:r>
        <w:rPr>
          <w:rFonts w:cs="Times New Roman" w:ascii="Times New Roman" w:hAnsi="Times New Roman"/>
          <w:b/>
          <w:sz w:val="12"/>
          <w:szCs w:val="12"/>
          <w:u w:val="single"/>
          <w:lang w:val="kk-KZ"/>
        </w:rPr>
        <w:t>Ж:1079;14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нның айырмасы 4-ке тең.2 санның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нның айырмасы 6;30%;42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1;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нның геометриялық ортасы, кіш 12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;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нның қосындысы 120;40%;6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72,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н-ң қосынд2490;8,5%,6,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79:1411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н-ң пропорц-л ортасы оның кішісінен 12-ге артық.24-ке ке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,54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jc w:val="both"/>
        <w:rPr>
          <w:rFonts w:ascii="Times New Roman" w:hAnsi="Times New Roman" w:cs="Times New Roman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sz w:val="12"/>
          <w:szCs w:val="12"/>
          <w:lang w:val="kk-KZ"/>
        </w:rPr>
        <w:t xml:space="preserve">Екі </w:t>
      </w:r>
      <w:r>
        <w:rPr>
          <w:rFonts w:cs="Times New Roman" w:ascii="Times New Roman" w:hAnsi="Times New Roman"/>
          <w:sz w:val="12"/>
          <w:szCs w:val="12"/>
          <w:lang w:val="kk-KZ"/>
        </w:rPr>
        <w:t>таңбалы нат сан мен оған кері тәртіппен жазылған екі таңбалы сан кв айырм 495</w:t>
      </w:r>
      <w:r>
        <w:rPr>
          <w:rFonts w:cs="Times New Roman" w:ascii="Times New Roman" w:hAnsi="Times New Roman"/>
          <w:b/>
          <w:sz w:val="12"/>
          <w:szCs w:val="12"/>
          <w:u w:val="single"/>
          <w:lang w:val="kk-KZ"/>
        </w:rPr>
        <w:t>Ж: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Ек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таңбалы натурал сан цифр көбейт 12;4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8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Ек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таңбалы санды оның цифр қосын бөлг,6;2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таңбалы санның бірліктерінің цифры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таңбалы сан-ң қосындысы 13;4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43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таңбалы сан-ң цифрларының қос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Ек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труба бірігіп бассейнді 6сағ;5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;15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трубамен су жібергенде бассейн 12сағ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6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en-US"/>
        </w:rPr>
        <w:t>c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Ек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тізбектес нат сан кв қосынд сол сан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57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7;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Ек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шәкірт белгілі мерзімде 150 болт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;8болт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н</w:t>
      </w:r>
      <w:r>
        <w:rPr>
          <w:rFonts w:cs="Times New Roman" w:ascii="Times New Roman" w:hAnsi="Times New Roman"/>
          <w:b/>
          <w:color w:val="000000"/>
          <w:sz w:val="12"/>
          <w:szCs w:val="12"/>
        </w:rPr>
        <w:t>-</w:t>
      </w: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ір-н қанша арт б/а;85;115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,5;10;11,5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нш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ітаптағы бет саны бір-і кітап бет 60%; 2/3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00;180;2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Еркі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әкесі 36-ға келгенде туған болаты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5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рітіндіге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у қосқаннан кейін оның көлемі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Ерітіндіде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40% тұз бар.Егер осы ерітіндіг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8т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ана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ілемді бір күнде,Сауле 3t/5 күнд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Жанат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пен Раушан саңырауқұлақ терді;3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анкүй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тадиондағы басталатын 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5км;2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аң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емістің 78%, ал кептр-ң 12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к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аң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ұлынған саңырауқұлақтар 98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200кг   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аң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үміс (альпак)-бұл 3:4:13 никель,мырыш, мыс;4к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0,6;0,8;2,6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аң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үй ішкі сылақ жұмыс 15жұм 24кү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ас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ңырауқұлақта салм 90%;12%;22к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,5к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аяу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дам 10км жол белг бір ж-н;1км/с;10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аяу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дам 12км жолды белгілі бір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аяу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дам жолды белгілі бір жылд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едел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поезд семафор алдында 16мин;80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ез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-мыспен мырыш-ң қорытпасы 3:2;120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0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еңіл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машина жүк машинасына қарағанда 2мин кеш шықты,10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60;75км/с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3 күнде жыртылды;56%;75%;33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000га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шарында дайындалатын барлық ағаштың 33%;1,2/3; 144млн т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00млн т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Жинақ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ассасынан ақша сақтушы кісі әуелі де өз ақша;¼;4/9;640т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400т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олауш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олдың 1/5 бөлігін жүргенне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сағ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олаушығ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ер-н жол бөлігінде по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0км/са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Жоспар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/ша кооператив әр күніне 40г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>Ж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:364га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ұмада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ейін 19-тәулік-н соң апт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сәрсенб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Жұмыс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үні 8-ден 7 сағатқа азайт 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%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ұмыст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сан 9 күнде, ал Досан 12күнд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Жұмысш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15сағ істеген жұмысы 195т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4т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Жұмысш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елгілі бір детальды бер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50;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ұмысш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еңбек ақысын норма 2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400т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ұмысш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алақысы алдымен15%-к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8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ұмысш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алақысы-ң 11%;7120т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000 т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ұмысш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ғатына 108 тетік 5сағ;6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са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ұмысшыла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ригадасы 360 дет 18жұ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кү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ұмысшыла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ригадасы 360 дет;4дет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7кү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Жүг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ар ұшақ 264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0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үзім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ептір-н кезде алғашқы салмағы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,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үзім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ептірілген кезде өз масса 54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3к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үзім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етірілген кезінде өз масса 65%;40к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үк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машинасы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3сағ.жүрген</w:t>
      </w:r>
      <w:r>
        <w:rPr>
          <w:rFonts w:cs="Times New Roman" w:ascii="Times New Roman" w:hAnsi="Times New Roman"/>
          <w:color w:val="000000"/>
          <w:sz w:val="12"/>
          <w:szCs w:val="12"/>
        </w:rPr>
        <w:t>;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2сағ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0;40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ылдың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ортасында 1кг май 80тг;360т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5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ылын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30% өсіп отыратын жинақ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00мың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ылын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30% өсіп отыратын жинақ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712,2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ылын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ристал өсуі оның масса 4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,8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Завод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трубасы көлеңке ұз 40м ұз.1,5м 2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0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Заводқ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елгілі мерзім 8000де 25%;10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14күн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Заводтың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лғашқы құрылыс кезінде 1000адам жұмыс істеді;2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728ад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 санының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80</w:t>
      </w:r>
      <w:r>
        <w:rPr>
          <w:rFonts w:cs="Times New Roman" w:ascii="Times New Roman" w:hAnsi="Times New Roman"/>
          <w:color w:val="000000"/>
          <w:sz w:val="12"/>
          <w:szCs w:val="12"/>
        </w:rPr>
        <w:t>%;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0,3 бөлігі 9,72-ге тең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,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Калькулятор-ң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ағасын алдымен 2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,06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Калькулятор-ң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ағасын алдымен 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,0625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артоп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егілген жердің бір бөлігі ауданы екіншісіне қарағанда 2га арт 748т;720т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4;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ат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3,5с өзен ағысы б/ша 0,6с;16,5км/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75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ат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расы 96км А-дан Б-ға өзен ағысы б</w:t>
      </w:r>
      <w:r>
        <w:rPr>
          <w:rFonts w:cs="Times New Roman" w:ascii="Times New Roman" w:hAnsi="Times New Roman"/>
          <w:color w:val="000000"/>
          <w:sz w:val="12"/>
          <w:szCs w:val="12"/>
        </w:rPr>
        <w:t>/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ша ж/е керісінше 14сағ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;14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ат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өзен ағысымен 15км ж</w:t>
      </w:r>
      <w:r>
        <w:rPr>
          <w:rFonts w:cs="Times New Roman" w:ascii="Times New Roman" w:hAnsi="Times New Roman"/>
          <w:color w:val="000000"/>
          <w:sz w:val="12"/>
          <w:szCs w:val="12"/>
        </w:rPr>
        <w:t>/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е 4 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км/с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ат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өзен ағысымен 25км ж</w:t>
      </w:r>
      <w:r>
        <w:rPr>
          <w:rFonts w:cs="Times New Roman" w:ascii="Times New Roman" w:hAnsi="Times New Roman"/>
          <w:color w:val="000000"/>
          <w:sz w:val="12"/>
          <w:szCs w:val="12"/>
        </w:rPr>
        <w:t>/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е 4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км/с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ат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өзен ағысымен 75км ж</w:t>
      </w:r>
      <w:r>
        <w:rPr>
          <w:rFonts w:cs="Times New Roman" w:ascii="Times New Roman" w:hAnsi="Times New Roman"/>
          <w:color w:val="000000"/>
          <w:sz w:val="12"/>
          <w:szCs w:val="12"/>
        </w:rPr>
        <w:t>/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е ағысқа қарсы 75км</w:t>
      </w:r>
      <w:r>
        <w:rPr>
          <w:rFonts w:cs="Times New Roman" w:ascii="Times New Roman" w:hAnsi="Times New Roman"/>
          <w:color w:val="000000"/>
          <w:sz w:val="12"/>
          <w:szCs w:val="12"/>
        </w:rPr>
        <w:t>;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80км 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Катердің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тынық судағы жылд 20км/сағ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вадрат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форм қаңылт бет ені 3см 10см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>: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5с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Квадраттың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қабыр 25% ұзартылға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6,25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Квадраттың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қабыр-ы 20% ұзартылға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варталд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8 көпқабатты үйлер сал</w:t>
      </w:r>
      <w:r>
        <w:rPr>
          <w:rFonts w:cs="Times New Roman" w:ascii="Times New Roman" w:hAnsi="Times New Roman"/>
          <w:color w:val="000000"/>
          <w:sz w:val="12"/>
          <w:szCs w:val="12"/>
        </w:rPr>
        <w:t>;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38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7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Кеменің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тынық судағы жылд 50км/сағ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ему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пайызы-ң өзгеруін анықта:200д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Ке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40% қоспадан тұрады;4%;24т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5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Кептірілге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жүзім алғашқы салмағ 32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6,2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ептірілге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қазтабан масса-ң 84%;8к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0к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Кесек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сымнан алдымен 55%,ал одан кейі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27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лоунғ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нды айтты да,оны 0,5-ке көбейтіп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Клуб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залында неше қатар болса</w:t>
      </w:r>
      <w:r>
        <w:rPr>
          <w:rFonts w:cs="Times New Roman" w:ascii="Times New Roman" w:hAnsi="Times New Roman"/>
          <w:color w:val="000000"/>
          <w:sz w:val="12"/>
          <w:szCs w:val="12"/>
        </w:rPr>
        <w:t>;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2есе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30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омбайнш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оспарды 15%;230г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0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өбейю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пайызының өзгеруін анықта:14,5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0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өбейю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пайызының өзгеруін анықта:15,4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5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%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Көкөніс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дүкені өзіндегі бар картоп 28%;22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0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өлемдер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2см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kk-KZ"/>
        </w:rPr>
        <w:t>3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олатын 3 затты арал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г/с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vertAlign w:val="superscript"/>
          <w:lang w:val="kk-KZ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өлемі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V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ыдысқа бір минутта а литр су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-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en-US"/>
        </w:rPr>
        <w:t>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үз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-қыс мезгілдер көкөніс бағ 2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%-ке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үніне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ылқыларға 96кг шөп беретіндей етіп шөп қоры дайындалды.2жылқы;4к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 жылқ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үріш-ң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75%-ы крахмал,сұлы-ң 6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1,25к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ітап-ң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ағасы 22%-ке арзандаған 156т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ітапт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132бет бар;40жол;27әріп;48жол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9б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ітаптың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ір бетіндегі жолд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5жол;38әрі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ітаптың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ірінші том-ң 60;75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00;2000т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Кітапханада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ғылшын,француз ж/е неміс тілінде 40%;75%;210 кітап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70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Қайық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12км/с жылд бір аймақтан;20км/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Қайық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у ағысымен 60км жүзіп,барға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км/с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Қайықш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16км қашық өзен ағысы бойымен, 6сағ;2км/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5;3км/с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Қалада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2 мин кеш шыққа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0;75км/са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Қалада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уылға дейінгі жолды авто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5к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Қалай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,қорғасын қорытпа15кг;3/5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,375;5,6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Қаламның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1 данасын 8тг сатса 3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Қанат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вело ауылдан көлге1сағ 15км/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км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Қанат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пен Жанат жұмысты 12күнд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Қанат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пен Марат спорттың жүгіру түрі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0к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Қандай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да берілген 2 таңбалы сан 9</w:t>
      </w:r>
      <w:r>
        <w:rPr>
          <w:rFonts w:cs="Times New Roman" w:ascii="Times New Roman" w:hAnsi="Times New Roman"/>
          <w:color w:val="000000"/>
          <w:sz w:val="12"/>
          <w:szCs w:val="12"/>
        </w:rPr>
        <w:t>;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2</w:t>
      </w:r>
      <w:r>
        <w:rPr>
          <w:rFonts w:cs="Times New Roman" w:ascii="Times New Roman" w:hAnsi="Times New Roman"/>
          <w:color w:val="000000"/>
          <w:sz w:val="12"/>
          <w:szCs w:val="12"/>
        </w:rPr>
        <w:t>;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18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9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Қандай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да бір елдің саны 5%-ке артып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7,6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Қандай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да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жұмыс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2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жұмысш 12;8кү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0;15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Қандай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да бір санды 2,5 есе арт ½;1,99-ғ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,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Қаңылты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табақша-ң формасы тікт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;30с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Қоймада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100кг жидек бар еді.99%</w:t>
      </w:r>
      <w:r>
        <w:rPr>
          <w:rFonts w:cs="Times New Roman" w:ascii="Times New Roman" w:hAnsi="Times New Roman"/>
          <w:color w:val="000000"/>
          <w:sz w:val="12"/>
          <w:szCs w:val="12"/>
        </w:rPr>
        <w:t>;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98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0к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Қоймад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қталған бидай20%;1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8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Қоймадағ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ұнның40% нан 0,3:2,5:0,8;40т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48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Қорадағ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қоян мен тауық аяқтарының 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 Ж: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Қоспадағ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лтын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,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үміс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масса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қат5:3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>;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12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Қосындысы,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йырмасы ж/екөб-сі 5:1:18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;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Қуатт-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әртүрлі екі насос жұм 4;¾;4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16;16/3с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Құдық-ң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тереңдігі 18,5м,4м;3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6кү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Құн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225мың тг2бағ тері4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35;90мың 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Құрамынд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42кг мыс бар.Мыс, қорғасы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к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Құрамынд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90% су бар 100кг масса құр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к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Құрамындағ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йод 16% болатын 735гр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41г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Құрамындағ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йод1% бол 300г;1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0&lt;x≤30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Құрамындағ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никельдің мөлшері 5% ж/е 40% болатын болаттың 3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т,100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Құрғақ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емістің 20%, жаңа жемістің 72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Құс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фермасында қаздар үйрекке қарағанда 2 есе көп. 20%;3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8800қаз,15600үйре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М қаласынанN қаласына қарай жолғ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;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ай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заводы күніне 500ц сүт 59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7,2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амас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72жаңғақты;3/4;1/3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6;27;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арат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ұмысты 12күнде,ал Самат осы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ассалар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80гр ж/е 120г;2 тұз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3,5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%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Массас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0,5т целлюлозаның 85% су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0к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ассас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10кг қоспада 4/5 никель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00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аст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үш күнде 37 дет жасады.4,3;2са 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аст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үш күнде 48 деталь жасады.5,4;3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6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атан-ң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артысы,одан кейін қалған;0,5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Математ-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ақылау жұм жаз сынып 12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5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ашин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ір қала;3күн;52,8км/с;4с;12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19,5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ашинист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поезы кестедегі 9 сағ орнын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%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аштаб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1:10000000 картада Алматы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Мәскеуге 3дм;5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500км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аштаб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1:60000000 картада Алматы</w:t>
      </w:r>
      <w:r>
        <w:rPr>
          <w:rFonts w:cs="Times New Roman" w:ascii="Times New Roman" w:hAnsi="Times New Roman"/>
          <w:color w:val="000000"/>
          <w:sz w:val="12"/>
          <w:szCs w:val="12"/>
        </w:rPr>
        <w:t>,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станан; 16м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ектеп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ітіруші бір-біріне фотосурет 87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ектеп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өрмесінде 220 сурет;3/7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ектептің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шахмат командасы жарыста 68ұ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Метал-ң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суда с</w:t>
      </w:r>
      <w:r>
        <w:rPr>
          <w:rFonts w:cs="Times New Roman" w:ascii="Times New Roman" w:hAnsi="Times New Roman"/>
          <w:color w:val="000000"/>
          <w:sz w:val="12"/>
          <w:szCs w:val="12"/>
        </w:rPr>
        <w:t>алм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ғы өзг-ді;36г;31г;23г;21г 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8г мыр;184г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Моторл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қайық А;Впункт 2,4сағ;4сағ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км/с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оторл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қайық ағынсыз суда 54км;28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км/с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оторл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қайық ағыс 12км,қарс 12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оторл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қайық ағыс бойымен 18км;14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км/с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оторл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қайық өзен ағысы 16км жүзді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;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оторл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қайық өзен ағысы 40мин;37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2,5 км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оторл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қайық өзен ағысы б-н 14км;9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оторл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қайық өзен ағысымен 10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4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оторл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қайық өзен ағысымен 20км,өзе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оторл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қайық өзен ағысымен 28км;7c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оторл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қайық өзен ағысымен жүз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 Ж:40км/са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оторл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қайық су ағыc боймен 28;25;54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1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оторл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қайық су ағыс боймен105км;2с;18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отоциклш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5сағ велосипед 4сағ жүретін жол 259км;10сағ;2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9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отоциклші</w:t>
      </w:r>
      <w:r>
        <w:rPr>
          <w:rFonts w:cs="Times New Roman" w:ascii="Times New Roman" w:hAnsi="Times New Roman"/>
          <w:b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пункт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В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пунктне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жету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км/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en-US"/>
        </w:rPr>
        <w:t>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ұғалім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емтиханда 25сұрақ қойды;4;60бал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Мұнайда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30% керосин шығады;27тЖ:90т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ыс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пен қалайы қорытпа-ң салмағы 15к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5кг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ыс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пен қалайыдан тұратын екі кесек қорытпа 40%, 2-де 32%;35% мысы бар 8к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кг,5к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ыс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пен мырыш балқымасының 35к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3,1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ыс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пен мырыш тұрат құй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7кг мыс;7кг 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ыс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,мырыш ж/е қалайы қорыт42кг;1516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34,6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Нұрлан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мен Алмас бер-н жұмысты 6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48күнде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Нұрла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табан-ң ау-ны 150см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;1см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;6/25к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к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Нүкте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түзу бойымен s=2t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kk-KZ"/>
        </w:rPr>
        <w:t>3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+t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-4 заңы бойынша қозғалады.t=2 кезіндегі нүктенің жылд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Оқуш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екі тобы әрқайсы 24тг;20тиын;1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30б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Оқуш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үніне бірдей беттен оқи 480;16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1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Оқуш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ітапты 2күнде;2/5:1/4;18бет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78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Оқуш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үйінен мектепке дейін700м;20с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4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Өзе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ғсының жылд  5км/сағ кем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5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Өзе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ғысымен катер 3 сағ-та 105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2;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Өзе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ғысымен катер 3сағ;4,5сағ;25км/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км/c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Өзе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ғысының жылд 2,2км/с15,3км/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104,9км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Өзе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ой-ғы 2қала арақ 80км;8сағ20ми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20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Өзе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жағасында орналасқан А ж/е В пункт ара қашық 10км;3км/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Параход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ылд өзен ағы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сағ 50мин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Параход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өзен ағысымен 3 сағ жүріп өткен жолын қайтар жолында 5сағ;5км/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км/с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Поезғ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мінген жолаушы жол-ң бер-н учаск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Поезд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840км жол жүруі тиіс еді.Поезд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1са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Поезд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олда 6мин тоқтал;20км;10км/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км/с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Поезд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есте бойынша 2пунктің арасын 7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Поезд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танцияда 6мин кешіктірілді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Поезд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тұрақты 72км/сағ жылд-н 3сағ-т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16к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Поездғ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сыққан жолаушы бірінші 3,5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1км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Портта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ір мезгілде екі катер шығып, бірі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Пропорцияның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лғашқы 3 мүш қос 58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Піл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аласынан 480 кг-ға артық,5 ес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Пісірге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езде ет өз салмағы-ң 35%ж520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00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Пішін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вадрат тәрізді жер бөлігінің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400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Райха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145 санын 60%-ке арттырып,2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8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Ракет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1сағ ішінде жанармайдың 1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0т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Реактивт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молет 0,5сағ моторлы самолет 1сағ ұшып өткенін 200км;3еce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400;1200км/с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Рельс-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ұз-ң 72%;45,2к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16,8/35к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ағат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тілдері секіріссіз қоз-ды;4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1,9/11мин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Сағатына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70км/с жол жүретін жүдек поезд С с-нан Д;1сағ; 45км/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80к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ағатын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70км/с жол жүретін;1с;45км/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8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алтанат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есепті бірін1-ші болып 5оқушы;5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алымш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инақ кассадан 1/4;4/9;640т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40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амат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,Ерлан,Болат;3кү;4кү;5кү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0күн,жұ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Са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25%-ке азайды.Берілген сан алу 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3,1/3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анда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елгілі бір заңдыл орн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a</w:t>
      </w:r>
      <w:r>
        <w:rPr>
          <w:rFonts w:cs="Times New Roman" w:ascii="Times New Roman" w:hAnsi="Times New Roman"/>
          <w:color w:val="000000"/>
          <w:sz w:val="12"/>
          <w:szCs w:val="12"/>
        </w:rPr>
        <w:t>-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н.720</w:t>
      </w:r>
      <w:r>
        <w:rPr>
          <w:rFonts w:cs="Times New Roman" w:ascii="Times New Roman" w:hAnsi="Times New Roman"/>
          <w:color w:val="000000"/>
          <w:sz w:val="12"/>
          <w:szCs w:val="12"/>
        </w:rPr>
        <w:t>;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144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анд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25%-ке артырғанда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шығатын са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%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анның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артысын 5-ке азайтқанда,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ер-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-16</w:t>
      </w:r>
    </w:p>
    <w:p>
      <w:pPr>
        <w:pStyle w:val="Normal"/>
        <w:tabs>
          <w:tab w:val="clear" w:pos="708"/>
          <w:tab w:val="left" w:pos="2496" w:leader="none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ауынш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ірінші жылы екі сиырдан барлығы         8100л    сүт сауып алды.15%;1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800;4300л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аябақт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82000түп емен ағашы;4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7425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аяжайдағ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ғаш-ң 30%жеміс ағаш;7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аяхатқ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шығу үш ақша;75; 440;80,440т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аяхатш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105км жолд күніне;2күн;6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күн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аяхатш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4 сағ жаяу ж/е 2 сағ авто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70км/са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аяхатш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ір қаладан 2-ші қала;40км/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92к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аяхатш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ірінші күні маршр40%;6км 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елода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өлге дейінгі жолдың алғашқы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км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пирттег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йод-ң 16%;735г;1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41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порт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лагеріндегі турист темір ст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0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>;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3,5с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тудент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емтиханға дайынд оқул120;7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уме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толтырылған ыдыстың салмағы 30к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5 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Сүтте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10% сүзбе алынады.40кг сүтте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кг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үттің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21% қаймақ болады;24%;630к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12500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ыйымдылығ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10мың л ыдысқа насос  арқ бензин10л;10мин;5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550л,2460л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Сыйымдылығ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200л бөшкедегі бензин-ң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ыйымдылығ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20л ыдыс спиртпе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л;5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ынып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оқушы-ң шахмат турнирінде 253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ыныптағ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әр оқушы өз жолдас-н;1332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7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ыныптағ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қыз саны ұл сан 2/3;30оқу (18;12)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3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Сыныптағ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оқушылардың әрқайсысы бірдей мөлшерде жинаған172 теңге 73 тиы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ыныптағ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оқушы-ң 3-і үздік оқиды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5%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ыныптағ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ұлдар барлық оқушы-ң 7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2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ыртқ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d=10,7см, ішкі 8,6см іші қуыс шойын (тығ.7,3 г/см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kk-KZ"/>
        </w:rPr>
        <w:t>3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)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,3к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jc w:val="both"/>
        <w:outlineLvl w:val="0"/>
        <w:rPr>
          <w:rFonts w:ascii="Times New Roman" w:hAnsi="Times New Roman" w:cs="Times New Roman"/>
          <w:b/>
          <w:b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ағам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лғашқыда 20% қымбаттады;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4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jc w:val="both"/>
        <w:outlineLvl w:val="0"/>
        <w:rPr>
          <w:rFonts w:ascii="Times New Roman" w:hAnsi="Times New Roman" w:cs="Times New Roman"/>
          <w:b/>
          <w:b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аз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үміс-бұл 3:4:13қат  ник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0,6к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алғат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3кг ірімшік,2кгалма;2кітап 505тг;6кг;4кг ;3;930т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аңаттың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1 қадам ұз 75см; 60 с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00с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апсырман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2жұмыс бірігіп 12кү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30,20күн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араз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табақшасының бір жағында 6апельсин; 3қауын 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3апельсинг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асбақ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өзенге дейін 4сағ;4сағ; 90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8м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ауардың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1кг сатылатын баға 2,2м тг;1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ауардың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ағасын алдымен 10%;14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ауардың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ағасын алдымен 20%-ке;2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ауардың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құны алдымен 10%-ке,ал ода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8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ауардың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құны алдымен 10%-ке;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%арз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ауардың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құны алдымен 40%-ке,ал од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5%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еат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асса-н партерге 36тг балкон 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0би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ек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ір ғана цифрлардан тұр екі таңб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73;37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ем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ол-ң екі станция ар120км;50ми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8;3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еңіз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уы құр масса б/ша 5%тұз;15л;1,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5л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Теңіз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суы құрамында 5% тұз; 80 кг;4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к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еңіз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уында салмағы б/ша 5%;2%;80к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0 к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еңіз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уында салмағы бой/ша5%;40к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0к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еңіз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уының құрамында 5%тұз 80кг;4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к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еңіз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уының құрамында масса бой</w:t>
      </w:r>
      <w:r>
        <w:rPr>
          <w:rFonts w:cs="Times New Roman" w:ascii="Times New Roman" w:hAnsi="Times New Roman"/>
          <w:color w:val="000000"/>
          <w:sz w:val="12"/>
          <w:szCs w:val="12"/>
        </w:rPr>
        <w:t>/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ша 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Теплоход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2,64км/с бол-н өзенде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67,76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,25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еплоход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елгілі бір жылдамдықпен 72км жол; 3км/с кем,3км/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м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Товар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1386мың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тг сат-да 10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%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пайд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60мың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 xml:space="preserve">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ова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поезы жолда 18 мин кідіріп қалды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овардың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1кг сатылатын бағасы 2,2мың тг, азық-түлік магазині бұдан +1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15к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овардың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ағасын алдымен 20%;2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окарь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120дет өңдеуі керек еді4;2сағ 30ми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окарь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3күн жұмыс істеп,208дет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0;69;79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окарь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мен оның шәкірті бір сменде жоспар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;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65дет;10%;2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;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өрт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әшікке бірдей мөлшерде шай;9к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к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Төрт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қар тазалайтын машина бір уақ 15ми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ракто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ригада егіст жер жос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/ша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14;5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 2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 xml:space="preserve">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Тракторлық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ригада 1 күнде 24 га</w:t>
      </w:r>
      <w:r>
        <w:rPr>
          <w:rFonts w:cs="Times New Roman" w:ascii="Times New Roman" w:hAnsi="Times New Roman"/>
          <w:color w:val="000000"/>
          <w:sz w:val="12"/>
          <w:szCs w:val="12"/>
        </w:rPr>
        <w:t>;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1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160га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ракторш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ыртуға тиісті жер 76%;2,4км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Турбазадағ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шатыр,үйлер саны25;4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10үй,15ш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урист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160км 5/8бөлавто</w:t>
      </w:r>
      <w:r>
        <w:rPr>
          <w:rFonts w:cs="Times New Roman" w:ascii="Times New Roman" w:hAnsi="Times New Roman"/>
          <w:color w:val="000000"/>
          <w:sz w:val="12"/>
          <w:szCs w:val="12"/>
        </w:rPr>
        <w:t>;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20км/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0;80;80;10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Турист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3с бойы 5км/с жылд жүр;12есе;4с;8с;4/5 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39км;42,6км/с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урист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қайықпен 504км жүзді.Бұл бар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400к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Турист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өзен ағысымен 90км қайық 10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;6с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уристт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 межелеген жерге 3 күнде 7:5;3:2; 460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10;50;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>1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00км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уристтік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азадан 4км/сағ жылдамдық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9к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Тұз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онц.3%;20%;20к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к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ынық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у-ғы жыл 15км/с;139*1/3км,2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4км/с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ізбектес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2 натурал сан-ң көбейтіндісі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;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Тізбектес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3 натурал санның көбейті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,2;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ізбектес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екі натурал санның көбейт-сі 182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7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jc w:val="both"/>
        <w:rPr>
          <w:rFonts w:ascii="Times New Roman" w:hAnsi="Times New Roman" w:cs="Times New Roman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sz w:val="12"/>
          <w:szCs w:val="12"/>
          <w:lang w:val="kk-KZ"/>
        </w:rPr>
        <w:t>Тік</w:t>
      </w:r>
      <w:r>
        <w:rPr>
          <w:rFonts w:cs="Times New Roman" w:ascii="Times New Roman" w:hAnsi="Times New Roman"/>
          <w:sz w:val="12"/>
          <w:szCs w:val="12"/>
          <w:lang w:val="kk-KZ"/>
        </w:rPr>
        <w:t xml:space="preserve"> бұрыш форм мектептің спорт алаңының ұз 41,5м,ал ені–25,5м.154м</w:t>
      </w:r>
      <w:r>
        <w:rPr>
          <w:rFonts w:cs="Times New Roman" w:ascii="Times New Roman" w:hAnsi="Times New Roman"/>
          <w:b/>
          <w:sz w:val="12"/>
          <w:szCs w:val="12"/>
          <w:u w:val="single"/>
          <w:lang w:val="kk-KZ"/>
        </w:rPr>
        <w:t xml:space="preserve">Ж:2,5м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ік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төртбұр формалы бақша10м;1200м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kk-KZ"/>
        </w:rPr>
        <w:t xml:space="preserve">2 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ік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төртбұрыш алаң ауд 73500м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;1:7000;5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1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ік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төртб-ш  форма бақш шарб 15м;70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10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ік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төтбұрыш форма мектеп спорт 41,5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,5м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ік</w:t>
      </w:r>
      <w:r>
        <w:rPr>
          <w:rFonts w:cs="Times New Roman" w:ascii="Times New Roman" w:hAnsi="Times New Roman"/>
          <w:b/>
          <w:sz w:val="12"/>
          <w:szCs w:val="12"/>
          <w:lang w:val="kk-KZ"/>
        </w:rPr>
        <w:t>ұ</w:t>
      </w: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шақ-ң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жылд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вт-н85км/с;35:18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75;90км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Ұзындығ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10м бола</w:t>
      </w:r>
      <w:r>
        <w:rPr>
          <w:rFonts w:cs="Times New Roman" w:ascii="Times New Roman" w:hAnsi="Times New Roman"/>
          <w:color w:val="000000"/>
          <w:sz w:val="12"/>
          <w:szCs w:val="12"/>
        </w:rPr>
        <w:t>-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н кесінді сызба4с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>1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:2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Ұзындығ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1350м тең шеңбер бой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;15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Ұзындығ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4м,ені 2м болатын тік төртбұр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Ұзыныд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100м болатын матаны әр келесі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30м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Ұста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мен оның шәкірті 1 аусымда жоспар б/ша 65;10%;20%;74тетік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;25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Ұшақ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лмат-н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Гановерге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ұшып8%;11040к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Үйде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мектепке дейін400м;300;30с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0,5;0,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Үйд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ырлауға бір жұмысшығ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,2са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Үйдің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қабырғасын қалуға Асан 18күн, ал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/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Үш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ғайынды кіс-ң жас-ң қосындысы 44;3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Үш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ала орманда 200 саңырауқұ40%;2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Үш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дәптер және бес блокнотқа 49тг;1т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;5т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Үш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әшікте барлығы 64,2кг қант бар 4/5;42,1/2% 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0;24;10,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Үш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жұмысшы бір жұмысты 8 күнде бітіреді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4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Үш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жұмысшы бірігіп жұмысты 6с;2жұ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с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Үш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жұмысшы жалпы таб4080;7,1/2:1,3/4;43,1/3% 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2448тг;571тг 20тиын;1060тг 80тиын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Үш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үкті тасуға 940мың тг төленді.14т;30км;15т 40км;16т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53мың,363мың;333мың т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Үш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үкті тасуға 948мың тг төленді;14т;30км;15т 40км; 16т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52мың тг,360мың т,336мың т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Үш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ран бассейнді 4,5сағ толтырады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9са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Үш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үнде 1400 кг картоп100кг;3/5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00;600;30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Үш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сан-ң екі-і бір-н қанш үлк б/а 85;115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,5;10;11,5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jc w:val="both"/>
        <w:rPr>
          <w:rFonts w:ascii="Times New Roman" w:hAnsi="Times New Roman" w:cs="Times New Roman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sz w:val="12"/>
          <w:szCs w:val="12"/>
          <w:lang w:val="kk-KZ"/>
        </w:rPr>
        <w:t>Үш</w:t>
      </w:r>
      <w:r>
        <w:rPr>
          <w:rFonts w:cs="Times New Roman" w:ascii="Times New Roman" w:hAnsi="Times New Roman"/>
          <w:sz w:val="12"/>
          <w:szCs w:val="12"/>
          <w:lang w:val="kk-KZ"/>
        </w:rPr>
        <w:t xml:space="preserve"> таңбалы сан 3 цифрмен аяқталады.Егер осы цифрды солға,яғни басына апарып қойса</w:t>
      </w:r>
      <w:r>
        <w:rPr>
          <w:rFonts w:cs="Times New Roman" w:ascii="Times New Roman" w:hAnsi="Times New Roman"/>
          <w:b/>
          <w:sz w:val="12"/>
          <w:szCs w:val="12"/>
          <w:u w:val="single"/>
          <w:lang w:val="kk-KZ"/>
        </w:rPr>
        <w:t>Ж:1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Үш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түрлі қорытпа бар:5к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кг,69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Үш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учаскенің ауданы 60га;2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5;20;25га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Үш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үй көл:2410м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kk-KZ"/>
        </w:rPr>
        <w:t>3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,1790м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kk-KZ"/>
        </w:rPr>
        <w:t>3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,1050м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kk-KZ"/>
        </w:rPr>
        <w:t>3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05,895,5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jc w:val="both"/>
        <w:outlineLvl w:val="0"/>
        <w:rPr>
          <w:rFonts w:ascii="Times New Roman" w:hAnsi="Times New Roman" w:cs="Times New Roman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sz w:val="12"/>
          <w:szCs w:val="12"/>
          <w:lang w:val="kk-KZ"/>
        </w:rPr>
        <w:t>Факультетте</w:t>
      </w:r>
      <w:r>
        <w:rPr>
          <w:rFonts w:cs="Times New Roman" w:ascii="Times New Roman" w:hAnsi="Times New Roman"/>
          <w:sz w:val="12"/>
          <w:szCs w:val="12"/>
          <w:lang w:val="kk-KZ"/>
        </w:rPr>
        <w:t xml:space="preserve"> 360 қыз оқиды.52% </w:t>
      </w:r>
      <w:r>
        <w:rPr>
          <w:rFonts w:cs="Times New Roman" w:ascii="Times New Roman" w:hAnsi="Times New Roman"/>
          <w:b/>
          <w:sz w:val="12"/>
          <w:szCs w:val="12"/>
          <w:u w:val="single"/>
          <w:lang w:val="kk-KZ"/>
        </w:rPr>
        <w:t>Ж:75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Фирм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арнама агент заказ құны 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000тг</w:t>
      </w:r>
    </w:p>
    <w:p>
      <w:pPr>
        <w:pStyle w:val="Normal"/>
        <w:tabs>
          <w:tab w:val="clear" w:pos="708"/>
          <w:tab w:val="left" w:pos="2548" w:leader="none"/>
          <w:tab w:val="left" w:pos="2600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Фотоаппарат-ң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ағасын екі рет бірдей процент 300тг;192т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%</w:t>
      </w:r>
    </w:p>
    <w:p>
      <w:pPr>
        <w:pStyle w:val="Normal"/>
        <w:tabs>
          <w:tab w:val="clear" w:pos="708"/>
          <w:tab w:val="left" w:pos="2548" w:leader="none"/>
          <w:tab w:val="left" w:pos="2600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Фотоаппараттың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ағасы бір айдың ішінде 1-ші 18%;20% 1640т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500т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  <w:tab w:val="left" w:pos="2600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Цистернағ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38лбензин құйған соң,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л</w:t>
      </w:r>
    </w:p>
    <w:p>
      <w:pPr>
        <w:pStyle w:val="Normal"/>
        <w:tabs>
          <w:tab w:val="clear" w:pos="708"/>
          <w:tab w:val="left" w:pos="2548" w:leader="none"/>
          <w:tab w:val="left" w:pos="2600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Шалғышыла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ригадасына қар-да өздігінен жүретін шабу машина;5кү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8күнд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Шамас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0,5т целлюлозаның 85%су;2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0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Шаңғышының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30км;3мин;1км/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5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Шофер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6 жұмыс күнінде 63т;7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4,5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Ізделі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нды 2,5 есе арттырып;1,99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,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Ізделінд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сан 400-ден артық 500-ден ке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Электропоезд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 станция В 75%;45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0км/с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</w:r>
    </w:p>
    <w:sectPr>
      <w:headerReference w:type="default" r:id="rId2"/>
      <w:type w:val="nextPage"/>
      <w:pgSz w:w="11906" w:h="16838"/>
      <w:pgMar w:left="425" w:right="1896" w:gutter="0" w:header="709" w:top="765" w:footer="0" w:bottom="709"/>
      <w:pgNumType w:fmt="decimal"/>
      <w:cols w:num="3" w:space="3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34:00Z</dcterms:created>
  <dc:creator>testent.ru</dc:creator>
  <dc:description/>
  <cp:keywords/>
  <dc:language>en-US</dc:language>
  <cp:lastModifiedBy>testent.ru</cp:lastModifiedBy>
  <dcterms:modified xsi:type="dcterms:W3CDTF">2011-04-12T06:46:00Z</dcterms:modified>
  <cp:revision>2</cp:revision>
  <dc:subject/>
  <dc:title>Шпаргалка ент по алгебре 2011 для казахских классов</dc:title>
</cp:coreProperties>
</file>