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</w:t>
        <w:br/>
        <w:br/>
        <w:t xml:space="preserve">1. Серию стоянок первобытного человека древнекаменного века в Южном Казахстане в 1958 году </w:t>
        <w:br/>
        <w:t>обнаружил археолог:</w:t>
        <w:br/>
        <w:t>A) Акишев.</w:t>
        <w:br/>
        <w:t>B) Маргулан.</w:t>
        <w:br/>
        <w:t>C) Андрианов.</w:t>
        <w:br/>
        <w:t>D) Грязнов.</w:t>
        <w:br/>
        <w:t>+E)Алпысбаев.</w:t>
        <w:br/>
        <w:br/>
        <w:t>2. Свыше 30 поселений и более 150 могильников андроновской культуры найдены на территории:</w:t>
        <w:br/>
        <w:t>+A) Центрального Казахстана.</w:t>
        <w:br/>
        <w:t>B) Западного Казахстана.</w:t>
        <w:br/>
        <w:t>C) Южного Казахстана.</w:t>
        <w:br/>
        <w:t>D) Северного Казахстана.</w:t>
        <w:br/>
        <w:t>E) Центральной Азии.</w:t>
        <w:br/>
        <w:br/>
        <w:t>3. Разделение гуннского государства на южную и северную произошло в:</w:t>
        <w:br/>
        <w:t>A) 65 году до н.э</w:t>
        <w:br/>
        <w:t>+B) 55 году до н.э.</w:t>
        <w:br/>
        <w:t>C) 45 году до н.э</w:t>
        <w:br/>
        <w:t>D) 35 году до н.э</w:t>
        <w:br/>
        <w:t>E) 30 году до н.э</w:t>
        <w:br/>
        <w:br/>
        <w:t>4. Первое государство на территории Казахстана объявившее ислам государственной религией:</w:t>
        <w:br/>
        <w:t>A) Найманов.</w:t>
        <w:br/>
        <w:t>+B) Караханидов.</w:t>
        <w:br/>
        <w:t>C) Тюргешское.</w:t>
        <w:br/>
        <w:t>D) Кимакское.</w:t>
        <w:br/>
        <w:t>E) Кипчакское.</w:t>
        <w:br/>
        <w:br/>
        <w:t>5. Традиционная планировка средневековых городов на территории Казахстана.</w:t>
        <w:br/>
        <w:t>A) Город планировался стихийно, беспорядочно.</w:t>
        <w:br/>
        <w:t>B) Прямоугольная.</w:t>
        <w:br/>
        <w:t>+C) Округлая.</w:t>
        <w:br/>
        <w:t>D) Квадратная.</w:t>
        <w:br/>
        <w:t>E) Овальная.</w:t>
        <w:br/>
        <w:br/>
        <w:t xml:space="preserve">6. По Шелковому пути из Индии через Среднюю Азию и Восточный Туркестан с середины I в. до </w:t>
        <w:br/>
        <w:t>н.э. начал(о) распространяться:</w:t>
        <w:br/>
        <w:t>+A) Буддизм.</w:t>
        <w:br/>
        <w:t>B) Христианство.</w:t>
        <w:br/>
        <w:t>C) Манихейство.</w:t>
        <w:br/>
        <w:t>D) Зороастризм.</w:t>
        <w:br/>
        <w:t>E) Ислам.</w:t>
        <w:br/>
        <w:br/>
        <w:t>7. До вторжения в Казахстан и Среднюю Азию Чингис хан покорил:</w:t>
        <w:br/>
        <w:t>A) Народы крайнего Севера.</w:t>
        <w:br/>
        <w:t>B) Корею.</w:t>
        <w:br/>
        <w:t>C) Народы полуострова Индокитай.</w:t>
        <w:br/>
        <w:t>D) Японию.</w:t>
        <w:br/>
        <w:t>+E) Енисейских киргизов и бурят, Северный Китай.</w:t>
        <w:br/>
        <w:br/>
        <w:t>8. Автор проекта мавзолея Ходжа Ахмета Яссауи:</w:t>
        <w:br/>
        <w:t>A) Орысхан.</w:t>
        <w:br/>
        <w:t>B) Абулхаир.</w:t>
        <w:br/>
        <w:t>+C) Тимур.</w:t>
        <w:br/>
        <w:t>D) Жанибек.</w:t>
        <w:br/>
        <w:t>E) Едиге.</w:t>
        <w:br/>
        <w:br/>
        <w:t xml:space="preserve">9. Обычай, по которому жена умершего брата переходила к младшему (старшему) брату или </w:t>
        <w:br/>
        <w:t>ближайшему родственнику, назывался:</w:t>
        <w:br/>
        <w:t>+A) Аменгерство.</w:t>
        <w:br/>
        <w:t>B) Мардикар.</w:t>
        <w:br/>
        <w:t>C) Джамалга.</w:t>
        <w:br/>
        <w:t>D) Беташар.</w:t>
        <w:br/>
        <w:t>E) Каналга.</w:t>
        <w:br/>
        <w:br/>
        <w:t>10. Расцвет средневековой городской культуры Казахстана приходится на</w:t>
        <w:br/>
        <w:t>A) XIV-XV вв.</w:t>
        <w:br/>
        <w:t>B) XI-XII вв.</w:t>
        <w:br/>
        <w:t>C) XIII -XIV вв.</w:t>
        <w:br/>
        <w:t>D) XV - XVI вв.</w:t>
        <w:br/>
        <w:t>+E) Х-ХП вв.</w:t>
        <w:br/>
        <w:br/>
        <w:t>11. Согласно "Уставу об оренбургских киргизах" 1824г. было образовано дистанций:</w:t>
        <w:br/>
        <w:t>A) 53</w:t>
        <w:br/>
        <w:t>B) 50</w:t>
        <w:br/>
        <w:t xml:space="preserve">C) 52 </w:t>
        <w:br/>
        <w:t xml:space="preserve">D)55 </w:t>
        <w:br/>
        <w:t>+Е)54</w:t>
        <w:br/>
        <w:br/>
        <w:t>12. Хронологические рамки восстания под предводительством Кенесары Касымулы.</w:t>
        <w:br/>
        <w:t>+A) 1837-1847гг.</w:t>
        <w:br/>
        <w:t>B) 1837-1857гг.</w:t>
        <w:br/>
        <w:t>C) 1837-1845ГТ.</w:t>
        <w:br/>
        <w:t>D) 1836-1838гг.</w:t>
        <w:br/>
        <w:t>E) 1837-1838гг.</w:t>
        <w:br/>
        <w:br/>
        <w:t>13. Решающее значение для освобождения Семиречья от Кокандского ига имела битва:</w:t>
        <w:br/>
        <w:t>A) Под Шымкентом.</w:t>
        <w:br/>
        <w:t>B) Под Аулие-Атой.</w:t>
        <w:br/>
        <w:t>C) С Хивинским ханом.</w:t>
        <w:br/>
        <w:t>+D) Под Узунагачом.</w:t>
        <w:br/>
        <w:t>E) Под Бухарой.</w:t>
        <w:br/>
        <w:br/>
        <w:t>14. Цель приезда А.С.Пушкина в Казахстан:</w:t>
        <w:br/>
        <w:t>A) Исследовать жизнь казахов.</w:t>
        <w:br/>
        <w:t>B) Чтобы переписать эпос "Козы Корпеш - Баян суду".</w:t>
        <w:br/>
        <w:t>+C) Сбор материалов о Пугачевском восстании.</w:t>
        <w:br/>
        <w:t>D) Чтобы записать стихи Махамбета, посвященные восстанию Исатая.</w:t>
        <w:br/>
        <w:t>E) Участвовал в археологической экспедиции.</w:t>
        <w:br/>
        <w:br/>
        <w:t>15. Во главе области по реформе 1867-1868 годов стоял:</w:t>
        <w:br/>
        <w:t>A) Генерал-губернатор.</w:t>
        <w:br/>
        <w:t>B) Вице-губернатор.</w:t>
        <w:br/>
        <w:t>C) Пограничный начальник.</w:t>
        <w:br/>
        <w:t>+D) Военный губернатор.</w:t>
        <w:br/>
        <w:t>E) Старший султан.</w:t>
        <w:br/>
        <w:br/>
        <w:t>16. Учебное заведение, в котором получил знания Ш.Уалиханов:</w:t>
        <w:br/>
        <w:t>A) Усть-Каменогорское училище.</w:t>
        <w:br/>
        <w:t>B) Семипалатинское училище.</w:t>
        <w:br/>
        <w:t>C) Оренбургское военное училище.</w:t>
        <w:br/>
        <w:t>+D) Сибирский кадетский корпус.</w:t>
        <w:br/>
        <w:t>E) Азиатское училище.</w:t>
        <w:br/>
        <w:br/>
        <w:t xml:space="preserve">17. Для усмирения какой политической забастовки в городе Семипалатинске губернатор области </w:t>
        <w:br/>
        <w:t>Галкин вызвал военную колонну из Каркаралинска?</w:t>
        <w:br/>
        <w:t>A) Забастовки рабочих кустарных мастерских.</w:t>
        <w:br/>
        <w:t>B) Забастовки местной интеллигенции.</w:t>
        <w:br/>
        <w:t>+C) Забастовки почтово-телеграфных служащих.</w:t>
        <w:br/>
        <w:t>D) Забастовки железнодорожников.</w:t>
        <w:br/>
        <w:t>E) Забастовки рабочих рудников.</w:t>
        <w:br/>
        <w:br/>
        <w:t>18. Национально-освободительная война 1916г. носила характер:</w:t>
        <w:br/>
        <w:t>A) Народно-демократический.</w:t>
        <w:br/>
        <w:t>B) Социалистический.</w:t>
        <w:br/>
        <w:t>C) Буржуазный.</w:t>
        <w:br/>
        <w:t>D) Буржуазно-демократический.</w:t>
        <w:br/>
        <w:t>+E) Антиколониальный.</w:t>
        <w:br/>
        <w:br/>
        <w:t>19. Место пребывания "Апаш Орды".</w:t>
        <w:br/>
        <w:t>A) Уральск.</w:t>
        <w:br/>
        <w:t xml:space="preserve">+B) Семипалатинск. </w:t>
        <w:br/>
        <w:t>C) Омск.</w:t>
        <w:br/>
        <w:t>D) Кызылорда.</w:t>
        <w:br/>
        <w:t>E) Оренбург.</w:t>
        <w:br/>
        <w:br/>
        <w:t>20. 5 апреля 1919 года партизаны Казахстана штурмом овладели городом:</w:t>
        <w:br/>
        <w:t>A) Верным.</w:t>
        <w:br/>
        <w:t>B) Акмолинском.</w:t>
        <w:br/>
        <w:t>C) Петропавловском.</w:t>
        <w:br/>
        <w:t>+D) Костанаем.</w:t>
        <w:br/>
        <w:t>E) Кокшетау.</w:t>
        <w:br/>
        <w:br/>
        <w:t>21. С 1924 года крестьяне вносили налог только:</w:t>
        <w:br/>
        <w:t>+A) Деньгами.</w:t>
        <w:br/>
        <w:t>B) Скотом и деньгами.</w:t>
        <w:br/>
        <w:t>C) Деньгами и зерном.</w:t>
        <w:br/>
        <w:t>D) Скотом.</w:t>
        <w:br/>
        <w:t>E) Зерном.</w:t>
        <w:br/>
        <w:br/>
        <w:t>22. В 1925-1933г.г. первым секретарем Казкрайкома был:</w:t>
        <w:br/>
        <w:t>A) С.Садвакасов.</w:t>
        <w:br/>
        <w:t>B) Т.Рыскулов.</w:t>
        <w:br/>
        <w:t>C) Д.Омаров.</w:t>
        <w:br/>
        <w:t>+D) Ф.Голощекин.</w:t>
        <w:br/>
        <w:t>E) Т.Казыбеков.</w:t>
        <w:br/>
        <w:br/>
        <w:t>23. "Письмо пяти", написанное в июле 1932 года, было адресовано:</w:t>
        <w:br/>
        <w:t>A) С.Мендешеву.</w:t>
        <w:br/>
        <w:t>+B) Ф.Голощекину.</w:t>
        <w:br/>
        <w:t>C) И.Сталину.</w:t>
        <w:br/>
        <w:t>D) Г.Рошалю.</w:t>
        <w:br/>
        <w:t>E) И.Курамысову.</w:t>
        <w:br/>
        <w:br/>
        <w:t>24. Число женщин-депутатов, избранных в Верховный Совет КазССР в 1938 году:</w:t>
        <w:br/>
        <w:t>A) 80</w:t>
        <w:br/>
        <w:t>B) 90</w:t>
        <w:br/>
        <w:t xml:space="preserve">C) 70 </w:t>
        <w:br/>
        <w:t xml:space="preserve">+D)60 </w:t>
        <w:br/>
        <w:t>Е)50</w:t>
        <w:br/>
        <w:br/>
        <w:t>25. Строки из письма: "Так как у меня никого нет, то на фронт прошу отправить меня,"- написаны:</w:t>
        <w:br/>
        <w:t>A) А.Молдагуловой.</w:t>
        <w:br/>
        <w:t>B) Р.Кошкарбаевым.</w:t>
        <w:br/>
        <w:t>+C) М.Маметовой.</w:t>
        <w:br/>
        <w:t>D) Т.Тохтаровым.</w:t>
        <w:br/>
        <w:t>E) К.Кайсеновым.</w:t>
        <w:br/>
        <w:br/>
        <w:t>26. В 1962 году казахи составляли менее трети населения республики, а именно:</w:t>
        <w:br/>
        <w:t>A) 17%.</w:t>
        <w:br/>
        <w:t>B) 19%.</w:t>
        <w:br/>
        <w:t>C) 27%.</w:t>
        <w:br/>
        <w:t>D) 30%.</w:t>
        <w:br/>
        <w:t>+E) 29%.</w:t>
        <w:br/>
        <w:br/>
        <w:t>27. Символ революционного прорыва в развитии науки.</w:t>
        <w:br/>
        <w:t>A) Освоение новых месторождений на Мангышлаке.</w:t>
        <w:br/>
        <w:t>+B) Старт с космодрома Байконур в космос Ю.А.Гагарина.</w:t>
        <w:br/>
        <w:t>C) Ядерное испытание на Семипалатинском полигоне.</w:t>
        <w:br/>
        <w:t>D) Строительство атомной водоопреснительной установки.</w:t>
        <w:br/>
        <w:t>E) Освоение целины.</w:t>
        <w:br/>
        <w:br/>
        <w:t xml:space="preserve">28. Угрозу войны между СССР и КНР в 1969 году предотвратила встреча в аэропорту Пекина </w:t>
        <w:br/>
        <w:t>руководителей:</w:t>
        <w:br/>
        <w:t>A) Брежнева Л. и Мао Цзедуна.</w:t>
        <w:br/>
        <w:t>B) Косыгина А. и Дэн Сяопина.</w:t>
        <w:br/>
        <w:t>+C) Косыгина А. и Чжоу Эньлая.</w:t>
        <w:br/>
        <w:t>D) Суслова М. и Чжоу Эньлая.</w:t>
        <w:br/>
        <w:t>E) Андропова Ю. и Дэн Сяопина.</w:t>
        <w:br/>
        <w:br/>
        <w:t>29. В результате роспуска Компартии Казахстана в сентябре 1991г. была создана партия:</w:t>
        <w:br/>
        <w:t>+A) Социалистическая.</w:t>
        <w:br/>
        <w:t>B) Социал-демократическая.</w:t>
        <w:br/>
        <w:t>C) Либерально-демократическая.</w:t>
        <w:br/>
        <w:t>D) Демократическая.</w:t>
        <w:br/>
        <w:t>E) Народно-Демократическая.</w:t>
        <w:br/>
        <w:br/>
        <w:t>30. Назовите авторов Герба Республики Казахстан.</w:t>
        <w:br/>
        <w:t>A) Ш. Уалиханов, Ш. Ниязбеков.</w:t>
        <w:br/>
        <w:t>+B) Ж. Малибеков, Ш. Уалиханов.</w:t>
        <w:br/>
        <w:t>C) К.Алимбаев, Ш. Ниязбеков.</w:t>
        <w:br/>
        <w:t>D) К.Алимбаев, Ж. Малибеков.</w:t>
        <w:br/>
        <w:t>E) Ш. Ниязбеков, Х. Наурызбаев.</w:t>
      </w:r>
      <w:r>
        <w:br w:type="page"/>
      </w:r>
    </w:p>
    <w:p>
      <w:pPr>
        <w:pStyle w:val="Normal"/>
        <w:rPr/>
      </w:pPr>
      <w:r>
        <w:rPr/>
        <w:t xml:space="preserve">Вариант 2 </w:t>
      </w:r>
    </w:p>
    <w:p>
      <w:pPr>
        <w:pStyle w:val="Style15"/>
        <w:rPr/>
      </w:pPr>
      <w:r>
        <w:rPr/>
        <w:t>1. В эпоху неолита характерным для керамических изделий был орнамент:</w:t>
        <w:br/>
        <w:t>A) Восточный.</w:t>
        <w:br/>
        <w:t>B) Точечный.</w:t>
        <w:br/>
        <w:t>C) Растительный.</w:t>
        <w:br/>
        <w:t>+D) Геометрический.</w:t>
        <w:br/>
        <w:t>E) Цветочный.</w:t>
      </w:r>
    </w:p>
    <w:p>
      <w:pPr>
        <w:pStyle w:val="Style15"/>
        <w:rPr/>
      </w:pPr>
      <w:r>
        <w:rPr/>
        <w:t>2. В эпоху бронзы происходит крушение:</w:t>
        <w:br/>
        <w:t>A) Первобытного стада.</w:t>
        <w:br/>
        <w:t>+B) Матриархального рода.</w:t>
        <w:br/>
        <w:t>C) Родовых отношений.</w:t>
        <w:br/>
        <w:t>D) Межродовых отношений.</w:t>
        <w:br/>
        <w:t>E) Патриархального рода.</w:t>
      </w:r>
    </w:p>
    <w:p>
      <w:pPr>
        <w:pStyle w:val="Style15"/>
        <w:rPr/>
      </w:pPr>
      <w:r>
        <w:rPr/>
        <w:t>3. Украшения и изделия, найденные в сакских курганах, относятся к:</w:t>
        <w:br/>
        <w:t>A) "Растительному стилю".</w:t>
        <w:br/>
        <w:t>B) "Геометрическому стилю".</w:t>
        <w:br/>
        <w:t>+C) "Звериному стилю".</w:t>
        <w:br/>
        <w:t>D) "Смешанному стилю".</w:t>
        <w:br/>
        <w:t>E) "Аморфному стилю".</w:t>
      </w:r>
    </w:p>
    <w:p>
      <w:pPr>
        <w:pStyle w:val="Style15"/>
        <w:rPr/>
      </w:pPr>
      <w:r>
        <w:rPr/>
        <w:t>4. В государстве Караханидов право на сбор налогов в пользу государства называлось:</w:t>
        <w:br/>
        <w:t>+A) Икта.</w:t>
        <w:br/>
        <w:t>B) Саун.</w:t>
        <w:br/>
        <w:t>C) Зякет.</w:t>
        <w:br/>
        <w:t>D) Согум.</w:t>
        <w:br/>
        <w:t>E) Ушур.</w:t>
      </w:r>
    </w:p>
    <w:p>
      <w:pPr>
        <w:pStyle w:val="Style15"/>
        <w:rPr/>
      </w:pPr>
      <w:r>
        <w:rPr/>
        <w:t>5. Первое сообщение о письменности тюрков принадлежит историку:</w:t>
        <w:br/>
        <w:t>A) Левшину.</w:t>
        <w:br/>
        <w:t>B) Марко Поло.</w:t>
        <w:br/>
        <w:t>C) Томпсону.</w:t>
        <w:br/>
        <w:t>+D) Менандру Протектору.</w:t>
        <w:br/>
        <w:t>E) Плано Карпини.</w:t>
      </w:r>
    </w:p>
    <w:p>
      <w:pPr>
        <w:pStyle w:val="Style15"/>
        <w:rPr/>
      </w:pPr>
      <w:r>
        <w:rPr/>
        <w:t xml:space="preserve">6. Древнеиранская религия, возникшая в VII-VI вв. до н.э., для которой характерно почитание </w:t>
        <w:br/>
        <w:t>четырех стихий - воды, огня, земли и воздуха.</w:t>
        <w:br/>
        <w:t>+A) Зороастризм.</w:t>
        <w:br/>
        <w:t>B) Манихейство.</w:t>
        <w:br/>
        <w:t>C) Христианство.</w:t>
        <w:br/>
        <w:t>D) Буддизм.</w:t>
        <w:br/>
        <w:t>E) Даосизм.</w:t>
      </w:r>
    </w:p>
    <w:p>
      <w:pPr>
        <w:pStyle w:val="Style15"/>
        <w:rPr/>
      </w:pPr>
      <w:r>
        <w:rPr/>
        <w:t>7. Какой город на Сырдарье оказал сильное сопротивление монголам?</w:t>
        <w:br/>
        <w:t>A) Озгент.</w:t>
        <w:br/>
        <w:t>B) Ашнас.</w:t>
        <w:br/>
        <w:t>C) Дженд.</w:t>
        <w:br/>
        <w:t>D) Баршакент.</w:t>
        <w:br/>
        <w:t>+E) Сыгнак.</w:t>
      </w:r>
    </w:p>
    <w:p>
      <w:pPr>
        <w:pStyle w:val="Style15"/>
        <w:rPr/>
      </w:pPr>
      <w:r>
        <w:rPr/>
        <w:t>8. Территория ханства Абулхаира простиралась:</w:t>
        <w:br/>
        <w:t>A) От Волги на западе до Алаколя на востоке.</w:t>
        <w:br/>
        <w:t>B) От Амударьи до Сырдарьи.</w:t>
        <w:br/>
        <w:t>C) От Волги до Яика.</w:t>
        <w:br/>
        <w:t>D) От Волги на западе до Джунгарских гор на востоке.</w:t>
        <w:br/>
        <w:t>+E) От Яика на западе до Балхаша на востоке.</w:t>
      </w:r>
    </w:p>
    <w:p>
      <w:pPr>
        <w:pStyle w:val="Style15"/>
        <w:rPr/>
      </w:pPr>
      <w:r>
        <w:rPr/>
        <w:t xml:space="preserve">9. Хан, при котором в состав Казахского государства окончательно вошли города Сырдарьи и на </w:t>
        <w:br/>
        <w:t>200 лет город Ташкент:</w:t>
        <w:br/>
        <w:t>A) Шигай.</w:t>
        <w:br/>
        <w:t>B) Тахир.</w:t>
        <w:br/>
        <w:t>+C) Есим.</w:t>
        <w:br/>
        <w:t>D) Касым.</w:t>
        <w:br/>
        <w:t>E) Хакк-Назар.</w:t>
      </w:r>
    </w:p>
    <w:p>
      <w:pPr>
        <w:pStyle w:val="Style15"/>
        <w:rPr/>
      </w:pPr>
      <w:r>
        <w:rPr/>
        <w:t>10. Крепость - административный, торговый и ремесленный центр в XVI-XVII веках.</w:t>
        <w:br/>
        <w:t>A) Талас.</w:t>
        <w:br/>
        <w:t>+B) Сайрам.</w:t>
        <w:br/>
        <w:t>C) Отрар.</w:t>
        <w:br/>
        <w:t>D) Созак.</w:t>
        <w:br/>
        <w:t>E) Испиджаб.</w:t>
      </w:r>
    </w:p>
    <w:p>
      <w:pPr>
        <w:pStyle w:val="Style15"/>
        <w:rPr/>
      </w:pPr>
      <w:r>
        <w:rPr/>
        <w:t xml:space="preserve">11. В 20-е годы Х1Хв. борьбу казахского народа за свои права, за соблюдение условий подданства </w:t>
        <w:br/>
        <w:t>России, возглавил внук Аблай хана:</w:t>
        <w:br/>
        <w:t>А)Уали.</w:t>
        <w:br/>
        <w:t>B) Губайдулла.</w:t>
        <w:br/>
        <w:t>C) Кенесары.</w:t>
        <w:br/>
        <w:t>D) Нуралы.</w:t>
        <w:br/>
        <w:t>+E) Саржан.</w:t>
      </w:r>
    </w:p>
    <w:p>
      <w:pPr>
        <w:pStyle w:val="Style15"/>
        <w:rPr/>
      </w:pPr>
      <w:r>
        <w:rPr/>
        <w:t>12. Назовите казахского поэта, участника Отечественной войны 1812 года:</w:t>
        <w:br/>
        <w:t>A) Майлыбайулы.</w:t>
        <w:br/>
        <w:t>B) Сагит Хамитулы.</w:t>
        <w:br/>
        <w:t>C) Нарынбай Жанжигитулы.</w:t>
        <w:br/>
        <w:t>+D) Амен Байбатырулы.</w:t>
        <w:br/>
        <w:t>E) Мурат Кулшоранулы.</w:t>
      </w:r>
    </w:p>
    <w:p>
      <w:pPr>
        <w:pStyle w:val="Style15"/>
        <w:rPr/>
      </w:pPr>
      <w:r>
        <w:rPr/>
        <w:t>13. Процесс присоединения Казахстана к России длился около:</w:t>
        <w:br/>
        <w:t>A) 2-х веков.</w:t>
        <w:br/>
        <w:t>B) 100 лет.</w:t>
        <w:br/>
        <w:t>+C) 150 лет.</w:t>
        <w:br/>
        <w:t>D) 50-60 лет.</w:t>
        <w:br/>
        <w:t>E) 250 лет.</w:t>
      </w:r>
    </w:p>
    <w:p>
      <w:pPr>
        <w:pStyle w:val="Style15"/>
        <w:rPr/>
      </w:pPr>
      <w:r>
        <w:rPr/>
        <w:t xml:space="preserve">14. В первой половине Х1Хв. из народных композиторов-песенников выделялся своим </w:t>
        <w:br/>
        <w:t>творчеством:</w:t>
        <w:br/>
        <w:t>A) Есжан.</w:t>
        <w:br/>
        <w:t>+B) Сегиз серы.</w:t>
        <w:br/>
        <w:t>C) Куандык серы.</w:t>
        <w:br/>
        <w:t>D) Узак.</w:t>
        <w:br/>
        <w:t>E) Байжума.</w:t>
      </w:r>
    </w:p>
    <w:p>
      <w:pPr>
        <w:pStyle w:val="Style15"/>
        <w:rPr/>
      </w:pPr>
      <w:r>
        <w:rPr/>
        <w:t>15. Положения о реформах по управлению Казахстаном (1867-1868гг.) утвердил император России:</w:t>
        <w:br/>
        <w:t>A) Александр III.</w:t>
        <w:br/>
        <w:t>B) Александр I.</w:t>
        <w:br/>
        <w:t>+C) Александр II.</w:t>
        <w:br/>
        <w:t>D) Павел I.</w:t>
        <w:br/>
        <w:t>E) Николай I.</w:t>
      </w:r>
    </w:p>
    <w:p>
      <w:pPr>
        <w:pStyle w:val="Style15"/>
        <w:rPr/>
      </w:pPr>
      <w:r>
        <w:rPr/>
        <w:t>16. В 1864 году Ш.Уалиханов участвовал в военной экспедиции генерала М.Черняева при захвате:</w:t>
        <w:br/>
        <w:t>A) Крепости Верный.</w:t>
        <w:br/>
        <w:t>B) г.Шымкента.</w:t>
        <w:br/>
        <w:t>C) г.Ташкента..</w:t>
        <w:br/>
        <w:t>D) Крепости Аулиеата.</w:t>
        <w:br/>
        <w:t>+E) Илийской крепости.</w:t>
      </w:r>
    </w:p>
    <w:p>
      <w:pPr>
        <w:pStyle w:val="Style15"/>
        <w:rPr/>
      </w:pPr>
      <w:r>
        <w:rPr/>
        <w:t>17. Наиболее талантливым учеником Абая был:</w:t>
        <w:br/>
        <w:t>A) С.Торайгыров.</w:t>
        <w:br/>
        <w:t>B) М.Дулатов.</w:t>
        <w:br/>
        <w:t>+C) Ш.Кудайбердиев.</w:t>
        <w:br/>
        <w:t>D) Жамбыл.</w:t>
        <w:br/>
        <w:t>E) А.Бокейханов.</w:t>
      </w:r>
    </w:p>
    <w:p>
      <w:pPr>
        <w:pStyle w:val="Style15"/>
        <w:rPr/>
      </w:pPr>
      <w:r>
        <w:rPr/>
        <w:t xml:space="preserve">18. В состав Туркестанской Автономии, образованной в ноябре 1917 года, вошли области </w:t>
        <w:br/>
        <w:t>Казахстана:</w:t>
        <w:br/>
        <w:t>A) Сырдарьинская и Ферганская.</w:t>
        <w:br/>
        <w:t>B) Сырдарьинская и Семипалатинская.</w:t>
        <w:br/>
        <w:t>C) Сырдарьинская и Петропавловская.</w:t>
        <w:br/>
        <w:t>+D) Сырдарьинская и Семиреченская.</w:t>
        <w:br/>
        <w:t>E) Сырдарьинская и Жаркентская.</w:t>
      </w:r>
    </w:p>
    <w:p>
      <w:pPr>
        <w:pStyle w:val="Style15"/>
        <w:rPr/>
      </w:pPr>
      <w:r>
        <w:rPr/>
        <w:t xml:space="preserve">19. Решение о ликвидации Алаш-Орды, именовавшей себя "правительством Киргизии" было </w:t>
        <w:br/>
        <w:t>принято:</w:t>
        <w:br/>
        <w:t>A) 9 марта 1922 года.</w:t>
        <w:br/>
        <w:t>B) 9 марта 1921 года.</w:t>
        <w:br/>
        <w:t>+C) 9 марта 1920 года.</w:t>
        <w:br/>
        <w:t>D) 9 марта 1918 года.</w:t>
        <w:br/>
        <w:t>E) 9 марта 1919 года.</w:t>
      </w:r>
    </w:p>
    <w:p>
      <w:pPr>
        <w:pStyle w:val="Style15"/>
        <w:rPr/>
      </w:pPr>
      <w:r>
        <w:rPr/>
        <w:t xml:space="preserve">20. Декрет СНК Казахской АССР "О порядке употребления киргизского (казахского) и русского </w:t>
        <w:br/>
        <w:t>языков" был принят:</w:t>
        <w:br/>
        <w:t>A) В январе 1920 года.</w:t>
        <w:br/>
        <w:t>B) В январе 1923 года.</w:t>
        <w:br/>
        <w:t>C) В январе 1924 года.</w:t>
        <w:br/>
        <w:t>+D) В январе 1921 года.</w:t>
        <w:br/>
        <w:t>E) В январе 1922 года.</w:t>
      </w:r>
    </w:p>
    <w:p>
      <w:pPr>
        <w:pStyle w:val="Style15"/>
        <w:rPr/>
      </w:pPr>
      <w:r>
        <w:rPr/>
        <w:t>21. Комиссию содействия Турксибу возглавил председатель Совнаркома республики:</w:t>
        <w:br/>
        <w:t>A) С.Мендешев.</w:t>
        <w:br/>
        <w:t xml:space="preserve">+B) Н.Нурмаков. </w:t>
        <w:br/>
        <w:t>С)Ж.Мынбаев.</w:t>
        <w:br/>
        <w:t>D) Д.Омаров.</w:t>
        <w:br/>
        <w:t>E) Т.Рыскулов.</w:t>
      </w:r>
    </w:p>
    <w:p>
      <w:pPr>
        <w:pStyle w:val="Style15"/>
        <w:rPr/>
      </w:pPr>
      <w:r>
        <w:rPr/>
        <w:t xml:space="preserve">22. "Письмо пяти", которое написала группа деятелей республики в июле 1932 года, было </w:t>
        <w:br/>
        <w:t>адресовано:</w:t>
        <w:br/>
        <w:t>A) Ф. Голощекину.</w:t>
        <w:br/>
        <w:t>B) И. Сталину.</w:t>
        <w:br/>
        <w:t>C) Г. Рошалю.</w:t>
        <w:br/>
        <w:t>+D) И. Курамысову.</w:t>
        <w:br/>
        <w:t>E) С. Мендешеву.</w:t>
      </w:r>
    </w:p>
    <w:p>
      <w:pPr>
        <w:pStyle w:val="Style15"/>
        <w:rPr/>
      </w:pPr>
      <w:r>
        <w:rPr/>
        <w:t>23. Госбюджет социально-культурной сферы в 1940г. достиг почти</w:t>
        <w:br/>
        <w:t>+A) 1 млрд. рублей.</w:t>
        <w:br/>
        <w:t>B) 2 млрд. рублей.</w:t>
        <w:br/>
        <w:t>C) 1,5 млрд. рублей.</w:t>
        <w:br/>
        <w:t>D) 0,5 млрд. рублей.</w:t>
        <w:br/>
        <w:t>E) 2,5 млрд. рублей.</w:t>
      </w:r>
    </w:p>
    <w:p>
      <w:pPr>
        <w:pStyle w:val="Style15"/>
        <w:rPr/>
      </w:pPr>
      <w:r>
        <w:rPr/>
        <w:t>24. Дивизия генерал-майора И.В.Панфилова была сформирована в городе:</w:t>
        <w:br/>
        <w:t>+A) Алматы.</w:t>
        <w:br/>
        <w:t>B) Бишкеке.</w:t>
        <w:br/>
        <w:t>C) Ташкенте.</w:t>
        <w:br/>
        <w:t>D) Костанае.</w:t>
        <w:br/>
        <w:t>E) Акмоле.</w:t>
      </w:r>
    </w:p>
    <w:p>
      <w:pPr>
        <w:pStyle w:val="Style15"/>
        <w:rPr/>
      </w:pPr>
      <w:r>
        <w:rPr/>
        <w:t>25. В 1947 году свою первую продукцию дал свинцово-цинковый комбинат</w:t>
        <w:br/>
        <w:t>A) Карсакпайский.</w:t>
        <w:br/>
        <w:t>+B) Усть-Каменогорский.</w:t>
        <w:br/>
        <w:t>C) Шымкентский.</w:t>
        <w:br/>
        <w:t>D) Лениногорский.</w:t>
        <w:br/>
        <w:t>E) Жезказганский.</w:t>
      </w:r>
    </w:p>
    <w:p>
      <w:pPr>
        <w:pStyle w:val="Style15"/>
        <w:rPr/>
      </w:pPr>
      <w:r>
        <w:rPr/>
        <w:t xml:space="preserve">26. Государственный план подъема целинных и залежных земель был выполнен со значительным </w:t>
        <w:br/>
        <w:t>превышением за</w:t>
        <w:br/>
        <w:t>+A) Один год.</w:t>
        <w:br/>
        <w:t>B) Пять лет.</w:t>
        <w:br/>
        <w:t>C) Три года.</w:t>
        <w:br/>
        <w:t>D) Четыре года.</w:t>
        <w:br/>
        <w:t>E) Два года.</w:t>
      </w:r>
    </w:p>
    <w:p>
      <w:pPr>
        <w:pStyle w:val="Style15"/>
        <w:rPr/>
      </w:pPr>
      <w:r>
        <w:rPr/>
        <w:t>27. Смещение Н. Хрущева произошло на Октябрьском Пленуме ЦК КПСС:</w:t>
        <w:br/>
        <w:t>A) В 1965 году.</w:t>
        <w:br/>
        <w:t>+B) В 1964 году.</w:t>
        <w:br/>
        <w:t>C) В 1962 году.</w:t>
        <w:br/>
        <w:t xml:space="preserve">D) В 1961 году. </w:t>
        <w:br/>
        <w:t>Е)В 1963 году.</w:t>
      </w:r>
    </w:p>
    <w:p>
      <w:pPr>
        <w:pStyle w:val="Style15"/>
        <w:rPr/>
      </w:pPr>
      <w:r>
        <w:rPr/>
        <w:t>28. Развивать фермерское хозяйство в 70-е годы XX века в Казахстане попытался:</w:t>
        <w:br/>
        <w:t>A) Н.Ким.</w:t>
        <w:br/>
        <w:t>B) С.Муканов.</w:t>
        <w:br/>
        <w:t>C) А.Кадыров.</w:t>
        <w:br/>
        <w:t>D) И.Головацкий.</w:t>
        <w:br/>
        <w:t>+E) И.Худенко.</w:t>
      </w:r>
    </w:p>
    <w:p>
      <w:pPr>
        <w:pStyle w:val="Style15"/>
        <w:rPr/>
      </w:pPr>
      <w:r>
        <w:rPr/>
        <w:t>29. Протокол о создании СНГ 21 декабря 1991г. подписали 11 бывших республик СССР, кроме</w:t>
        <w:br/>
        <w:t>A) Таджикистана.</w:t>
        <w:br/>
        <w:t>B) Кыргызстана.</w:t>
        <w:br/>
        <w:t>C) Узбекистана.</w:t>
        <w:br/>
        <w:t>+D) Грузии.</w:t>
        <w:br/>
        <w:t>E) Азербайджана.</w:t>
      </w:r>
    </w:p>
    <w:p>
      <w:pPr>
        <w:pStyle w:val="Style15"/>
        <w:rPr/>
      </w:pPr>
      <w:r>
        <w:rPr/>
        <w:t>30. Символ и гарант единства народа и государственной власти, незыблимости Конституции в Республике Казахстан:</w:t>
        <w:br/>
        <w:t>A) Мажилис.</w:t>
        <w:br/>
        <w:t>B) Маслихат.</w:t>
        <w:br/>
        <w:t>C) Сенат.</w:t>
        <w:br/>
        <w:t>D) Государство.</w:t>
        <w:br/>
        <w:t>+E) Президент.</w:t>
      </w:r>
      <w:r>
        <w:br w:type="page"/>
      </w:r>
    </w:p>
    <w:p>
      <w:pPr>
        <w:pStyle w:val="Normal"/>
        <w:rPr/>
      </w:pPr>
      <w:r>
        <w:rPr/>
        <w:t xml:space="preserve">Вариант 3 </w:t>
      </w:r>
    </w:p>
    <w:p>
      <w:pPr>
        <w:pStyle w:val="Style15"/>
        <w:rPr/>
      </w:pPr>
      <w:r>
        <w:rPr/>
        <w:t>1. Период среднего палеолита относится к:</w:t>
        <w:br/>
        <w:t>A) 5-3 тыс. лет до н.э.</w:t>
        <w:br/>
        <w:t>B) 40-12 тыс. лет до н.э.</w:t>
        <w:br/>
        <w:t>C) 12-5 тыс. лет до н.э.</w:t>
        <w:br/>
        <w:t>D) 800-140 тыс. лет до н.э.</w:t>
        <w:br/>
        <w:t>+E) 140-40 тыс. лет до н.э.</w:t>
      </w:r>
    </w:p>
    <w:p>
      <w:pPr>
        <w:pStyle w:val="Style15"/>
        <w:rPr/>
      </w:pPr>
      <w:r>
        <w:rPr/>
        <w:t>2. Резко увеличить численность стад в бронзовом веке позволил(о):</w:t>
        <w:br/>
        <w:t>A) Переход к отгонному скотоводству.</w:t>
        <w:br/>
        <w:t>B) Переход к придомному скотоводству.</w:t>
        <w:br/>
        <w:t>C) Улучшение пород скота.</w:t>
        <w:br/>
        <w:t>D) Улучшение природных условий.</w:t>
        <w:br/>
        <w:t>+E) Переход к кочевому скотоводству.</w:t>
      </w:r>
    </w:p>
    <w:p>
      <w:pPr>
        <w:pStyle w:val="Style15"/>
        <w:rPr/>
      </w:pPr>
      <w:r>
        <w:rPr/>
        <w:t>3. Преимущественный вид скота у племен, занимавшихся кочевым скотоводством:</w:t>
        <w:br/>
        <w:t>A) Верблюды и ослы.</w:t>
        <w:br/>
        <w:t>+B) Лошади и овцы.</w:t>
        <w:br/>
        <w:t>C) Ослы и лошади.</w:t>
        <w:br/>
        <w:t>D) Коровы и верблюды.</w:t>
        <w:br/>
        <w:t>E) Овцы и коровы.</w:t>
      </w:r>
    </w:p>
    <w:p>
      <w:pPr>
        <w:pStyle w:val="Style15"/>
        <w:rPr/>
      </w:pPr>
      <w:r>
        <w:rPr/>
        <w:t>4. Первое упоминание этнонима "тюрк" встречается в:</w:t>
        <w:br/>
        <w:t>A) Арабских источниках.</w:t>
        <w:br/>
        <w:t>B) Персидских источниках.</w:t>
        <w:br/>
        <w:t>C) Византийских источниках.</w:t>
        <w:br/>
        <w:t>D) Греческих источниках.</w:t>
        <w:br/>
        <w:t>+E) Китайских источниках.</w:t>
      </w:r>
    </w:p>
    <w:p>
      <w:pPr>
        <w:pStyle w:val="Style15"/>
        <w:rPr/>
      </w:pPr>
      <w:r>
        <w:rPr/>
        <w:t>5. Первое сообщение о письменности тюрков принадлежит историку</w:t>
        <w:br/>
        <w:t>A) Левшину.</w:t>
        <w:br/>
        <w:t>B) Томпсону.</w:t>
        <w:br/>
        <w:t>C) Плано Карпиии.</w:t>
        <w:br/>
        <w:t>+D) Менандру Протектору.</w:t>
        <w:br/>
        <w:t>E) Марко Поло.</w:t>
      </w:r>
    </w:p>
    <w:p>
      <w:pPr>
        <w:pStyle w:val="Style15"/>
        <w:rPr/>
      </w:pPr>
      <w:r>
        <w:rPr/>
        <w:t>6. Воспользовавшись поражением Мамая на Куликовом поле, власть в Золотой Орде захватил:</w:t>
        <w:br/>
        <w:t>A) Жошы хан.</w:t>
        <w:br/>
        <w:t>+B) Тохтамыш хан</w:t>
        <w:br/>
        <w:t>C) Берке хан.</w:t>
        <w:br/>
        <w:t>D) Узбек хан.</w:t>
        <w:br/>
        <w:t>E) Менгу хан.</w:t>
      </w:r>
    </w:p>
    <w:p>
      <w:pPr>
        <w:pStyle w:val="Style15"/>
        <w:rPr/>
      </w:pPr>
      <w:r>
        <w:rPr/>
        <w:t>7. Глава феодальной знати племени дуглатов Эмир Пуладчи поставил ханом нового государства Могулистан:</w:t>
        <w:br/>
        <w:t>A) Барака.</w:t>
        <w:br/>
        <w:t>B) Жанибека.</w:t>
        <w:br/>
        <w:t>C) Касыма.</w:t>
        <w:br/>
        <w:t>+D) Тоглук-Тимура</w:t>
        <w:br/>
        <w:t>E) Маната.</w:t>
      </w:r>
    </w:p>
    <w:p>
      <w:pPr>
        <w:pStyle w:val="Style15"/>
        <w:rPr/>
      </w:pPr>
      <w:r>
        <w:rPr/>
        <w:t>8. Наибольшего могущества Казахское ханство достигло в первой четверти XVI в., в период правления:</w:t>
        <w:br/>
        <w:t>A) Есим хана.</w:t>
        <w:br/>
        <w:t>+B) Касым хана.</w:t>
        <w:br/>
        <w:t>C) Акназара.</w:t>
        <w:br/>
        <w:t>D) Бурундук хана.</w:t>
        <w:br/>
        <w:t>E) Аблай хана.</w:t>
      </w:r>
    </w:p>
    <w:p>
      <w:pPr>
        <w:pStyle w:val="Style15"/>
        <w:rPr/>
      </w:pPr>
      <w:r>
        <w:rPr/>
        <w:t>9. Неприхотливая культура, которую выращивали земледельцы Казахстана в XI1I-XVIII веках.</w:t>
        <w:br/>
        <w:t>A) Пшеница.</w:t>
        <w:br/>
        <w:t>B) Овес.</w:t>
        <w:br/>
        <w:t>C) Ячмень.</w:t>
        <w:br/>
        <w:t>+D) Рис.</w:t>
        <w:br/>
        <w:t>E) Рожь.</w:t>
      </w:r>
    </w:p>
    <w:p>
      <w:pPr>
        <w:pStyle w:val="Style15"/>
        <w:rPr/>
      </w:pPr>
      <w:r>
        <w:rPr/>
        <w:t>10. В 1748году султан Абылай присягнул на верность:</w:t>
        <w:br/>
        <w:t>A) Китаю.</w:t>
        <w:br/>
        <w:t>B) Хивинскому ханству.</w:t>
        <w:br/>
        <w:t>C) Ирану.</w:t>
        <w:br/>
        <w:t>+D) России.</w:t>
        <w:br/>
        <w:t>E) Жунгарии.</w:t>
      </w:r>
    </w:p>
    <w:p>
      <w:pPr>
        <w:pStyle w:val="Style15"/>
        <w:rPr/>
      </w:pPr>
      <w:r>
        <w:rPr/>
        <w:t>11. Сражение, где погиб Исатай.</w:t>
        <w:br/>
        <w:t>A) Во время осады Орды Жангира.</w:t>
        <w:br/>
        <w:t>B) Сражение под Жидели.</w:t>
        <w:br/>
        <w:t>+C) Акбулакское сражение.</w:t>
        <w:br/>
        <w:t>D) Сражение в Тастобе.</w:t>
        <w:br/>
        <w:t>E) Сражение в Теректыкуме.</w:t>
      </w:r>
    </w:p>
    <w:p>
      <w:pPr>
        <w:pStyle w:val="Style15"/>
        <w:rPr/>
      </w:pPr>
      <w:r>
        <w:rPr/>
        <w:t>12. В 1854 г. русские заложили фундамент укрепления Верное на месте казахского поселения:</w:t>
        <w:br/>
        <w:t>+A) Алматы.</w:t>
        <w:br/>
        <w:t>B) Талгар.</w:t>
        <w:br/>
        <w:t>C) Медеу.</w:t>
        <w:br/>
        <w:t>D) Шынбулак.</w:t>
        <w:br/>
        <w:t>E) Карасай.</w:t>
      </w:r>
    </w:p>
    <w:p>
      <w:pPr>
        <w:pStyle w:val="Style15"/>
        <w:rPr/>
      </w:pPr>
      <w:r>
        <w:rPr/>
        <w:t>13. В первой половине Х1Хв. открытие в Казахстане русско-казахских школ и училищ преследовало основную цель:</w:t>
        <w:br/>
        <w:t>A) Внедрение просвещения среди казахов.</w:t>
        <w:br/>
        <w:t>+B) Подготовить чиновников низшего звена из коренного населения.</w:t>
        <w:br/>
        <w:t>C) Ликвидация неграмотности.</w:t>
        <w:br/>
        <w:t>D) Развитие казахской литературы.</w:t>
        <w:br/>
        <w:t>E) Подготовить специалистов высшего звена.</w:t>
      </w:r>
    </w:p>
    <w:p>
      <w:pPr>
        <w:pStyle w:val="Style15"/>
        <w:rPr/>
      </w:pPr>
      <w:r>
        <w:rPr/>
        <w:t>14. По реформе 1867-1868 гг. области делились на административные единицы:</w:t>
        <w:br/>
        <w:t>A) Волости.</w:t>
        <w:br/>
        <w:t>B) Округа.</w:t>
        <w:br/>
        <w:t xml:space="preserve">C) Аулы. </w:t>
        <w:br/>
        <w:t xml:space="preserve">D)Районы. </w:t>
        <w:br/>
        <w:t>+Е) Уезды.</w:t>
      </w:r>
    </w:p>
    <w:p>
      <w:pPr>
        <w:pStyle w:val="Style15"/>
        <w:rPr/>
      </w:pPr>
      <w:r>
        <w:rPr/>
        <w:t>15. По обвинению сыновей старшего султана Баянаульского дивана Шормана, Жаяу Муса был выслан в Тобольск:</w:t>
        <w:br/>
        <w:t>A) В 1866 году.</w:t>
        <w:br/>
        <w:t>B) В 1862 году.</w:t>
        <w:br/>
        <w:t>C) В 1858 году.</w:t>
        <w:br/>
        <w:t>+D) В 1860 году.</w:t>
        <w:br/>
        <w:t>E) В 1864 году.</w:t>
      </w:r>
    </w:p>
    <w:p>
      <w:pPr>
        <w:pStyle w:val="Style15"/>
        <w:rPr/>
      </w:pPr>
      <w:r>
        <w:rPr/>
        <w:t>16. Политическая демонстрация, носившая интернациональный характер, в октябре 1905 года прошла в городе:</w:t>
        <w:br/>
        <w:t>A) Костанае.</w:t>
        <w:br/>
        <w:t>B) Каркаралинске.</w:t>
        <w:br/>
        <w:t>C) Верном.</w:t>
        <w:br/>
        <w:t>+D) Перовске.</w:t>
        <w:br/>
        <w:t>E) Оренбурге.</w:t>
      </w:r>
    </w:p>
    <w:p>
      <w:pPr>
        <w:pStyle w:val="Style15"/>
        <w:rPr/>
      </w:pPr>
      <w:r>
        <w:rPr/>
        <w:t>17. Государство, образованное в ноябре 1917г. IV Чрезвычайным Всетуркестанским съездом, называлось:</w:t>
        <w:br/>
        <w:t>A) Алаш-Орда.</w:t>
        <w:br/>
        <w:t>B) Республика Казахстан.</w:t>
        <w:br/>
        <w:t>+C) Туркестанская автономия.</w:t>
        <w:br/>
        <w:t>D) Киргизская республика.</w:t>
        <w:br/>
        <w:t>E) Бухарская республика.</w:t>
      </w:r>
    </w:p>
    <w:p>
      <w:pPr>
        <w:pStyle w:val="Style15"/>
        <w:rPr/>
      </w:pPr>
      <w:r>
        <w:rPr/>
        <w:t>18. Столица Каз.АССР с 1920 по 1924г.г.:</w:t>
        <w:br/>
        <w:t>A) Уральск.</w:t>
        <w:br/>
        <w:t>B) Омск.</w:t>
        <w:br/>
        <w:t>+C) Оренбург.</w:t>
        <w:br/>
        <w:t>D) Кызылорда.</w:t>
        <w:br/>
        <w:t>E) Акмолинск.</w:t>
      </w:r>
    </w:p>
    <w:p>
      <w:pPr>
        <w:pStyle w:val="Style15"/>
        <w:rPr/>
      </w:pPr>
      <w:r>
        <w:rPr/>
        <w:t>19. Антисоветские элементы использовали недовольство крестьян политикой "военного коммунизма"...</w:t>
        <w:br/>
        <w:t>A) Чтобы разжечь межнациональную вражду.</w:t>
        <w:br/>
        <w:t>B) Для восстановления монархии.</w:t>
        <w:br/>
        <w:t>C) Чтобы продлить политику "военного коммунизма".</w:t>
        <w:br/>
        <w:t>D) Для усиления продразверстки.</w:t>
        <w:br/>
        <w:t>+E) Для уничтожения органов Советской власти.</w:t>
      </w:r>
    </w:p>
    <w:p>
      <w:pPr>
        <w:pStyle w:val="Style15"/>
        <w:rPr/>
      </w:pPr>
      <w:r>
        <w:rPr/>
        <w:t>20. Накануне индустриализации экспедиция, возглавляемая академиком Губкиным, изучала:</w:t>
        <w:br/>
        <w:t>+A) Урало-Эмбенский нефтяной район.</w:t>
        <w:br/>
        <w:t>B) Жезказганское месторождение меди.</w:t>
        <w:br/>
        <w:t>C) Минерально-сырьевые ресурсы Центрального Казахстана.</w:t>
        <w:br/>
        <w:t>D) Ресурсы минеральных удобрений Жамбыльской области.</w:t>
        <w:br/>
        <w:t>E) Наличие железнорудных запасов Северного Казахстана.</w:t>
      </w:r>
    </w:p>
    <w:p>
      <w:pPr>
        <w:pStyle w:val="Style15"/>
        <w:rPr/>
      </w:pPr>
      <w:r>
        <w:rPr/>
        <w:t>21. В марте 1933г. о масштабах катастрофы, возникшей в результате коллективизации, Сталину писал:</w:t>
        <w:br/>
        <w:t>+A) Т.Рыскулов.</w:t>
        <w:br/>
        <w:t>B) Е.Алтынбеков.</w:t>
        <w:br/>
        <w:t>C) К.Куанышев..</w:t>
        <w:br/>
        <w:t>D) Г.Мусрепов.</w:t>
        <w:br/>
        <w:t>E) М.Гатауллин.</w:t>
      </w:r>
    </w:p>
    <w:p>
      <w:pPr>
        <w:pStyle w:val="Style15"/>
        <w:rPr/>
      </w:pPr>
      <w:r>
        <w:rPr/>
        <w:t>22. В предвоенные годы Казахстан в Союзе по выплавке свинца занимал:</w:t>
        <w:br/>
        <w:t>A) Четвертое место.</w:t>
        <w:br/>
        <w:t>B) Второе место.</w:t>
        <w:br/>
        <w:t>+C) Первое место.</w:t>
        <w:br/>
        <w:t>D) Шестое место.</w:t>
        <w:br/>
        <w:t>E) Третье место.</w:t>
      </w:r>
    </w:p>
    <w:p>
      <w:pPr>
        <w:pStyle w:val="Style15"/>
        <w:rPr/>
      </w:pPr>
      <w:r>
        <w:rPr/>
        <w:t>23. Песни и поэмы о революции, свободе, гуманизме, родине, любви создали накануне Великой Отечественной войны казахские акыны:</w:t>
        <w:br/>
        <w:t>A) Шернияз, Шоже.</w:t>
        <w:br/>
        <w:t>+B) Н.Байганин, И.Байзаков.</w:t>
        <w:br/>
        <w:t>C) Бухар, Коркыт.</w:t>
        <w:br/>
        <w:t>D) С.Сейфуллин и М.Дулатов.</w:t>
        <w:br/>
        <w:t>E) Шортанбай, Казтуган.</w:t>
      </w:r>
    </w:p>
    <w:p>
      <w:pPr>
        <w:pStyle w:val="Style15"/>
        <w:rPr/>
      </w:pPr>
      <w:r>
        <w:rPr/>
        <w:t>24. Казахстанские воины, водрузившие знамя 1008-го стрелкового полка на крыше ратуши в Берлине:</w:t>
        <w:br/>
        <w:t>+A) К. Маденов и Р. Караманов.</w:t>
        <w:br/>
        <w:t>B) А. Еремеев и Н. Шелихов.</w:t>
        <w:br/>
        <w:t>C) А. Шарипов и К. Кайсенов.</w:t>
        <w:br/>
        <w:t>D) Ф. Озмитель и Ж. Савельев.</w:t>
        <w:br/>
        <w:t>E) Д. Абдраимов и Г. Ахмедьяров.</w:t>
      </w:r>
    </w:p>
    <w:p>
      <w:pPr>
        <w:pStyle w:val="Style15"/>
        <w:rPr/>
      </w:pPr>
      <w:r>
        <w:rPr/>
        <w:t>25. Потери СССР в годы Великой Отечественной войны составили.</w:t>
        <w:br/>
        <w:t>+A) 27 миллионов человек.</w:t>
        <w:br/>
        <w:t>B) 25 миллионов человек.</w:t>
        <w:br/>
        <w:t>C) 20 миллионов человек.</w:t>
        <w:br/>
        <w:t>D) 30 миллионов человек.</w:t>
        <w:br/>
        <w:t>E) 15 миллионов человек.</w:t>
      </w:r>
    </w:p>
    <w:p>
      <w:pPr>
        <w:pStyle w:val="Style15"/>
        <w:rPr/>
      </w:pPr>
      <w:r>
        <w:rPr/>
        <w:t xml:space="preserve">26. В августе 1958г. волнения и беспорядки, крупный взрыв недовольства трудящихся в г.Темиртау </w:t>
        <w:br/>
        <w:t>произошли :</w:t>
        <w:br/>
        <w:t>A) Из-за грубого отношения руководства предприятия к трудящимся.</w:t>
        <w:br/>
        <w:t>B) На почве межнациональных конфликтов.</w:t>
        <w:br/>
        <w:t>+C) Из-за низкого жизненного уровня.</w:t>
        <w:br/>
        <w:t>D) На почве международных конфликтов.</w:t>
        <w:br/>
        <w:t>E) Из-за нехватки стройматериалов.</w:t>
      </w:r>
    </w:p>
    <w:p>
      <w:pPr>
        <w:pStyle w:val="Style15"/>
        <w:rPr/>
      </w:pPr>
      <w:r>
        <w:rPr/>
        <w:t>27. Решающую роль в строительстве новых городов в 60-е годы XX века играли ...</w:t>
        <w:br/>
        <w:t>+A) Различные ведомства.</w:t>
        <w:br/>
        <w:t>B) Республиканские органы власти.</w:t>
        <w:br/>
        <w:t>C) Союзное правительство.</w:t>
        <w:br/>
        <w:t>D) Партийные органы.</w:t>
        <w:br/>
        <w:t>E) Местные власти.</w:t>
      </w:r>
    </w:p>
    <w:p>
      <w:pPr>
        <w:pStyle w:val="Style15"/>
        <w:rPr/>
      </w:pPr>
      <w:r>
        <w:rPr/>
        <w:t>28. Крупный территориально-производственный комплекс, сложившийся в 70-е годы на территории Казахстана:</w:t>
        <w:br/>
        <w:t>A) Жетыгенский.</w:t>
        <w:br/>
        <w:t>B) Кокшетауский.</w:t>
        <w:br/>
        <w:t>+C) Мангистауский.</w:t>
        <w:br/>
        <w:t>D) Жамбылский.</w:t>
        <w:br/>
        <w:t>E) Петропавловский.</w:t>
      </w:r>
    </w:p>
    <w:p>
      <w:pPr>
        <w:pStyle w:val="Style15"/>
        <w:rPr/>
      </w:pPr>
      <w:r>
        <w:rPr/>
        <w:t>29. Указ о либерализации цен на территории республики был принят в:</w:t>
        <w:br/>
        <w:t>A) 1994 году.</w:t>
        <w:br/>
        <w:t>+B) 1992 году.</w:t>
        <w:br/>
        <w:t>C) 1990 году.</w:t>
        <w:br/>
        <w:t>D) 1991 году.</w:t>
        <w:br/>
        <w:t>E) 1993 году.</w:t>
      </w:r>
    </w:p>
    <w:p>
      <w:pPr>
        <w:pStyle w:val="Style15"/>
        <w:rPr/>
      </w:pPr>
      <w:r>
        <w:rPr/>
        <w:t xml:space="preserve">30. Согласно Конституции Республики Казахстан по форме государственного устройства Казахстан </w:t>
        <w:br/>
        <w:t>является:</w:t>
        <w:br/>
        <w:t>A) Авторитарным.</w:t>
        <w:br/>
        <w:t>B) Федеративным.</w:t>
        <w:br/>
        <w:t>C) Конфедеративным.</w:t>
        <w:br/>
        <w:t>D) Смешанным.</w:t>
        <w:br/>
        <w:t>+E) Унитарным.</w:t>
      </w:r>
      <w:r>
        <w:br w:type="page"/>
      </w:r>
    </w:p>
    <w:p>
      <w:pPr>
        <w:pStyle w:val="Normal"/>
        <w:rPr/>
      </w:pPr>
      <w:r>
        <w:rPr/>
        <w:t xml:space="preserve">Вариант 4 </w:t>
      </w:r>
    </w:p>
    <w:p>
      <w:pPr>
        <w:pStyle w:val="Style15"/>
        <w:rPr/>
      </w:pPr>
      <w:r>
        <w:rPr/>
        <w:t>1. Рубило изобретено в период:</w:t>
        <w:br/>
        <w:t>A) Неолита.</w:t>
        <w:br/>
        <w:t>+B) Нижнего палеолита.</w:t>
        <w:br/>
        <w:t>C) Верхнего палеолита.</w:t>
        <w:br/>
        <w:t>D) Мезолита.</w:t>
        <w:br/>
        <w:t>E) Среднего палеолита.</w:t>
      </w:r>
    </w:p>
    <w:p>
      <w:pPr>
        <w:pStyle w:val="Style15"/>
        <w:rPr/>
      </w:pPr>
      <w:r>
        <w:rPr/>
        <w:t>2. Во II тыс. до н.э. была изобретена технология</w:t>
        <w:br/>
        <w:t>A) Получения железа.</w:t>
        <w:br/>
        <w:t>+B) Получения бронзы.</w:t>
        <w:br/>
        <w:t>C) Изготовления керамики.</w:t>
        <w:br/>
        <w:t>D) Литья чугуна.</w:t>
        <w:br/>
        <w:t>E) Ткачества.</w:t>
      </w:r>
    </w:p>
    <w:p>
      <w:pPr>
        <w:pStyle w:val="Style15"/>
        <w:rPr/>
      </w:pPr>
      <w:r>
        <w:rPr/>
        <w:t>3. У хуннов высокого уровня развития достигло:</w:t>
        <w:br/>
        <w:t>A) Ремесло.</w:t>
        <w:br/>
        <w:t>B) Торговля.</w:t>
        <w:br/>
        <w:t>C) Земледелие.</w:t>
        <w:br/>
        <w:t>D) Скотоводство.</w:t>
        <w:br/>
        <w:t>+E) Военное дело.</w:t>
      </w:r>
    </w:p>
    <w:p>
      <w:pPr>
        <w:pStyle w:val="Style15"/>
        <w:rPr/>
      </w:pPr>
      <w:r>
        <w:rPr/>
        <w:t>4. Столицей огузов в X в. стал город:</w:t>
        <w:br/>
        <w:t>A) Отрар.</w:t>
        <w:br/>
        <w:t>B) Сыгнак.</w:t>
        <w:br/>
        <w:t>C) Баласагун.</w:t>
        <w:br/>
        <w:t>+D) Янгикент.</w:t>
        <w:br/>
        <w:t>E) Тараз.</w:t>
      </w:r>
    </w:p>
    <w:p>
      <w:pPr>
        <w:pStyle w:val="Style15"/>
        <w:rPr/>
      </w:pPr>
      <w:r>
        <w:rPr/>
        <w:t>5. ВIX-XII в. в тюркской среде широко употребляется:</w:t>
        <w:br/>
        <w:t>A) Согдийский язык.</w:t>
        <w:br/>
        <w:t>B) Персидский язык.</w:t>
        <w:br/>
        <w:t>C) Китайский язык.</w:t>
        <w:br/>
        <w:t>D) Греческий язык.</w:t>
        <w:br/>
        <w:t>+E) Арабский язык.</w:t>
      </w:r>
    </w:p>
    <w:p>
      <w:pPr>
        <w:pStyle w:val="Style15"/>
        <w:rPr/>
      </w:pPr>
      <w:r>
        <w:rPr/>
        <w:t>6. При рождении основателю монгольской империи Чингис хану было дано имя:</w:t>
        <w:br/>
        <w:t xml:space="preserve">+А) Темучин. </w:t>
        <w:br/>
        <w:t>В)Шагатай.</w:t>
        <w:br/>
        <w:t>C) Тулуй.</w:t>
        <w:br/>
        <w:t>D) Жошы.</w:t>
        <w:br/>
        <w:t>E) Жебе.</w:t>
      </w:r>
    </w:p>
    <w:p>
      <w:pPr>
        <w:pStyle w:val="Style15"/>
        <w:rPr/>
      </w:pPr>
      <w:r>
        <w:rPr/>
        <w:t xml:space="preserve">7. Казахский язык выделился из кипчакской группы тюркских языков в: </w:t>
        <w:br/>
        <w:t>A) XV-XVI вв.</w:t>
        <w:br/>
        <w:t xml:space="preserve">В) Х11-ХШвв. </w:t>
        <w:br/>
        <w:t xml:space="preserve">C) XI-XII вв. </w:t>
        <w:br/>
        <w:t xml:space="preserve">D) XIII-XIV вв. </w:t>
        <w:br/>
        <w:t>+E) XIV-XVbb.</w:t>
      </w:r>
    </w:p>
    <w:p>
      <w:pPr>
        <w:pStyle w:val="Style15"/>
        <w:rPr/>
      </w:pPr>
      <w:r>
        <w:rPr/>
        <w:t>8.Форма землепользования в степных районах Казахстана в XV- XVII вв.</w:t>
        <w:br/>
        <w:t>A) Семейная.</w:t>
        <w:br/>
        <w:t>B) Государственная.</w:t>
        <w:br/>
        <w:t>C) Соседская.</w:t>
        <w:br/>
        <w:t>D) Частная.</w:t>
        <w:br/>
        <w:t>+E) Общинная.</w:t>
      </w:r>
    </w:p>
    <w:p>
      <w:pPr>
        <w:pStyle w:val="Style15"/>
        <w:rPr/>
      </w:pPr>
      <w:r>
        <w:rPr/>
        <w:t>9. Петропавловская крепость была основана в:</w:t>
        <w:br/>
        <w:t>+A) 1752 году.</w:t>
        <w:br/>
        <w:t>B) 1769 году.</w:t>
        <w:br/>
        <w:t>C) 1749 году.</w:t>
        <w:br/>
        <w:t>D) 1735 году.</w:t>
        <w:br/>
        <w:t>E) 1734 году.</w:t>
      </w:r>
    </w:p>
    <w:p>
      <w:pPr>
        <w:pStyle w:val="Style15"/>
        <w:rPr/>
      </w:pPr>
      <w:r>
        <w:rPr/>
        <w:t>10. Последним ханом Младшего жуза был:</w:t>
        <w:br/>
        <w:t>A) Арынгазы.</w:t>
        <w:br/>
        <w:t>B) Айшуак.</w:t>
        <w:br/>
        <w:t xml:space="preserve">+C) Шергазы. </w:t>
        <w:br/>
        <w:t>D)Есим.</w:t>
        <w:br/>
        <w:t>Е) Ералы.</w:t>
      </w:r>
    </w:p>
    <w:p>
      <w:pPr>
        <w:pStyle w:val="Style15"/>
        <w:rPr/>
      </w:pPr>
      <w:r>
        <w:rPr/>
        <w:t>11. Среднеазиатское ханство, вошедшее в состав России в 70-е годы XIX века.</w:t>
        <w:br/>
        <w:t>A) Бухарское ханство.</w:t>
        <w:br/>
        <w:t>+B) Хивинское ханство.</w:t>
        <w:br/>
        <w:t>C) Кокандское ханство.</w:t>
        <w:br/>
        <w:t>D) Северный Кыргызстан.</w:t>
        <w:br/>
        <w:t>E) Земли Туркмен.</w:t>
      </w:r>
    </w:p>
    <w:p>
      <w:pPr>
        <w:pStyle w:val="Style15"/>
        <w:rPr/>
      </w:pPr>
      <w:r>
        <w:rPr/>
        <w:t>12. 12-летний Шокан Уалиханов в 1847г. поступил учиться в</w:t>
        <w:br/>
        <w:t>+A) Сибирский кадетский корпус.</w:t>
        <w:br/>
        <w:t>B) Челябинский кадетский корпус.</w:t>
        <w:br/>
        <w:t>C) Оренбургское пехотное училище.</w:t>
        <w:br/>
        <w:t>D) Казанский университет.</w:t>
        <w:br/>
        <w:t>E) Екатеринбургскую военную академию.</w:t>
      </w:r>
    </w:p>
    <w:p>
      <w:pPr>
        <w:pStyle w:val="Style15"/>
        <w:rPr/>
      </w:pPr>
      <w:r>
        <w:rPr/>
        <w:t>13. Государство, с которым имел право вести дипломатические переговоры Туркестанский генерал-</w:t>
        <w:br/>
        <w:t>губернатор.</w:t>
        <w:br/>
        <w:t>A) Индия.</w:t>
        <w:br/>
        <w:t>B) Турция.</w:t>
        <w:br/>
        <w:t>C) Корея.</w:t>
        <w:br/>
        <w:t>+D) Китай.</w:t>
        <w:br/>
        <w:t>E) Афганистан.</w:t>
      </w:r>
    </w:p>
    <w:p>
      <w:pPr>
        <w:pStyle w:val="Style15"/>
        <w:rPr/>
      </w:pPr>
      <w:r>
        <w:rPr/>
        <w:t xml:space="preserve">14. Автор поэмы "Киргиз", представитель польской освободительной борьбы, сосланный в </w:t>
        <w:br/>
        <w:t>Казахстан.</w:t>
        <w:br/>
        <w:t>A) М.Муравский.</w:t>
        <w:br/>
        <w:t>B) Б.Шварц.</w:t>
        <w:br/>
        <w:t>C) Л.Мурашко.</w:t>
        <w:br/>
        <w:t>+D) Г.Зелинский.</w:t>
        <w:br/>
        <w:t>E) С.Гросс.</w:t>
      </w:r>
    </w:p>
    <w:p>
      <w:pPr>
        <w:pStyle w:val="Style15"/>
        <w:rPr/>
      </w:pPr>
      <w:r>
        <w:rPr/>
        <w:t xml:space="preserve">15. Самое крупное интернациональное выступление казахских и русских рабочих в годы Первой </w:t>
        <w:br/>
        <w:t>российской революции.</w:t>
        <w:br/>
        <w:t>+A) Забастовка на Успенском (Нельдинском) руднике.</w:t>
        <w:br/>
        <w:t>B) Политическая демонстрация в Омске.</w:t>
        <w:br/>
        <w:t>C) Массовая политическая стачка в Оренбурге.</w:t>
        <w:br/>
        <w:t>D) Забастовка в Семипалатинске.</w:t>
        <w:br/>
        <w:t>E) Митинг рабочих в Усть-Каменогорске.</w:t>
      </w:r>
    </w:p>
    <w:p>
      <w:pPr>
        <w:pStyle w:val="Style15"/>
        <w:rPr/>
      </w:pPr>
      <w:r>
        <w:rPr/>
        <w:t xml:space="preserve">16. К лету 1917 года в руках партии эсеров оказались все Советы Туркестанского края (кроме </w:t>
        <w:br/>
        <w:t>Черняевского). Этот успех обеспечил им лозунг:</w:t>
        <w:br/>
        <w:t>+A) "Землю надо передать тем, кто ее обрабатывает".</w:t>
        <w:br/>
        <w:t>B) "Вся власть Советам".</w:t>
        <w:br/>
        <w:t>C) "Да здравствует союз с казаками".</w:t>
        <w:br/>
        <w:t>D) "Фабрики и заводы - национализировать".</w:t>
        <w:br/>
        <w:t>E) "Банки объявить государственой собственностью".</w:t>
      </w:r>
    </w:p>
    <w:p>
      <w:pPr>
        <w:pStyle w:val="Style15"/>
        <w:rPr/>
      </w:pPr>
      <w:r>
        <w:rPr/>
        <w:t xml:space="preserve">17. Одна из основных целей осуществления переселенческой политики самодержавия в годы </w:t>
        <w:br/>
        <w:t>реакции:</w:t>
        <w:br/>
        <w:t>A) Преодолеть "земельный голод" в центральных губерниях России.</w:t>
        <w:br/>
        <w:t>B) Осуществить политику "разделяй и властвуй".</w:t>
        <w:br/>
        <w:t>+C) Существенно изменить этническо-национальный состав населения.</w:t>
        <w:br/>
        <w:t>D) Создать сугубо славянские поселки.</w:t>
        <w:br/>
        <w:t>E) Ослабить революционное движение в крае.</w:t>
      </w:r>
    </w:p>
    <w:p>
      <w:pPr>
        <w:pStyle w:val="Style15"/>
        <w:rPr/>
      </w:pPr>
      <w:r>
        <w:rPr/>
        <w:t>18. Где и когда состоялся курултай образования Казахской АССР?</w:t>
        <w:br/>
        <w:t>A) В Ташкенте, 1921 г.</w:t>
        <w:br/>
        <w:t>B) В Актюбинске, 1922 г.</w:t>
        <w:br/>
        <w:t>+C) В Оренбурге, 1920 г.</w:t>
        <w:br/>
        <w:t xml:space="preserve">D) В Кызылорде, 1925 г. </w:t>
        <w:br/>
        <w:t>Е)ВАлматы, 1924 г.</w:t>
      </w:r>
    </w:p>
    <w:p>
      <w:pPr>
        <w:pStyle w:val="Style15"/>
        <w:rPr/>
      </w:pPr>
      <w:r>
        <w:rPr/>
        <w:t>19. В 1920-1924г.г. столицей КазАССР был город:</w:t>
        <w:br/>
        <w:t>+A) Оренбург.</w:t>
        <w:br/>
        <w:t>B) Петропавловск.</w:t>
        <w:br/>
        <w:t>C) Верный.</w:t>
        <w:br/>
        <w:t>D) Кызылорда.</w:t>
        <w:br/>
        <w:t>E) Уральск.</w:t>
      </w:r>
    </w:p>
    <w:p>
      <w:pPr>
        <w:pStyle w:val="Style15"/>
        <w:rPr/>
      </w:pPr>
      <w:r>
        <w:rPr/>
        <w:t>20. На предприятиях цветной металлургии Казахстана к концу индустриализации трудилось свыше:</w:t>
        <w:br/>
        <w:t>A) 15% рабочих.</w:t>
        <w:br/>
        <w:t>+B) 20 % рабочих.</w:t>
        <w:br/>
        <w:t>C) 25 % рабочих.</w:t>
        <w:br/>
        <w:t>D) 30 % рабочих.</w:t>
        <w:br/>
        <w:t>E) 10% рабочих.</w:t>
      </w:r>
    </w:p>
    <w:p>
      <w:pPr>
        <w:pStyle w:val="Style15"/>
        <w:rPr/>
      </w:pPr>
      <w:r>
        <w:rPr/>
        <w:t>21. Годы вооруженного сопротивления против насильственной коллективизации в Казахстане:</w:t>
        <w:br/>
        <w:t>+A) 1937-1938 гг.</w:t>
        <w:br/>
        <w:t>B) 1929-1931 гг.</w:t>
        <w:br/>
        <w:t>C) 1931-1933 гг.</w:t>
        <w:br/>
        <w:t>D) 1921-1922 гг.</w:t>
        <w:br/>
        <w:t>E) 1938-1939 гг.</w:t>
      </w:r>
    </w:p>
    <w:p>
      <w:pPr>
        <w:pStyle w:val="Style15"/>
        <w:rPr/>
      </w:pPr>
      <w:r>
        <w:rPr/>
        <w:t>22. Значение железной дороги Акмолинск - Карталы:</w:t>
        <w:br/>
        <w:t>A) Соединил с Китаем.</w:t>
        <w:br/>
        <w:t xml:space="preserve">+B) Промышленные районы Центрального Казахстана соединил с Южным </w:t>
        <w:br/>
        <w:t>Уралом.</w:t>
        <w:br/>
        <w:t>C) Соединил Центральный Казахстан с ее другими районами.</w:t>
        <w:br/>
        <w:t>D) Соединил со Средней Азией.</w:t>
        <w:br/>
        <w:t>E) Соединил Казахстан с центром России.</w:t>
      </w:r>
    </w:p>
    <w:p>
      <w:pPr>
        <w:pStyle w:val="Style15"/>
        <w:rPr/>
      </w:pPr>
      <w:r>
        <w:rPr/>
        <w:t>23. В 1934г. в Алматы был открыт:</w:t>
        <w:br/>
        <w:t>A) Ветеринарно-зоотехнический институт.</w:t>
        <w:br/>
        <w:t>B) Медицинский институт.</w:t>
        <w:br/>
        <w:t>C) Казахский сельскохозяйственный институт.</w:t>
        <w:br/>
        <w:t>+D) Казахский государственный университет.</w:t>
        <w:br/>
        <w:t>E) Педагогический институт.</w:t>
      </w:r>
    </w:p>
    <w:p>
      <w:pPr>
        <w:pStyle w:val="Style15"/>
        <w:rPr/>
      </w:pPr>
      <w:r>
        <w:rPr/>
        <w:t xml:space="preserve">24. Авиационная мастерская, выпускавшая в годы войны каждый месяц по 30 самолетов и 160 </w:t>
        <w:br/>
        <w:t>авиамоторов, находилась в городе:</w:t>
        <w:br/>
        <w:t>A) Уральске.</w:t>
        <w:br/>
        <w:t>B) Петропавловске.</w:t>
        <w:br/>
        <w:t>+C) Актобе.</w:t>
        <w:br/>
        <w:t>D) Гурьеве.</w:t>
        <w:br/>
        <w:t>E) Семипалатинске.</w:t>
      </w:r>
    </w:p>
    <w:p>
      <w:pPr>
        <w:pStyle w:val="Style15"/>
        <w:rPr/>
      </w:pPr>
      <w:r>
        <w:rPr/>
        <w:t xml:space="preserve">25. Пятилетний план восстановления и развития народного хозяйства на 1946-1950 годы </w:t>
        <w:br/>
        <w:t>предусматривал:</w:t>
        <w:br/>
        <w:t>A) Автоматизацию производства.</w:t>
        <w:br/>
        <w:t>B) Строительство автомобильных дорог.</w:t>
        <w:br/>
        <w:t>+C) Развитие тяжелой промышленности.</w:t>
        <w:br/>
        <w:t>D) Освоение целинных земель.</w:t>
        <w:br/>
        <w:t>E) Прокладку новых нефтепроводов.</w:t>
      </w:r>
    </w:p>
    <w:p>
      <w:pPr>
        <w:pStyle w:val="Style15"/>
        <w:rPr/>
      </w:pPr>
      <w:r>
        <w:rPr/>
        <w:t xml:space="preserve">26. Когда был напечатан полный текст доклада по разоблачению культа личности Сталина, </w:t>
        <w:br/>
        <w:t>произнесенного Н.С.Хрущевым на XX съезде партии?</w:t>
        <w:br/>
        <w:t>A) Через пять лет.</w:t>
        <w:br/>
        <w:t>B) На следующий день.</w:t>
        <w:br/>
        <w:t>C) Через один год.</w:t>
        <w:br/>
        <w:t>D) Спустя десять лет.</w:t>
        <w:br/>
        <w:t>+E) Через 33 года.</w:t>
      </w:r>
    </w:p>
    <w:p>
      <w:pPr>
        <w:pStyle w:val="Style15"/>
        <w:rPr/>
      </w:pPr>
      <w:r>
        <w:rPr/>
        <w:t>27. Главное направление научно-технического прогресса страны в 60-е годы XX века:</w:t>
        <w:br/>
        <w:t>A) Компьютеризация.</w:t>
        <w:br/>
        <w:t>B) Механизация.</w:t>
        <w:br/>
        <w:t>C) Автоматизация.</w:t>
        <w:br/>
        <w:t>+D) Электрификация.</w:t>
        <w:br/>
        <w:t>E) Роботизация.</w:t>
      </w:r>
    </w:p>
    <w:p>
      <w:pPr>
        <w:pStyle w:val="Style15"/>
        <w:rPr/>
      </w:pPr>
      <w:r>
        <w:rPr/>
        <w:t>28. Семипалатинский ядерный полигон был расположен на стыке трех областей:</w:t>
        <w:br/>
        <w:t>A) Семипалатинской, Карагандинской, Семиреченской.</w:t>
        <w:br/>
        <w:t>B) Семипалатинской, Восточно-Казахстанской, Карагандинской.</w:t>
        <w:br/>
        <w:t>C) Семипалатинской, Акмолинской, Карагандинской.</w:t>
        <w:br/>
        <w:t>+D) Семипалатинской, Павлодарской, Карагандинской.</w:t>
        <w:br/>
        <w:t>E) Семипалатинской, Восточно-Казахстанской, Павлодарской.</w:t>
      </w:r>
    </w:p>
    <w:p>
      <w:pPr>
        <w:pStyle w:val="Style15"/>
        <w:rPr/>
      </w:pPr>
      <w:r>
        <w:rPr/>
        <w:t>29. В декабре 1991 г. Н.А.Назарбаев пришел к президентской власти в результате:</w:t>
        <w:br/>
        <w:t>A) Узурпирования власти.</w:t>
        <w:br/>
        <w:t>B) Выборов на съезде КП Казахстана.</w:t>
        <w:br/>
        <w:t>C) Выборов Президиума Верховного Совета Каз.ССР.</w:t>
        <w:br/>
        <w:t>D) Выборов Центрального Комитета КП Казахстана.</w:t>
        <w:br/>
        <w:t>+E) Всенародных выборов.</w:t>
      </w:r>
    </w:p>
    <w:p>
      <w:pPr>
        <w:pStyle w:val="Style15"/>
        <w:rPr/>
      </w:pPr>
      <w:r>
        <w:rPr/>
        <w:t xml:space="preserve">30. Что, согласно Конституции РК, является священным долгом и обязанностью каждого ее </w:t>
        <w:br/>
        <w:t>гражданина?</w:t>
        <w:br/>
        <w:t>A) Уважать государственные символы Республики Казахстан.</w:t>
        <w:br/>
        <w:t>B) Соблюдать Конституцию.</w:t>
        <w:br/>
        <w:t>+C) Защита Республики Казахстан.</w:t>
        <w:br/>
        <w:t>D) Сохранять природу.</w:t>
        <w:br/>
        <w:t>E) Беречь памятники истории и культуры.</w:t>
      </w:r>
      <w:r>
        <w:br w:type="page"/>
      </w:r>
    </w:p>
    <w:p>
      <w:pPr>
        <w:pStyle w:val="Normal"/>
        <w:rPr/>
      </w:pPr>
      <w:r>
        <w:rPr/>
        <w:t xml:space="preserve">Вариант 5 </w:t>
      </w:r>
    </w:p>
    <w:p>
      <w:pPr>
        <w:pStyle w:val="Style15"/>
        <w:rPr/>
      </w:pPr>
      <w:r>
        <w:rPr/>
        <w:t>1. Период, в котором появился производительный труд:</w:t>
        <w:br/>
        <w:t>A) Мустьер.</w:t>
        <w:br/>
        <w:t>B) Палеолит.</w:t>
        <w:br/>
        <w:t xml:space="preserve">C) Мезолит. </w:t>
        <w:br/>
        <w:t>+D) Неолит.</w:t>
        <w:br/>
        <w:t>Е) Энеолит.</w:t>
      </w:r>
    </w:p>
    <w:p>
      <w:pPr>
        <w:pStyle w:val="Style15"/>
        <w:rPr/>
      </w:pPr>
      <w:r>
        <w:rPr/>
        <w:t>2. С переходом к кочевому скотоводству увеличилось число</w:t>
        <w:br/>
        <w:t>A) Свиней.</w:t>
        <w:br/>
        <w:t>+B) Лошадей и овец.</w:t>
        <w:br/>
        <w:t>C) Верблюдов.</w:t>
        <w:br/>
        <w:t>D) Коров.</w:t>
        <w:br/>
        <w:t>E) Коз.</w:t>
      </w:r>
    </w:p>
    <w:p>
      <w:pPr>
        <w:pStyle w:val="Style15"/>
        <w:rPr/>
      </w:pPr>
      <w:r>
        <w:rPr/>
        <w:t>3. "Золотой человек" из сакского кургана открыт археологами в:</w:t>
        <w:br/>
        <w:t>+A) В 1969 году.</w:t>
        <w:br/>
        <w:t>B) В 1989 году.</w:t>
        <w:br/>
        <w:t xml:space="preserve">C) В 1950 году. </w:t>
        <w:br/>
        <w:t xml:space="preserve">D)B 1940 году. </w:t>
        <w:br/>
        <w:t>Е) В 1979 году.</w:t>
      </w:r>
    </w:p>
    <w:p>
      <w:pPr>
        <w:pStyle w:val="Style15"/>
        <w:rPr/>
      </w:pPr>
      <w:r>
        <w:rPr/>
        <w:t>4. Летняя резиденция Западно-Тюркского кагана:</w:t>
        <w:br/>
        <w:t>+A) Минг-Булак.</w:t>
        <w:br/>
        <w:t>B) Фараб.</w:t>
        <w:br/>
        <w:t>C) Атлах.</w:t>
        <w:br/>
        <w:t>D) Янгикент.</w:t>
        <w:br/>
        <w:t>E) Алмалык.</w:t>
      </w:r>
    </w:p>
    <w:p>
      <w:pPr>
        <w:pStyle w:val="Style15"/>
        <w:rPr/>
      </w:pPr>
      <w:r>
        <w:rPr/>
        <w:t>5. О развитии ремесла в раннесредневековом Казахстане известно в основном по:</w:t>
        <w:br/>
        <w:t>A) Письменным источникам.</w:t>
        <w:br/>
        <w:t>B) Этнографическим иточникам.</w:t>
        <w:br/>
        <w:t>C) Легендам.</w:t>
        <w:br/>
        <w:t>D) Зарисовкам современников.</w:t>
        <w:br/>
        <w:t>+E) Археологическим находкам.</w:t>
      </w:r>
    </w:p>
    <w:p>
      <w:pPr>
        <w:pStyle w:val="Style15"/>
        <w:rPr/>
      </w:pPr>
      <w:r>
        <w:rPr/>
        <w:t>6. В раннесредневековом Казахстане роль миссионеров буддизма взяли на себя:</w:t>
        <w:br/>
        <w:t>A) Арабы.</w:t>
        <w:br/>
        <w:t xml:space="preserve">B) Тюрки. </w:t>
        <w:br/>
        <w:t>+С)Согдийцы.</w:t>
        <w:br/>
        <w:t>D) Китайцы.</w:t>
        <w:br/>
        <w:t>E) Индийцы.</w:t>
      </w:r>
    </w:p>
    <w:p>
      <w:pPr>
        <w:pStyle w:val="Style15"/>
        <w:rPr/>
      </w:pPr>
      <w:r>
        <w:rPr/>
        <w:t>7. Главным языком в Золотой Орде был:</w:t>
        <w:br/>
        <w:t>A) Славянский.</w:t>
        <w:br/>
        <w:t>B) Персидский.</w:t>
        <w:br/>
        <w:t>C) Монгольский.</w:t>
        <w:br/>
        <w:t>+D) Кипчакский.</w:t>
        <w:br/>
        <w:t>E) Индоиранский.</w:t>
      </w:r>
    </w:p>
    <w:p>
      <w:pPr>
        <w:pStyle w:val="Style15"/>
        <w:rPr/>
      </w:pPr>
      <w:r>
        <w:rPr/>
        <w:t xml:space="preserve">8. На территории какого улуса возникло ханство Ак-Орда? </w:t>
        <w:br/>
        <w:t>А)УлусаЖебе.</w:t>
        <w:br/>
        <w:t>B) Улуса Малибета.</w:t>
        <w:br/>
        <w:t>C) Улуса Субедэя.</w:t>
        <w:br/>
        <w:t>D) Улуса Шагатая.</w:t>
        <w:br/>
        <w:t>+E) Улуса Жошы.</w:t>
      </w:r>
    </w:p>
    <w:p>
      <w:pPr>
        <w:pStyle w:val="Style15"/>
        <w:rPr/>
      </w:pPr>
      <w:r>
        <w:rPr/>
        <w:t>9. Каково значение победы над джунгарами в 1726 г.?</w:t>
        <w:br/>
        <w:t>+A) Казахский народ сплотился против врагов.</w:t>
        <w:br/>
        <w:t>B) Средний жуз освободился полностью.</w:t>
        <w:br/>
        <w:t>C) Освободилась половина Младшего жуза.</w:t>
        <w:br/>
        <w:t>D) Освобождена половина Старшего жуза.</w:t>
        <w:br/>
        <w:t>E) Территория Казахстана полностью освободилась от джунгар.</w:t>
      </w:r>
    </w:p>
    <w:p>
      <w:pPr>
        <w:pStyle w:val="Style15"/>
        <w:rPr/>
      </w:pPr>
      <w:r>
        <w:rPr/>
        <w:t>10. "Устав об оренбургских киргизах" 1824г. разрабатывал правительственный чиновник:</w:t>
        <w:br/>
        <w:t>A) Кучевский.</w:t>
        <w:br/>
        <w:t>+B) Эссен.</w:t>
        <w:br/>
        <w:t>C) Розе.</w:t>
        <w:br/>
        <w:t xml:space="preserve">D) Семенов. </w:t>
        <w:br/>
        <w:t>Е) Старков.</w:t>
      </w:r>
    </w:p>
    <w:p>
      <w:pPr>
        <w:pStyle w:val="Style15"/>
        <w:rPr/>
      </w:pPr>
      <w:r>
        <w:rPr/>
        <w:t>11. Один из предводителей восстания в Букеевской Орде.</w:t>
        <w:br/>
        <w:t>+A) Исатай Тайманулы.</w:t>
        <w:br/>
        <w:t>B) Есет Котибарулы.</w:t>
        <w:br/>
        <w:t>C) Сырым Датулы.</w:t>
        <w:br/>
        <w:t>D) Жоламан Тленшиулы.</w:t>
        <w:br/>
        <w:t>E) Кенесары Касымулы.</w:t>
      </w:r>
    </w:p>
    <w:p>
      <w:pPr>
        <w:pStyle w:val="Style15"/>
        <w:rPr/>
      </w:pPr>
      <w:r>
        <w:rPr/>
        <w:t>12. Идея о соединении Сырдарьинской и Сибирской военных линий для продвижения и закрепления в Заилийском крае российских войск принадлежала:</w:t>
        <w:br/>
        <w:t>A) Перемышельскому.</w:t>
        <w:br/>
        <w:t>B) Карбышеву.</w:t>
        <w:br/>
        <w:t>+C) Гасфорту.</w:t>
        <w:br/>
        <w:t>D) Перовскому.</w:t>
        <w:br/>
        <w:t>E) Колпаковскому.</w:t>
      </w:r>
    </w:p>
    <w:p>
      <w:pPr>
        <w:pStyle w:val="Style15"/>
        <w:rPr/>
      </w:pPr>
      <w:r>
        <w:rPr/>
        <w:t>13. Азиатская школа, готовившая переводчиков и писарей из числа имущих слоев коренного населения была открыта:</w:t>
        <w:br/>
        <w:t>A) В 1858 году.</w:t>
        <w:br/>
        <w:t>+B) В 1789 году.</w:t>
        <w:br/>
        <w:t>C) В 1867 году.</w:t>
        <w:br/>
        <w:t>D) В 1841 году.</w:t>
        <w:br/>
        <w:t>E) В 1847 году.</w:t>
      </w:r>
    </w:p>
    <w:p>
      <w:pPr>
        <w:pStyle w:val="Style15"/>
        <w:rPr/>
      </w:pPr>
      <w:r>
        <w:rPr/>
        <w:t>14. Область, в состав которой по реформе 1867-1868гг. вошел Верненский уезд.</w:t>
        <w:br/>
        <w:t>A) Семипалатинская.</w:t>
        <w:br/>
        <w:t>B) Сырдарьинская.</w:t>
        <w:br/>
        <w:t>C) Уральская.</w:t>
        <w:br/>
        <w:t>+D) Семиреченская.</w:t>
        <w:br/>
        <w:t>E) Акмолинская.</w:t>
      </w:r>
    </w:p>
    <w:p>
      <w:pPr>
        <w:pStyle w:val="Style15"/>
        <w:rPr/>
      </w:pPr>
      <w:r>
        <w:rPr/>
        <w:t>15. Период массовой ссылки революционеров в Казахстан:</w:t>
        <w:br/>
        <w:t>A) 60-е годы XIX в.</w:t>
        <w:br/>
        <w:t>B) 90-е годы XIX в.</w:t>
        <w:br/>
        <w:t>C) 70-е годы XIX в.</w:t>
        <w:br/>
        <w:t>D) 50-е годы XIX в.</w:t>
        <w:br/>
        <w:t>+E) 80-е годы XIX в.</w:t>
      </w:r>
    </w:p>
    <w:p>
      <w:pPr>
        <w:pStyle w:val="Style15"/>
        <w:rPr/>
      </w:pPr>
      <w:r>
        <w:rPr/>
        <w:t>16. Периодическое издание, имевшее наибольшую популярность в начале XX века:</w:t>
        <w:br/>
        <w:t>A) "Дала уалаяты".</w:t>
        <w:br/>
        <w:t>B) "Казах".</w:t>
        <w:br/>
        <w:t>C) "Туркестан уалаяты."</w:t>
        <w:br/>
        <w:t>D) "Абай".</w:t>
        <w:br/>
        <w:t>+E) "Айкап".</w:t>
      </w:r>
    </w:p>
    <w:p>
      <w:pPr>
        <w:pStyle w:val="Style15"/>
        <w:rPr/>
      </w:pPr>
      <w:r>
        <w:rPr/>
        <w:t>17. Мероприятия Временного правительства в области пересмотра царской политики.</w:t>
        <w:br/>
        <w:t>+A) Возвращение "реквизированных" рабочих.</w:t>
        <w:br/>
        <w:t>B) Объявление национальной автономии.</w:t>
        <w:br/>
        <w:t>C) Ликвидация колониального аппарата.</w:t>
        <w:br/>
        <w:t>D) Запрет на создание партий.</w:t>
        <w:br/>
        <w:t>E) Конфискация байских земель.</w:t>
      </w:r>
    </w:p>
    <w:p>
      <w:pPr>
        <w:pStyle w:val="Style15"/>
        <w:rPr/>
      </w:pPr>
      <w:r>
        <w:rPr/>
        <w:t>18. Мероприятия 1920г., во время которого были собраны хлеб и одежда для фронта:</w:t>
        <w:br/>
        <w:t>A) "В помощь фронту".</w:t>
        <w:br/>
        <w:t>B) Продналог.</w:t>
        <w:br/>
        <w:t>C) Продразверстка.</w:t>
        <w:br/>
        <w:t>+D) "Неделя фронта".</w:t>
        <w:br/>
        <w:t>E) "Все для фронта".</w:t>
      </w:r>
    </w:p>
    <w:p>
      <w:pPr>
        <w:pStyle w:val="Style15"/>
        <w:rPr/>
      </w:pPr>
      <w:r>
        <w:rPr/>
        <w:t>19. Вторая столица КазАССР:</w:t>
        <w:br/>
        <w:t>A) Омск.</w:t>
        <w:br/>
        <w:t>+B) Кызылорда.</w:t>
        <w:br/>
        <w:t>C) Оренбург.</w:t>
        <w:br/>
        <w:t>D) Семипалатинск.</w:t>
        <w:br/>
        <w:t>E) Алматы.</w:t>
      </w:r>
    </w:p>
    <w:p>
      <w:pPr>
        <w:pStyle w:val="Style15"/>
        <w:rPr/>
      </w:pPr>
      <w:r>
        <w:rPr/>
        <w:t>20. Оппозиция курсу "Малого Октября" отстаивала идею:</w:t>
        <w:br/>
        <w:t>A) Переход от "верблюда к социализму" невозможен.</w:t>
        <w:br/>
        <w:t>B) Использование результатов с/хозяйственного производства.</w:t>
        <w:br/>
        <w:t>C) Строительства мелких и средних предприятий.</w:t>
        <w:br/>
        <w:t>+D) Приближение промышленности к источникам сырья.</w:t>
        <w:br/>
        <w:t>E) Насаждение фабрик и заводов в степи является сверхъестественным.</w:t>
      </w:r>
    </w:p>
    <w:p>
      <w:pPr>
        <w:pStyle w:val="Style15"/>
        <w:rPr/>
      </w:pPr>
      <w:r>
        <w:rPr/>
        <w:t>21. Девиз в годы коллективизации: "Перегибов не допускать - парнокопытных не оставлять!" принадлежит:</w:t>
        <w:br/>
        <w:t>A) Петропавловским перегибщикам.</w:t>
        <w:br/>
        <w:t>B) Семипалатинским перегибщикам.</w:t>
        <w:br/>
        <w:t>+C) Тургайским перегибщикам.</w:t>
        <w:br/>
        <w:t>D) Семиреченским перегибщикам.</w:t>
        <w:br/>
        <w:t>E) Уральским перегибщикам.</w:t>
      </w:r>
    </w:p>
    <w:p>
      <w:pPr>
        <w:pStyle w:val="Style15"/>
        <w:rPr/>
      </w:pPr>
      <w:r>
        <w:rPr/>
        <w:t>22. Казахстан по итогам довоенной пятилетки вышел на первое место в Союзе по производству:</w:t>
        <w:br/>
        <w:t>A) Цветных металлов.</w:t>
        <w:br/>
        <w:t>B) Угля.</w:t>
        <w:br/>
        <w:t>C) Меди.</w:t>
        <w:br/>
        <w:t>D) Нефти.</w:t>
        <w:br/>
        <w:t>+E) Свинца.</w:t>
      </w:r>
    </w:p>
    <w:p>
      <w:pPr>
        <w:pStyle w:val="Style15"/>
        <w:rPr/>
      </w:pPr>
      <w:r>
        <w:rPr/>
        <w:t>23. Автором произведения "Выстрел на перевале Караш-Караш" являлся:</w:t>
        <w:br/>
        <w:t>A) М. Ауэзов.</w:t>
        <w:br/>
        <w:t>B) Б.Майлин.</w:t>
        <w:br/>
        <w:t>C) Г.Мустафин.</w:t>
        <w:br/>
        <w:t>+D) С.Муканов.</w:t>
        <w:br/>
        <w:t>E) ЖАймаутов.</w:t>
      </w:r>
    </w:p>
    <w:p>
      <w:pPr>
        <w:pStyle w:val="Style15"/>
        <w:rPr/>
      </w:pPr>
      <w:r>
        <w:rPr/>
        <w:t xml:space="preserve">24. Решение о сооружении передельного Карагандинского металлургического завода было принято </w:t>
        <w:br/>
        <w:t>ГКО в:</w:t>
        <w:br/>
        <w:t>A) Феврале 1944 года.</w:t>
        <w:br/>
        <w:t>+B) Апреле 1943 года.</w:t>
        <w:br/>
        <w:t>C) Марте 1941 года.</w:t>
        <w:br/>
        <w:t>D) Январе 1945 года.</w:t>
        <w:br/>
        <w:t>E) Мае 1942 года.</w:t>
      </w:r>
    </w:p>
    <w:p>
      <w:pPr>
        <w:pStyle w:val="Style15"/>
        <w:rPr/>
      </w:pPr>
      <w:r>
        <w:rPr/>
        <w:t>25. Какое место занимал Казахстан в Союзе по выпуску продукции к 1960 году?</w:t>
        <w:br/>
        <w:t>A) Седьмое.</w:t>
        <w:br/>
        <w:t>B) Девятое.</w:t>
        <w:br/>
        <w:t>+C) Третье.</w:t>
        <w:br/>
        <w:t>D) Пятое.</w:t>
        <w:br/>
        <w:t>E) Первое.</w:t>
      </w:r>
    </w:p>
    <w:p>
      <w:pPr>
        <w:pStyle w:val="Style15"/>
        <w:rPr/>
      </w:pPr>
      <w:r>
        <w:rPr/>
        <w:t>26. Первая в мире атомная водоопреснительная станция в Казахстане была построена на берегу:</w:t>
        <w:br/>
        <w:t>A) Аральского моря.</w:t>
        <w:br/>
        <w:t>B) Озера Зайсан.</w:t>
        <w:br/>
        <w:t>C) Озера Алаколь.</w:t>
        <w:br/>
        <w:t>D) Озера Балхаш.</w:t>
        <w:br/>
        <w:t>+E) Каспийского моря.</w:t>
      </w:r>
    </w:p>
    <w:p>
      <w:pPr>
        <w:pStyle w:val="Style15"/>
        <w:rPr/>
      </w:pPr>
      <w:r>
        <w:rPr/>
        <w:t>27. Вооруженное столкновение на советско-китайской границе произошло у озера Жаланашколь в:</w:t>
        <w:br/>
        <w:t>A) 1975 году.</w:t>
        <w:br/>
        <w:t>B) 1979 году.</w:t>
        <w:br/>
        <w:t>+C) 1969 году.</w:t>
        <w:br/>
        <w:t>D) 1961 году.</w:t>
        <w:br/>
        <w:t>E) 1970 году.</w:t>
      </w:r>
    </w:p>
    <w:p>
      <w:pPr>
        <w:pStyle w:val="Style15"/>
        <w:rPr/>
      </w:pPr>
      <w:r>
        <w:rPr/>
        <w:t>28. Партию "Желтоксан" в 90-е годы создали:</w:t>
        <w:br/>
        <w:t>+A) Осужденные за декабрьские события 1986г.</w:t>
        <w:br/>
        <w:t>B) Сторонники борьбы за ликвидацию экологических проблем.</w:t>
        <w:br/>
        <w:t>C) Деятели культуры.</w:t>
        <w:br/>
        <w:t>D) Научно-техническая интеллигенция.</w:t>
        <w:br/>
        <w:t>E) Независимые бизнесмены.</w:t>
      </w:r>
    </w:p>
    <w:p>
      <w:pPr>
        <w:pStyle w:val="Style15"/>
        <w:rPr/>
      </w:pPr>
      <w:r>
        <w:rPr/>
        <w:t>29. Лиссабонский протокол, подписанный в 1993 году президентом Н.А.Назарбаевым, объявил, что Казахстан:</w:t>
        <w:br/>
        <w:t>A) Демократическое государство.</w:t>
        <w:br/>
        <w:t>B) Суверенное государство.</w:t>
        <w:br/>
        <w:t>+C) Территория, свободная от ядерного оружия.</w:t>
        <w:br/>
        <w:t>D) Правовое государство.</w:t>
        <w:br/>
        <w:t>E) Свободная экономическая зона.</w:t>
      </w:r>
    </w:p>
    <w:p>
      <w:pPr>
        <w:pStyle w:val="Style15"/>
        <w:rPr/>
      </w:pPr>
      <w:r>
        <w:rPr/>
        <w:t>30. От имени народа согласно Конституции имеют право говорить:</w:t>
        <w:br/>
        <w:t>A) Правительство и Парламент.</w:t>
        <w:br/>
        <w:t>+B) Президент и Парламент.</w:t>
        <w:br/>
        <w:t>C) Правительство и Президент.</w:t>
        <w:br/>
        <w:t>D) Парламент и Верховный Суд.</w:t>
        <w:br/>
        <w:t>E) Президент и Верховный Суд.</w:t>
      </w:r>
      <w:r>
        <w:br w:type="page"/>
      </w:r>
    </w:p>
    <w:p>
      <w:pPr>
        <w:pStyle w:val="Normal"/>
        <w:rPr/>
      </w:pPr>
      <w:r>
        <w:rPr/>
        <w:t>Вариант 6</w:t>
        <w:br/>
        <w:t>1. Наиболее благоприятными местами для расселения человека на территории Казахстана были:</w:t>
        <w:br/>
        <w:t>A) Река Или в Семиречье.</w:t>
        <w:br/>
        <w:t>B) Река Яик на Западе.</w:t>
        <w:br/>
        <w:t>+C) Горы Каратау в Южном Казахстане.</w:t>
        <w:br/>
        <w:t>D) Река Чу в Семиречье.</w:t>
        <w:br/>
        <w:t xml:space="preserve">E) Центральный Казахстан. </w:t>
      </w:r>
    </w:p>
    <w:p>
      <w:pPr>
        <w:pStyle w:val="Style15"/>
        <w:rPr/>
      </w:pPr>
      <w:r>
        <w:rPr/>
        <w:t>2. Археологическим символом андроновской культуры является:</w:t>
        <w:br/>
        <w:t>+A) Серьги и подвески.</w:t>
        <w:br/>
        <w:t>B) Зеркало.</w:t>
        <w:br/>
        <w:t>C) Гончарные изделия.</w:t>
        <w:br/>
        <w:t>D) Кинжалы.</w:t>
        <w:br/>
        <w:t>E) Лук и стрелы.</w:t>
      </w:r>
    </w:p>
    <w:p>
      <w:pPr>
        <w:pStyle w:val="Style15"/>
        <w:rPr/>
      </w:pPr>
      <w:r>
        <w:rPr/>
        <w:t>3. Основную часть территории Казахстана в VII-IVbb. до н.э. заселяли племена:</w:t>
        <w:br/>
        <w:t>A) Канпои.</w:t>
        <w:br/>
        <w:t>+B) Саки.</w:t>
        <w:br/>
        <w:t>C) Усуни.</w:t>
        <w:br/>
        <w:t>D) Тюрки.</w:t>
        <w:br/>
        <w:t>E) Аланы.</w:t>
      </w:r>
    </w:p>
    <w:p>
      <w:pPr>
        <w:pStyle w:val="Style15"/>
        <w:rPr/>
      </w:pPr>
      <w:r>
        <w:rPr/>
        <w:t>4. Карахытайский правитель Елюй Даши основал собственное государство в Семиречье в:</w:t>
        <w:br/>
        <w:t>A) 1101 г.</w:t>
        <w:br/>
        <w:t>B) 1152 г.</w:t>
        <w:br/>
        <w:t>C) 1140 г.</w:t>
        <w:br/>
        <w:t>D) 1220 г.</w:t>
        <w:br/>
        <w:t>+E) 1128 г.</w:t>
      </w:r>
    </w:p>
    <w:p>
      <w:pPr>
        <w:pStyle w:val="Style15"/>
        <w:rPr/>
      </w:pPr>
      <w:r>
        <w:rPr/>
        <w:t>5. Распространителем поэзии духовного направления в Казахстане был:</w:t>
        <w:br/>
        <w:t>A) М.Кашгари.</w:t>
        <w:br/>
        <w:t>B) Аль-Фараби.</w:t>
        <w:br/>
        <w:t>+C) А.Яссауи.</w:t>
        <w:br/>
        <w:t>D) К.Жалаири.</w:t>
        <w:br/>
        <w:t>E) Рашид ад-Дин.</w:t>
      </w:r>
    </w:p>
    <w:p>
      <w:pPr>
        <w:pStyle w:val="Style15"/>
        <w:rPr/>
      </w:pPr>
      <w:r>
        <w:rPr/>
        <w:t>6. Баскаки - это ...</w:t>
        <w:br/>
        <w:t>A) потомки Батыя.</w:t>
        <w:br/>
        <w:t>+B) монгольские сборщики дани.</w:t>
        <w:br/>
        <w:t>C) предводители монгольского войска.</w:t>
        <w:br/>
        <w:t>D) гонцы в ямской службе.</w:t>
        <w:br/>
        <w:t>E) потомки Чингисхана.</w:t>
      </w:r>
    </w:p>
    <w:p>
      <w:pPr>
        <w:pStyle w:val="Style15"/>
        <w:rPr/>
      </w:pPr>
      <w:r>
        <w:rPr/>
        <w:t>7. В результате распада Ак Орды на степных просторах Казахстана образовалось:</w:t>
        <w:br/>
        <w:t>A) Астраханское ханство.</w:t>
        <w:br/>
        <w:t>+B) Государство Абулхаира.</w:t>
        <w:br/>
        <w:t>C) Кок Орда.</w:t>
        <w:br/>
        <w:t>D) Государство Могулистан.</w:t>
        <w:br/>
        <w:t>E) Государство Тимуридов.</w:t>
      </w:r>
    </w:p>
    <w:p>
      <w:pPr>
        <w:pStyle w:val="Style15"/>
        <w:rPr/>
      </w:pPr>
      <w:r>
        <w:rPr/>
        <w:t>8. Мухаммад Хайдар относит время образования Казахского ханства к:</w:t>
        <w:br/>
        <w:t>A) 1455-1456 гг.</w:t>
        <w:br/>
        <w:t>B) 1435-1439 гг.</w:t>
        <w:br/>
        <w:t>+C) 1465-1466 гг.</w:t>
        <w:br/>
        <w:t>D) 1445-1446 гг.</w:t>
        <w:br/>
        <w:t>E) 1475-1476 гг.</w:t>
      </w:r>
    </w:p>
    <w:p>
      <w:pPr>
        <w:pStyle w:val="Style15"/>
        <w:rPr/>
      </w:pPr>
      <w:r>
        <w:rPr/>
        <w:t>9. Во второй половине XIII в. на реке Урал был основан город:</w:t>
        <w:br/>
        <w:t>A) Сыгнак.</w:t>
        <w:br/>
        <w:t>B) Тараз.</w:t>
        <w:br/>
        <w:t>C) Отрар.</w:t>
        <w:br/>
        <w:t>+D) Сарайчик.</w:t>
        <w:br/>
        <w:t>E) Сайрам.</w:t>
      </w:r>
    </w:p>
    <w:p>
      <w:pPr>
        <w:pStyle w:val="Style15"/>
        <w:rPr/>
      </w:pPr>
      <w:r>
        <w:rPr/>
        <w:t>10. Один из родов Мангыстау, сохранявший независимость до середины Х1Хв.</w:t>
        <w:br/>
        <w:t>A) Каракесек.</w:t>
        <w:br/>
        <w:t>B) Байулы.</w:t>
        <w:br/>
        <w:t>C) Алимулы.</w:t>
        <w:br/>
        <w:t>D) Каржас.</w:t>
        <w:br/>
        <w:t>+E) Адай.</w:t>
      </w:r>
    </w:p>
    <w:p>
      <w:pPr>
        <w:pStyle w:val="Style15"/>
        <w:rPr/>
      </w:pPr>
      <w:r>
        <w:rPr/>
        <w:t>11. Подписание Кульджинского соглашения состоялось:</w:t>
        <w:br/>
        <w:t>A) 25 июля 1852 года.</w:t>
        <w:br/>
        <w:t>+B) 25 июля 1851 года.</w:t>
        <w:br/>
        <w:t>C) 25 июля 1854 года.</w:t>
        <w:br/>
        <w:t>D) 25 июля 1853 года.</w:t>
        <w:br/>
        <w:t>E) 25 июля 1850 года.</w:t>
      </w:r>
    </w:p>
    <w:p>
      <w:pPr>
        <w:pStyle w:val="Style15"/>
        <w:rPr/>
      </w:pPr>
      <w:r>
        <w:rPr/>
        <w:t>12. Укрепление Верное, основанное в 1854 г., позднее стали называть:</w:t>
        <w:br/>
        <w:t>A) Аулие-Ата.</w:t>
        <w:br/>
        <w:t>B) Поселок Каскелен.</w:t>
        <w:br/>
        <w:t>C) Капал-Арасаи.</w:t>
        <w:br/>
        <w:t>+D) Илийский поселок.</w:t>
        <w:br/>
        <w:t>E) Бурулдай.</w:t>
      </w:r>
    </w:p>
    <w:p>
      <w:pPr>
        <w:pStyle w:val="Style15"/>
        <w:rPr/>
      </w:pPr>
      <w:r>
        <w:rPr/>
        <w:t>13. В 1841 году организовал школу с обучением на русском и татарском языках:</w:t>
        <w:br/>
        <w:t>A) Хан Среднего жуза Бокей.</w:t>
        <w:br/>
        <w:t>B) Западно-Сибирский-губернатор Гасфорт.</w:t>
        <w:br/>
        <w:t>C) Ы.Алтынсарин.</w:t>
        <w:br/>
        <w:t>D) Чиновник Оренбургской администрации В.И.Даль.</w:t>
        <w:br/>
        <w:t>+E) Хан Бокейской орды Жангир.</w:t>
      </w:r>
    </w:p>
    <w:p>
      <w:pPr>
        <w:pStyle w:val="Style15"/>
        <w:rPr/>
      </w:pPr>
      <w:r>
        <w:rPr/>
        <w:t xml:space="preserve">14. Впервые казахские наемные рабочие в борьбе за свои права приняли активное участие в </w:t>
        <w:br/>
        <w:t>восстании:</w:t>
        <w:br/>
        <w:t>A) В Семиречье.</w:t>
        <w:br/>
        <w:t>B) В Букеевской Орде.</w:t>
        <w:br/>
        <w:t>C) На Сырдарье.</w:t>
        <w:br/>
        <w:t>D) В Тургайской и Уральской областях.</w:t>
        <w:br/>
        <w:t>+E) На Мангыстау.</w:t>
      </w:r>
    </w:p>
    <w:p>
      <w:pPr>
        <w:pStyle w:val="Style15"/>
        <w:rPr/>
      </w:pPr>
      <w:r>
        <w:rPr/>
        <w:t>15. Представитель польского освободительного движения, политический ссыльный в Казахстане, автор исследования "Материалы по юридическим обычаям киргиз".</w:t>
        <w:br/>
        <w:t>A) Л. Мурашко.</w:t>
        <w:br/>
        <w:t>B) Ц.Л. Тераевич.</w:t>
        <w:br/>
        <w:t>C) М.Д. Муравский.</w:t>
        <w:br/>
        <w:t>+D) С.С. Гросс.</w:t>
        <w:br/>
        <w:t>E) А.В. Пржегодский.</w:t>
      </w:r>
    </w:p>
    <w:p>
      <w:pPr>
        <w:pStyle w:val="Style15"/>
        <w:rPr/>
      </w:pPr>
      <w:r>
        <w:rPr/>
        <w:t>16. Значение российских сырьевых колоний, в том числе и Казахстана, в 1914-1918г.г. усилил(-о,-а):</w:t>
        <w:br/>
        <w:t>+A) Первая Мировая война.</w:t>
        <w:br/>
        <w:t>B) Новый период революционного подъема.</w:t>
        <w:br/>
        <w:t>C) Усиление колониальной экспансии.</w:t>
        <w:br/>
        <w:t>D) Обострение противоречий России с Германией.</w:t>
        <w:br/>
        <w:t>E) Экономический бум 1914-1918г.г.</w:t>
      </w:r>
    </w:p>
    <w:p>
      <w:pPr>
        <w:pStyle w:val="Style15"/>
        <w:rPr/>
      </w:pPr>
      <w:r>
        <w:rPr/>
        <w:t>17. Одно из решений Первого Тургайского областного съезда Советов в 1918 году.</w:t>
        <w:br/>
        <w:t>+A) Создание частей Красной Армии.</w:t>
        <w:br/>
        <w:t>B) Установление автономии.</w:t>
        <w:br/>
        <w:t>C) Закрытие газеты "Казак".</w:t>
        <w:br/>
        <w:t>D) Содействие контрреволюции.</w:t>
        <w:br/>
        <w:t>E) Поддержка Алаш Орды.</w:t>
      </w:r>
    </w:p>
    <w:p>
      <w:pPr>
        <w:pStyle w:val="Style15"/>
        <w:rPr/>
      </w:pPr>
      <w:r>
        <w:rPr/>
        <w:t>18. Задача I и IV армий Туркестанского фронта летом 1919г.:</w:t>
        <w:br/>
        <w:t>+A) Освобождение Оренбургской и Уральской областей.</w:t>
        <w:br/>
        <w:t>B) Освобождение Тургайской области.</w:t>
        <w:br/>
        <w:t>C) Освобождение Кустанайской области.</w:t>
        <w:br/>
        <w:t>D) Освобождение Семиречья.</w:t>
        <w:br/>
        <w:t>E) Освобождение Акмолинской области.</w:t>
      </w:r>
    </w:p>
    <w:p>
      <w:pPr>
        <w:pStyle w:val="Style15"/>
        <w:rPr/>
      </w:pPr>
      <w:r>
        <w:rPr/>
        <w:t>19. Центр просветительной работы в аулах в 20-е гт.ХХ века.</w:t>
        <w:br/>
        <w:t>A) Библиотека.</w:t>
        <w:br/>
        <w:t>B) Дом культуры.</w:t>
        <w:br/>
        <w:t xml:space="preserve">+C) Красная юрта. </w:t>
        <w:br/>
        <w:t>D) Дом дляя читания.</w:t>
        <w:br/>
        <w:t>Е) Изба-читальня.</w:t>
      </w:r>
    </w:p>
    <w:p>
      <w:pPr>
        <w:pStyle w:val="Style15"/>
        <w:rPr/>
      </w:pPr>
      <w:r>
        <w:rPr/>
        <w:t>20. В годы индустриализации в республике получили развитие отрасли промышленности:</w:t>
        <w:br/>
        <w:t>A) Металлургия.</w:t>
        <w:br/>
        <w:t>B) Машиностроение.</w:t>
        <w:br/>
        <w:t>C) Пищевая и легкая.</w:t>
        <w:br/>
        <w:t>+D) Добывающая и химическая.</w:t>
        <w:br/>
        <w:t>E) Энергетика.</w:t>
      </w:r>
    </w:p>
    <w:p>
      <w:pPr>
        <w:pStyle w:val="Style15"/>
        <w:rPr/>
      </w:pPr>
      <w:r>
        <w:rPr/>
        <w:t>21. "Письмо пяти", написанное в июле 1932 года, было адресовано:</w:t>
        <w:br/>
        <w:t>A) С.Мендешеву.</w:t>
        <w:br/>
        <w:t>B) И.Курамысову.</w:t>
        <w:br/>
        <w:t>C) И.Сталину.</w:t>
        <w:br/>
        <w:t>+D) Ф.Голощекину.</w:t>
        <w:br/>
        <w:t>E) Г.Рошалю.</w:t>
      </w:r>
    </w:p>
    <w:p>
      <w:pPr>
        <w:pStyle w:val="Style15"/>
        <w:rPr/>
      </w:pPr>
      <w:r>
        <w:rPr/>
        <w:t>22. В заговоре строителей Красной столицы (Кызылорды, 1928г.) были обвинены:</w:t>
        <w:br/>
        <w:t>A) Л.Мирзоян, С.Шариков, Т.Жургенов.</w:t>
        <w:br/>
        <w:t>B) Ж.Аймаутов, А.Ермеков, Х.Досмухамедов.</w:t>
        <w:br/>
        <w:t>+C) П.Буддаси, С.Голдгор, М.Тынышпаев.</w:t>
        <w:br/>
        <w:t>D) С.Нурпеисов, Н.Нурмаков, С.Сегизбаев.</w:t>
        <w:br/>
        <w:t>E) М.Татимов, К.Таштитов, И.Беккер.</w:t>
      </w:r>
    </w:p>
    <w:p>
      <w:pPr>
        <w:pStyle w:val="Style15"/>
        <w:rPr/>
      </w:pPr>
      <w:r>
        <w:rPr/>
        <w:t xml:space="preserve">23. Постановление ЦК ВКП(б) и Совета Народных Комиссаров СССР о подготовке кадров для </w:t>
        <w:br/>
        <w:t>Казахстана было принято в:</w:t>
        <w:br/>
        <w:t>+A) Сентябре 1933 года.</w:t>
        <w:br/>
        <w:t>B) Апреле 1929 года.</w:t>
        <w:br/>
        <w:t>C) Марте 1930 года.</w:t>
        <w:br/>
        <w:t>D) Декабре 1932 года.</w:t>
        <w:br/>
        <w:t>E) Октябре 1931 года.</w:t>
      </w:r>
    </w:p>
    <w:p>
      <w:pPr>
        <w:pStyle w:val="Style15"/>
        <w:rPr/>
      </w:pPr>
      <w:r>
        <w:rPr/>
        <w:t>24. До Великой Отечественной войны 1941-1945г.г. М.Маметова была студенткой:</w:t>
        <w:br/>
        <w:t xml:space="preserve">А) ЖенПИ </w:t>
        <w:br/>
        <w:t>В)КазГУ</w:t>
        <w:br/>
        <w:t>C) Сельхозинститута</w:t>
        <w:br/>
        <w:t xml:space="preserve">D) КазПИ </w:t>
        <w:br/>
        <w:t>+Е)АГМИ</w:t>
      </w:r>
    </w:p>
    <w:p>
      <w:pPr>
        <w:pStyle w:val="Style15"/>
        <w:rPr/>
      </w:pPr>
      <w:r>
        <w:rPr/>
        <w:t>25. Для преодоления нехватки рабочих после войны:</w:t>
        <w:br/>
        <w:t>A) Привлекают к работе на предприятиях интеллигенцию.</w:t>
        <w:br/>
        <w:t>+B) Создаются школы и училища трудовых резервов.</w:t>
        <w:br/>
        <w:t>C) Используется труд студенческой молодежи.</w:t>
        <w:br/>
        <w:t>D) Насильственно к работе на предприятиях привлекаются крестьяне.</w:t>
        <w:br/>
        <w:t>E) Приглашаются иностранные рабочие.</w:t>
      </w:r>
    </w:p>
    <w:p>
      <w:pPr>
        <w:pStyle w:val="Style15"/>
        <w:rPr/>
      </w:pPr>
      <w:r>
        <w:rPr/>
        <w:t>26. Историческое событие 1954 года для Казахстана:</w:t>
        <w:br/>
        <w:t>A) Было закончено строительство Турксиба.</w:t>
        <w:br/>
        <w:t>B) Образовалась Республика Казахстан.</w:t>
        <w:br/>
        <w:t>C) Город Алматы стал столицей Каз.ССР.</w:t>
        <w:br/>
        <w:t>+D) Началось освоение целинных и залежных земель.</w:t>
        <w:br/>
        <w:t>E) С территории Казахстана был осуществлен первый запуск искусственного спутника Земли.</w:t>
      </w:r>
    </w:p>
    <w:p>
      <w:pPr>
        <w:pStyle w:val="Style15"/>
        <w:rPr/>
      </w:pPr>
      <w:r>
        <w:rPr/>
        <w:t>27. Чабан Куанышпаев Ж., каракуль которого экспортировался на международные выставки и ярмарки, был уроженец области:</w:t>
        <w:br/>
        <w:t>+A) Жамбылской.</w:t>
        <w:br/>
        <w:t>B) Алматинской.</w:t>
        <w:br/>
        <w:t>C) Южно-Казахстанской.</w:t>
        <w:br/>
        <w:t>D) Павлодарской.</w:t>
        <w:br/>
        <w:t>E) Восточно-Казахстанской.</w:t>
      </w:r>
    </w:p>
    <w:p>
      <w:pPr>
        <w:pStyle w:val="Style15"/>
        <w:rPr/>
      </w:pPr>
      <w:r>
        <w:rPr/>
        <w:t>28. Работник сельского хозяйства Казахстана в 70-е годы XX века, предложивший эффективную и перспективную методику развития, но был предан суду и умер в тюрьме:</w:t>
        <w:br/>
        <w:t>A) А. Кадыров.</w:t>
        <w:br/>
        <w:t>+B) И. Худенко.</w:t>
        <w:br/>
        <w:t>C) И. Головацкий.</w:t>
        <w:br/>
        <w:t>D) С. Мусанов.</w:t>
        <w:br/>
        <w:t>E) Н. Ким.</w:t>
      </w:r>
    </w:p>
    <w:p>
      <w:pPr>
        <w:pStyle w:val="Style15"/>
        <w:rPr/>
      </w:pPr>
      <w:r>
        <w:rPr/>
        <w:t>29. В результате роспуска Компартии Казахстана в сентябре 1991г. была создана партия:</w:t>
        <w:br/>
        <w:t>A) Демократическая.</w:t>
        <w:br/>
        <w:t>B) Либерально-демократическая.</w:t>
        <w:br/>
        <w:t>C) Народно-демократическая.</w:t>
        <w:br/>
        <w:t>D) Социал-демократическая.</w:t>
        <w:br/>
        <w:t>+E) Социалистическая.</w:t>
      </w:r>
    </w:p>
    <w:p>
      <w:pPr>
        <w:pStyle w:val="Style15"/>
        <w:rPr/>
      </w:pPr>
      <w:r>
        <w:rPr/>
        <w:t>30. По мнению Президента, в контактах с иностранными партнерами в первую очередь следует отстаивать:</w:t>
        <w:br/>
        <w:t>A) Интересы предпринимателей.</w:t>
        <w:br/>
        <w:t>B) Использование ноу-хау.</w:t>
        <w:br/>
        <w:t>+C) Экологию.</w:t>
        <w:br/>
        <w:t>D) Высокую заработную плату рабочим.</w:t>
        <w:br/>
        <w:t>E) Занятость населения.</w:t>
      </w:r>
      <w:r>
        <w:br w:type="page"/>
      </w:r>
    </w:p>
    <w:p>
      <w:pPr>
        <w:pStyle w:val="Normal"/>
        <w:rPr/>
      </w:pPr>
      <w:r>
        <w:rPr/>
        <w:t xml:space="preserve">Вариант 7 </w:t>
      </w:r>
    </w:p>
    <w:p>
      <w:pPr>
        <w:pStyle w:val="Style15"/>
        <w:rPr/>
      </w:pPr>
      <w:r>
        <w:rPr/>
        <w:t>1. Историческое прошлое человечества по вещественным историческим источникам изучает наука:</w:t>
        <w:br/>
        <w:t>A) Этнография.</w:t>
        <w:br/>
        <w:t>B) Палеонтология.</w:t>
        <w:br/>
        <w:t>+C) Археология.</w:t>
        <w:br/>
        <w:t>D) Геофизика.</w:t>
        <w:br/>
        <w:t>E) История.</w:t>
      </w:r>
    </w:p>
    <w:p>
      <w:pPr>
        <w:pStyle w:val="Style15"/>
        <w:rPr/>
      </w:pPr>
      <w:r>
        <w:rPr/>
        <w:t>2. Андроновцы обрабатывали землю при помощи:</w:t>
        <w:br/>
        <w:t>A) Кетменя.</w:t>
        <w:br/>
        <w:t>+B) Каменных мотыг.</w:t>
        <w:br/>
        <w:t>C) Железного плуга.</w:t>
        <w:br/>
        <w:t>D) Лопаты.</w:t>
        <w:br/>
        <w:t>E) Бороны суховатки.</w:t>
      </w:r>
    </w:p>
    <w:p>
      <w:pPr>
        <w:pStyle w:val="Style15"/>
        <w:rPr/>
      </w:pPr>
      <w:r>
        <w:rPr/>
        <w:t>3. Предметы (изделия), найденные в сакских курганах, относятся к:</w:t>
        <w:br/>
        <w:t>A) Китайскому стилю.</w:t>
        <w:br/>
        <w:t>+B) Звериному стилю.</w:t>
        <w:br/>
        <w:t>C) Птичьему стилю.</w:t>
        <w:br/>
        <w:t>D) Согдийскому стилю.</w:t>
        <w:br/>
        <w:t>E) Персидскому стилю.</w:t>
      </w:r>
    </w:p>
    <w:p>
      <w:pPr>
        <w:pStyle w:val="Style15"/>
        <w:rPr/>
      </w:pPr>
      <w:r>
        <w:rPr/>
        <w:t>4. Центр Западно-Тюркского каганата находился в:</w:t>
        <w:br/>
        <w:t>A) Монголии.</w:t>
        <w:br/>
        <w:t>B) Алтае.</w:t>
        <w:br/>
        <w:t>+C) Семиречье.</w:t>
        <w:br/>
        <w:t>D) Мангыстау.</w:t>
        <w:br/>
        <w:t>E) Мавераннахре.</w:t>
      </w:r>
    </w:p>
    <w:p>
      <w:pPr>
        <w:pStyle w:val="Style15"/>
        <w:rPr/>
      </w:pPr>
      <w:r>
        <w:rPr/>
        <w:t>5. Наиболее многонаселенный город на территории Казахстана в IX-XII вв.</w:t>
        <w:br/>
        <w:t>A) Баласагун.</w:t>
        <w:br/>
        <w:t>B) Тараз.</w:t>
        <w:br/>
        <w:t>C) Отрар.</w:t>
        <w:br/>
        <w:t>D) Каялык.</w:t>
        <w:br/>
        <w:t>+E) Испиджаб.</w:t>
      </w:r>
    </w:p>
    <w:p>
      <w:pPr>
        <w:pStyle w:val="Style15"/>
        <w:rPr/>
      </w:pPr>
      <w:r>
        <w:rPr/>
        <w:t>6. Надгробные камни с несторианскими надписями и символикой.</w:t>
        <w:br/>
        <w:t>A) Ступы.</w:t>
        <w:br/>
        <w:t>B) Целлы.</w:t>
        <w:br/>
        <w:t>C) Оссуарии.</w:t>
        <w:br/>
        <w:t>D) Хуммы.</w:t>
        <w:br/>
        <w:t>+E) Кайраки.</w:t>
      </w:r>
    </w:p>
    <w:p>
      <w:pPr>
        <w:pStyle w:val="Style15"/>
        <w:rPr/>
      </w:pPr>
      <w:r>
        <w:rPr/>
        <w:t>7. Победам монголов способствовало и то, что Чингис хан выдвигал на видные командные должности смелых и решительных людей:</w:t>
        <w:br/>
        <w:t>A) Только из среды монгольских племен.</w:t>
        <w:br/>
        <w:t>B) Из среды своих родственников.</w:t>
        <w:br/>
        <w:t>C) Из военной знати.</w:t>
        <w:br/>
        <w:t>+D) Независимо от их этнического и социального происхождения.</w:t>
        <w:br/>
        <w:t>E) Из рода борджигинов.</w:t>
      </w:r>
    </w:p>
    <w:p>
      <w:pPr>
        <w:pStyle w:val="Style15"/>
        <w:rPr/>
      </w:pPr>
      <w:r>
        <w:rPr/>
        <w:t>8. Объединение племен между Уралом и Волгой в XIV-XV вв. называли:</w:t>
        <w:br/>
        <w:t>+A) "Мангытским юртом".</w:t>
        <w:br/>
        <w:t>B) Волжскими мангытами.</w:t>
        <w:br/>
        <w:t>C) Волго-Уральским юртом.</w:t>
        <w:br/>
        <w:t>D) Волжанами.</w:t>
        <w:br/>
        <w:t>E) Ногайцами.</w:t>
      </w:r>
    </w:p>
    <w:p>
      <w:pPr>
        <w:pStyle w:val="Style15"/>
        <w:rPr/>
      </w:pPr>
      <w:r>
        <w:rPr/>
        <w:t>9. Правитель Жунгарии носил титул:</w:t>
        <w:br/>
        <w:t>A) Гурхана.</w:t>
        <w:br/>
        <w:t>B) Князя.</w:t>
        <w:br/>
        <w:t>C) Хана.</w:t>
        <w:br/>
        <w:t>D) Эмира.</w:t>
        <w:br/>
        <w:t>+E) Хунтайши.</w:t>
      </w:r>
    </w:p>
    <w:p>
      <w:pPr>
        <w:pStyle w:val="Style15"/>
        <w:rPr/>
      </w:pPr>
      <w:r>
        <w:rPr/>
        <w:t>10. Охота с ловчими птицами.</w:t>
        <w:br/>
        <w:t>A) Тебеневка.</w:t>
        <w:br/>
        <w:t>+B) Саят.</w:t>
        <w:br/>
        <w:t xml:space="preserve">C) Загонная охота. </w:t>
        <w:br/>
        <w:t>О)Джут.</w:t>
        <w:br/>
        <w:t>Е) Жигитовка.</w:t>
      </w:r>
    </w:p>
    <w:p>
      <w:pPr>
        <w:pStyle w:val="Style15"/>
        <w:rPr/>
      </w:pPr>
      <w:r>
        <w:rPr/>
        <w:t>11. Военно-опорные пункты с 1762г. в Казахстане заселяли:</w:t>
        <w:br/>
        <w:t>A) Донскими казаками.</w:t>
        <w:br/>
        <w:t>B) Башкирами.</w:t>
        <w:br/>
        <w:t>C) Торговцами.</w:t>
        <w:br/>
        <w:t>+D) "Колодниками".</w:t>
        <w:br/>
        <w:t>E) Драгунами.</w:t>
      </w:r>
    </w:p>
    <w:p>
      <w:pPr>
        <w:pStyle w:val="Style15"/>
        <w:rPr/>
      </w:pPr>
      <w:r>
        <w:rPr/>
        <w:t>12. Согласно "Уставу о сибирских киргизах" 1822г. через девять лет службы дворянское звание мог просить:</w:t>
        <w:br/>
        <w:t>+A) Старший султан.</w:t>
        <w:br/>
        <w:t>B) Волостной султан.</w:t>
        <w:br/>
        <w:t>C) Аульный старшина.</w:t>
        <w:br/>
        <w:t>D) Военный губернатор.</w:t>
        <w:br/>
        <w:t>E) Уездный начальник.</w:t>
      </w:r>
    </w:p>
    <w:p>
      <w:pPr>
        <w:pStyle w:val="Style15"/>
        <w:rPr/>
      </w:pPr>
      <w:r>
        <w:rPr/>
        <w:t>13. Писатель Достоевский после 4-х лет каторжных работ находился на поселении в городе:</w:t>
        <w:br/>
        <w:t>A) Костанае.</w:t>
        <w:br/>
        <w:t>B) Кокшетау.</w:t>
        <w:br/>
        <w:t>+C) Семипалатинске.</w:t>
        <w:br/>
        <w:t>D) Акмолинске.</w:t>
        <w:br/>
        <w:t>E) Павлодаре.</w:t>
      </w:r>
    </w:p>
    <w:p>
      <w:pPr>
        <w:pStyle w:val="Style15"/>
        <w:rPr/>
      </w:pPr>
      <w:r>
        <w:rPr/>
        <w:t>14. Годы жизни Махамбета Отемисулы.</w:t>
        <w:br/>
      </w:r>
      <w:r>
        <w:rPr>
          <w:lang w:val="en-US"/>
        </w:rPr>
        <w:t>A) 1777-1864</w:t>
      </w:r>
      <w:r>
        <w:rPr/>
        <w:t>гг</w:t>
      </w:r>
      <w:r>
        <w:rPr>
          <w:lang w:val="en-US"/>
        </w:rPr>
        <w:t>.</w:t>
        <w:br/>
        <w:t>B) 1778-1857</w:t>
      </w:r>
      <w:r>
        <w:rPr/>
        <w:t>гг</w:t>
      </w:r>
      <w:r>
        <w:rPr>
          <w:lang w:val="en-US"/>
        </w:rPr>
        <w:t>.</w:t>
        <w:br/>
        <w:t>C) 1760-1840</w:t>
      </w:r>
      <w:r>
        <w:rPr/>
        <w:t>гг</w:t>
      </w:r>
      <w:r>
        <w:rPr>
          <w:lang w:val="en-US"/>
        </w:rPr>
        <w:t>.</w:t>
        <w:br/>
        <w:t>+D) 1804-1846</w:t>
      </w:r>
      <w:r>
        <w:rPr/>
        <w:t>гг</w:t>
      </w:r>
      <w:r>
        <w:rPr>
          <w:lang w:val="en-US"/>
        </w:rPr>
        <w:t>.</w:t>
        <w:br/>
      </w:r>
      <w:r>
        <w:rPr/>
        <w:t>E) 1770-1856ГТ.</w:t>
      </w:r>
    </w:p>
    <w:p>
      <w:pPr>
        <w:pStyle w:val="Style15"/>
        <w:rPr/>
      </w:pPr>
      <w:r>
        <w:rPr/>
        <w:t>15. Территория национально-освободительного восстания казахов в 1870г.</w:t>
        <w:br/>
        <w:t>+A) Мангыстау.</w:t>
        <w:br/>
        <w:t>B) Уральская область.</w:t>
        <w:br/>
        <w:t>C) Тургайская область.</w:t>
        <w:br/>
        <w:t>D) Весь Казахстан.</w:t>
        <w:br/>
        <w:t>E) Семиречье.</w:t>
      </w:r>
    </w:p>
    <w:p>
      <w:pPr>
        <w:pStyle w:val="Style15"/>
        <w:rPr/>
      </w:pPr>
      <w:r>
        <w:rPr/>
        <w:t>16. Кюйши XIX века, основоположник домбровой музыки стиля шертпе.</w:t>
        <w:br/>
        <w:t>+A) Таттимбет.</w:t>
        <w:br/>
        <w:t>B) Даулеткерей.</w:t>
        <w:br/>
        <w:t>C) Курмангазы.</w:t>
        <w:br/>
        <w:t>D) Ыкылас.</w:t>
        <w:br/>
        <w:t>E) Дина.</w:t>
      </w:r>
    </w:p>
    <w:p>
      <w:pPr>
        <w:pStyle w:val="Style15"/>
        <w:rPr/>
      </w:pPr>
      <w:r>
        <w:rPr/>
        <w:t>17. С 1910 по 1917г.г. А.Байтурсынов проживал в городе:</w:t>
        <w:br/>
        <w:t>A) Петропавловске.</w:t>
        <w:br/>
        <w:t>B) Ташкенте.</w:t>
        <w:br/>
        <w:t>C) Верном.</w:t>
        <w:br/>
        <w:t>D) Уральске.</w:t>
        <w:br/>
        <w:t>+E) Оренбурге.</w:t>
      </w:r>
    </w:p>
    <w:p>
      <w:pPr>
        <w:pStyle w:val="Style15"/>
        <w:rPr/>
      </w:pPr>
      <w:r>
        <w:rPr/>
        <w:t>18. Назовите деятеля, не участвовавшего в установлении Советской власти в Семиречье:</w:t>
        <w:br/>
        <w:t>A) Т.Бокин.</w:t>
        <w:br/>
        <w:t>B) П.Виноградов.</w:t>
        <w:br/>
        <w:t>C) А.Розыбакиев.</w:t>
        <w:br/>
        <w:t>D) Л.Емелев.</w:t>
        <w:br/>
        <w:t>+E) С.Сейфуллин.</w:t>
      </w:r>
    </w:p>
    <w:p>
      <w:pPr>
        <w:pStyle w:val="Style15"/>
        <w:rPr/>
      </w:pPr>
      <w:r>
        <w:rPr/>
        <w:t>19. Интернациональную экспедицию, доставившую оружие Актюбинскому фронту в годы гражданской войны, возглавил:</w:t>
        <w:br/>
        <w:t>+A) А.Жангильдин.</w:t>
        <w:br/>
        <w:t>B) Т.Бокин.</w:t>
        <w:br/>
        <w:t>C) Т.Рыскулов.</w:t>
        <w:br/>
        <w:t>D) Л.Емелев.</w:t>
        <w:br/>
        <w:t>E) П.Виноградов.</w:t>
      </w:r>
    </w:p>
    <w:p>
      <w:pPr>
        <w:pStyle w:val="Style15"/>
        <w:rPr/>
      </w:pPr>
      <w:r>
        <w:rPr/>
        <w:t>20. Первой столицей КАССР в 1920 -1924гг. был город, сыгравший важную роль в ее становлении и развитии:</w:t>
        <w:br/>
        <w:t>A) Алматы.</w:t>
        <w:br/>
        <w:t>B) Кызылорда.</w:t>
        <w:br/>
        <w:t>C) Актюбинск.</w:t>
        <w:br/>
        <w:t>D) Семипалатинск.</w:t>
        <w:br/>
        <w:t>+E) Оренбург.</w:t>
      </w:r>
    </w:p>
    <w:p>
      <w:pPr>
        <w:pStyle w:val="Style15"/>
        <w:rPr/>
      </w:pPr>
      <w:r>
        <w:rPr/>
        <w:t>21. Оппозиция курсу "Малого Октября" отстаивала идею:</w:t>
        <w:br/>
        <w:t>A) Насаждение фабрик и заводов в степи является сверхъестественным.</w:t>
        <w:br/>
        <w:t>B) Строительства мелких и средних предприятий.</w:t>
        <w:br/>
        <w:t>C) Использование результатов с/хозяйственного производства.</w:t>
        <w:br/>
        <w:t>+D) Приближение промышленности к источникам сырья.</w:t>
        <w:br/>
        <w:t>E) Переход от "верблюда к социализму" невозможен.</w:t>
      </w:r>
    </w:p>
    <w:p>
      <w:pPr>
        <w:pStyle w:val="Style15"/>
        <w:rPr/>
      </w:pPr>
      <w:r>
        <w:rPr/>
        <w:t>22. В кочевых районах предполагалось подвергнуть конфискации баев, у которых количество скота составляло:</w:t>
        <w:br/>
        <w:t>A) 320 голов.</w:t>
        <w:br/>
        <w:t>B) 370 голов.</w:t>
        <w:br/>
        <w:t>+C) 400 голов.</w:t>
        <w:br/>
        <w:t>D) 150 голов.</w:t>
        <w:br/>
        <w:t>E) 350 голов.</w:t>
      </w:r>
    </w:p>
    <w:p>
      <w:pPr>
        <w:pStyle w:val="Style15"/>
        <w:rPr/>
      </w:pPr>
      <w:r>
        <w:rPr/>
        <w:t>23. Канал, построенный в Западном Казахстане методом народной стройки.</w:t>
        <w:br/>
        <w:t>A) Или-Балхашский.</w:t>
        <w:br/>
        <w:t>B) Шу-Сарысуйский.</w:t>
        <w:br/>
        <w:t>C) Иртыш-Караганда.</w:t>
        <w:br/>
        <w:t>+D) Урало-Кушумский.</w:t>
        <w:br/>
        <w:t>E) Беломор-Балтийский.</w:t>
      </w:r>
    </w:p>
    <w:p>
      <w:pPr>
        <w:pStyle w:val="Style15"/>
        <w:rPr/>
      </w:pPr>
      <w:r>
        <w:rPr/>
        <w:t xml:space="preserve">24. 316-я стрелковая дивизия, переименованная в 8 гвардейскую, за содействие в освобождении </w:t>
        <w:br/>
        <w:t>г.Риги была удостоена</w:t>
        <w:br/>
        <w:t>A) Ордена Ленина.</w:t>
        <w:br/>
        <w:t>B) Почетного наименования Рижская.</w:t>
        <w:br/>
        <w:t>+C) Ордена Суворова 2-й степени.</w:t>
        <w:br/>
        <w:t>D) Ордена Красного Знамени.</w:t>
        <w:br/>
        <w:t>E) Ордена Кутузова 1-й степени.</w:t>
      </w:r>
    </w:p>
    <w:p>
      <w:pPr>
        <w:pStyle w:val="Style15"/>
        <w:rPr/>
      </w:pPr>
      <w:r>
        <w:rPr/>
        <w:t xml:space="preserve">25. Доктор исторических наук, подвергшийся репрессии в послевоенные годы и приговоренный к </w:t>
        <w:br/>
        <w:t>25 годам лишения свободы:</w:t>
        <w:br/>
        <w:t>+A) Б. Бекмаханов.</w:t>
        <w:br/>
        <w:t>B) А. Кучкин.</w:t>
        <w:br/>
        <w:t>C) К. Сатпаев.</w:t>
        <w:br/>
        <w:t>D) Б. Греков.</w:t>
        <w:br/>
        <w:t>E) А. Панкратов.</w:t>
      </w:r>
    </w:p>
    <w:p>
      <w:pPr>
        <w:pStyle w:val="Style15"/>
        <w:rPr/>
      </w:pPr>
      <w:r>
        <w:rPr/>
        <w:t>26. Волнения и беспорядки в Темиртау (1958 год) произошли из-за:</w:t>
        <w:br/>
        <w:t>A) Грубого отношения руководства предприятия к рабочим.</w:t>
        <w:br/>
        <w:t>+B) Пренебрежения к социальным проблемам, и низкого жизненного уровня.</w:t>
        <w:br/>
        <w:t>C) Межнациональных конфликтов.</w:t>
        <w:br/>
        <w:t>D) Нехватки стройматериалов.</w:t>
        <w:br/>
        <w:t>E) Нехватки рабочих рук.</w:t>
      </w:r>
    </w:p>
    <w:p>
      <w:pPr>
        <w:pStyle w:val="Style15"/>
        <w:rPr/>
      </w:pPr>
      <w:r>
        <w:rPr/>
        <w:t>27. Попытка разработки эффективной аграрной политики была принята на Пленуме ЦК КПСС:</w:t>
        <w:br/>
        <w:t>A) В июне 1965 года.</w:t>
        <w:br/>
        <w:t>+B) В марте 1965 года.</w:t>
        <w:br/>
        <w:t>C) В июле 1965 года.</w:t>
        <w:br/>
        <w:t xml:space="preserve">D) В апреле 1965 года. </w:t>
        <w:br/>
        <w:t>Е)В мае 1965 года.</w:t>
      </w:r>
    </w:p>
    <w:p>
      <w:pPr>
        <w:pStyle w:val="Style15"/>
        <w:rPr/>
      </w:pPr>
      <w:r>
        <w:rPr/>
        <w:t>28. В декабре 1979 года произошел ...</w:t>
        <w:br/>
        <w:t>A) Ввод советских войск в Чехословакию.</w:t>
        <w:br/>
        <w:t>B) Карибский кризис.</w:t>
        <w:br/>
        <w:t>C) Пограничный конфликт на советско-китайской границе.</w:t>
        <w:br/>
        <w:t>+D) Ввод советских войск в Афганистан.</w:t>
        <w:br/>
        <w:t>E) Принятие Новой Конституции Казахской ССР.</w:t>
      </w:r>
    </w:p>
    <w:p>
      <w:pPr>
        <w:pStyle w:val="Style15"/>
        <w:rPr/>
      </w:pPr>
      <w:r>
        <w:rPr/>
        <w:t>29. Республика Казахстан стала полноправным членом ООН 2 марта:</w:t>
        <w:br/>
        <w:t>A) 1990г.</w:t>
        <w:br/>
        <w:t>+B) 1992г.</w:t>
        <w:br/>
        <w:t>C) 1991г.</w:t>
        <w:br/>
        <w:t>D) 1989г.</w:t>
        <w:br/>
        <w:t>E) 1993г.</w:t>
      </w:r>
    </w:p>
    <w:p>
      <w:pPr>
        <w:pStyle w:val="Style15"/>
        <w:rPr/>
      </w:pPr>
      <w:r>
        <w:rPr/>
        <w:t>30. Государства, являющиеся важными партнерами Казахстана на Евразийском континенте.</w:t>
        <w:br/>
        <w:t>A) Китай, Центральноазиатские страны, Япония.</w:t>
        <w:br/>
        <w:t>B) Корея, Россия, Турция.</w:t>
        <w:br/>
        <w:t>+C) Росия, Китай, Центральноазиатские страны.</w:t>
        <w:br/>
        <w:t>D) Россия, США, Китай.</w:t>
        <w:br/>
        <w:t>E) Китай, Афганистан, Индия.</w:t>
      </w:r>
      <w:r>
        <w:br w:type="page"/>
      </w:r>
    </w:p>
    <w:p>
      <w:pPr>
        <w:pStyle w:val="Normal"/>
        <w:rPr/>
      </w:pPr>
      <w:r>
        <w:rPr/>
        <w:t xml:space="preserve">Вариант 9 </w:t>
      </w:r>
    </w:p>
    <w:p>
      <w:pPr>
        <w:pStyle w:val="Style15"/>
        <w:rPr/>
      </w:pPr>
      <w:r>
        <w:rPr/>
        <w:t>1. Наука, изучающая прошлое человечества по историческим источникам.</w:t>
        <w:br/>
        <w:t>A) Антропология.</w:t>
        <w:br/>
        <w:t>+B) Археология.</w:t>
        <w:br/>
        <w:t>C) Этнография.</w:t>
        <w:br/>
        <w:t>D) Астрономия.</w:t>
        <w:br/>
        <w:t>E) Этнология.</w:t>
      </w:r>
    </w:p>
    <w:p>
      <w:pPr>
        <w:pStyle w:val="Style15"/>
        <w:rPr/>
      </w:pPr>
      <w:r>
        <w:rPr/>
        <w:t>2. Укажите поселение-прототип древних городов.</w:t>
        <w:br/>
        <w:t>+A) Аркаим.</w:t>
        <w:br/>
        <w:t>B) Тасты-Бутак.</w:t>
        <w:br/>
        <w:t>C) Кудайколь.</w:t>
        <w:br/>
        <w:t>D) Борыказган.</w:t>
        <w:br/>
        <w:t>E) Шатпаколь.</w:t>
      </w:r>
    </w:p>
    <w:p>
      <w:pPr>
        <w:pStyle w:val="Style15"/>
        <w:rPr/>
      </w:pPr>
      <w:r>
        <w:rPr/>
        <w:t>3. Основную часть территории Казахстана в VII-IV вв. до н.э. заселяли племена:</w:t>
        <w:br/>
        <w:t>A) Тюрки.</w:t>
        <w:br/>
        <w:t>B) Усуни.</w:t>
        <w:br/>
        <w:t>C) Канпои.</w:t>
        <w:br/>
        <w:t>D) Аланы.</w:t>
        <w:br/>
        <w:t>+E) Саки.</w:t>
      </w:r>
    </w:p>
    <w:p>
      <w:pPr>
        <w:pStyle w:val="Style15"/>
        <w:rPr/>
      </w:pPr>
      <w:r>
        <w:rPr/>
        <w:t>4. Кимакский каганат пал</w:t>
        <w:br/>
        <w:t>A) В конце X в.</w:t>
        <w:br/>
        <w:t>+B) В начале XI в.</w:t>
        <w:br/>
        <w:t>C) В начале X в.</w:t>
        <w:br/>
        <w:t>D) В начале XII в.</w:t>
        <w:br/>
        <w:t>E) В начале XIII в.</w:t>
      </w:r>
    </w:p>
    <w:p>
      <w:pPr>
        <w:pStyle w:val="Style15"/>
        <w:rPr/>
      </w:pPr>
      <w:r>
        <w:rPr/>
        <w:t>5. Сочинение Махмуда Кашгарского, памятник истории, быта, нравов и языка тюркоязычных народов.</w:t>
        <w:br/>
        <w:t>A) "Большая книга музыки".</w:t>
        <w:br/>
        <w:t>B) "Книга о премудростях".</w:t>
        <w:br/>
        <w:t>+C) "Словарь тюркских наречий".</w:t>
        <w:br/>
        <w:t>D) "Знание, приносящее счастье".</w:t>
        <w:br/>
        <w:t>E) "Гражданская политика".</w:t>
      </w:r>
    </w:p>
    <w:p>
      <w:pPr>
        <w:pStyle w:val="Style15"/>
        <w:rPr/>
      </w:pPr>
      <w:r>
        <w:rPr/>
        <w:t>6. В 960 г. объявило ислам государственной религией государство:</w:t>
        <w:br/>
        <w:t>A) Тюргешей.</w:t>
        <w:br/>
        <w:t>B) Найманов.</w:t>
        <w:br/>
        <w:t>C) Кипчаков.</w:t>
        <w:br/>
        <w:t>+D) Караханидов.</w:t>
        <w:br/>
        <w:t>E) Карлуков.</w:t>
      </w:r>
    </w:p>
    <w:p>
      <w:pPr>
        <w:pStyle w:val="Style15"/>
        <w:rPr/>
      </w:pPr>
      <w:r>
        <w:rPr/>
        <w:t>7. За сколько лет Чингисхан покорил Казахстан и Среднюю Азию?</w:t>
        <w:br/>
        <w:t>A) 3 года.</w:t>
        <w:br/>
        <w:t>+B) 5 лет.</w:t>
        <w:br/>
        <w:t>C) Полгода.</w:t>
        <w:br/>
        <w:t>D) 1 год.</w:t>
        <w:br/>
        <w:t>E) 1,5 года.</w:t>
      </w:r>
    </w:p>
    <w:p>
      <w:pPr>
        <w:pStyle w:val="Style15"/>
        <w:rPr/>
      </w:pPr>
      <w:r>
        <w:rPr/>
        <w:t>8. В 1457 г. под Сыгнаком Абулхаир хан потерпел поражение от:</w:t>
        <w:br/>
        <w:t>A) Ак Орды.</w:t>
        <w:br/>
        <w:t>B) Ногаев.</w:t>
        <w:br/>
        <w:t>C) Золотой Орды.</w:t>
        <w:br/>
        <w:t>D) Могулистана.</w:t>
        <w:br/>
        <w:t>+E) Ойратов.</w:t>
      </w:r>
    </w:p>
    <w:p>
      <w:pPr>
        <w:pStyle w:val="Style15"/>
        <w:rPr/>
      </w:pPr>
      <w:r>
        <w:rPr/>
        <w:t>9. Длительную борьбу казахских ханов за оседло-земледельческие районы Южного Казахстана и Присырдарьинские города завершил</w:t>
        <w:br/>
        <w:t>A) Тауке.</w:t>
        <w:br/>
        <w:t>B) Хакк-Назар.</w:t>
        <w:br/>
        <w:t>C) Шигай.</w:t>
        <w:br/>
        <w:t>+D) Есим.</w:t>
        <w:br/>
        <w:t>E) Аблай.</w:t>
      </w:r>
    </w:p>
    <w:p>
      <w:pPr>
        <w:pStyle w:val="Style15"/>
        <w:rPr/>
      </w:pPr>
      <w:r>
        <w:rPr/>
        <w:t>10. Вид скота, не играющий важную роль в кочевом хозяйстве.</w:t>
        <w:br/>
        <w:t>A) Лошади.</w:t>
        <w:br/>
        <w:t>B) Козы.</w:t>
        <w:br/>
        <w:t>C) Верблюды.</w:t>
        <w:br/>
        <w:t>D) Овцы.</w:t>
        <w:br/>
        <w:t>+E) Крупный рогатый скот.</w:t>
      </w:r>
    </w:p>
    <w:p>
      <w:pPr>
        <w:pStyle w:val="Style15"/>
        <w:rPr/>
      </w:pPr>
      <w:r>
        <w:rPr/>
        <w:t>11. Сражение казахского ополчения с жунгарами в долине р.Аягуз состоялось в:</w:t>
        <w:br/>
        <w:t>A) 1711 г.</w:t>
        <w:br/>
        <w:t>B) 1715 г.</w:t>
        <w:br/>
        <w:t>+C) 1718 г.</w:t>
        <w:br/>
        <w:t>D) 1714 г.</w:t>
        <w:br/>
        <w:t>E) 1717 г.</w:t>
      </w:r>
    </w:p>
    <w:p>
      <w:pPr>
        <w:pStyle w:val="Style15"/>
        <w:rPr/>
      </w:pPr>
      <w:r>
        <w:rPr/>
        <w:t>12. В начале XIX века в Младшем жузе оппозицию в казахской степи политике царизма возглавил:</w:t>
        <w:br/>
        <w:t>A) Султан Кенесары.</w:t>
        <w:br/>
        <w:t>B) Султан Жанторе.</w:t>
        <w:br/>
        <w:t>+C) Султан Каратай.</w:t>
        <w:br/>
        <w:t>D) Султан Айшуак.</w:t>
        <w:br/>
        <w:t>E) Султан Ширгазы.</w:t>
      </w:r>
    </w:p>
    <w:p>
      <w:pPr>
        <w:pStyle w:val="Style15"/>
        <w:rPr/>
      </w:pPr>
      <w:r>
        <w:rPr/>
        <w:t>13. В завершающие годы присоединения Семиречья к царской России правителем Алатауского округа был назначен:</w:t>
        <w:br/>
        <w:t>+A) Колпаковский.</w:t>
        <w:br/>
        <w:t>B) Гасфорт.</w:t>
        <w:br/>
        <w:t>C) Перовский.</w:t>
        <w:br/>
        <w:t>D) Эссен.</w:t>
        <w:br/>
        <w:t>E) Черняев.</w:t>
      </w:r>
    </w:p>
    <w:p>
      <w:pPr>
        <w:pStyle w:val="Style15"/>
        <w:rPr/>
      </w:pPr>
      <w:r>
        <w:rPr/>
        <w:t>14. Сибирский кадетский корпус был расположен в городе:</w:t>
        <w:br/>
        <w:t>+A) Омск.</w:t>
        <w:br/>
        <w:t>B) Оренбург.</w:t>
        <w:br/>
        <w:t>C) Томск.</w:t>
        <w:br/>
        <w:t>D) Тобольск.</w:t>
        <w:br/>
        <w:t>E) Петропавловск.</w:t>
      </w:r>
    </w:p>
    <w:p>
      <w:pPr>
        <w:pStyle w:val="Style15"/>
        <w:rPr/>
      </w:pPr>
      <w:r>
        <w:rPr/>
        <w:t>15. Город, ставший основным связывающим торгово-экономическим центром до 1851 года между Россией и Цинским правительством.</w:t>
        <w:br/>
        <w:t>A) Оскемен.</w:t>
        <w:br/>
        <w:t>B) Ташкент.</w:t>
        <w:br/>
        <w:t>+C) Кяхта.</w:t>
        <w:br/>
        <w:t>D) Кулджа.</w:t>
        <w:br/>
        <w:t>E) Петропавловск.</w:t>
      </w:r>
    </w:p>
    <w:p>
      <w:pPr>
        <w:pStyle w:val="Style15"/>
        <w:rPr/>
      </w:pPr>
      <w:r>
        <w:rPr/>
        <w:t>16. Ш.Уалиханов родился:</w:t>
        <w:br/>
        <w:t>A) В Каркаралы.</w:t>
        <w:br/>
        <w:t>B) В Бурабае.</w:t>
        <w:br/>
        <w:t>C) В Баянауле.</w:t>
        <w:br/>
        <w:t>+D) В крепости Кусмурун.</w:t>
        <w:br/>
        <w:t>E) В Сырымбете.</w:t>
      </w:r>
    </w:p>
    <w:p>
      <w:pPr>
        <w:pStyle w:val="Style15"/>
        <w:rPr/>
      </w:pPr>
      <w:r>
        <w:rPr/>
        <w:t>17. Сборник произведений Ахмета Байтурсынова.</w:t>
        <w:br/>
        <w:t>+A) "Маса".</w:t>
        <w:br/>
        <w:t>B) "Осиет нама".</w:t>
        <w:br/>
        <w:t>C) "Азамат".</w:t>
        <w:br/>
        <w:t>D) "Терме".</w:t>
        <w:br/>
        <w:t>E) "Оян, казак".</w:t>
      </w:r>
    </w:p>
    <w:p>
      <w:pPr>
        <w:pStyle w:val="Style15"/>
        <w:rPr/>
      </w:pPr>
      <w:r>
        <w:rPr/>
        <w:t>18. Какие взгляды были у казахской либерально-демократической интеллигенции на Указ царя от 25 июня 1916 года?</w:t>
        <w:br/>
        <w:t>A) Были против притеснений.</w:t>
        <w:br/>
        <w:t>B) Примкнули к восставшим.</w:t>
        <w:br/>
        <w:t>C) Призывали к неповиновению.</w:t>
        <w:br/>
        <w:t>+D) Придерживались политики компромисса.</w:t>
        <w:br/>
        <w:t>E) Возглавляли народные выступления.</w:t>
      </w:r>
    </w:p>
    <w:p>
      <w:pPr>
        <w:pStyle w:val="Style15"/>
        <w:rPr/>
      </w:pPr>
      <w:r>
        <w:rPr/>
        <w:t>19. Председателем Центрального Шуро (Совета мусульман) Туркестана в апреле 1917г. был избран:</w:t>
        <w:br/>
        <w:t>A) А.Бокейханов.</w:t>
        <w:br/>
        <w:t>+B) М.Шокай.</w:t>
        <w:br/>
        <w:t>C) М.Тынышпаев.</w:t>
        <w:br/>
        <w:t>D) М.Дулатов.</w:t>
        <w:br/>
        <w:t>E) С.Торайгыров.</w:t>
      </w:r>
    </w:p>
    <w:p>
      <w:pPr>
        <w:pStyle w:val="Style15"/>
        <w:rPr/>
      </w:pPr>
      <w:r>
        <w:rPr/>
        <w:t>20. Власть Советов в Ташкенте была установлена:</w:t>
        <w:br/>
        <w:t>+A) 1 ноября 1917 года.</w:t>
        <w:br/>
        <w:t>B) 15 января 1918 года.</w:t>
        <w:br/>
        <w:t>C) 25 октября 1917 года.</w:t>
        <w:br/>
        <w:t>D) 10 декабря 1917 года.</w:t>
        <w:br/>
        <w:t>E) 18 января 1918 года.</w:t>
      </w:r>
    </w:p>
    <w:p>
      <w:pPr>
        <w:pStyle w:val="Style15"/>
        <w:rPr/>
      </w:pPr>
      <w:r>
        <w:rPr/>
        <w:t>21. Весной 1919г. партизаны Атбасарского уезда подняли восстание против:</w:t>
        <w:br/>
        <w:t>A) Анненкова.</w:t>
        <w:br/>
        <w:t>+B) Колчака.</w:t>
        <w:br/>
        <w:t>C) Деникина.</w:t>
        <w:br/>
        <w:t>D) Дутова.</w:t>
        <w:br/>
        <w:t>E) Юденича.</w:t>
      </w:r>
    </w:p>
    <w:p>
      <w:pPr>
        <w:pStyle w:val="Style15"/>
        <w:rPr/>
      </w:pPr>
      <w:r>
        <w:rPr/>
        <w:t>22. Значение товарообмена и товарооборота в годы НЭПа усилил принятый правительством декрет:</w:t>
        <w:br/>
        <w:t>A) "О введении делопроизводства на казахском языке от 22 ноября 1923г."</w:t>
        <w:br/>
        <w:t>B) "О возврате казахскому трудовому народу земель... от 19 апреля 1921г."</w:t>
        <w:br/>
        <w:t>C) "О натуральном мясном налоге от 14 июня 1921г."</w:t>
        <w:br/>
        <w:t>+D) "Об обмене от 24 мая 1921г."</w:t>
        <w:br/>
        <w:t>E) "Решение X съезда партии (март 1926г.) о замене продразверстки продналогом"</w:t>
      </w:r>
    </w:p>
    <w:p>
      <w:pPr>
        <w:pStyle w:val="Style15"/>
        <w:rPr/>
      </w:pPr>
      <w:r>
        <w:rPr/>
        <w:t>23. В декабре 1931г. Президиум ЦИК и Совнарком Каз. ССР ввели:</w:t>
        <w:br/>
        <w:t>A) Всеобщее обязательное среднее обучение.</w:t>
        <w:br/>
        <w:t>B) Всеобщее обязательное начальное обучение.</w:t>
        <w:br/>
        <w:t>C) Всеобщее обязательное семилетнее обучение.</w:t>
        <w:br/>
        <w:t>D) Всеобщее вечернее обучение работающей молодежи.</w:t>
        <w:br/>
        <w:t>+E) Всеобщее обязательное обучение неграмотного населения в возрасте от 15 до 50 лет.</w:t>
      </w:r>
    </w:p>
    <w:p>
      <w:pPr>
        <w:pStyle w:val="Style15"/>
        <w:rPr/>
      </w:pPr>
      <w:r>
        <w:rPr/>
        <w:t>24. Алия Молдагулова на фронте была:</w:t>
        <w:br/>
        <w:t>A) Разведчицей.</w:t>
        <w:br/>
        <w:t>B) Радисткой.</w:t>
        <w:br/>
        <w:t>C) Пулеметчицей.</w:t>
        <w:br/>
        <w:t>+D) Снайпером.</w:t>
        <w:br/>
        <w:t>E) Медсестрой.</w:t>
      </w:r>
    </w:p>
    <w:p>
      <w:pPr>
        <w:pStyle w:val="Style15"/>
        <w:rPr/>
      </w:pPr>
      <w:r>
        <w:rPr/>
        <w:t>25. Карточная система была отменена в стране в:</w:t>
        <w:br/>
        <w:t>A) 1948 году.</w:t>
        <w:br/>
        <w:t>+B) 1947 году.</w:t>
        <w:br/>
        <w:t>C) 1946 году.</w:t>
        <w:br/>
        <w:t>D) 1949 году.</w:t>
        <w:br/>
        <w:t>E) 1945 году.</w:t>
      </w:r>
    </w:p>
    <w:p>
      <w:pPr>
        <w:pStyle w:val="Style15"/>
        <w:rPr/>
      </w:pPr>
      <w:r>
        <w:rPr/>
        <w:t>26. В 1957 году в ходе перестройки управления отраслями по территориальному принципу были созданы:</w:t>
        <w:br/>
        <w:t>A) Тресты.</w:t>
        <w:br/>
        <w:t>B) Ведомства.</w:t>
        <w:br/>
        <w:t>C) Госкомитеты.</w:t>
        <w:br/>
        <w:t>D) Министерства.</w:t>
        <w:br/>
        <w:t>+E) Совнархозы.</w:t>
      </w:r>
    </w:p>
    <w:p>
      <w:pPr>
        <w:pStyle w:val="Style15"/>
        <w:rPr/>
      </w:pPr>
      <w:r>
        <w:rPr/>
        <w:t>27. X Съезд ЛКСМ Казахстана в 1962 году утвердил основное направление в деятельности комсомола:</w:t>
        <w:br/>
        <w:t>A) Охрана общественного порядка.</w:t>
        <w:br/>
        <w:t>B) Вовлечение молодежи в культурно-массовую работу.</w:t>
        <w:br/>
        <w:t>+C) Шефство над животноводством.</w:t>
        <w:br/>
        <w:t>D) Распространение передового опыта комсомольцев-новаторов.</w:t>
        <w:br/>
        <w:t>E) Шефство над стройками.</w:t>
      </w:r>
    </w:p>
    <w:p>
      <w:pPr>
        <w:pStyle w:val="Style15"/>
        <w:rPr/>
      </w:pPr>
      <w:r>
        <w:rPr/>
        <w:t>28. К началу 90-х годов в сельской местности Казахстана проживало более:</w:t>
        <w:br/>
        <w:t>+A) 40% населения.</w:t>
        <w:br/>
        <w:t>B) 70% населения.</w:t>
        <w:br/>
        <w:t>C) 50% населения.</w:t>
        <w:br/>
        <w:t>D) 30% населения.</w:t>
        <w:br/>
        <w:t>E) 60% населения.</w:t>
      </w:r>
    </w:p>
    <w:p>
      <w:pPr>
        <w:pStyle w:val="Style15"/>
        <w:rPr/>
      </w:pPr>
      <w:r>
        <w:rPr/>
        <w:t>29. Причина, заставившая руководство республики пойти на либерализацию цен в начале 1992 года:</w:t>
        <w:br/>
        <w:t>A) Требования всемирного банка.</w:t>
        <w:br/>
        <w:t>B) Рост инфляции.</w:t>
        <w:br/>
        <w:t>+C) Потребительские цены были отпущены в России.</w:t>
        <w:br/>
        <w:t>D) Подготовка к введению национальной валюты.</w:t>
        <w:br/>
        <w:t>E) Стремление защитить собственного производителя.</w:t>
      </w:r>
    </w:p>
    <w:p>
      <w:pPr>
        <w:pStyle w:val="Style15"/>
        <w:rPr/>
      </w:pPr>
      <w:r>
        <w:rPr/>
        <w:t>30. В целях обеспечения государственной независимости республики внутренние войска были сформированы:</w:t>
        <w:br/>
        <w:t>A) В апреле 1991 года.</w:t>
        <w:br/>
        <w:t>B) В мае 1995 года.</w:t>
        <w:br/>
        <w:t>C) В феврале 1994 года.</w:t>
        <w:br/>
        <w:t>D) В марте 1993 года.</w:t>
        <w:br/>
        <w:t>+E) В январе 1992 года.</w:t>
      </w:r>
      <w:r>
        <w:br w:type="page"/>
      </w:r>
    </w:p>
    <w:p>
      <w:pPr>
        <w:pStyle w:val="Normal"/>
        <w:rPr/>
      </w:pPr>
      <w:r>
        <w:rPr/>
        <w:t xml:space="preserve">Вариант 10 </w:t>
      </w:r>
    </w:p>
    <w:p>
      <w:pPr>
        <w:pStyle w:val="Style15"/>
        <w:rPr/>
      </w:pPr>
      <w:r>
        <w:rPr/>
        <w:t>1. Зернотерки изобретены в период:</w:t>
        <w:br/>
        <w:t>A) Верхнего палеолита.</w:t>
        <w:br/>
        <w:t>+B) Неолита.</w:t>
        <w:br/>
        <w:t>C) Среднего палеолита.</w:t>
        <w:br/>
        <w:t>D) Нижнего палеолита.</w:t>
        <w:br/>
        <w:t>E) Мезолита.</w:t>
      </w:r>
    </w:p>
    <w:p>
      <w:pPr>
        <w:pStyle w:val="Style15"/>
        <w:rPr/>
      </w:pPr>
      <w:r>
        <w:rPr/>
        <w:t>2. Прототипом юрты считают:</w:t>
        <w:br/>
        <w:t>A) Бедуинский шатер.</w:t>
        <w:br/>
        <w:t>+B) Круглое жилище андроновцев.</w:t>
        <w:br/>
        <w:t>C) Шалаш.</w:t>
        <w:br/>
        <w:t>D) Пещеру.</w:t>
        <w:br/>
        <w:t>E) Сибирский чум,</w:t>
      </w:r>
    </w:p>
    <w:p>
      <w:pPr>
        <w:pStyle w:val="Style15"/>
        <w:rPr/>
      </w:pPr>
      <w:r>
        <w:rPr/>
        <w:t xml:space="preserve">3. В сакском обществе пленных использовали: </w:t>
        <w:br/>
        <w:t>А)В рудниках.</w:t>
        <w:br/>
        <w:t>B) Для обмена.</w:t>
        <w:br/>
        <w:t>C) В строительстве.</w:t>
        <w:br/>
        <w:t>+D) В домашнем хозяйстве.</w:t>
        <w:br/>
        <w:t>E) В армии.</w:t>
      </w:r>
    </w:p>
    <w:p>
      <w:pPr>
        <w:pStyle w:val="Style15"/>
        <w:rPr/>
      </w:pPr>
      <w:r>
        <w:rPr/>
        <w:t>4. Главным занятием карлуков, огузов и кимаков было:</w:t>
        <w:br/>
        <w:t>+A) Кочевое скотоводство.</w:t>
        <w:br/>
        <w:t>B) Торговля.</w:t>
        <w:br/>
        <w:t>C) Рыболовство.</w:t>
        <w:br/>
        <w:t>D) Земледелие.</w:t>
        <w:br/>
        <w:t>E) Охота.</w:t>
      </w:r>
    </w:p>
    <w:p>
      <w:pPr>
        <w:pStyle w:val="Style15"/>
        <w:rPr/>
      </w:pPr>
      <w:r>
        <w:rPr/>
        <w:t>5. В период раннего средневековья тюркоязычные жители поклонялись:</w:t>
        <w:br/>
        <w:t>A) Аллаху.</w:t>
        <w:br/>
        <w:t>B) Будде.</w:t>
        <w:br/>
        <w:t>C) Иисусу.</w:t>
        <w:br/>
        <w:t>+D) Тенгри.</w:t>
        <w:br/>
        <w:t>E) Мани.</w:t>
      </w:r>
    </w:p>
    <w:p>
      <w:pPr>
        <w:pStyle w:val="Style15"/>
        <w:rPr/>
      </w:pPr>
      <w:r>
        <w:rPr/>
        <w:t>6. Многочисленные подтверждения взаимообогащения и взаимовлияния культур найдены:</w:t>
        <w:br/>
        <w:t>A) В Китае.</w:t>
        <w:br/>
        <w:t>B) В Средней Азии.</w:t>
        <w:br/>
        <w:t>C) В Греции.</w:t>
        <w:br/>
        <w:t>D) В Семиречье.</w:t>
        <w:br/>
        <w:t>+E) На всем протяжении Шелкового пути.</w:t>
      </w:r>
    </w:p>
    <w:p>
      <w:pPr>
        <w:pStyle w:val="Style15"/>
        <w:rPr/>
      </w:pPr>
      <w:r>
        <w:rPr/>
        <w:t>7. Военная техника в монгольской армии появилась после ее вторжения в:</w:t>
        <w:br/>
        <w:t>+A) Китай.</w:t>
        <w:br/>
        <w:t>B) Мавераннахр.</w:t>
        <w:br/>
        <w:t>C) Среднюю Азию.</w:t>
        <w:br/>
        <w:t>D) Иран.</w:t>
        <w:br/>
        <w:t>E) Индию.</w:t>
      </w:r>
    </w:p>
    <w:p>
      <w:pPr>
        <w:pStyle w:val="Style15"/>
        <w:rPr/>
      </w:pPr>
      <w:r>
        <w:rPr/>
        <w:t>8. В Ногайской Орде наследственную власть имел:</w:t>
        <w:br/>
        <w:t>A) Нойон.</w:t>
        <w:br/>
        <w:t>+B) Князь.</w:t>
        <w:br/>
        <w:t>C) Беклербек.</w:t>
        <w:br/>
        <w:t>D) Улусбек</w:t>
        <w:br/>
        <w:t>E) Бек.</w:t>
      </w:r>
    </w:p>
    <w:p>
      <w:pPr>
        <w:pStyle w:val="Style15"/>
        <w:rPr/>
      </w:pPr>
      <w:r>
        <w:rPr/>
        <w:t>9. Племена, появившиеся в Туркестане во время монгольского нашествия.</w:t>
        <w:br/>
        <w:t>A) Уйсуни, карлуки.</w:t>
        <w:br/>
        <w:t>B) Кыпчаки, канглы.</w:t>
        <w:br/>
        <w:t>C) Мангыты, кереиты.</w:t>
        <w:br/>
        <w:t>D) Дулаты, аргыны.</w:t>
        <w:br/>
        <w:t>+E) Конраты, жалаиры.</w:t>
      </w:r>
    </w:p>
    <w:p>
      <w:pPr>
        <w:pStyle w:val="Style15"/>
        <w:rPr/>
      </w:pPr>
      <w:r>
        <w:rPr/>
        <w:t>10. Объединения ремесленников в XIII-XV веках.</w:t>
        <w:br/>
        <w:t>A) Фабрики.</w:t>
        <w:br/>
        <w:t>B) Союзы.</w:t>
        <w:br/>
        <w:t>+C) Цехи.</w:t>
        <w:br/>
        <w:t>D) Мануфактуры.</w:t>
        <w:br/>
        <w:t>E) Рисали.</w:t>
      </w:r>
    </w:p>
    <w:p>
      <w:pPr>
        <w:pStyle w:val="Style15"/>
        <w:rPr/>
      </w:pPr>
      <w:r>
        <w:rPr/>
        <w:t>11. Восставшие шаруа в Младшем жузе в 1783-1797гг. придерживались тактики:</w:t>
        <w:br/>
        <w:t>A) Открытого наступления.</w:t>
        <w:br/>
        <w:t>+B) Партизанской.</w:t>
        <w:br/>
        <w:t>C) Оборонительной.</w:t>
        <w:br/>
        <w:t>D) Организации диверсионных групп.</w:t>
        <w:br/>
        <w:t>E) Террора.</w:t>
      </w:r>
    </w:p>
    <w:p>
      <w:pPr>
        <w:pStyle w:val="Style15"/>
        <w:rPr/>
      </w:pPr>
      <w:r>
        <w:rPr/>
        <w:t>12. В 1853г. русские войска захватили кокандскую крепость Ак-Мечеть на р.Сырдарья. Позже она была переименована в:</w:t>
        <w:br/>
        <w:t>A) Жаркент.</w:t>
        <w:br/>
        <w:t>+B) Перовск.</w:t>
        <w:br/>
        <w:t>C) Аулиеату.</w:t>
        <w:br/>
        <w:t>D) Петропавловск</w:t>
        <w:br/>
        <w:t>E) Черняев.</w:t>
      </w:r>
    </w:p>
    <w:p>
      <w:pPr>
        <w:pStyle w:val="Style15"/>
        <w:rPr/>
      </w:pPr>
      <w:r>
        <w:rPr/>
        <w:t>13. В завершающий период присоединения Казахстана к России наступающие войска русских поддержали казахские батыры и бии Жетысу:</w:t>
        <w:br/>
        <w:t>+A) Сураншы, Шаян батыры, би Жайнак.</w:t>
        <w:br/>
        <w:t>B) Малайсары, би Жакып.</w:t>
        <w:br/>
        <w:t>C) Би Алшыбай, Кыдырбай.</w:t>
        <w:br/>
        <w:t>D) Агынтай, Нартай батыры, би Асан.</w:t>
        <w:br/>
        <w:t>E) Жасыбай батыр, би Умбетей.</w:t>
      </w:r>
    </w:p>
    <w:p>
      <w:pPr>
        <w:pStyle w:val="Style15"/>
        <w:rPr/>
      </w:pPr>
      <w:r>
        <w:rPr/>
        <w:t>14. "Азиатская школа" готовила:</w:t>
        <w:br/>
        <w:t>A) Врачей.</w:t>
        <w:br/>
        <w:t>B) Топографов.</w:t>
        <w:br/>
        <w:t>+C) Переводчиков.</w:t>
        <w:br/>
        <w:t>D) Учителей.</w:t>
        <w:br/>
        <w:t>E) Приказчиков.</w:t>
      </w:r>
    </w:p>
    <w:p>
      <w:pPr>
        <w:pStyle w:val="Style15"/>
        <w:rPr/>
      </w:pPr>
      <w:r>
        <w:rPr/>
        <w:t>15. По новой реформе 1867-1868 гг. контроль над деятельностью областного управления осуществлял:</w:t>
        <w:br/>
        <w:t>A) Глава государства.</w:t>
        <w:br/>
        <w:t>B) Генерал-губернатор.</w:t>
        <w:br/>
        <w:t>C) Министр внутренних дел.</w:t>
        <w:br/>
        <w:t>+D) Вице-губернатор.</w:t>
        <w:br/>
        <w:t>E) Военный губернатор.</w:t>
      </w:r>
    </w:p>
    <w:p>
      <w:pPr>
        <w:pStyle w:val="Style15"/>
        <w:rPr/>
      </w:pPr>
      <w:r>
        <w:rPr/>
        <w:t>16. Имя, данное Шокану Уалиханову при рождении:</w:t>
        <w:br/>
        <w:t>A) Абилмансур.</w:t>
        <w:br/>
        <w:t>B) Керей.</w:t>
        <w:br/>
        <w:t>C) Сырымбет.</w:t>
        <w:br/>
        <w:t>+D) Мухаммед-Канапия.</w:t>
        <w:br/>
        <w:t>E) Абилмамбет.</w:t>
      </w:r>
    </w:p>
    <w:p>
      <w:pPr>
        <w:pStyle w:val="Style15"/>
        <w:rPr/>
      </w:pPr>
      <w:r>
        <w:rPr/>
        <w:t>17. В соответствии с новым положением о выборах во вторую Государственную Думу от Акмолинской области был избран:</w:t>
        <w:br/>
        <w:t>A) М.Тынышпаев.</w:t>
        <w:br/>
        <w:t>B) Норекенов.</w:t>
        <w:br/>
        <w:t>C) М.Шокай.</w:t>
        <w:br/>
        <w:t>D) А.Бримжанов</w:t>
        <w:br/>
        <w:t>+E) Ш.Кошыгулов.</w:t>
      </w:r>
    </w:p>
    <w:p>
      <w:pPr>
        <w:pStyle w:val="Style15"/>
        <w:rPr/>
      </w:pPr>
      <w:r>
        <w:rPr/>
        <w:t>18. Восставший народ Тургайского центра движения своим сардарбеком избрал:</w:t>
        <w:br/>
        <w:t>A) Кокимбая Кейки.</w:t>
        <w:br/>
        <w:t>B) Алиби Жангильдина.</w:t>
        <w:br/>
        <w:t>C) Узака Саурыкова.</w:t>
        <w:br/>
        <w:t>+D) Амангельды Иманова.</w:t>
        <w:br/>
        <w:t>E) Абдулгафара Жанбосынова.</w:t>
      </w:r>
    </w:p>
    <w:p>
      <w:pPr>
        <w:pStyle w:val="Style15"/>
        <w:rPr/>
      </w:pPr>
      <w:r>
        <w:rPr/>
        <w:t>19. Партия Алаш была создана в:</w:t>
        <w:br/>
        <w:t>A) 1916г.</w:t>
        <w:br/>
        <w:t>B) 1919г.</w:t>
        <w:br/>
        <w:t>+C) 1917г.</w:t>
        <w:br/>
        <w:t>D) 1918г.</w:t>
        <w:br/>
        <w:t>E) 1920г.</w:t>
      </w:r>
    </w:p>
    <w:p>
      <w:pPr>
        <w:pStyle w:val="Style15"/>
        <w:rPr/>
      </w:pPr>
      <w:r>
        <w:rPr/>
        <w:t>20. Акмолинский отдел народного образования после Октябрьского переворота возглавил:</w:t>
        <w:br/>
        <w:t>A) А.Розыбакиев.</w:t>
        <w:br/>
        <w:t>B) СМендешев.</w:t>
        <w:br/>
        <w:t>C) Т.Бокин.</w:t>
        <w:br/>
        <w:t>+D) С.Сейфуллин.</w:t>
        <w:br/>
        <w:t>E) С.Арганчеев.</w:t>
      </w:r>
    </w:p>
    <w:p>
      <w:pPr>
        <w:pStyle w:val="Style15"/>
        <w:rPr/>
      </w:pPr>
      <w:r>
        <w:rPr/>
        <w:t>21. Подготовительные работы по образованию Казахской АССР были прерваны в результате:</w:t>
        <w:br/>
        <w:t>A) Отсутствия политической активности масс.</w:t>
        <w:br/>
        <w:t>B) Отсутствия подготовленных кадров государственных служащих.</w:t>
        <w:br/>
        <w:t>+C) Начавшейся военной интервенции и гражданской войны.</w:t>
        <w:br/>
        <w:t>D) Противодействия Алаш Орды.</w:t>
        <w:br/>
        <w:t>E) Экономического кризиса, поразившего страну.</w:t>
      </w:r>
    </w:p>
    <w:p>
      <w:pPr>
        <w:pStyle w:val="Style15"/>
        <w:rPr/>
      </w:pPr>
      <w:r>
        <w:rPr/>
        <w:t>22. В период НЭПа посевная площадь в республике в 1928 году достигла уровня 1913 года и составляла:</w:t>
        <w:br/>
        <w:t>A) 2,4 млн. га.</w:t>
        <w:br/>
        <w:t>B) 6,4 млн. га.</w:t>
        <w:br/>
        <w:t>+C) 4,4 млн. га.</w:t>
        <w:br/>
        <w:t>D) 5,4 млн. га.</w:t>
        <w:br/>
        <w:t>E) 3,4 млн. га.</w:t>
      </w:r>
    </w:p>
    <w:p>
      <w:pPr>
        <w:pStyle w:val="Style15"/>
        <w:rPr/>
      </w:pPr>
      <w:r>
        <w:rPr/>
        <w:t>23. Районы, в которых были полностью уничтожены шаруа, участвовавшие в восстании против коллективизации весной 1931 г.:</w:t>
        <w:br/>
        <w:t>A) Мангыстауский, Оилский, Табынский.</w:t>
        <w:br/>
        <w:t>B) Балхашский, Шокпарский, Илийский.</w:t>
        <w:br/>
        <w:t>C) Созакский, Борибаевский, Кордайский.</w:t>
        <w:br/>
        <w:t>D) Енбекшиказахский, Саркантский, Жаркентский.</w:t>
        <w:br/>
        <w:t>+E) Абыралинский, Шынгыстауский, Шубартауский.</w:t>
      </w:r>
    </w:p>
    <w:p>
      <w:pPr>
        <w:pStyle w:val="Style15"/>
        <w:rPr/>
      </w:pPr>
      <w:r>
        <w:rPr/>
        <w:t xml:space="preserve">24. Автор стихотворения "Ленинградцы, дети мои!", написанного в 1941г.: </w:t>
        <w:br/>
        <w:t>+А)Ж.Жабаев.</w:t>
        <w:br/>
        <w:t>B) С.Мауленов.</w:t>
        <w:br/>
        <w:t>C) С.Муканов.</w:t>
        <w:br/>
        <w:t>D) Ж.Саин.</w:t>
        <w:br/>
        <w:t>E) Г.Мусрепов.</w:t>
      </w:r>
    </w:p>
    <w:p>
      <w:pPr>
        <w:pStyle w:val="Style15"/>
        <w:rPr/>
      </w:pPr>
      <w:r>
        <w:rPr/>
        <w:t>25. Какой свинцово-цинковый комбинат в 1947 году дал свою первую продукцию?</w:t>
        <w:br/>
        <w:t>A) Жезказганский.</w:t>
        <w:br/>
        <w:t>B) Карсакпайский.</w:t>
        <w:br/>
        <w:t>C) Шымкентский.</w:t>
        <w:br/>
        <w:t>D) Лениногорский.</w:t>
        <w:br/>
        <w:t>+E) Усть-Каменогорский.</w:t>
      </w:r>
    </w:p>
    <w:p>
      <w:pPr>
        <w:pStyle w:val="Style15"/>
        <w:rPr/>
      </w:pPr>
      <w:r>
        <w:rPr/>
        <w:t>26. Освоение целинных и залежных земель в Казахстане началось:</w:t>
        <w:br/>
        <w:t>+A) В 1954 году.</w:t>
        <w:br/>
        <w:t>B) В 1949 году.</w:t>
        <w:br/>
        <w:t xml:space="preserve">C) В 1951 году. </w:t>
        <w:br/>
        <w:t xml:space="preserve">D)B 1948 году. </w:t>
        <w:br/>
        <w:t>Е) В 1955 году.</w:t>
      </w:r>
    </w:p>
    <w:p>
      <w:pPr>
        <w:pStyle w:val="Style15"/>
        <w:rPr/>
      </w:pPr>
      <w:r>
        <w:rPr/>
        <w:t>27. Появление крупных городов на карте Казахстана в 60-е годы XX века было, главным образом, связано с:</w:t>
        <w:br/>
        <w:t>A) Демографической политикой.</w:t>
        <w:br/>
        <w:t>B) Развитием инфраструктуры.</w:t>
        <w:br/>
        <w:t>+C) Освоением крупных месторождений полезных ископаемых.</w:t>
        <w:br/>
        <w:t>D) Миграционной политикой.</w:t>
        <w:br/>
        <w:t>E) Политикой компартии.</w:t>
      </w:r>
    </w:p>
    <w:p>
      <w:pPr>
        <w:pStyle w:val="Style15"/>
        <w:rPr/>
      </w:pPr>
      <w:r>
        <w:rPr/>
        <w:t>28. Разгосударствление и передача собственности это:</w:t>
        <w:br/>
        <w:t>A) Хозрасчет.</w:t>
        <w:br/>
        <w:t>+B) Приватизация.</w:t>
        <w:br/>
        <w:t>C) Коммерциализация.</w:t>
        <w:br/>
        <w:t>D) Национализация.</w:t>
        <w:br/>
        <w:t>E) Передача собственности в аренду.</w:t>
      </w:r>
    </w:p>
    <w:p>
      <w:pPr>
        <w:pStyle w:val="Style15"/>
        <w:rPr/>
      </w:pPr>
      <w:r>
        <w:rPr/>
        <w:t>29. Указ "О мерах по оказанию помощи реабилитированным гражданам, пострадавшим от незаконных репрессий в 30-40-х и начале 50-х годов" был издан в сентябре:</w:t>
        <w:br/>
        <w:t>+A) 1990г.</w:t>
        <w:br/>
        <w:t>B) 1993г.</w:t>
        <w:br/>
        <w:t>C) 1989г.</w:t>
        <w:br/>
        <w:t>D) 1991г.</w:t>
        <w:br/>
        <w:t>E) 1992г.</w:t>
      </w:r>
    </w:p>
    <w:p>
      <w:pPr>
        <w:pStyle w:val="Style15"/>
        <w:rPr/>
      </w:pPr>
      <w:r>
        <w:rPr/>
        <w:t>30. По Конституции Республики Казахстан главой государства является:</w:t>
        <w:br/>
        <w:t>A) Председатель Конституционного Совета.</w:t>
        <w:br/>
        <w:t>B) Председатель Мажилиса.</w:t>
        <w:br/>
        <w:t>C) Премьер-министр.</w:t>
        <w:br/>
        <w:t>D) Председатель Сената.</w:t>
        <w:br/>
        <w:t>+E) Президент.</w:t>
      </w:r>
      <w:r>
        <w:br w:type="page"/>
      </w:r>
    </w:p>
    <w:p>
      <w:pPr>
        <w:pStyle w:val="Normal"/>
        <w:rPr/>
      </w:pPr>
      <w:r>
        <w:rPr/>
        <w:t xml:space="preserve">Вариант 11 </w:t>
      </w:r>
    </w:p>
    <w:p>
      <w:pPr>
        <w:pStyle w:val="Style15"/>
        <w:rPr/>
      </w:pPr>
      <w:r>
        <w:rPr/>
        <w:t>1. Период мезолита относится к</w:t>
        <w:br/>
        <w:t>A) 80-40 тыс. лет до н.э.</w:t>
        <w:br/>
        <w:t>B) 200- 140 тыс. лет до н.э.</w:t>
        <w:br/>
        <w:t>C) 30-10 тыс. лет до н.э.</w:t>
        <w:br/>
        <w:t>D) 140-40 тыс. лет до н.э.</w:t>
        <w:br/>
        <w:t>+E) 12 -5 тыс. лет до н.э.</w:t>
      </w:r>
    </w:p>
    <w:p>
      <w:pPr>
        <w:pStyle w:val="Style15"/>
        <w:rPr/>
      </w:pPr>
      <w:r>
        <w:rPr/>
        <w:t>2. Стоянки андроновской культуры впервые обнаружены близ города:</w:t>
        <w:br/>
        <w:t>+A) Ачинска.</w:t>
        <w:br/>
        <w:t>B) Тараза.</w:t>
        <w:br/>
        <w:t>C) Оренбурга.</w:t>
        <w:br/>
        <w:t>D) Алматы.</w:t>
        <w:br/>
        <w:t>E) Шымкента.</w:t>
      </w:r>
    </w:p>
    <w:p>
      <w:pPr>
        <w:pStyle w:val="Style15"/>
        <w:rPr/>
      </w:pPr>
      <w:r>
        <w:rPr/>
        <w:t>3. Военные походы Модэ шаньюя против Китая закончились ...</w:t>
        <w:br/>
        <w:t>A) Распадом хунского государства.</w:t>
        <w:br/>
        <w:t>B) Поражением хуннов.</w:t>
        <w:br/>
        <w:t>C) Заключением договора в пользу Китая.</w:t>
        <w:br/>
        <w:t>+D) Заключением договора "о мире и родстве".</w:t>
        <w:br/>
        <w:t>E) Поражением Китая.</w:t>
      </w:r>
    </w:p>
    <w:p>
      <w:pPr>
        <w:pStyle w:val="Style15"/>
        <w:rPr/>
      </w:pPr>
      <w:r>
        <w:rPr/>
        <w:t>4. Тюргешского кагана Сулука арабы прозвали:</w:t>
        <w:br/>
        <w:t>A) Непобедимый.</w:t>
        <w:br/>
        <w:t>B) Хитрый.</w:t>
        <w:br/>
        <w:t>+C) Бодливый.</w:t>
        <w:br/>
        <w:t>D) Жестокий.</w:t>
        <w:br/>
        <w:t>E) Остроумный.</w:t>
      </w:r>
    </w:p>
    <w:p>
      <w:pPr>
        <w:pStyle w:val="Style15"/>
        <w:rPr/>
      </w:pPr>
      <w:r>
        <w:rPr/>
        <w:t>5. Древнейшие памятники древнетюркской письменности - надписи в честь Бильге-кагана и Кюльтегина, являются блестящим образцом:</w:t>
        <w:br/>
        <w:t>A) Религиозного трактата.</w:t>
        <w:br/>
        <w:t>+B) Политической прозы.</w:t>
        <w:br/>
        <w:t>C) Тюркской лирики.</w:t>
        <w:br/>
        <w:t>D) Восточной поэзии.</w:t>
        <w:br/>
        <w:t>E) Народного фольклора.</w:t>
      </w:r>
    </w:p>
    <w:p>
      <w:pPr>
        <w:pStyle w:val="Style15"/>
        <w:rPr/>
      </w:pPr>
      <w:r>
        <w:rPr/>
        <w:t>6. В сентябре 1219г. в начале похода на территории Казахстана армия Чингисхана насчитывала:</w:t>
        <w:br/>
        <w:t>A) 300 тыс.человек.</w:t>
        <w:br/>
        <w:t>B) 250 тыс.человек.</w:t>
        <w:br/>
        <w:t>C) 200 тыс.человек.</w:t>
        <w:br/>
        <w:t>D) 100 тыс.человек.</w:t>
        <w:br/>
        <w:t>+E) 150 тыс.человек.</w:t>
      </w:r>
    </w:p>
    <w:p>
      <w:pPr>
        <w:pStyle w:val="Style15"/>
        <w:rPr/>
      </w:pPr>
      <w:r>
        <w:rPr/>
        <w:t>7. Тамерлан правил в Средней Азии в:</w:t>
        <w:br/>
        <w:t>A) 1410-1425 г.г.</w:t>
        <w:br/>
        <w:t>B) 1360-1380 г.г.</w:t>
        <w:br/>
        <w:t>+C) 1370-1405 г.г.</w:t>
        <w:br/>
        <w:t>D) 1330-1365 г.г.</w:t>
        <w:br/>
        <w:t>E) 1428-1468 г.г.</w:t>
      </w:r>
    </w:p>
    <w:p>
      <w:pPr>
        <w:pStyle w:val="Style15"/>
        <w:rPr/>
      </w:pPr>
      <w:r>
        <w:rPr/>
        <w:t>8. Платить налоги в виде ушур, бадж и харадж обязаны были:</w:t>
        <w:br/>
        <w:t>+A) Земледельцы и ремесленники.</w:t>
        <w:br/>
        <w:t>B) Представители кочевой знати.</w:t>
        <w:br/>
        <w:t>C) Представители духовенства.</w:t>
        <w:br/>
        <w:t>D) Скотоводы.</w:t>
        <w:br/>
        <w:t>E) Представители военного сословия.</w:t>
      </w:r>
    </w:p>
    <w:p>
      <w:pPr>
        <w:pStyle w:val="Style15"/>
        <w:rPr/>
      </w:pPr>
      <w:r>
        <w:rPr/>
        <w:t>9. Золотые деньги Отрара XIII века.</w:t>
        <w:br/>
        <w:t>A) Алтын.</w:t>
        <w:br/>
        <w:t>B) Дирхем.</w:t>
        <w:br/>
        <w:t>C) Дукат.</w:t>
        <w:br/>
        <w:t>D) Фельс.</w:t>
        <w:br/>
        <w:t>+E) Динар.</w:t>
      </w:r>
    </w:p>
    <w:p>
      <w:pPr>
        <w:pStyle w:val="Style15"/>
        <w:rPr/>
      </w:pPr>
      <w:r>
        <w:rPr/>
        <w:t>10. В Х1Хв. месторождения цветных металлов и каменного угля в Казахстане стали разрабатываться в:</w:t>
        <w:br/>
        <w:t>A) Приуралье.</w:t>
        <w:br/>
        <w:t xml:space="preserve">+B) Восточном и Центральном Казахстане. </w:t>
        <w:br/>
        <w:t>С) Южном Казахстане.</w:t>
        <w:br/>
        <w:t>D) Юго-Западном Казахстане.</w:t>
        <w:br/>
        <w:t>E) Западном Казахстане.</w:t>
      </w:r>
    </w:p>
    <w:p>
      <w:pPr>
        <w:pStyle w:val="Style15"/>
        <w:rPr/>
      </w:pPr>
      <w:r>
        <w:rPr/>
        <w:t>11. Города Казахстана, ставшие важными центрами торговых связей с Китаем:</w:t>
        <w:br/>
        <w:t>+A) Семипалатинск, Петропавловск.</w:t>
        <w:br/>
        <w:t>B) Туркестан, Шымкент.</w:t>
        <w:br/>
        <w:t>C) Актюбинск, Торгай.</w:t>
        <w:br/>
        <w:t>D) Уральск, Гурьев.</w:t>
        <w:br/>
        <w:t>E) Акмолинск, Иргиз.</w:t>
      </w:r>
    </w:p>
    <w:p>
      <w:pPr>
        <w:pStyle w:val="Style15"/>
        <w:rPr/>
      </w:pPr>
      <w:r>
        <w:rPr/>
        <w:t>12. Введенный во второй половине XIX века на Юге Казахстана ташкентским правителем Мырзой-Ахметом дополнительный налог, приравненный к 3 рублям 50 копейкам, распространялся на:</w:t>
        <w:br/>
        <w:t>+A) Незамужних женщин и девушек.</w:t>
        <w:br/>
        <w:t>B) Торговцев и ремесленников.</w:t>
        <w:br/>
        <w:t>C) Холостых мужчин.</w:t>
        <w:br/>
        <w:t>D) Временно приезжающих в край.</w:t>
        <w:br/>
        <w:t>E) Жатаков.</w:t>
      </w:r>
    </w:p>
    <w:p>
      <w:pPr>
        <w:pStyle w:val="Style15"/>
        <w:rPr/>
      </w:pPr>
      <w:r>
        <w:rPr/>
        <w:t>13. В первой половине XIX в. из народных композиторов-песенников выделялся своим творчеством:</w:t>
        <w:br/>
        <w:t xml:space="preserve">+А) Сегиз серы. </w:t>
        <w:br/>
        <w:t>В)Есжан.</w:t>
        <w:br/>
        <w:t>C) Байжума.</w:t>
        <w:br/>
        <w:t xml:space="preserve">D) Куандык серы. </w:t>
        <w:br/>
        <w:t>Е)Узак.</w:t>
      </w:r>
    </w:p>
    <w:p>
      <w:pPr>
        <w:pStyle w:val="Style15"/>
        <w:rPr/>
      </w:pPr>
      <w:r>
        <w:rPr/>
        <w:t>14. Род, восставший против введения в жизнь "Положений" реформы 1867-1868гг. на Мангыстау в 1870г.:</w:t>
        <w:br/>
        <w:t>A) Кызылкурт.</w:t>
        <w:br/>
        <w:t>B) Байбакты.</w:t>
        <w:br/>
        <w:t>+C) Адай.</w:t>
        <w:br/>
        <w:t>D) Жаппас.</w:t>
        <w:br/>
        <w:t>E) Бериш.</w:t>
      </w:r>
    </w:p>
    <w:p>
      <w:pPr>
        <w:pStyle w:val="Style15"/>
        <w:rPr/>
      </w:pPr>
      <w:r>
        <w:rPr/>
        <w:t>15. Годы жизни кюйши-композитора Даулеткерея Шыгайулы:</w:t>
        <w:br/>
        <w:t>A) 1815-1885 гг.</w:t>
        <w:br/>
        <w:t>B) 1820-1890 гг.</w:t>
        <w:br/>
        <w:t>C) 1810-1880 гг.</w:t>
        <w:br/>
        <w:t>+D) 1820-1887 гг.</w:t>
        <w:br/>
        <w:t>E) 1818-1889 гг.</w:t>
      </w:r>
    </w:p>
    <w:p>
      <w:pPr>
        <w:pStyle w:val="Style15"/>
        <w:rPr/>
      </w:pPr>
      <w:r>
        <w:rPr/>
        <w:t>16. Автор поэмы "Калкаман-Мамыр":</w:t>
        <w:br/>
        <w:t>+A) Ш.Кудайбердиев.</w:t>
        <w:br/>
        <w:t>B) М.Кубеев.</w:t>
        <w:br/>
        <w:t>C) Т.Изтлеуов.</w:t>
        <w:br/>
        <w:t>D) С.Донентаев.</w:t>
        <w:br/>
        <w:t>E) С.Торайгыров.</w:t>
      </w:r>
    </w:p>
    <w:p>
      <w:pPr>
        <w:pStyle w:val="Style15"/>
        <w:rPr/>
      </w:pPr>
      <w:r>
        <w:rPr/>
        <w:t>17. В тюрьме Каркары был отравлен один из предводителей национально-освободительной борьбы Семиречья:</w:t>
        <w:br/>
        <w:t>A) Монай Узакбаев.</w:t>
        <w:br/>
        <w:t>B) Бекболат Ашекеев.</w:t>
        <w:br/>
        <w:t>C) Токаш Бокин.</w:t>
        <w:br/>
        <w:t>+D) Жаменке Мамбетов.</w:t>
        <w:br/>
        <w:t>E) Узак Саурыков.</w:t>
      </w:r>
    </w:p>
    <w:p>
      <w:pPr>
        <w:pStyle w:val="Style15"/>
        <w:rPr/>
      </w:pPr>
      <w:r>
        <w:rPr/>
        <w:t>18. Руководитель Революционного союза казахской молодежи в Мерке.</w:t>
        <w:br/>
        <w:t>A) С.Сейфуллин.</w:t>
        <w:br/>
        <w:t>+B) Т.Рыскулов.</w:t>
        <w:br/>
        <w:t>C) Х.Габбасов.</w:t>
        <w:br/>
        <w:t>D) С.Торайгыров.</w:t>
        <w:br/>
        <w:t>E) М.Тынышпаев.</w:t>
      </w:r>
    </w:p>
    <w:p>
      <w:pPr>
        <w:pStyle w:val="Style15"/>
        <w:rPr/>
      </w:pPr>
      <w:r>
        <w:rPr/>
        <w:t>19. Выборы в Учредительное собрание, прошедшие в Казахстане в ноябре 1917г.-январе 1918г. показали что:</w:t>
        <w:br/>
        <w:t>A) Большинство поддерживает мусульманских лидеров.</w:t>
        <w:br/>
        <w:t>+B) Абсолютное большинство казахских трудящихся разделяет программные требования партии Алаш.</w:t>
        <w:br/>
        <w:t>C) Партия Алаш не пользуется поддержкой народных масс.</w:t>
        <w:br/>
        <w:t>D) Абсолютное большинство трудящихся поддерживает большевиков.</w:t>
        <w:br/>
        <w:t>E) Поддержкой трудящихся пользуются эсеры.</w:t>
      </w:r>
    </w:p>
    <w:p>
      <w:pPr>
        <w:pStyle w:val="Style15"/>
        <w:rPr/>
      </w:pPr>
      <w:r>
        <w:rPr/>
        <w:t>20. Интернациональную экспедицию, доставившую оружие Актюбинскому фронту в годы гражданской войны, возглавил:</w:t>
        <w:br/>
        <w:t>A) П.Виноградов.</w:t>
        <w:br/>
        <w:t>B) Т.Бокин.</w:t>
        <w:br/>
        <w:t>C) Т.Рыскулов.</w:t>
        <w:br/>
        <w:t>D) Л.Емелев.</w:t>
        <w:br/>
        <w:t>+E) А.Жангильдин.</w:t>
      </w:r>
    </w:p>
    <w:p>
      <w:pPr>
        <w:pStyle w:val="Style15"/>
        <w:rPr/>
      </w:pPr>
      <w:r>
        <w:rPr/>
        <w:t>21. В 1920-1924г.г. столицей КазАССР был город:</w:t>
        <w:br/>
        <w:t>A) Кызылорда.</w:t>
        <w:br/>
        <w:t>B) Уральск.</w:t>
        <w:br/>
        <w:t>C) Петропавловск.</w:t>
        <w:br/>
        <w:t>+D) Оренбург.</w:t>
        <w:br/>
        <w:t>E) Верный.</w:t>
      </w:r>
    </w:p>
    <w:p>
      <w:pPr>
        <w:pStyle w:val="Style15"/>
        <w:rPr/>
      </w:pPr>
      <w:r>
        <w:rPr/>
        <w:t>22. В период индустриализации усиленно шел процесс:</w:t>
        <w:br/>
        <w:t>A) Роста сельского населения.</w:t>
        <w:br/>
        <w:t>B) Возвращения к кочевой жизни.</w:t>
        <w:br/>
        <w:t>C) Опустения городов.</w:t>
        <w:br/>
        <w:t>+D) Урбанизации.</w:t>
        <w:br/>
        <w:t>E) Увеличения количества аулов.</w:t>
      </w:r>
    </w:p>
    <w:p>
      <w:pPr>
        <w:pStyle w:val="Style15"/>
        <w:rPr/>
      </w:pPr>
      <w:r>
        <w:rPr/>
        <w:t>23. Восставшие крестьяне в период коллективизации захватили районный центр:</w:t>
        <w:br/>
        <w:t>A) В Сарысу.</w:t>
        <w:br/>
        <w:t>B) В Абралы.</w:t>
        <w:br/>
        <w:t>+C) В Созаке.</w:t>
        <w:br/>
        <w:t>D) В Бетпакдале.</w:t>
        <w:br/>
        <w:t>E) В Каракумах.</w:t>
      </w:r>
    </w:p>
    <w:p>
      <w:pPr>
        <w:pStyle w:val="Style15"/>
        <w:rPr/>
      </w:pPr>
      <w:r>
        <w:rPr/>
        <w:t>24. Первый казахский художественный фильм, снятый студией "Ленфильм":</w:t>
        <w:br/>
        <w:t>A) "Козы Корпеш-Баян суду".</w:t>
        <w:br/>
        <w:t>B) "Кыз Жибек".</w:t>
        <w:br/>
        <w:t>+C) "Амангельды".</w:t>
        <w:br/>
        <w:t>D) "Турксиб".</w:t>
        <w:br/>
        <w:t>E) "Караш-Караш".</w:t>
      </w:r>
    </w:p>
    <w:p>
      <w:pPr>
        <w:pStyle w:val="Style15"/>
        <w:rPr/>
      </w:pPr>
      <w:r>
        <w:rPr/>
        <w:t>25. Над небом Казахстана немецко-фашистский бомбардировщик впервые появился:</w:t>
        <w:br/>
        <w:t>A) Летом 1943 года.</w:t>
        <w:br/>
        <w:t>B) Зимой 1944 года.</w:t>
        <w:br/>
        <w:t>C) Осенью 1941 года.</w:t>
        <w:br/>
        <w:t>D) В начале 1943 года.</w:t>
        <w:br/>
        <w:t>+E) Осенью 1942 года.</w:t>
      </w:r>
    </w:p>
    <w:p>
      <w:pPr>
        <w:pStyle w:val="Style15"/>
        <w:rPr/>
      </w:pPr>
      <w:r>
        <w:rPr/>
        <w:t>26. В результате подписания договора о запрещении ядерных испытаний в атмосфере, космосе и под водой 5 августа 1963 года:</w:t>
        <w:br/>
        <w:t>A) Приступили к реконструкции полигона.</w:t>
        <w:br/>
        <w:t>B) Прекращены испытания на ядерном полигоне в Семипалатнске.</w:t>
        <w:br/>
        <w:t>C) Введен временный мораторий на все испытания на Семипалатинском полигоне.</w:t>
        <w:br/>
        <w:t>D) Закрыт Семипалатинский ядерный полигон.</w:t>
        <w:br/>
        <w:t>+E) Перешли к подземным испытаниям на Семипалатинском полигоне.</w:t>
      </w:r>
    </w:p>
    <w:p>
      <w:pPr>
        <w:pStyle w:val="Style15"/>
        <w:rPr/>
      </w:pPr>
      <w:r>
        <w:rPr/>
        <w:t>27. Чабан Куанышпаев Ж., каракуль которого экспортировался на международные выставки и ярмарки, был уроженец области:</w:t>
        <w:br/>
        <w:t>A) Павлодарской.</w:t>
        <w:br/>
        <w:t>+B) Жамбылской.</w:t>
        <w:br/>
        <w:t>C) Южно-Казахстанской.</w:t>
        <w:br/>
        <w:t>D) Восточно-Казахстанской.</w:t>
        <w:br/>
        <w:t>E) Алматинской;</w:t>
      </w:r>
    </w:p>
    <w:p>
      <w:pPr>
        <w:pStyle w:val="Style15"/>
        <w:rPr/>
      </w:pPr>
      <w:r>
        <w:rPr/>
        <w:t>28. Курс на перестройку начался в</w:t>
        <w:br/>
        <w:t>A) 1983 г.</w:t>
        <w:br/>
        <w:t>B) 1986 г.</w:t>
        <w:br/>
        <w:t>+C) 1985 г.</w:t>
        <w:br/>
        <w:t>D) 1984 г.</w:t>
        <w:br/>
        <w:t>E) 1991 г.</w:t>
      </w:r>
    </w:p>
    <w:p>
      <w:pPr>
        <w:pStyle w:val="Style15"/>
        <w:rPr/>
      </w:pPr>
      <w:r>
        <w:rPr/>
        <w:t>29. Казахская ССР была преобразована в Республику Казахстан в:</w:t>
        <w:br/>
        <w:t>A) 1992 г.</w:t>
        <w:br/>
        <w:t>B) 1993 г.</w:t>
        <w:br/>
        <w:t>C) 1990 г.</w:t>
        <w:br/>
        <w:t>+D) 1991 г.</w:t>
        <w:br/>
        <w:t>E) 1989 г.</w:t>
      </w:r>
    </w:p>
    <w:p>
      <w:pPr>
        <w:pStyle w:val="Style15"/>
        <w:rPr/>
      </w:pPr>
      <w:r>
        <w:rPr/>
        <w:t>30. К середине января 1992 года Казахстан в качестве независимого государства признали:</w:t>
        <w:br/>
        <w:t>A) более 50 госудаств.</w:t>
        <w:br/>
        <w:t>+B) более 30 государств.</w:t>
        <w:br/>
        <w:t>C) более 20 государств.</w:t>
        <w:br/>
        <w:t>D) более 10 государств.</w:t>
        <w:br/>
        <w:t>E) более 40 государств.</w:t>
      </w:r>
      <w:r>
        <w:br w:type="page"/>
      </w:r>
    </w:p>
    <w:p>
      <w:pPr>
        <w:pStyle w:val="Normal"/>
        <w:rPr/>
      </w:pPr>
      <w:r>
        <w:rPr/>
        <w:t xml:space="preserve">Вариант 12 </w:t>
      </w:r>
    </w:p>
    <w:p>
      <w:pPr>
        <w:pStyle w:val="Style15"/>
        <w:rPr/>
      </w:pPr>
      <w:r>
        <w:rPr/>
        <w:t>1. Эпоха неолита относится к:</w:t>
        <w:br/>
        <w:t>A) 30-10 тыс. лет до н.э.</w:t>
        <w:br/>
        <w:t>+B) 5 -3 тыс. лет до н.э.</w:t>
        <w:br/>
        <w:t>C) 80-40 тыс. лет до н.э.</w:t>
        <w:br/>
        <w:t>D) 200-140 тыс. лет до н.э.</w:t>
        <w:br/>
        <w:t>E) 140-40 тыс. лет до н.э.</w:t>
      </w:r>
    </w:p>
    <w:p>
      <w:pPr>
        <w:pStyle w:val="Style15"/>
        <w:rPr/>
      </w:pPr>
      <w:r>
        <w:rPr/>
        <w:t>2. Главная отрасль хозяйства в период бронзы:</w:t>
        <w:br/>
        <w:t>A) Рыболовство.</w:t>
        <w:br/>
        <w:t>+B) Скотоводство.</w:t>
        <w:br/>
        <w:t>C) Земледелие.</w:t>
        <w:br/>
        <w:t>D) Охота.</w:t>
        <w:br/>
        <w:t>E) Собирательство.</w:t>
      </w:r>
    </w:p>
    <w:p>
      <w:pPr>
        <w:pStyle w:val="Style15"/>
        <w:rPr/>
      </w:pPr>
      <w:r>
        <w:rPr/>
        <w:t>3. Саки в Марафонской битве в 490 году до н.э. воевали:</w:t>
        <w:br/>
        <w:t>A) С китайцами против персов.</w:t>
        <w:br/>
        <w:t>B) С гуннами против китайцев.</w:t>
        <w:br/>
        <w:t>C) С греками против персов.</w:t>
        <w:br/>
        <w:t>D) С китайцами против гуннов.</w:t>
        <w:br/>
        <w:t>+E) С персами против греков.</w:t>
      </w:r>
    </w:p>
    <w:p>
      <w:pPr>
        <w:pStyle w:val="Style15"/>
        <w:rPr/>
      </w:pPr>
      <w:r>
        <w:rPr/>
        <w:t>4. В 751 году у города Атлаха произошло грандиозное сражение между:</w:t>
        <w:br/>
        <w:t>A) Арабами и тюргешами.</w:t>
        <w:br/>
        <w:t>B) Согдийцами и арабами.</w:t>
        <w:br/>
        <w:t>C) Согдийцами и китайцами.</w:t>
        <w:br/>
        <w:t>+D) Арабами и китайцами.</w:t>
        <w:br/>
        <w:t>E) Тюргешами и китайцами.</w:t>
      </w:r>
    </w:p>
    <w:p>
      <w:pPr>
        <w:pStyle w:val="Style15"/>
        <w:rPr/>
      </w:pPr>
      <w:r>
        <w:rPr/>
        <w:t>5. Город в Чуйской долине, в котором "смешанно живут торговцы разных стран" называется:</w:t>
        <w:br/>
        <w:t>A) Отрар,</w:t>
        <w:br/>
        <w:t>B) Испиджаб.</w:t>
        <w:br/>
        <w:t>+C) Суяб.</w:t>
        <w:br/>
        <w:t>D) Тараз.</w:t>
        <w:br/>
        <w:t>E) Мерке.</w:t>
      </w:r>
    </w:p>
    <w:p>
      <w:pPr>
        <w:pStyle w:val="Style15"/>
        <w:rPr/>
      </w:pPr>
      <w:r>
        <w:rPr/>
        <w:t>6. Огромную территорию в Азии, Восточной и Центральной Европы в ХIII в. охватили:</w:t>
        <w:br/>
        <w:t>A) Османские завоевания.</w:t>
        <w:br/>
        <w:t>B) Арабские завоевания.</w:t>
        <w:br/>
        <w:t>+C) Монгольские завоевания.</w:t>
        <w:br/>
        <w:t>D) Тюркские завоеваня.</w:t>
        <w:br/>
        <w:t>E) Джунгарские завоевания.</w:t>
      </w:r>
    </w:p>
    <w:p>
      <w:pPr>
        <w:pStyle w:val="Style15"/>
        <w:rPr/>
      </w:pPr>
      <w:r>
        <w:rPr/>
        <w:t>7. Способность скота добывать корм из-под снега.</w:t>
        <w:br/>
        <w:t>A) Зимовка.</w:t>
        <w:br/>
        <w:t>B) Кормление.</w:t>
        <w:br/>
        <w:t>C) Барымта.</w:t>
        <w:br/>
        <w:t>+D) Тебеневка.</w:t>
        <w:br/>
        <w:t>E) Кыстау.</w:t>
      </w:r>
    </w:p>
    <w:p>
      <w:pPr>
        <w:pStyle w:val="Style15"/>
        <w:rPr/>
      </w:pPr>
      <w:r>
        <w:rPr/>
        <w:t>8. Определите форму земельной собственности духовной знати (шейхов, мулл, имамов).</w:t>
        <w:br/>
        <w:t>A) Икта.</w:t>
        <w:br/>
        <w:t>B) Юрт (земля).</w:t>
        <w:br/>
        <w:t>C) Сойургал.</w:t>
        <w:br/>
        <w:t>D) Саун.</w:t>
        <w:br/>
        <w:t>+E) Мильк, Вакф.</w:t>
      </w:r>
    </w:p>
    <w:p>
      <w:pPr>
        <w:pStyle w:val="Style15"/>
        <w:rPr/>
      </w:pPr>
      <w:r>
        <w:rPr/>
        <w:t>9. Центральная часть города Отрара XIII века.</w:t>
        <w:br/>
        <w:t>A) Площадь.</w:t>
        <w:br/>
        <w:t>B) Посад.</w:t>
        <w:br/>
        <w:t>C) Рабад.</w:t>
        <w:br/>
        <w:t>D) Базар.</w:t>
        <w:br/>
        <w:t>+E) Хисар.</w:t>
      </w:r>
    </w:p>
    <w:p>
      <w:pPr>
        <w:pStyle w:val="Style15"/>
        <w:rPr/>
      </w:pPr>
      <w:r>
        <w:rPr/>
        <w:t>10. В первой половине Х1Хв. в Казахстане развитие постоянных промыслов, организация предприятий местной промышленности было связано с:</w:t>
        <w:br/>
        <w:t>A) Влиянием Османской империи.</w:t>
        <w:br/>
        <w:t>B) Влиянием иностранного капитала.</w:t>
        <w:br/>
        <w:t>C) Возросшим влиянием государств Средней Азии.</w:t>
        <w:br/>
        <w:t>D) Развитием торговли с Китаем.</w:t>
        <w:br/>
        <w:t>+E) Влиянием экономики капиталистической России.</w:t>
      </w:r>
    </w:p>
    <w:p>
      <w:pPr>
        <w:pStyle w:val="Style15"/>
        <w:rPr/>
      </w:pPr>
      <w:r>
        <w:rPr/>
        <w:t xml:space="preserve">11. Казахский ученый - друг Ф.Достоевского. </w:t>
        <w:br/>
        <w:t>А)С.Кобеев.</w:t>
        <w:br/>
        <w:t>B) А.Байтурсынов.</w:t>
        <w:br/>
        <w:t xml:space="preserve">+C) Ш.Уалиханов. </w:t>
        <w:br/>
        <w:t>Е)Абай.</w:t>
        <w:br/>
        <w:t>Е) Ы.Алтынсарин.</w:t>
      </w:r>
    </w:p>
    <w:p>
      <w:pPr>
        <w:pStyle w:val="Style15"/>
        <w:rPr/>
      </w:pPr>
      <w:r>
        <w:rPr/>
        <w:t>12. В середине XIX века опорная крепость кокандцев в Старшем жузе:</w:t>
        <w:br/>
        <w:t>+A) Таушубек.</w:t>
        <w:br/>
        <w:t>B) Узунагаш.</w:t>
        <w:br/>
        <w:t>C) Капал.</w:t>
        <w:br/>
        <w:t>D) Лепсы.</w:t>
        <w:br/>
        <w:t>E) Талгар.</w:t>
      </w:r>
    </w:p>
    <w:p>
      <w:pPr>
        <w:pStyle w:val="Style15"/>
        <w:rPr/>
      </w:pPr>
      <w:r>
        <w:rPr/>
        <w:t>13. Огромный эпический цикл "Сорок ногайлинских батыров" сохранил и передал последующему поколению:</w:t>
        <w:br/>
        <w:t>+A) Абыл.</w:t>
        <w:br/>
        <w:t>B) Махамбет.</w:t>
        <w:br/>
        <w:t>C) Шортанбай.</w:t>
        <w:br/>
        <w:t>D) Шернияз.</w:t>
        <w:br/>
        <w:t>E) Шоже.</w:t>
      </w:r>
    </w:p>
    <w:p>
      <w:pPr>
        <w:pStyle w:val="Style15"/>
        <w:rPr/>
      </w:pPr>
      <w:r>
        <w:rPr/>
        <w:t>14. Для хозяйства казахов во второй половине XIX в.характерно увеличение числа:</w:t>
        <w:br/>
        <w:t>A) Коз.</w:t>
        <w:br/>
        <w:t>+B) Коров.</w:t>
        <w:br/>
        <w:t>C) Овец.</w:t>
        <w:br/>
        <w:t>D) Верблюдов.</w:t>
        <w:br/>
        <w:t>E) Лошадей.</w:t>
      </w:r>
    </w:p>
    <w:p>
      <w:pPr>
        <w:pStyle w:val="Style15"/>
        <w:rPr/>
      </w:pPr>
      <w:r>
        <w:rPr/>
        <w:t>15. Преподавание русского языка в мектебах при мечетях в Казахстане было признано обязательным в марте:</w:t>
        <w:br/>
        <w:t>A) 1890г.</w:t>
        <w:br/>
        <w:t>B) 1850г.</w:t>
        <w:br/>
        <w:t>C) 1860г.</w:t>
        <w:br/>
        <w:t>+D) 1870г.</w:t>
        <w:br/>
        <w:t>E) 1880г.</w:t>
      </w:r>
    </w:p>
    <w:p>
      <w:pPr>
        <w:pStyle w:val="Style15"/>
        <w:rPr/>
      </w:pPr>
      <w:r>
        <w:rPr/>
        <w:t>16. Укажите название первой рабочей организации на Успенском руднике, возникшей в 1905 г.</w:t>
        <w:br/>
        <w:t>A) Большевистская организация.</w:t>
        <w:br/>
        <w:t>B) Социал-демократическая организация.</w:t>
        <w:br/>
        <w:t>C) "Единство".</w:t>
        <w:br/>
        <w:t>+D) Русско-киргизский союз рабочих.</w:t>
        <w:br/>
        <w:t>E) Коммунистическая партия.</w:t>
      </w:r>
    </w:p>
    <w:p>
      <w:pPr>
        <w:pStyle w:val="Style15"/>
        <w:rPr/>
      </w:pPr>
      <w:r>
        <w:rPr/>
        <w:t>17. Газета "Казах", центральный орган печати Алаш-Орды, издавалась в городе:</w:t>
        <w:br/>
        <w:t>A) Верном.</w:t>
        <w:br/>
        <w:t>B) Ташкенте.</w:t>
        <w:br/>
        <w:t>+C) Оренбурге.</w:t>
        <w:br/>
        <w:t>D) Кызылорде.</w:t>
        <w:br/>
        <w:t>E) Семипалатинске.</w:t>
      </w:r>
    </w:p>
    <w:p>
      <w:pPr>
        <w:pStyle w:val="Style15"/>
        <w:rPr/>
      </w:pPr>
      <w:r>
        <w:rPr/>
        <w:t>18. Какая власть была у Казревкома в 1919-1920 г.г.?</w:t>
        <w:br/>
        <w:t>A) Судебная.</w:t>
        <w:br/>
        <w:t>B) Профсоюзная.</w:t>
        <w:br/>
        <w:t>C) Налоговая.</w:t>
        <w:br/>
        <w:t>+D) Военно-гражданская.</w:t>
        <w:br/>
        <w:t>E) Финансовая.</w:t>
      </w:r>
    </w:p>
    <w:p>
      <w:pPr>
        <w:pStyle w:val="Style15"/>
        <w:rPr/>
      </w:pPr>
      <w:r>
        <w:rPr/>
        <w:t>19. В 1920-1924г.г. столицей Каз.АССР был город:</w:t>
        <w:br/>
        <w:t>A) Кызылорда.</w:t>
        <w:br/>
        <w:t>+B) Оренбург.</w:t>
        <w:br/>
        <w:t>C) Уральск.</w:t>
        <w:br/>
        <w:t>D) Петропавловск.</w:t>
        <w:br/>
        <w:t>E) Верный.</w:t>
      </w:r>
    </w:p>
    <w:p>
      <w:pPr>
        <w:pStyle w:val="Style15"/>
        <w:rPr/>
      </w:pPr>
      <w:r>
        <w:rPr/>
        <w:t>20. Оппозиция курсу "Малого Октября" отстаивала идею:</w:t>
        <w:br/>
        <w:t>A) Насаждение фабрик и заводов в степи является сверхъестественным.</w:t>
        <w:br/>
        <w:t>B) Использование результатов с/хозяйственного производства.</w:t>
        <w:br/>
        <w:t>C) Переход от верблюда к социализму невозможен.</w:t>
        <w:br/>
        <w:t>D) Строительства мелких и средних предприятий.</w:t>
        <w:br/>
        <w:t>+E) Приближение промышленности к источникам сырья.</w:t>
      </w:r>
    </w:p>
    <w:p>
      <w:pPr>
        <w:pStyle w:val="Style15"/>
        <w:rPr/>
      </w:pPr>
      <w:r>
        <w:rPr/>
        <w:t>21. "Перегибов не допускать - парнокопытных не оставлять!" В годы коллективизации этот девиз принадлежал перегибщикам из:</w:t>
        <w:br/>
        <w:t>+A) Тургая.</w:t>
        <w:br/>
        <w:t>B) Петропавловска.</w:t>
        <w:br/>
        <w:t>C) Семиречья.</w:t>
        <w:br/>
        <w:t>D) Уральска.</w:t>
        <w:br/>
        <w:t>E) Семипалатинска.</w:t>
      </w:r>
    </w:p>
    <w:p>
      <w:pPr>
        <w:pStyle w:val="Style15"/>
        <w:rPr/>
      </w:pPr>
      <w:r>
        <w:rPr/>
        <w:t>22. Какое место в СССР по производству свинца занимал Казахстан накануне Великой Отечественной войны?</w:t>
        <w:br/>
        <w:t>+A) Первое.</w:t>
        <w:br/>
        <w:t>B) Третье.</w:t>
        <w:br/>
        <w:t>C) Последнее.</w:t>
        <w:br/>
        <w:t>D) Второе.</w:t>
        <w:br/>
        <w:t>E) Пятое.</w:t>
      </w:r>
    </w:p>
    <w:p>
      <w:pPr>
        <w:pStyle w:val="Style15"/>
        <w:rPr/>
      </w:pPr>
      <w:r>
        <w:rPr/>
        <w:t>23. Казахский государственный оркестр имени Курмангазы, созданный в 1934 году, возглавил:</w:t>
        <w:br/>
        <w:t>+A) А.Жубанов.</w:t>
        <w:br/>
        <w:t>B) Е.Брусиловский.</w:t>
        <w:br/>
        <w:t>C) К.Жандарбеков.</w:t>
        <w:br/>
        <w:t>D) А.Кашаубаев.</w:t>
        <w:br/>
        <w:t>E) Ж.Шанин.</w:t>
      </w:r>
    </w:p>
    <w:p>
      <w:pPr>
        <w:pStyle w:val="Style15"/>
        <w:rPr/>
      </w:pPr>
      <w:r>
        <w:rPr/>
        <w:t>24. 23 октября 1942 года Казахское радио организовало специальную передачу для защитников:</w:t>
        <w:br/>
        <w:t>A) Одессы.</w:t>
        <w:br/>
        <w:t>B) Севастополя.</w:t>
        <w:br/>
        <w:t>+C) Сталинграда.</w:t>
        <w:br/>
        <w:t>D) Ленинграда.</w:t>
        <w:br/>
        <w:t>E) Москвы.</w:t>
      </w:r>
    </w:p>
    <w:p>
      <w:pPr>
        <w:pStyle w:val="Style15"/>
        <w:rPr/>
      </w:pPr>
      <w:r>
        <w:rPr/>
        <w:t>25. Комплекс мер, направленных на устранение изменений централизации и расширения прав союзных республик был проведен Советским правительством:</w:t>
        <w:br/>
        <w:t>A) В 1952-1954 годах.</w:t>
        <w:br/>
        <w:t>B) В 50-х - 52-х годах.</w:t>
        <w:br/>
        <w:t>C) В 1958-1960 годах.</w:t>
        <w:br/>
        <w:t>+D) В 1954-1956 годах.</w:t>
        <w:br/>
        <w:t>E) В 1956-1958 годах.</w:t>
      </w:r>
    </w:p>
    <w:p>
      <w:pPr>
        <w:pStyle w:val="Style15"/>
        <w:rPr/>
      </w:pPr>
      <w:r>
        <w:rPr/>
        <w:t>26. Самая массовая организация трудящихся, основанная на общности интересов в процессе труда и имеющая целью улучшить условия жизни и труда трудящихся:</w:t>
        <w:br/>
        <w:t>A) Партия.</w:t>
        <w:br/>
        <w:t>B) Комсомол.</w:t>
        <w:br/>
        <w:t>+C) Профсоюзы.</w:t>
        <w:br/>
        <w:t xml:space="preserve">D) Советы. </w:t>
        <w:br/>
        <w:t>Б) Колхозы.</w:t>
      </w:r>
    </w:p>
    <w:p>
      <w:pPr>
        <w:pStyle w:val="Style15"/>
        <w:rPr/>
      </w:pPr>
      <w:r>
        <w:rPr/>
        <w:t>27. В финансировании науки и образования в 70-80-е годы XX века по-прежнему применяется принцип:</w:t>
        <w:br/>
        <w:t>A) Территориальный.</w:t>
        <w:br/>
        <w:t>B) Производственный.</w:t>
        <w:br/>
        <w:t>C) Административный.</w:t>
        <w:br/>
        <w:t>D) Национальный.</w:t>
        <w:br/>
        <w:t>+E) Остаточный.</w:t>
      </w:r>
    </w:p>
    <w:p>
      <w:pPr>
        <w:pStyle w:val="Style15"/>
        <w:rPr/>
      </w:pPr>
      <w:r>
        <w:rPr/>
        <w:t>28. Добровольное историко-просветительское общество "Адилет" было создано:</w:t>
        <w:br/>
        <w:t>+A) В 1989 году.</w:t>
        <w:br/>
        <w:t>B) В 1990 году.</w:t>
        <w:br/>
        <w:t>C) В 1988 году.</w:t>
        <w:br/>
        <w:t>D) В 1992 году.</w:t>
        <w:br/>
        <w:t>E) В 1991 году.</w:t>
      </w:r>
    </w:p>
    <w:p>
      <w:pPr>
        <w:pStyle w:val="Style15"/>
        <w:rPr/>
      </w:pPr>
      <w:r>
        <w:rPr/>
        <w:t>29. После роспуска в сентябре 1991 года Компартия Казахстана стала называться ...</w:t>
        <w:br/>
        <w:t>A) Народная партия.</w:t>
        <w:br/>
        <w:t>+B) Социалистическая партия.</w:t>
        <w:br/>
        <w:t>C) Демократическая партия.</w:t>
        <w:br/>
        <w:t>D) Социал-демократическая партия.</w:t>
        <w:br/>
        <w:t>E) Рабочая партия.</w:t>
      </w:r>
    </w:p>
    <w:p>
      <w:pPr>
        <w:pStyle w:val="Style15"/>
        <w:rPr/>
      </w:pPr>
      <w:r>
        <w:rPr/>
        <w:t>30. Ключевые слова Президента в Послании народу (2030):</w:t>
        <w:br/>
        <w:t>A) Консолидация общества.</w:t>
        <w:br/>
        <w:t>+B) Процветание, безопасность, и улучшение благосостояния.</w:t>
        <w:br/>
        <w:t>C) Экономическая стабильность.</w:t>
        <w:br/>
        <w:t>D) Социальная справедливость, патриотизм, профессиональное государство.</w:t>
        <w:br/>
        <w:t>E) Улучшение благосостояния.</w:t>
      </w:r>
      <w:r>
        <w:br w:type="page"/>
      </w:r>
    </w:p>
    <w:p>
      <w:pPr>
        <w:pStyle w:val="Normal"/>
        <w:rPr/>
      </w:pPr>
      <w:r>
        <w:rPr/>
        <w:t xml:space="preserve">Вариант 13 </w:t>
      </w:r>
    </w:p>
    <w:p>
      <w:pPr>
        <w:pStyle w:val="Style15"/>
        <w:rPr/>
      </w:pPr>
      <w:r>
        <w:rPr/>
        <w:t>1. Стоянка Кызылрысбек относится к эпохе:</w:t>
        <w:br/>
        <w:t>A) Раннего палеолита.</w:t>
        <w:br/>
        <w:t>B) Позднего палеолита.</w:t>
        <w:br/>
        <w:t>+C) Среднего палеолита.</w:t>
        <w:br/>
        <w:t>D) Неолита.</w:t>
        <w:br/>
        <w:t>E) Бронзы.</w:t>
      </w:r>
    </w:p>
    <w:p>
      <w:pPr>
        <w:pStyle w:val="Style15"/>
        <w:rPr/>
      </w:pPr>
      <w:r>
        <w:rPr/>
        <w:t>2. Археологическим символом андроновской культуры явлются:</w:t>
        <w:br/>
        <w:t>A) Пряжки и шпильки.</w:t>
        <w:br/>
        <w:t>B) Накладки.</w:t>
        <w:br/>
        <w:t>+C) Серьги и подвески.</w:t>
        <w:br/>
        <w:t>D) Зеркала.</w:t>
        <w:br/>
        <w:t>E) Кинжалы.</w:t>
      </w:r>
    </w:p>
    <w:p>
      <w:pPr>
        <w:pStyle w:val="Style15"/>
        <w:rPr/>
      </w:pPr>
      <w:r>
        <w:rPr/>
        <w:t>3. Правитель саков:</w:t>
        <w:br/>
        <w:t>A) Аттила.</w:t>
        <w:br/>
        <w:t>B) Чжи Чжи.</w:t>
        <w:br/>
        <w:t>C) Моде.</w:t>
        <w:br/>
        <w:t>+D) Томирис.</w:t>
        <w:br/>
        <w:t>E) Дарий I.</w:t>
      </w:r>
    </w:p>
    <w:p>
      <w:pPr>
        <w:pStyle w:val="Style15"/>
        <w:rPr/>
      </w:pPr>
      <w:r>
        <w:rPr/>
        <w:t>4. В 704 г. в Семиречье к власти пришли:</w:t>
        <w:br/>
        <w:t>A) Кимаки.</w:t>
        <w:br/>
        <w:t>B) Огузы.</w:t>
        <w:br/>
        <w:t>C) Кипчаки.</w:t>
        <w:br/>
        <w:t>D) Карлуки.</w:t>
        <w:br/>
        <w:t>+E) Тюргеши.</w:t>
      </w:r>
    </w:p>
    <w:p>
      <w:pPr>
        <w:pStyle w:val="Style15"/>
        <w:rPr/>
      </w:pPr>
      <w:r>
        <w:rPr/>
        <w:t>5. На юге Казахстана в XI веке появляются новые типы жилищ, в которых ряд комнат сообщаются друг с другом дверными проемами, расположенными по одной оси. Они называются:</w:t>
        <w:br/>
        <w:t>A) Арочные.</w:t>
        <w:br/>
        <w:t>B) Портальные.</w:t>
        <w:br/>
        <w:t>C) Прямые.</w:t>
        <w:br/>
        <w:t>D) Фасадные.</w:t>
        <w:br/>
        <w:t>+E) Анфиладные.</w:t>
      </w:r>
    </w:p>
    <w:p>
      <w:pPr>
        <w:pStyle w:val="Style15"/>
        <w:rPr/>
      </w:pPr>
      <w:r>
        <w:rPr/>
        <w:t>6. Сильное сопротивление монголам на р.Сырдарье оказал город:</w:t>
        <w:br/>
        <w:t>A) Озгент.</w:t>
        <w:br/>
        <w:t>+B) Сыганак.</w:t>
        <w:br/>
        <w:t>C) Дженд.</w:t>
        <w:br/>
        <w:t>D) Янгикент.</w:t>
        <w:br/>
        <w:t>E) Ашнас.</w:t>
      </w:r>
    </w:p>
    <w:p>
      <w:pPr>
        <w:pStyle w:val="Style15"/>
        <w:rPr/>
      </w:pPr>
      <w:r>
        <w:rPr/>
        <w:t>7. Обособление Ногайской Орды началось при:</w:t>
        <w:br/>
        <w:t>A) Урус хане.</w:t>
        <w:br/>
        <w:t>B) Жошы.</w:t>
        <w:br/>
        <w:t>C) Ногае.</w:t>
        <w:br/>
        <w:t>+D) Едыге.</w:t>
        <w:br/>
        <w:t>E) Батые.</w:t>
      </w:r>
    </w:p>
    <w:p>
      <w:pPr>
        <w:pStyle w:val="Style15"/>
        <w:rPr/>
      </w:pPr>
      <w:r>
        <w:rPr/>
        <w:t>8. Налог ушур в казахском ханстве собирали:</w:t>
        <w:br/>
        <w:t>A) Бии.</w:t>
        <w:br/>
        <w:t>B) Ходжи.</w:t>
        <w:br/>
        <w:t>C) Имамы.</w:t>
        <w:br/>
        <w:t>D) Баи.</w:t>
        <w:br/>
        <w:t>+E) Муллы.</w:t>
      </w:r>
    </w:p>
    <w:p>
      <w:pPr>
        <w:pStyle w:val="Style15"/>
        <w:rPr/>
      </w:pPr>
      <w:r>
        <w:rPr/>
        <w:t>9. Наиболее впечатляющим архитектурным сооружением X1V-XV вв. на территории Казахстана является:</w:t>
        <w:br/>
        <w:t>+A) Мавзолей Ахмеда Яссауи.</w:t>
        <w:br/>
        <w:t>B) Мавзолей Кара хана.</w:t>
        <w:br/>
        <w:t>C) Мавзолей Есима.</w:t>
        <w:br/>
        <w:t>D) Мавзолей Айша-Биби.</w:t>
        <w:br/>
        <w:t>E) Мавзолей Бабаджа хатун.</w:t>
      </w:r>
    </w:p>
    <w:p>
      <w:pPr>
        <w:pStyle w:val="Style15"/>
        <w:rPr/>
      </w:pPr>
      <w:r>
        <w:rPr/>
        <w:t>10. Хан Среднего жуза Абулмамбет умер в</w:t>
        <w:br/>
        <w:t>A) 1773г.</w:t>
        <w:br/>
        <w:t>B) 1770г.</w:t>
        <w:br/>
        <w:t>C) 1772г.</w:t>
        <w:br/>
        <w:t>D) 1769г.</w:t>
        <w:br/>
        <w:t>+E) 1771г.</w:t>
      </w:r>
    </w:p>
    <w:p>
      <w:pPr>
        <w:pStyle w:val="Style15"/>
        <w:rPr/>
      </w:pPr>
      <w:r>
        <w:rPr/>
        <w:t>11. Одним из главных пунктов торговли между Казахстаном и Китаем в начале XIX в. был город:</w:t>
        <w:br/>
        <w:t>+A) Семипалатинск.</w:t>
        <w:br/>
        <w:t>B) Верный.</w:t>
        <w:br/>
        <w:t>C) Бухара.</w:t>
        <w:br/>
        <w:t>D) Аулие-Ата.</w:t>
        <w:br/>
        <w:t>E) Акмечеть.</w:t>
      </w:r>
    </w:p>
    <w:p>
      <w:pPr>
        <w:pStyle w:val="Style15"/>
        <w:rPr/>
      </w:pPr>
      <w:r>
        <w:rPr/>
        <w:t>12. Поэт Махамбет Отемисулы был убит по воле царского правительства:</w:t>
        <w:br/>
        <w:t>A) В 1842 году.</w:t>
        <w:br/>
        <w:t>B) В 1853 году.</w:t>
        <w:br/>
        <w:t>C) В 1848 году.</w:t>
        <w:br/>
        <w:t>+D) В 1846 году.</w:t>
        <w:br/>
        <w:t>E) В 1844 году.</w:t>
      </w:r>
    </w:p>
    <w:p>
      <w:pPr>
        <w:pStyle w:val="Style15"/>
        <w:rPr/>
      </w:pPr>
      <w:r>
        <w:rPr/>
        <w:t>13. Стихотворение Т.Шевченко, которое сравнивает жизнь казаха и украинца.</w:t>
        <w:br/>
        <w:t>A) "Байгуши".</w:t>
        <w:br/>
        <w:t>+B) "Мои думы".</w:t>
        <w:br/>
        <w:t>C) "Сон деда".</w:t>
        <w:br/>
        <w:t>D) "Казах на лошади".</w:t>
        <w:br/>
        <w:t>E) "Казахская семья".</w:t>
      </w:r>
    </w:p>
    <w:p>
      <w:pPr>
        <w:pStyle w:val="Style15"/>
        <w:rPr/>
      </w:pPr>
      <w:r>
        <w:rPr/>
        <w:t>14. Имя, данное Шокану Уалиханову при рождении:</w:t>
        <w:br/>
        <w:t>+A) Мухаммед-Канапия.</w:t>
        <w:br/>
        <w:t>B) Абилмамбет.</w:t>
        <w:br/>
        <w:t>C) Абилмансур.</w:t>
        <w:br/>
        <w:t>D) Керей.</w:t>
        <w:br/>
        <w:t>E) Сырымбет.</w:t>
      </w:r>
    </w:p>
    <w:p>
      <w:pPr>
        <w:pStyle w:val="Style15"/>
        <w:rPr/>
      </w:pPr>
      <w:r>
        <w:rPr/>
        <w:t>15. Губернатор Семипалатинской области Галкин в ноябре 1905 года вызвал военную колонну для подавления забастовки</w:t>
        <w:br/>
        <w:t>A) Местной интеллигенции.</w:t>
        <w:br/>
        <w:t>B) Рабочих рудников.</w:t>
        <w:br/>
        <w:t>C) Железнодорожников.</w:t>
        <w:br/>
        <w:t xml:space="preserve">+D) Почтово-телеграфных служащих. </w:t>
        <w:br/>
        <w:t>Е) Рабочих кустарных мастерских.</w:t>
      </w:r>
    </w:p>
    <w:p>
      <w:pPr>
        <w:pStyle w:val="Style15"/>
        <w:rPr/>
      </w:pPr>
      <w:r>
        <w:rPr/>
        <w:t>16. В ночь со 2 на 3 марта 1918г. в результате вооруженного восстания Советская власть была установлена в городе:</w:t>
        <w:br/>
        <w:t>+A) Верном.</w:t>
        <w:br/>
        <w:t>B) Петропавловске.</w:t>
        <w:br/>
        <w:t>C) Актюбинске.</w:t>
        <w:br/>
        <w:t>D) Семипалатинске.</w:t>
        <w:br/>
        <w:t>E) Костанае.</w:t>
      </w:r>
    </w:p>
    <w:p>
      <w:pPr>
        <w:pStyle w:val="Style15"/>
        <w:rPr/>
      </w:pPr>
      <w:r>
        <w:rPr/>
        <w:t>17. Гражданская война в Казахстане:</w:t>
        <w:br/>
        <w:t>A) 1918-1919г.г.</w:t>
        <w:br/>
        <w:t>+B) 1918-1920г.г.</w:t>
        <w:br/>
        <w:t>C) 1917-1920г.г.</w:t>
        <w:br/>
        <w:t>D) 1917-1919г.г.</w:t>
        <w:br/>
        <w:t>E) 1917-1918г.г.</w:t>
      </w:r>
    </w:p>
    <w:p>
      <w:pPr>
        <w:pStyle w:val="Style15"/>
        <w:rPr/>
      </w:pPr>
      <w:r>
        <w:rPr/>
        <w:t>18. Основной целью земельно-водной реформы 1921 года было:</w:t>
        <w:br/>
        <w:t>+A) Возвращение крестьянам земель, отобранных царизмом.</w:t>
        <w:br/>
        <w:t>B) Оказание братской помощи Туркестану.</w:t>
        <w:br/>
        <w:t>C) Выделение семян для посева.</w:t>
        <w:br/>
        <w:t>D) Передать все земли в ведение государства.</w:t>
        <w:br/>
        <w:t>E) Ликвидация голода.</w:t>
      </w:r>
    </w:p>
    <w:p>
      <w:pPr>
        <w:pStyle w:val="Style15"/>
        <w:rPr/>
      </w:pPr>
      <w:r>
        <w:rPr/>
        <w:t>19. Накануне индустриализации в сельской местности в Казахстане проживало:</w:t>
        <w:br/>
        <w:t>A) 80 % населения.</w:t>
        <w:br/>
        <w:t>B) 95 % населения.</w:t>
        <w:br/>
        <w:t>+C) 90 % населения.</w:t>
        <w:br/>
        <w:t>D) 70 % населения.</w:t>
        <w:br/>
        <w:t>E) 60 % населения.</w:t>
      </w:r>
    </w:p>
    <w:p>
      <w:pPr>
        <w:pStyle w:val="Style15"/>
        <w:rPr/>
      </w:pPr>
      <w:r>
        <w:rPr/>
        <w:t>20. О масштабах катастрофы, возникшей в результате коллективизации, Сталину в 1933 году писал государственный деятель Казахстана:</w:t>
        <w:br/>
        <w:t>A) С. Садвакасов.</w:t>
        <w:br/>
        <w:t>+B) Т. Рыскулов.</w:t>
        <w:br/>
        <w:t>C) К. Куанышев.</w:t>
        <w:br/>
        <w:t>D) Е. Алтынбеков.</w:t>
        <w:br/>
        <w:t>E) И. Курамысов.</w:t>
      </w:r>
    </w:p>
    <w:p>
      <w:pPr>
        <w:pStyle w:val="Style15"/>
        <w:rPr/>
      </w:pPr>
      <w:r>
        <w:rPr/>
        <w:t>21. Конституция Казахской ССР была принята:</w:t>
        <w:br/>
        <w:t>+A) В марте 1937г.</w:t>
        <w:br/>
        <w:t>B) В апреле 1934г.</w:t>
        <w:br/>
        <w:t>C) В июне 1936г.</w:t>
        <w:br/>
        <w:t>D) В мае 1935г.</w:t>
        <w:br/>
        <w:t>E) В июле 1933г.</w:t>
      </w:r>
    </w:p>
    <w:p>
      <w:pPr>
        <w:pStyle w:val="Style15"/>
        <w:rPr/>
      </w:pPr>
      <w:r>
        <w:rPr/>
        <w:t>22. В 1926г. в г. Аулие-Ате археологические раскопки производил известный археолог:</w:t>
        <w:br/>
        <w:t>A) Арцеховский.</w:t>
        <w:br/>
        <w:t>B) Маргулан.</w:t>
        <w:br/>
        <w:t>+C) Массон.</w:t>
        <w:br/>
        <w:t>D) Акишев.</w:t>
        <w:br/>
        <w:t>E) Алпысбаев.</w:t>
      </w:r>
    </w:p>
    <w:p>
      <w:pPr>
        <w:pStyle w:val="Style15"/>
        <w:rPr/>
      </w:pPr>
      <w:r>
        <w:rPr/>
        <w:t>23. До Великой Отечественной войны 1941-1945г.г. М.Маметова была студенткой:</w:t>
        <w:br/>
        <w:t>А)КазГШ</w:t>
        <w:br/>
        <w:t>+В)АГМИ</w:t>
        <w:br/>
        <w:t>С)ЖенПИ</w:t>
        <w:br/>
        <w:t>О)КазГУ</w:t>
        <w:br/>
        <w:t>Е) Сельхозинститута</w:t>
      </w:r>
    </w:p>
    <w:p>
      <w:pPr>
        <w:pStyle w:val="Style15"/>
        <w:rPr/>
      </w:pPr>
      <w:r>
        <w:rPr/>
        <w:t>24. Взгляды какого крупнейшего историка республики, открывшего уникальный археологический памятник эпохи бронзы и раннего железа - Бегазы, были объявлены лженаучными?</w:t>
        <w:br/>
        <w:t>A) Оразбаева.</w:t>
        <w:br/>
        <w:t>B) Бекмаханова.</w:t>
        <w:br/>
        <w:t>C) Алпысбаева.</w:t>
        <w:br/>
        <w:t>+D) Маргулана.</w:t>
        <w:br/>
        <w:t>E) Массона.</w:t>
      </w:r>
    </w:p>
    <w:p>
      <w:pPr>
        <w:pStyle w:val="Style15"/>
        <w:rPr/>
      </w:pPr>
      <w:r>
        <w:rPr/>
        <w:t>25. Распашка больших массивов пастбищных угодий в годы освоения целины привела к:</w:t>
        <w:br/>
        <w:t>A) Интенсификации сельского хозяйства.</w:t>
        <w:br/>
        <w:t>+B) Отставанию животноводства.</w:t>
        <w:br/>
        <w:t>C) Развитию крупного рогатого скота.</w:t>
        <w:br/>
        <w:t>D) Увеличению кормовой базы.</w:t>
        <w:br/>
        <w:t>E) Подъему животноводства.</w:t>
      </w:r>
    </w:p>
    <w:p>
      <w:pPr>
        <w:pStyle w:val="Style15"/>
        <w:rPr/>
      </w:pPr>
      <w:r>
        <w:rPr/>
        <w:t>26. Первая в мире атомная водоопреснительная установка была построена в:</w:t>
        <w:br/>
        <w:t>A) Уральске.</w:t>
        <w:br/>
        <w:t>B) Усть-Каменогорске.</w:t>
        <w:br/>
        <w:t>C) Балхаше.</w:t>
        <w:br/>
        <w:t>+D) Актау.</w:t>
        <w:br/>
        <w:t>E) Атырау.</w:t>
      </w:r>
    </w:p>
    <w:p>
      <w:pPr>
        <w:pStyle w:val="Style15"/>
        <w:rPr/>
      </w:pPr>
      <w:r>
        <w:rPr/>
        <w:t>27. В 1974-1977г.г. на ударные стройки по комсомольским путевкам было направлено комсомольцев свыше</w:t>
        <w:br/>
        <w:t>A) 30 тыс.</w:t>
        <w:br/>
        <w:t>B) 35 тыс.</w:t>
        <w:br/>
        <w:t>+C) 25 тыс.</w:t>
        <w:br/>
        <w:t>D) 20 тыс.</w:t>
        <w:br/>
        <w:t>E) 40 тыс.</w:t>
      </w:r>
    </w:p>
    <w:p>
      <w:pPr>
        <w:pStyle w:val="Style15"/>
        <w:rPr/>
      </w:pPr>
      <w:r>
        <w:rPr/>
        <w:t>28. Заговор молчания о декабрьских событиях 1986 года в Алматы был прерван выступлением народного депутата СССР:</w:t>
        <w:br/>
        <w:t>A) О. Сулейменовым.</w:t>
        <w:br/>
        <w:t>B) Б. Ельциным.</w:t>
        <w:br/>
        <w:t>C) Е. Лигачевым.</w:t>
        <w:br/>
        <w:t>D) А. Сахаровым.</w:t>
        <w:br/>
        <w:t>+E) М. Шахановым.</w:t>
      </w:r>
    </w:p>
    <w:p>
      <w:pPr>
        <w:pStyle w:val="Style15"/>
        <w:rPr/>
      </w:pPr>
      <w:r>
        <w:rPr/>
        <w:t>29. Указ "О мерах по оказанию помощи реабилитированным гражданам, пострадавшим от незаконных репрессий в период 30-40-х годов и начала 50-х годов" был издан:</w:t>
        <w:br/>
        <w:t>A) В августе 1990 года.</w:t>
        <w:br/>
        <w:t>B) В ноябре 1990 года.</w:t>
        <w:br/>
        <w:t>C) В декабре 1990 года.</w:t>
        <w:br/>
        <w:t>D) В октябре 1990 года.</w:t>
        <w:br/>
        <w:t>+E) В сентябре 1990 года.</w:t>
      </w:r>
    </w:p>
    <w:p>
      <w:pPr>
        <w:pStyle w:val="Style15"/>
        <w:rPr/>
      </w:pPr>
      <w:r>
        <w:rPr/>
        <w:t>30. Согласно Конституции Республики Казахстан священным долгом и обязанностью каждого гражданина является:</w:t>
        <w:br/>
        <w:t>A) Соблюдать Конституцию.</w:t>
        <w:br/>
        <w:t>B) Сохранять природу.</w:t>
        <w:br/>
        <w:t>+C) Защита Республики.</w:t>
        <w:br/>
        <w:t>D) Уважать государственную символику.</w:t>
        <w:br/>
        <w:t>E) Беречь памятники истории и культуры.</w:t>
      </w:r>
      <w:r>
        <w:br w:type="page"/>
      </w:r>
    </w:p>
    <w:p>
      <w:pPr>
        <w:pStyle w:val="Normal"/>
        <w:rPr/>
      </w:pPr>
      <w:r>
        <w:rPr/>
        <w:t xml:space="preserve">Вариант 14 </w:t>
      </w:r>
    </w:p>
    <w:p>
      <w:pPr>
        <w:pStyle w:val="Style15"/>
        <w:rPr/>
      </w:pPr>
      <w:r>
        <w:rPr/>
        <w:t>1. Наиболее благоприятными местами для расселения древнего человека были горы:</w:t>
        <w:br/>
        <w:t>A) Алатау.</w:t>
        <w:br/>
        <w:t>B) Тарбагатай.</w:t>
        <w:br/>
        <w:t>C) Тянь-Шань.</w:t>
        <w:br/>
        <w:t>D) Мугоджары.</w:t>
        <w:br/>
        <w:t>+E) Каратау.</w:t>
      </w:r>
    </w:p>
    <w:p>
      <w:pPr>
        <w:pStyle w:val="Style15"/>
        <w:rPr/>
      </w:pPr>
      <w:r>
        <w:rPr/>
        <w:t>2. Орудия из металла стали вытеснять каменные:</w:t>
        <w:br/>
        <w:t>A) ВIII - II тыс. до н.э.</w:t>
        <w:br/>
        <w:t>B) В III - IV тыс. н.э.</w:t>
        <w:br/>
        <w:t>C) В I - II тыс. н.э.</w:t>
        <w:br/>
        <w:t>+D) Во II -I тыс. до н.э.</w:t>
        <w:br/>
        <w:t>E) Во II - III тыс. н.э.</w:t>
      </w:r>
    </w:p>
    <w:p>
      <w:pPr>
        <w:pStyle w:val="Style15"/>
        <w:rPr/>
      </w:pPr>
      <w:r>
        <w:rPr/>
        <w:t>3. Племенной союз сарматов обитал в:</w:t>
        <w:br/>
        <w:t>+A) Западном Казахстане.</w:t>
        <w:br/>
        <w:t>B) Северном Казахстане.</w:t>
        <w:br/>
        <w:t>C) Восточном Казахстане.</w:t>
        <w:br/>
        <w:t>D) Центральном Казахстане.</w:t>
        <w:br/>
        <w:t>E) Южном Казахстане.</w:t>
      </w:r>
    </w:p>
    <w:p>
      <w:pPr>
        <w:pStyle w:val="Style15"/>
        <w:rPr/>
      </w:pPr>
      <w:r>
        <w:rPr/>
        <w:t>4. Карлукский каганат просуществовал около</w:t>
        <w:br/>
        <w:t>A) 300 лет.</w:t>
        <w:br/>
        <w:t>B) 100 лет.</w:t>
        <w:br/>
        <w:t>C) 50 лет.</w:t>
        <w:br/>
        <w:t>+D) 200 лет.</w:t>
        <w:br/>
        <w:t>E) 400 лет.</w:t>
      </w:r>
    </w:p>
    <w:p>
      <w:pPr>
        <w:pStyle w:val="Style15"/>
        <w:rPr/>
      </w:pPr>
      <w:r>
        <w:rPr/>
        <w:t>5. Известнейший ученый-энциклопедист Востока IX-X веков, "универсальный гений", "второй учитель".</w:t>
        <w:br/>
        <w:t>A) Ахмет Яссауи.</w:t>
        <w:br/>
        <w:t>B) Аль Бируни.</w:t>
        <w:br/>
        <w:t>C) Гардизи.</w:t>
        <w:br/>
        <w:t>D) Ибн Батута.</w:t>
        <w:br/>
        <w:t>+E) Аль Фараби.</w:t>
      </w:r>
    </w:p>
    <w:p>
      <w:pPr>
        <w:pStyle w:val="Style15"/>
        <w:rPr/>
      </w:pPr>
      <w:r>
        <w:rPr/>
        <w:t>6. Литература и искусство стран, вовлеченных в орбиту Шелкового пути.</w:t>
        <w:br/>
        <w:t>A) Развивались обособленно</w:t>
        <w:br/>
        <w:t>B) Подчинялись персидским канонам.</w:t>
        <w:br/>
        <w:t>C) Подчинялись китайским канонам.</w:t>
        <w:br/>
        <w:t>+D) Взаимовлияли.</w:t>
        <w:br/>
        <w:t>E) Подчинялись греческим канонам.</w:t>
      </w:r>
    </w:p>
    <w:p>
      <w:pPr>
        <w:pStyle w:val="Style15"/>
        <w:rPr/>
      </w:pPr>
      <w:r>
        <w:rPr/>
        <w:t>7. Сословие, ведущее свое происхождение от Чингисхана и его потомков:</w:t>
        <w:br/>
        <w:t>A) Бии.</w:t>
        <w:br/>
        <w:t>B) Баи.</w:t>
        <w:br/>
        <w:t>+C) Чингизиды.</w:t>
        <w:br/>
        <w:t>D) Батыры.</w:t>
        <w:br/>
        <w:t>E) Черная кость.</w:t>
      </w:r>
    </w:p>
    <w:p>
      <w:pPr>
        <w:pStyle w:val="Style15"/>
        <w:rPr/>
      </w:pPr>
      <w:r>
        <w:rPr/>
        <w:t>8. В каком году Абулхаир хан потерпел жестокое поражение от ойратов, заключив с ними на тяжелых для него условиях мир?</w:t>
        <w:br/>
        <w:t>+A) 1457 г.</w:t>
        <w:br/>
        <w:t>B) 1430 г.</w:t>
        <w:br/>
        <w:t>C) 1417 г.</w:t>
        <w:br/>
        <w:t>D) 1551 г.</w:t>
        <w:br/>
        <w:t>E) 1455 г.</w:t>
      </w:r>
    </w:p>
    <w:p>
      <w:pPr>
        <w:pStyle w:val="Style15"/>
        <w:rPr/>
      </w:pPr>
      <w:r>
        <w:rPr/>
        <w:t>9. Нормализовать политическую ситуацию в Казахском ханстве в конце XVII- начале XVIII вв. удалось:</w:t>
        <w:br/>
        <w:t>A) Касым хану.</w:t>
        <w:br/>
        <w:t>B) Есим хану.</w:t>
        <w:br/>
        <w:t>C) Аблай хану.</w:t>
        <w:br/>
        <w:t>+D) Тауке хану.</w:t>
        <w:br/>
        <w:t>E) Хакк-Назару.</w:t>
      </w:r>
    </w:p>
    <w:p>
      <w:pPr>
        <w:pStyle w:val="Style15"/>
        <w:rPr/>
      </w:pPr>
      <w:r>
        <w:rPr/>
        <w:t>10. Торговая деятельность и денежное обращение в Отраре и ряде других городов переживают упадок в:</w:t>
        <w:br/>
        <w:t>+A) XVII в.</w:t>
        <w:br/>
        <w:t>B) XV в.</w:t>
        <w:br/>
        <w:t>C) XVI в.</w:t>
        <w:br/>
        <w:t>D) XIII в.</w:t>
        <w:br/>
        <w:t>E) XIV в.</w:t>
      </w:r>
    </w:p>
    <w:p>
      <w:pPr>
        <w:pStyle w:val="Style15"/>
        <w:rPr/>
      </w:pPr>
      <w:r>
        <w:rPr/>
        <w:t>11. Абулмамбет стал ханом Среднего жуза в:</w:t>
        <w:br/>
        <w:t>A) 1736 г.</w:t>
        <w:br/>
        <w:t>+B) 1734 г.</w:t>
        <w:br/>
        <w:t>C) 1738 г.</w:t>
        <w:br/>
        <w:t>D) 1742 г.</w:t>
        <w:br/>
        <w:t>E) 1740 г.</w:t>
      </w:r>
    </w:p>
    <w:p>
      <w:pPr>
        <w:pStyle w:val="Style15"/>
        <w:rPr/>
      </w:pPr>
      <w:r>
        <w:rPr/>
        <w:t>12. По "Уставу о сибирских киргизах" 1822г. в Среднем жузе вводилась административная система:</w:t>
        <w:br/>
        <w:t xml:space="preserve">A) Пятиступенчатая. </w:t>
        <w:br/>
        <w:t>B) Шестиступенчатая.</w:t>
        <w:br/>
        <w:t>+C) Трехступенчатая.</w:t>
        <w:br/>
        <w:t>D) Четырехступенчатая.</w:t>
        <w:br/>
        <w:t>E) Двухступенчатая.</w:t>
      </w:r>
    </w:p>
    <w:p>
      <w:pPr>
        <w:pStyle w:val="Style15"/>
        <w:rPr/>
      </w:pPr>
      <w:r>
        <w:rPr/>
        <w:t>13. Среди прибывающих из России в Верный переселенцев преобладали в основном выходцы из области:</w:t>
        <w:br/>
        <w:t>+A) Воронежской.</w:t>
        <w:br/>
        <w:t>B) Московской.</w:t>
        <w:br/>
        <w:t>C) Ростовской.</w:t>
        <w:br/>
        <w:t>D) Рязанской.</w:t>
        <w:br/>
        <w:t>E) Смоленской.</w:t>
      </w:r>
    </w:p>
    <w:p>
      <w:pPr>
        <w:pStyle w:val="Style15"/>
        <w:rPr/>
      </w:pPr>
      <w:r>
        <w:rPr/>
        <w:t>14. Ученик и последователь Суинбая, поэт:</w:t>
        <w:br/>
        <w:t>+A) Жамбыл.</w:t>
        <w:br/>
        <w:t>B) Балуан Шолак.</w:t>
        <w:br/>
        <w:t>C) Естай.</w:t>
        <w:br/>
        <w:t>D) Жаяу Муса.</w:t>
        <w:br/>
        <w:t>E) Асет.</w:t>
      </w:r>
    </w:p>
    <w:p>
      <w:pPr>
        <w:pStyle w:val="Style15"/>
        <w:rPr/>
      </w:pPr>
      <w:r>
        <w:rPr/>
        <w:t>15. Цель Российского правительства в создании Семипалатинского торгового округа в 1890 году.</w:t>
        <w:br/>
        <w:t>A) Повысить конкуренцию в русско-китайской торговле.</w:t>
        <w:br/>
        <w:t>+B) Для контроля поступления таможенного налога из Казахстана.</w:t>
        <w:br/>
        <w:t>C) Поставить заслон проникновения английских товаров в Восточный Казахстан.</w:t>
        <w:br/>
        <w:t>D) Все перечисленные ответы.</w:t>
        <w:br/>
        <w:t>E) Контролировать возможности купцов-казахов из Семипалатинска.</w:t>
      </w:r>
    </w:p>
    <w:p>
      <w:pPr>
        <w:pStyle w:val="Style15"/>
        <w:rPr/>
      </w:pPr>
      <w:r>
        <w:rPr/>
        <w:t>16. Ш.Уалиханов родился в:</w:t>
        <w:br/>
        <w:t>A) Сырымбете.</w:t>
        <w:br/>
        <w:t>+B) Крепости Кусмурун.</w:t>
        <w:br/>
        <w:t>C) Бурабае.</w:t>
        <w:br/>
        <w:t>D) Баянауле.</w:t>
        <w:br/>
        <w:t>E) Каркаралы.</w:t>
      </w:r>
    </w:p>
    <w:p>
      <w:pPr>
        <w:pStyle w:val="Style15"/>
        <w:rPr/>
      </w:pPr>
      <w:r>
        <w:rPr/>
        <w:t>17. Одна из основных целей осуществления переселенческой политики самодержавия в годы реакции:</w:t>
        <w:br/>
        <w:t>A) Преодолеть "земельный голод" в центральных губерниях России.</w:t>
        <w:br/>
        <w:t>B) Осуществить политику "разделяй и властвуй".</w:t>
        <w:br/>
        <w:t>+C) Существенно изменить этническо-национальный состав населения.</w:t>
        <w:br/>
        <w:t>D) Создать сугубо славянские поселки.</w:t>
        <w:br/>
        <w:t>E) Ослабить революционное движение в крае.</w:t>
      </w:r>
    </w:p>
    <w:p>
      <w:pPr>
        <w:pStyle w:val="Style15"/>
        <w:rPr/>
      </w:pPr>
      <w:r>
        <w:rPr/>
        <w:t>18. Повод к восстанию 1916г.:</w:t>
        <w:br/>
        <w:t>A) Убийство волостного управителя.</w:t>
        <w:br/>
        <w:t>B) Колониальная политика.</w:t>
        <w:br/>
        <w:t>C) Призывы либерально-демократической интеллигенции.</w:t>
        <w:br/>
        <w:t>+D) Указ о "реквизиции" инородцев.</w:t>
        <w:br/>
        <w:t>E) Изъятие земель.</w:t>
      </w:r>
    </w:p>
    <w:p>
      <w:pPr>
        <w:pStyle w:val="Style15"/>
        <w:rPr/>
      </w:pPr>
      <w:r>
        <w:rPr/>
        <w:t>19. Председателем Центрального Шуро (Совета мусульман) Туркестана в апреле 1917 года был избран:</w:t>
        <w:br/>
        <w:t>+A) М. Шокай.</w:t>
        <w:br/>
        <w:t>B) А. Бокейханов.</w:t>
        <w:br/>
        <w:t>C) М. Дулатов.</w:t>
        <w:br/>
        <w:t>D) А. Байтурсынов.</w:t>
        <w:br/>
        <w:t>E) М. Тынышпаев.</w:t>
      </w:r>
    </w:p>
    <w:p>
      <w:pPr>
        <w:pStyle w:val="Style15"/>
        <w:rPr/>
      </w:pPr>
      <w:r>
        <w:rPr/>
        <w:t>20. Назовите деятеля, не участвовавшего в установлении Советской власти в Семиречье:</w:t>
        <w:br/>
        <w:t>A) А.Розыбакиев.</w:t>
        <w:br/>
        <w:t>B) Л.Емелев.</w:t>
        <w:br/>
        <w:t>C) П.Виноградов.</w:t>
        <w:br/>
        <w:t>+D) С.Сейфуллин.</w:t>
      </w:r>
    </w:p>
    <w:p>
      <w:pPr>
        <w:pStyle w:val="Style15"/>
        <w:rPr/>
      </w:pPr>
      <w:r>
        <w:rPr/>
        <w:t>E) Т.Бокин.</w:t>
        <w:br/>
        <w:t>21. Событие, остановившее наступление Колчака вглубь Семиречья:</w:t>
        <w:br/>
        <w:t>A) Восстание крестьян Кустанайщины.</w:t>
        <w:br/>
        <w:t>B) Экспедиция Жангильдина.</w:t>
        <w:br/>
        <w:t>C) Освобождение Уральска.</w:t>
        <w:br/>
        <w:t>D) Освобождение Оренбурга.</w:t>
        <w:br/>
        <w:t>+E) Черкасская оборона.</w:t>
      </w:r>
    </w:p>
    <w:p>
      <w:pPr>
        <w:pStyle w:val="Style15"/>
        <w:rPr/>
      </w:pPr>
      <w:r>
        <w:rPr/>
        <w:t>22. Постановлением от 4 августа 1922 года Киргизской (Казахской) АССР было выделено 25 млн. рублей для:</w:t>
        <w:br/>
        <w:t>A) выдачи кредитов населению на строительство жилья.</w:t>
        <w:br/>
        <w:t>B) выдачи ссуд пострадавшим от голода.</w:t>
        <w:br/>
        <w:t>+C) закупки сельхозмашин и орудий.</w:t>
        <w:br/>
        <w:t>D) закупки семенного зерна.</w:t>
        <w:br/>
        <w:t>E) приобретения скота.</w:t>
      </w:r>
    </w:p>
    <w:p>
      <w:pPr>
        <w:pStyle w:val="Style15"/>
        <w:rPr/>
      </w:pPr>
      <w:r>
        <w:rPr/>
        <w:t>23. В 1930-1932гг. прямые потери от голода и эпидемий и других лишений составило:</w:t>
        <w:br/>
        <w:t>A) 1 850 тыс. казахов.</w:t>
        <w:br/>
        <w:t>B) 1 650 тыс. казахов.</w:t>
        <w:br/>
        <w:t>+C) 1 750 тыс. казахов.</w:t>
        <w:br/>
        <w:t>D) 1 450 тыс. казахов.</w:t>
        <w:br/>
        <w:t>E) 1 550 тыс. казахов.</w:t>
      </w:r>
    </w:p>
    <w:p>
      <w:pPr>
        <w:pStyle w:val="Style15"/>
        <w:rPr/>
      </w:pPr>
      <w:r>
        <w:rPr/>
        <w:t>24. В заговоре строителей Красной столицы (Кызылорды, 1928г.) были обвинены:</w:t>
        <w:br/>
        <w:t>A) С.Нурпеисов, Н.Нурмаков, С.Сегизбаев.</w:t>
        <w:br/>
        <w:t>B) Л.Мирзоян, С.Шариков, Т.Жургенов.</w:t>
        <w:br/>
        <w:t>C) Ж.Аймаутов, А.Ермеков, Х.Досмухамедов.</w:t>
        <w:br/>
        <w:t>D) М.Татимов, К.Таштитов, И.Беккер.</w:t>
        <w:br/>
        <w:t>+E) П.Буддаси, С.Голдгор, М.Тынышпаев.</w:t>
      </w:r>
    </w:p>
    <w:p>
      <w:pPr>
        <w:pStyle w:val="Style15"/>
        <w:rPr/>
      </w:pPr>
      <w:r>
        <w:rPr/>
        <w:t>25. Первый Национальный казахский театр открылся в:</w:t>
        <w:br/>
        <w:t>A) 1930 году в Шымкенте.</w:t>
        <w:br/>
        <w:t>+B) 1926 году в Кызылорде.</w:t>
        <w:br/>
        <w:t>C) 1925 году в Семипалатинске.</w:t>
        <w:br/>
        <w:t>D) 1927 году в Аулие-Ате.</w:t>
        <w:br/>
        <w:t>E) 1928 году в Алматы.</w:t>
      </w:r>
    </w:p>
    <w:p>
      <w:pPr>
        <w:pStyle w:val="Style15"/>
        <w:rPr/>
      </w:pPr>
      <w:r>
        <w:rPr/>
        <w:t>26. Над небом Казахстана немецко-фашистский бомбардировщик впервые появился:</w:t>
        <w:br/>
        <w:t>A) Летом 1943 года.</w:t>
        <w:br/>
        <w:t>B) В начале 1943 года.</w:t>
        <w:br/>
        <w:t>+C) Осенью 1942 года.</w:t>
        <w:br/>
        <w:t>D) Осенью 1941 года.</w:t>
        <w:br/>
        <w:t>E) Зимой 1944 года.</w:t>
      </w:r>
    </w:p>
    <w:p>
      <w:pPr>
        <w:pStyle w:val="Style15"/>
        <w:rPr/>
      </w:pPr>
      <w:r>
        <w:rPr/>
        <w:t>27. В 1947 году свою первую продукцию дал свинцово-цинковый комбинат:</w:t>
        <w:br/>
        <w:t>A) Шымкентский.</w:t>
        <w:br/>
        <w:t>+B) Усть-Каменогорский.</w:t>
        <w:br/>
        <w:t>C) Жезказганский.</w:t>
        <w:br/>
        <w:t>D) Лениногорский.</w:t>
        <w:br/>
        <w:t>E) Карсакпайский.</w:t>
      </w:r>
    </w:p>
    <w:p>
      <w:pPr>
        <w:pStyle w:val="Style15"/>
        <w:rPr/>
      </w:pPr>
      <w:r>
        <w:rPr/>
        <w:t>28. Полный текст доклада по разоблачению культа личности Сталина, произнесенного Н.Хрущевым на XX съезде Компартии был напечатан:</w:t>
        <w:br/>
        <w:t>A) Через год.</w:t>
        <w:br/>
        <w:t>+B) Через 33 года.</w:t>
        <w:br/>
        <w:t>C) Через 10 лет.</w:t>
        <w:br/>
        <w:t>D) Через пять лет.</w:t>
        <w:br/>
        <w:t>E) На следующий день.</w:t>
      </w:r>
    </w:p>
    <w:p>
      <w:pPr>
        <w:pStyle w:val="Style15"/>
        <w:rPr/>
      </w:pPr>
      <w:r>
        <w:rPr/>
        <w:t>29. Семипалатинский ядерный полигон был расположен на стыке трех областей:</w:t>
        <w:br/>
        <w:t>A) Семипалатинской, Восточно-Казахстанской, Павлодарской.</w:t>
        <w:br/>
        <w:t>B) Семипалатинской, Акмолинской, Карагандинской.</w:t>
        <w:br/>
        <w:t>C) Семипалатинской, Восточно-Казахстанской, Карагандинской.</w:t>
        <w:br/>
        <w:t>D) Семипалатинской, Карагандинской, Семиреченской.</w:t>
        <w:br/>
        <w:t>+E) Семипалатинской, Павлодарской, Карагандинской.</w:t>
      </w:r>
    </w:p>
    <w:p>
      <w:pPr>
        <w:pStyle w:val="Style15"/>
        <w:rPr/>
      </w:pPr>
      <w:r>
        <w:rPr/>
        <w:t>30. Исполнительная власть на местах называется:</w:t>
        <w:br/>
        <w:t>A) Мажилис.</w:t>
        <w:br/>
        <w:t>B) Администрация.</w:t>
        <w:br/>
        <w:t>C) Местные Советы.</w:t>
        <w:br/>
        <w:t>D) Маслихат.</w:t>
        <w:br/>
        <w:t>+E) Акимат.</w:t>
      </w:r>
      <w:r>
        <w:br w:type="page"/>
      </w:r>
    </w:p>
    <w:p>
      <w:pPr>
        <w:pStyle w:val="Normal"/>
        <w:rPr/>
      </w:pPr>
      <w:r>
        <w:rPr/>
        <w:t>Вариант 15</w:t>
        <w:br/>
        <w:t>1. Эпоха раннего(нижнего) палеолита относится к</w:t>
        <w:br/>
        <w:t>A) 80-40 тыс. лет до н.э.</w:t>
        <w:br/>
        <w:t>B) 30-10 тыс. лет до н.э.</w:t>
        <w:br/>
        <w:t>C) 140-40 тыс. лет до н.э.</w:t>
        <w:br/>
        <w:t>D) 25-5 тыс. лет до н.э.</w:t>
        <w:br/>
        <w:t xml:space="preserve">+E) 800 -140 тыс. лет до н.э. </w:t>
      </w:r>
    </w:p>
    <w:p>
      <w:pPr>
        <w:pStyle w:val="Style15"/>
        <w:rPr/>
      </w:pPr>
      <w:r>
        <w:rPr/>
        <w:t>2. Человеку андроновского племени был характерен антропологический тип:</w:t>
        <w:br/>
        <w:t>A) Негроидный.</w:t>
        <w:br/>
        <w:t>B) Индоевропеоидный.</w:t>
        <w:br/>
        <w:t>C) Индоиранский.</w:t>
        <w:br/>
        <w:t>+D) Европеоидный.</w:t>
        <w:br/>
        <w:t>E) Монголоидный.</w:t>
      </w:r>
    </w:p>
    <w:p>
      <w:pPr>
        <w:pStyle w:val="Style15"/>
        <w:rPr/>
      </w:pPr>
      <w:r>
        <w:rPr/>
        <w:t>3. У племен Семиречья и Южного Казахстана появляются монголоидные черты с проникновением сюда ...</w:t>
        <w:br/>
        <w:t>A) Кангюев.</w:t>
        <w:br/>
        <w:t>B) Усуней.</w:t>
        <w:br/>
        <w:t>C) Монгол.</w:t>
        <w:br/>
        <w:t>D) Тюрков.</w:t>
        <w:br/>
        <w:t>+E) Хуннов.</w:t>
      </w:r>
    </w:p>
    <w:p>
      <w:pPr>
        <w:pStyle w:val="Style15"/>
        <w:rPr/>
      </w:pPr>
      <w:r>
        <w:rPr/>
        <w:t>4. Правящая верхушка тюркоязычных народов носила титул:</w:t>
        <w:br/>
        <w:t>A) Кюль-эркин.</w:t>
        <w:br/>
        <w:t>+B) Ябгу.</w:t>
        <w:br/>
        <w:t>C) Буюрук.</w:t>
        <w:br/>
        <w:t>D) Эльтебер.</w:t>
        <w:br/>
        <w:t>E) Сюбаши.</w:t>
      </w:r>
    </w:p>
    <w:p>
      <w:pPr>
        <w:pStyle w:val="Style15"/>
        <w:rPr/>
      </w:pPr>
      <w:r>
        <w:rPr/>
        <w:t>5. Центральное место в структуре раннесредневекового города занимал:</w:t>
        <w:br/>
        <w:t>A) Шахристан.</w:t>
        <w:br/>
        <w:t>B) Округ.</w:t>
        <w:br/>
        <w:t>C) Базар.</w:t>
        <w:br/>
        <w:t>D) Рабад.</w:t>
        <w:br/>
        <w:t>+E) Цитадель.</w:t>
      </w:r>
    </w:p>
    <w:p>
      <w:pPr>
        <w:pStyle w:val="Style15"/>
        <w:rPr/>
      </w:pPr>
      <w:r>
        <w:rPr/>
        <w:t>6. Тюркские каганаты в средние века считались одним из четырех "царств мира" и назывались:</w:t>
        <w:br/>
        <w:t>A) Империя царя людей на Востоке.</w:t>
        <w:br/>
        <w:t>B) Империя царя царей.</w:t>
        <w:br/>
        <w:t>+C) Империя царя коней на Севере.</w:t>
        <w:br/>
        <w:t>D) Империя царя слонов на Юге.</w:t>
        <w:br/>
        <w:t>E) Империя царя драгоценностей на Западе.</w:t>
      </w:r>
    </w:p>
    <w:p>
      <w:pPr>
        <w:pStyle w:val="Style15"/>
        <w:rPr/>
      </w:pPr>
      <w:r>
        <w:rPr/>
        <w:t>7. У народов Семиречья вызывали возмущение гонения со стороны найманского предводителя Кучлука на:</w:t>
        <w:br/>
        <w:t>A) Манихеев.</w:t>
        <w:br/>
        <w:t>B) Буддистов.</w:t>
        <w:br/>
        <w:t>C) Христиан.</w:t>
        <w:br/>
        <w:t>+D) Мусульман.</w:t>
        <w:br/>
        <w:t>E) Зороастрийцев.</w:t>
      </w:r>
    </w:p>
    <w:p>
      <w:pPr>
        <w:pStyle w:val="Style15"/>
        <w:rPr/>
      </w:pPr>
      <w:r>
        <w:rPr/>
        <w:t>8. Глава феодальной знати племени дуглатов Эмир Пуладчи поставил ханом нового государства Могулистан:</w:t>
        <w:br/>
        <w:t>A) Жанибека.</w:t>
        <w:br/>
        <w:t>B) Касыма.</w:t>
        <w:br/>
        <w:t>C) Барака.</w:t>
        <w:br/>
        <w:t>+D) Тоглук Тимура.</w:t>
        <w:br/>
        <w:t>E) Манаша.</w:t>
      </w:r>
    </w:p>
    <w:p>
      <w:pPr>
        <w:pStyle w:val="Style15"/>
        <w:rPr/>
      </w:pPr>
      <w:r>
        <w:rPr/>
        <w:t>9. С началом правления Касыма власть в степи переходит к потомкам</w:t>
        <w:br/>
        <w:t>A) Абулхаира.</w:t>
        <w:br/>
        <w:t>B) Керея.</w:t>
        <w:br/>
        <w:t>C) Узбек хана.</w:t>
        <w:br/>
        <w:t>+D) Жанибека.</w:t>
        <w:br/>
        <w:t>E) Урус хана.</w:t>
      </w:r>
    </w:p>
    <w:p>
      <w:pPr>
        <w:pStyle w:val="Style15"/>
        <w:rPr/>
      </w:pPr>
      <w:r>
        <w:rPr/>
        <w:t>10. Запрет строить вокруг города крепостные стены в конце XIV века был снят:</w:t>
        <w:br/>
        <w:t>+A) Тимуром.</w:t>
        <w:br/>
        <w:t>B) Мубарак ханом.</w:t>
        <w:br/>
        <w:t>C) Ерзен ханом.</w:t>
        <w:br/>
        <w:t>D) Едите.</w:t>
        <w:br/>
        <w:t>E) Орыс ханом.</w:t>
      </w:r>
    </w:p>
    <w:p>
      <w:pPr>
        <w:pStyle w:val="Style15"/>
        <w:rPr/>
      </w:pPr>
      <w:r>
        <w:rPr/>
        <w:t>11. Военно-опорные пункты с 1762г. в Казахстане заселяли:</w:t>
        <w:br/>
        <w:t>A) Донскими казаками.</w:t>
        <w:br/>
        <w:t>B) Драгунами.</w:t>
        <w:br/>
        <w:t>C) Торговцами.</w:t>
        <w:br/>
        <w:t>+D) "Колодниками".</w:t>
        <w:br/>
        <w:t>E) Башкирами.</w:t>
      </w:r>
    </w:p>
    <w:p>
      <w:pPr>
        <w:pStyle w:val="Style15"/>
        <w:rPr/>
      </w:pPr>
      <w:r>
        <w:rPr/>
        <w:t>12. Воин-казах, удостоившийся аудиенции императора Александра I в 1837 году.</w:t>
        <w:br/>
        <w:t>A) А.Байбатырулы.</w:t>
        <w:br/>
        <w:t>B) Майлыбайулы.</w:t>
        <w:br/>
        <w:t>+C) Н.Жанжигитулы,</w:t>
        <w:br/>
        <w:t>D) С.Хамитулы.</w:t>
        <w:br/>
        <w:t>E) М.Кулшоранулы.</w:t>
      </w:r>
    </w:p>
    <w:p>
      <w:pPr>
        <w:pStyle w:val="Style15"/>
        <w:rPr/>
      </w:pPr>
      <w:r>
        <w:rPr/>
        <w:t>13. В завершающий период присоединения Казахстана к России русских в Жетысу поддержали батыры и бии:</w:t>
        <w:br/>
        <w:t>+A) Сураншы, Шаян батыры, би Жайнак.</w:t>
        <w:br/>
        <w:t>B) Би Алшыбай, Кыдырбай.</w:t>
        <w:br/>
        <w:t>C) Малайсары, би Жакып.</w:t>
        <w:br/>
        <w:t>D) Агынтай, Нартай батыры, би Асан.</w:t>
        <w:br/>
        <w:t>E) Жасыбай батыр, би Умбетей.</w:t>
      </w:r>
    </w:p>
    <w:p>
      <w:pPr>
        <w:pStyle w:val="Style15"/>
        <w:rPr/>
      </w:pPr>
      <w:r>
        <w:rPr/>
        <w:t>14. Казахский мужской плащ из верблюжьей шерсти.</w:t>
        <w:br/>
        <w:t>A) Каттау.</w:t>
        <w:br/>
        <w:t>B) Тон.</w:t>
        <w:br/>
        <w:t>C) Ишик.</w:t>
        <w:br/>
        <w:t>D) Жаргак.</w:t>
        <w:br/>
        <w:t>+E) Шекпен.</w:t>
      </w:r>
    </w:p>
    <w:p>
      <w:pPr>
        <w:pStyle w:val="Style15"/>
        <w:rPr/>
      </w:pPr>
      <w:r>
        <w:rPr/>
        <w:t>15. О каких событиях писал военный министр Милютин, потребовав действовать "решительно ... дабы не дать мятежу продлиться и чтобы разом положить ему конец":</w:t>
        <w:br/>
        <w:t>A) О восстании на Мангыстау.</w:t>
        <w:br/>
        <w:t>B) О восстании сырдарьинских казахов.</w:t>
        <w:br/>
        <w:t>C) О восстании южных казахов против Кокандских правителей.</w:t>
        <w:br/>
        <w:t>D) О выступлениях казахов в бывшей Букеевской Орде.</w:t>
        <w:br/>
        <w:t>+E) О восстании в Уральской и Тургайской областях.</w:t>
      </w:r>
    </w:p>
    <w:p>
      <w:pPr>
        <w:pStyle w:val="Style15"/>
        <w:rPr/>
      </w:pPr>
      <w:r>
        <w:rPr/>
        <w:t>16. Свой первый кюй "Кишкентай" Курмангазы посвятил:</w:t>
        <w:br/>
        <w:t>A) Сырым Датулы.</w:t>
        <w:br/>
        <w:t>+B) Исатаю Тайманулы.</w:t>
        <w:br/>
        <w:t>C) Махамбету Отемисулы.</w:t>
        <w:br/>
        <w:t>D) Есету Котибарову.</w:t>
        <w:br/>
        <w:t>E) Кенесары Касымулы.</w:t>
      </w:r>
    </w:p>
    <w:p>
      <w:pPr>
        <w:pStyle w:val="Style15"/>
        <w:rPr/>
      </w:pPr>
      <w:r>
        <w:rPr/>
        <w:t>17. Печатный орган организации "Алаш".</w:t>
        <w:br/>
        <w:t>A) "Туркестанский курьер".</w:t>
        <w:br/>
        <w:t>B) "Степной край".</w:t>
        <w:br/>
        <w:t>+C) "Казах".</w:t>
        <w:br/>
        <w:t>D) "Айкап".</w:t>
        <w:br/>
        <w:t>E) "Семипалатинский листок".</w:t>
      </w:r>
    </w:p>
    <w:p>
      <w:pPr>
        <w:pStyle w:val="Style15"/>
        <w:rPr/>
      </w:pPr>
      <w:r>
        <w:rPr/>
        <w:t>18. Восставший народ Торгайского центра движения своим сардарбеком избрал:</w:t>
        <w:br/>
        <w:t>A) Кокимбая Кейки.</w:t>
        <w:br/>
        <w:t>B) Алиби Жангильдина.</w:t>
        <w:br/>
        <w:t>+C) Амангельды Иманова.</w:t>
        <w:br/>
        <w:t>D) Абдулгафара Жанбосынова.</w:t>
        <w:br/>
        <w:t>E) Узака Саурыкова.</w:t>
      </w:r>
    </w:p>
    <w:p>
      <w:pPr>
        <w:pStyle w:val="Style15"/>
        <w:rPr/>
      </w:pPr>
      <w:r>
        <w:rPr/>
        <w:t>19. Партия Алаш была создана в</w:t>
        <w:br/>
        <w:t>A) 1918г.</w:t>
        <w:br/>
        <w:t>B) 1919г.</w:t>
        <w:br/>
        <w:t>C) 1920г.</w:t>
        <w:br/>
        <w:t>D) 1916г.</w:t>
        <w:br/>
        <w:t>+E) 1917г.</w:t>
      </w:r>
    </w:p>
    <w:p>
      <w:pPr>
        <w:pStyle w:val="Style15"/>
        <w:rPr/>
      </w:pPr>
      <w:r>
        <w:rPr/>
        <w:t>20. Выборы, прошедшие в Казахстане в ноябре 1917 - январе 1918 г. в Учредительное собрание, показали:</w:t>
        <w:br/>
        <w:t>+A) Большинство трудящихся разделяли программные требования партии "Алаш".</w:t>
        <w:br/>
        <w:t>B) Большинство поддержали большевиков.</w:t>
        <w:br/>
        <w:t>C) Большинство поддерживали мусульманских лидеров.</w:t>
        <w:br/>
        <w:t>D) Партия "Алаш" не пользуется поддержкой трудящихся.</w:t>
        <w:br/>
        <w:t>E) Большинство поддерживают Временное правительство.</w:t>
      </w:r>
    </w:p>
    <w:p>
      <w:pPr>
        <w:pStyle w:val="Style15"/>
        <w:rPr/>
      </w:pPr>
      <w:r>
        <w:rPr/>
        <w:t>21. Первая столица Каз. АССР:</w:t>
        <w:br/>
        <w:t>A) Уральск.</w:t>
        <w:br/>
        <w:t>B) Ташкент.</w:t>
        <w:br/>
        <w:t>C) Верный.</w:t>
        <w:br/>
        <w:t>+D) Оренбург.</w:t>
        <w:br/>
        <w:t>E) Кызылорда.</w:t>
      </w:r>
    </w:p>
    <w:p>
      <w:pPr>
        <w:pStyle w:val="Style15"/>
        <w:rPr/>
      </w:pPr>
      <w:r>
        <w:rPr/>
        <w:t>22. Столица Казахской АССР переехала из Кызылорды в Алма-Ату:</w:t>
        <w:br/>
        <w:t>A) В 1928 г.</w:t>
        <w:br/>
        <w:t>+B) В 1929 г.</w:t>
        <w:br/>
        <w:t>C) В 1925 г.</w:t>
        <w:br/>
        <w:t>D) В 1927 г.</w:t>
        <w:br/>
        <w:t>E) В 1926 г.</w:t>
      </w:r>
    </w:p>
    <w:p>
      <w:pPr>
        <w:pStyle w:val="Style15"/>
        <w:rPr/>
      </w:pPr>
      <w:r>
        <w:rPr/>
        <w:t>23. Один из руководителей восстания крестьян в Созакском районе Казахстана:</w:t>
        <w:br/>
        <w:t>A) Уразбаева.</w:t>
        <w:br/>
        <w:t>B) Тулепов.</w:t>
        <w:br/>
        <w:t>+C) Жакупов.</w:t>
        <w:br/>
        <w:t>D) Берсиев.</w:t>
        <w:br/>
        <w:t>E) Таштитов.</w:t>
      </w:r>
    </w:p>
    <w:p>
      <w:pPr>
        <w:pStyle w:val="Style15"/>
        <w:rPr/>
      </w:pPr>
      <w:r>
        <w:rPr/>
        <w:t>24. Женщина, впервые освоившая профессию главного оператора на Байшонасском предприятии Казахстана:</w:t>
        <w:br/>
        <w:t>A) Рогозина М.Д.</w:t>
        <w:br/>
        <w:t>+B) Досбаева Б.</w:t>
        <w:br/>
        <w:t>C) Букурова Р.</w:t>
        <w:br/>
        <w:t>D) Онгарбаева С.</w:t>
        <w:br/>
        <w:t>E) Ангелина П.</w:t>
      </w:r>
    </w:p>
    <w:p>
      <w:pPr>
        <w:pStyle w:val="Style15"/>
        <w:rPr/>
      </w:pPr>
      <w:r>
        <w:rPr/>
        <w:t>25. В декабре 1931 года Президиум Верховного Совета Каз.АССР и Совет Народных Комиссаров среди населения Казахстана в возрасте от 15-до 50 лет ввели обязанность:</w:t>
        <w:br/>
        <w:t>A) Трудиться в различных отраслях народного хозяйства.</w:t>
        <w:br/>
        <w:t>+B) Неграмотному трудовому народу дать обязательное образование.</w:t>
        <w:br/>
        <w:t>C) Начальной военной подготовки.</w:t>
        <w:br/>
        <w:t>D) Медицинского обследования.</w:t>
        <w:br/>
        <w:t>E) Борьбы против религии.</w:t>
      </w:r>
    </w:p>
    <w:p>
      <w:pPr>
        <w:pStyle w:val="Style15"/>
        <w:rPr/>
      </w:pPr>
      <w:r>
        <w:rPr/>
        <w:t>26. Южно-казахстанский боец, принимавший участие в обороне знаменитого "дома Павлова" в Сталинградской битве:</w:t>
        <w:br/>
        <w:t>A) К.Аманжолов.</w:t>
        <w:br/>
        <w:t>+B) Т.Мырзаев.</w:t>
        <w:br/>
        <w:t>C) К.Кузин.</w:t>
        <w:br/>
        <w:t>D) А.Бельгин.</w:t>
        <w:br/>
        <w:t>E) К.Сыпатаев.</w:t>
      </w:r>
    </w:p>
    <w:p>
      <w:pPr>
        <w:pStyle w:val="Style15"/>
        <w:rPr/>
      </w:pPr>
      <w:r>
        <w:rPr/>
        <w:t>27. Для преодоления нехватки рабочих в послевоенный период в Казахстане:</w:t>
        <w:br/>
        <w:t>+A) Создаются школы и училища трудовых резервов.</w:t>
        <w:br/>
        <w:t>B) Привлечение к работе на предприятиях интеллигенции.</w:t>
        <w:br/>
        <w:t>C) Насильственно к работе на предприятиях привлекаются крестьяне.</w:t>
        <w:br/>
        <w:t>D) Использование труда студенческой молодежи.</w:t>
        <w:br/>
        <w:t>E) Приглашаются иностранные рабочие.</w:t>
      </w:r>
    </w:p>
    <w:p>
      <w:pPr>
        <w:pStyle w:val="Style15"/>
        <w:rPr/>
      </w:pPr>
      <w:r>
        <w:rPr/>
        <w:t>28. В 1957 году в ходе перестройки управления отраслями по территориальному принципу были созданы:</w:t>
        <w:br/>
        <w:t>+A) Совнархозы.</w:t>
        <w:br/>
        <w:t>B) Министерства.</w:t>
        <w:br/>
        <w:t>C) Ведомства.</w:t>
        <w:br/>
        <w:t>D) Гос. комитеты.</w:t>
        <w:br/>
        <w:t>E) Тресты.</w:t>
      </w:r>
    </w:p>
    <w:p>
      <w:pPr>
        <w:pStyle w:val="Style15"/>
        <w:rPr/>
      </w:pPr>
      <w:r>
        <w:rPr/>
        <w:t>29. От внедряемых в СССР научно-технических новшеств на долю Казахстана к началу 80-х годов XX века приходилось:</w:t>
        <w:br/>
        <w:t>+A) 3 %.</w:t>
        <w:br/>
        <w:t>B) 5%.</w:t>
        <w:br/>
        <w:t xml:space="preserve">C) 10 %. </w:t>
        <w:br/>
        <w:t>D)25%.</w:t>
        <w:br/>
        <w:t>E) 17 %.</w:t>
      </w:r>
    </w:p>
    <w:p>
      <w:pPr>
        <w:pStyle w:val="Style15"/>
        <w:rPr/>
      </w:pPr>
      <w:r>
        <w:rPr/>
        <w:t>30. Начало либерализации цен в Казахстане:</w:t>
        <w:br/>
        <w:t>A) Ноябрь 1993 года.</w:t>
        <w:br/>
        <w:t>B) Август 1994 года.</w:t>
        <w:br/>
        <w:t>+C) Январь 1992 года.</w:t>
        <w:br/>
        <w:t>D) Декабрь 1991 года.</w:t>
        <w:br/>
        <w:t>E) Март 1995 года.</w:t>
      </w:r>
      <w:r>
        <w:br w:type="page"/>
      </w:r>
    </w:p>
    <w:p>
      <w:pPr>
        <w:pStyle w:val="Normal"/>
        <w:rPr/>
      </w:pPr>
      <w:r>
        <w:rPr/>
        <w:t xml:space="preserve">Вариант 16 </w:t>
      </w:r>
    </w:p>
    <w:p>
      <w:pPr>
        <w:pStyle w:val="Style15"/>
        <w:rPr/>
      </w:pPr>
      <w:r>
        <w:rPr/>
        <w:t>1. На острове Ява и Китае найдены останки:</w:t>
        <w:br/>
        <w:t>A) Синантропа.</w:t>
        <w:br/>
        <w:t>B) "Человека разумного".</w:t>
        <w:br/>
        <w:t>+C) Питекантропа.</w:t>
        <w:br/>
        <w:t>D) Неандертальца.</w:t>
        <w:br/>
        <w:t>E) "Человека умелого".</w:t>
      </w:r>
    </w:p>
    <w:p>
      <w:pPr>
        <w:pStyle w:val="Style15"/>
        <w:rPr/>
      </w:pPr>
      <w:r>
        <w:rPr/>
        <w:t>2. Стоянки андроновской культуры впервые обнаружены близ города:</w:t>
        <w:br/>
        <w:t>+A) Ачинска.</w:t>
        <w:br/>
        <w:t>B) Тараза.</w:t>
        <w:br/>
        <w:t>C) Алматы.</w:t>
        <w:br/>
        <w:t>D) Оренбурга.</w:t>
        <w:br/>
        <w:t>E) Шымкента.</w:t>
      </w:r>
    </w:p>
    <w:p>
      <w:pPr>
        <w:pStyle w:val="Style15"/>
        <w:rPr/>
      </w:pPr>
      <w:r>
        <w:rPr/>
        <w:t>3. По приказу Александра Македонского на Сырдарье был построен город:</w:t>
        <w:br/>
        <w:t>A) Мараканда.</w:t>
        <w:br/>
        <w:t>+B) Александрия Эсхата.</w:t>
        <w:br/>
        <w:t>C) Чирик-рабат.</w:t>
        <w:br/>
        <w:t>D) Бабиш-мулла.</w:t>
        <w:br/>
        <w:t>E) Персеполь.</w:t>
      </w:r>
    </w:p>
    <w:p>
      <w:pPr>
        <w:pStyle w:val="Style15"/>
        <w:rPr/>
      </w:pPr>
      <w:r>
        <w:rPr/>
        <w:t>4. Преемником Уч-элика (706-711гг) стал его сын:</w:t>
        <w:br/>
        <w:t>A) Бумын каган.</w:t>
        <w:br/>
        <w:t>+B) Сакал каган.</w:t>
        <w:br/>
        <w:t>C) Истеми каган.</w:t>
        <w:br/>
        <w:t>D) Мукан каган.</w:t>
        <w:br/>
        <w:t>E) Джегуй каган.</w:t>
      </w:r>
    </w:p>
    <w:p>
      <w:pPr>
        <w:pStyle w:val="Style15"/>
        <w:rPr/>
      </w:pPr>
      <w:r>
        <w:rPr/>
        <w:t>5. Северо-туркестанской архитектурной школе X-XII в. характерны тесные связи с традициями:</w:t>
        <w:br/>
        <w:t>A) Греческого искусства.</w:t>
        <w:br/>
        <w:t>B) Среднеазиатского искусства.</w:t>
        <w:br/>
        <w:t>C) Иранского искусства.</w:t>
        <w:br/>
        <w:t>D) Арабского искусства.</w:t>
        <w:br/>
        <w:t>+E) Степного искусства.</w:t>
      </w:r>
    </w:p>
    <w:p>
      <w:pPr>
        <w:pStyle w:val="Style15"/>
        <w:rPr/>
      </w:pPr>
      <w:r>
        <w:rPr/>
        <w:t>6. В VII-VIII вв. христианство несторианского толка широко распространилось в городах:</w:t>
        <w:br/>
        <w:t>A) Западного Казахстана.</w:t>
        <w:br/>
        <w:t>B) Восточного Казахстана.</w:t>
        <w:br/>
        <w:t>+C) Южного Казахстана и Семиречья.</w:t>
        <w:br/>
        <w:t>D) Центрального Казахстана.</w:t>
        <w:br/>
        <w:t>E) Мавераннахра.</w:t>
      </w:r>
    </w:p>
    <w:p>
      <w:pPr>
        <w:pStyle w:val="Style15"/>
        <w:rPr/>
      </w:pPr>
      <w:r>
        <w:rPr/>
        <w:t>7. Тохтамыш хан, пытаясь военными победами укрепить свою власть, в 1382 году:</w:t>
        <w:br/>
        <w:t>+A) Сжег Москву.</w:t>
        <w:br/>
        <w:t>B) Пошел войной на Мавераннахр.</w:t>
        <w:br/>
        <w:t>C) Сжег Киев.</w:t>
        <w:br/>
        <w:t>D) Пошел войной на Могулистан.</w:t>
        <w:br/>
        <w:t>E) Разгромил Ак Орду.</w:t>
      </w:r>
    </w:p>
    <w:p>
      <w:pPr>
        <w:pStyle w:val="Style15"/>
        <w:rPr/>
      </w:pPr>
      <w:r>
        <w:rPr/>
        <w:t>8. В исторических источниках "Мангытским Юртом" называли</w:t>
        <w:br/>
        <w:t>A) Могулистан.</w:t>
        <w:br/>
        <w:t>+B) Ногайскую Орду</w:t>
        <w:br/>
        <w:t>C) Ханство Абулхаира.</w:t>
        <w:br/>
        <w:t>D) Ак Орду.</w:t>
        <w:br/>
        <w:t>E) Государство Тимуридов.</w:t>
      </w:r>
    </w:p>
    <w:p>
      <w:pPr>
        <w:pStyle w:val="Style15"/>
        <w:rPr/>
      </w:pPr>
      <w:r>
        <w:rPr/>
        <w:t>9. XV-XVII в.в. казахи пользовались</w:t>
        <w:br/>
        <w:t>A) Китайской графикой.</w:t>
        <w:br/>
        <w:t>B) Русской графикой.</w:t>
        <w:br/>
        <w:t>+C) Арабской графикой.</w:t>
        <w:br/>
        <w:t>D) Латинской графикой.</w:t>
        <w:br/>
        <w:t>E) Иранской графикой.</w:t>
      </w:r>
    </w:p>
    <w:p>
      <w:pPr>
        <w:pStyle w:val="Style15"/>
        <w:rPr/>
      </w:pPr>
      <w:r>
        <w:rPr/>
        <w:t>10. "Годы великого бедствия" в истории казахов начинаются:</w:t>
        <w:br/>
        <w:t>A) С 1916 года.</w:t>
        <w:br/>
        <w:t>B) С 1905 года.</w:t>
        <w:br/>
        <w:t>C) С 1731 года.</w:t>
        <w:br/>
        <w:t>+D) С 1723 года.</w:t>
        <w:br/>
        <w:t>E) С 1931 года.</w:t>
      </w:r>
    </w:p>
    <w:p>
      <w:pPr>
        <w:pStyle w:val="Style15"/>
        <w:rPr/>
      </w:pPr>
      <w:r>
        <w:rPr/>
        <w:t>11. Россия развивала торговые связи через границу Казахстана с:</w:t>
        <w:br/>
        <w:t>+A) Китаем.</w:t>
        <w:br/>
        <w:t>B) Кореей.</w:t>
        <w:br/>
        <w:t>C) Османской империей.</w:t>
        <w:br/>
        <w:t>D) Египтом.</w:t>
        <w:br/>
        <w:t>E) Японией.</w:t>
      </w:r>
    </w:p>
    <w:p>
      <w:pPr>
        <w:pStyle w:val="Style15"/>
        <w:rPr/>
      </w:pPr>
      <w:r>
        <w:rPr/>
        <w:t>12. Укажите год присоединения основной части территории Старшего жуза к России.</w:t>
        <w:br/>
        <w:t>A) 1864 г.</w:t>
        <w:br/>
        <w:t>B) 1848 г.</w:t>
        <w:br/>
        <w:t>C) 1850 г.</w:t>
        <w:br/>
        <w:t>D) 1849 г.</w:t>
        <w:br/>
        <w:t>+E) 1847 г.</w:t>
      </w:r>
    </w:p>
    <w:p>
      <w:pPr>
        <w:pStyle w:val="Style15"/>
        <w:rPr/>
      </w:pPr>
      <w:r>
        <w:rPr/>
        <w:t>13. В 1880 году был запрещен царской цензурой стихотворный сборник поэта Дулата Бабатайулы:</w:t>
        <w:br/>
        <w:t>A) "Акжайлау Сандыктас".</w:t>
        <w:br/>
        <w:t>B) "Сулеймену".</w:t>
        <w:br/>
        <w:t>+C) "Осиет-нама".</w:t>
        <w:br/>
        <w:t>D) "О, Барак молодой".</w:t>
        <w:br/>
        <w:t>E) "Сорок ногалийских батыров".</w:t>
      </w:r>
    </w:p>
    <w:p>
      <w:pPr>
        <w:pStyle w:val="Style15"/>
        <w:rPr/>
      </w:pPr>
      <w:r>
        <w:rPr/>
        <w:t>14. Автор "Временных правил о крестьянских переселениях в Семиречье":</w:t>
        <w:br/>
        <w:t>A) Н.А. Крыжановский.</w:t>
        <w:br/>
        <w:t>B) Н.А. Веревкин.</w:t>
        <w:br/>
        <w:t>C) АЛ. Безак.</w:t>
        <w:br/>
        <w:t>+D) Г.А. Колпаковский.</w:t>
        <w:br/>
        <w:t>E) В.А. Перовский.</w:t>
      </w:r>
    </w:p>
    <w:p>
      <w:pPr>
        <w:pStyle w:val="Style15"/>
        <w:rPr/>
      </w:pPr>
      <w:r>
        <w:rPr/>
        <w:t xml:space="preserve">15. Какое событие 1-ой половины XIX века повлияло на формирование взглядов Даулеткерея </w:t>
        <w:br/>
        <w:t>Шыгайулы?</w:t>
        <w:br/>
        <w:t>A) Восстание под руководством Кенесары Касымулы.</w:t>
        <w:br/>
        <w:t>B) Восстание под руководством Сырыма Датулы.</w:t>
        <w:br/>
        <w:t>C) Движение под руководством Есета Котибарулы.</w:t>
        <w:br/>
        <w:t>+D) Восстание 1836-1838 годов в Букеевской Орде.</w:t>
        <w:br/>
        <w:t>E) Строительство военных крепостей.</w:t>
      </w:r>
    </w:p>
    <w:p>
      <w:pPr>
        <w:pStyle w:val="Style15"/>
        <w:rPr/>
      </w:pPr>
      <w:r>
        <w:rPr/>
        <w:t>16. Широко известная поэма Шакарима Кудайбердиева.</w:t>
        <w:br/>
        <w:t>A) "Бир адамга".</w:t>
        <w:br/>
        <w:t>B) "Киргиз".</w:t>
        <w:br/>
        <w:t>+C) "Калкаман-Мамыр".</w:t>
        <w:br/>
        <w:t>D) "Алты Аяк".</w:t>
        <w:br/>
        <w:t>E) "Адаскан омир"</w:t>
      </w:r>
    </w:p>
    <w:p>
      <w:pPr>
        <w:pStyle w:val="Style15"/>
        <w:rPr/>
      </w:pPr>
      <w:r>
        <w:rPr/>
        <w:t>17. Лозунги: "Землю надо передать тем, кто ее обрабатывает", "Земля - собственность всего народа" выдвигались партией:</w:t>
        <w:br/>
        <w:t>A) Кадетов.</w:t>
        <w:br/>
        <w:t>+B) Эсеров.</w:t>
        <w:br/>
        <w:t>C) Мусульманской партией.</w:t>
        <w:br/>
        <w:t>D) "Алаш".</w:t>
        <w:br/>
        <w:t>E) Социал-демократов.</w:t>
      </w:r>
    </w:p>
    <w:p>
      <w:pPr>
        <w:pStyle w:val="Style15"/>
        <w:rPr/>
      </w:pPr>
      <w:r>
        <w:rPr/>
        <w:t>18. Одно из решений Первого Тургайского областного съезда Советов в 1918 году.</w:t>
        <w:br/>
        <w:t>+A) Создание частей Красной Армии.</w:t>
        <w:br/>
        <w:t>B) Установление автономии.</w:t>
        <w:br/>
        <w:t>C) Содействие контрреволюции.</w:t>
        <w:br/>
        <w:t>D) Поддержка Алаш-Орды.</w:t>
        <w:br/>
        <w:t>E) Закрытие газеты "Казак"</w:t>
      </w:r>
    </w:p>
    <w:p>
      <w:pPr>
        <w:pStyle w:val="Style15"/>
        <w:rPr/>
      </w:pPr>
      <w:r>
        <w:rPr/>
        <w:t>19. Первый советский образцовый казахский кавалерийский полк был образован в 1918г.:</w:t>
        <w:br/>
        <w:t>A) В Тургайской области.</w:t>
        <w:br/>
        <w:t>+B) В Букеевской Орде.</w:t>
        <w:br/>
        <w:t>C) В Уральской области.</w:t>
        <w:br/>
        <w:t>D) В Акмолинской области.</w:t>
        <w:br/>
        <w:t>E) В Семиречье.</w:t>
      </w:r>
    </w:p>
    <w:p>
      <w:pPr>
        <w:pStyle w:val="Style15"/>
        <w:rPr/>
      </w:pPr>
      <w:r>
        <w:rPr/>
        <w:t>20. Столица КазАССР, переехавшая в 1929 году из Кызылорды:</w:t>
        <w:br/>
        <w:t>A) Оренбург.</w:t>
        <w:br/>
        <w:t>B) Акмолинск.</w:t>
        <w:br/>
        <w:t>C) Семипалатинск.</w:t>
        <w:br/>
        <w:t>+D) Алма-Ата.</w:t>
        <w:br/>
        <w:t>E) Омск.</w:t>
      </w:r>
    </w:p>
    <w:p>
      <w:pPr>
        <w:pStyle w:val="Style15"/>
        <w:rPr/>
      </w:pPr>
      <w:r>
        <w:rPr/>
        <w:t>21. Преобразование Казахской АССР в союзную республику произошло:</w:t>
        <w:br/>
        <w:t>+A) 5 декабря 1936г.</w:t>
        <w:br/>
        <w:t>B) 5 декабря 1934г.</w:t>
        <w:br/>
        <w:t>C) 5 декабря 1935г.</w:t>
        <w:br/>
        <w:t>D) 5 декабря 1938г.</w:t>
        <w:br/>
        <w:t>E) 5 декабря 1937г.</w:t>
      </w:r>
    </w:p>
    <w:p>
      <w:pPr>
        <w:pStyle w:val="Style15"/>
        <w:rPr/>
      </w:pPr>
      <w:r>
        <w:rPr/>
        <w:t>22. В конце 20-х и в 30-е годы в казахскую литературу пришла талантливая творческая молодежь:</w:t>
        <w:br/>
        <w:t>+A) К.Аманжолов, Ж.Саин, Т.Жароков.</w:t>
        <w:br/>
        <w:t>B) А.Байтурсынов, М.Дулатов, С.Муканов.</w:t>
        <w:br/>
        <w:t>C) М.Ауэзов, С.Ерубаев, С.Сейфуллин.</w:t>
        <w:br/>
        <w:t>D) МЖумабаев, Б.Майлин, Г.Мусрепов.</w:t>
        <w:br/>
        <w:t>E) Г.Мустафин, И.Шухов, С.Ерубаев.</w:t>
      </w:r>
    </w:p>
    <w:p>
      <w:pPr>
        <w:pStyle w:val="Style15"/>
        <w:rPr/>
      </w:pPr>
      <w:r>
        <w:rPr/>
        <w:t>23. "Велика Россия, а отступать некуда, позади - Москва,"- эти незабываемые слова во время Великой Отечественной войны сказал:</w:t>
        <w:br/>
        <w:t>A) Б.Момышулы.</w:t>
        <w:br/>
        <w:t>B) В.Фурсов.</w:t>
        <w:br/>
        <w:t>+C) В.Клочков.</w:t>
        <w:br/>
        <w:t>D) И.В.Панфилов.</w:t>
        <w:br/>
        <w:t>E) М.Габдуллин.</w:t>
      </w:r>
    </w:p>
    <w:p>
      <w:pPr>
        <w:pStyle w:val="Style15"/>
        <w:rPr/>
      </w:pPr>
      <w:r>
        <w:rPr/>
        <w:t>24. Основная причина неэффективности сельского хозяйства в советское время.</w:t>
        <w:br/>
        <w:t>A) Нехватка удобрений.</w:t>
        <w:br/>
        <w:t>B) Запрет на подсобное хозяйство.</w:t>
        <w:br/>
        <w:t>C) Низкая заработная плата.</w:t>
        <w:br/>
        <w:t>+D) Отчуждение крестьянства от результатов своего труда.</w:t>
        <w:br/>
        <w:t>E) Низкая квалификация кадров.</w:t>
      </w:r>
    </w:p>
    <w:p>
      <w:pPr>
        <w:pStyle w:val="Style15"/>
        <w:rPr/>
      </w:pPr>
      <w:r>
        <w:rPr/>
        <w:t>25. Учитель русского языка из Восточно-Казахстанской области, исключен из рядов КПСС за инакомыслие.</w:t>
        <w:br/>
        <w:t>A) А.Асфендияров.</w:t>
        <w:br/>
        <w:t>+B) М.Еликбаев.</w:t>
        <w:br/>
        <w:t>C) К.Жумалиев.</w:t>
        <w:br/>
        <w:t>D) Е.Исмаилов.</w:t>
        <w:br/>
        <w:t>E) Е.Бекмаханов.</w:t>
      </w:r>
    </w:p>
    <w:p>
      <w:pPr>
        <w:pStyle w:val="Style15"/>
        <w:rPr/>
      </w:pPr>
      <w:r>
        <w:rPr/>
        <w:t>26. Чабан Куанышпаев Ж., каракуль которого экспортировался на международные выставки и ярмарки, был уроженец области:</w:t>
        <w:br/>
        <w:t>A) Алматинской.</w:t>
        <w:br/>
        <w:t>B) Павлодарской.</w:t>
        <w:br/>
        <w:t>C) Восточно-Казахстанской.</w:t>
        <w:br/>
        <w:t>+D) Жамбылской.</w:t>
        <w:br/>
        <w:t>E) Южно-Казахстанской.</w:t>
      </w:r>
    </w:p>
    <w:p>
      <w:pPr>
        <w:pStyle w:val="Style15"/>
        <w:rPr/>
      </w:pPr>
      <w:r>
        <w:rPr/>
        <w:t>27. Автор книги "Аз и Я", вышедшей в 1975 году в Алма-Ате:</w:t>
        <w:br/>
        <w:t>A) И. Есенберлин.</w:t>
        <w:br/>
        <w:t>B) Н. Кухаменов.</w:t>
        <w:br/>
        <w:t>C) А. Бек.</w:t>
        <w:br/>
        <w:t>D) К. Кадырбеков.</w:t>
        <w:br/>
        <w:t>+E) О. Сулейменов.</w:t>
      </w:r>
    </w:p>
    <w:p>
      <w:pPr>
        <w:pStyle w:val="Style15"/>
        <w:rPr/>
      </w:pPr>
      <w:r>
        <w:rPr/>
        <w:t>28. Добровольное историко-просветительское общество "Адилет" было создано в апреле:</w:t>
        <w:br/>
        <w:t>A) 1988г.</w:t>
        <w:br/>
        <w:t>B) 1992г.</w:t>
        <w:br/>
        <w:t>C) 1991г.</w:t>
        <w:br/>
        <w:t>D) 1990г.</w:t>
        <w:br/>
        <w:t>+E) 1989г.</w:t>
      </w:r>
    </w:p>
    <w:p>
      <w:pPr>
        <w:pStyle w:val="Style15"/>
        <w:rPr/>
      </w:pPr>
      <w:r>
        <w:rPr/>
        <w:t>29. Содружество Независимых Государств юридически оформилось:</w:t>
        <w:br/>
        <w:t>A) 25 декабря в Москве.</w:t>
        <w:br/>
        <w:t>B) 5 декабря в Минске.</w:t>
        <w:br/>
        <w:t>C) 30 декабря в Беловежской пуще.</w:t>
        <w:br/>
        <w:t>D) 13 декабря в Ашхабаде.</w:t>
        <w:br/>
        <w:t>+E) 21 декабря в Алма-Ате.</w:t>
      </w:r>
    </w:p>
    <w:p>
      <w:pPr>
        <w:pStyle w:val="Style15"/>
        <w:rPr/>
      </w:pPr>
      <w:r>
        <w:rPr/>
        <w:t>30. Зарубежные инвестиции в 1994-1995 годах вкладывались в основном</w:t>
        <w:br/>
        <w:t>A) в легкую промышленность.</w:t>
        <w:br/>
        <w:t>B) в сельское хозяйство.</w:t>
        <w:br/>
        <w:t>C) в машиностроение.</w:t>
        <w:br/>
        <w:t>D) в перерабатывающую отрасль.</w:t>
        <w:br/>
        <w:t>+E) в сырьевую отрасль.</w:t>
      </w:r>
      <w:r>
        <w:br w:type="page"/>
      </w:r>
    </w:p>
    <w:p>
      <w:pPr>
        <w:pStyle w:val="Normal"/>
        <w:rPr/>
      </w:pPr>
      <w:r>
        <w:rPr/>
        <w:t xml:space="preserve">Вариант 17 </w:t>
      </w:r>
    </w:p>
    <w:p>
      <w:pPr>
        <w:pStyle w:val="Style15"/>
        <w:rPr/>
      </w:pPr>
      <w:r>
        <w:rPr/>
        <w:t>1. Стоянки древнего человека в Казахстане впервые обнаружены в:</w:t>
        <w:br/>
        <w:t>A) Алатау.</w:t>
        <w:br/>
        <w:t>B) Кокшетау.</w:t>
        <w:br/>
        <w:t>C) Актау.</w:t>
        <w:br/>
        <w:t>D) Улытау.</w:t>
        <w:br/>
        <w:t>+E) Каратау.</w:t>
      </w:r>
    </w:p>
    <w:p>
      <w:pPr>
        <w:pStyle w:val="Style15"/>
        <w:rPr/>
      </w:pPr>
      <w:r>
        <w:rPr/>
        <w:t>2. У Андроновцев не получило развития:</w:t>
        <w:br/>
        <w:t>A) Земледелие.</w:t>
        <w:br/>
        <w:t>B) Овцеводство.</w:t>
        <w:br/>
        <w:t>C) Коневодство.</w:t>
        <w:br/>
        <w:t>D) Верблюдоводство.</w:t>
        <w:br/>
        <w:t>+E) Свиноводство.</w:t>
      </w:r>
    </w:p>
    <w:p>
      <w:pPr>
        <w:pStyle w:val="Style15"/>
        <w:rPr/>
      </w:pPr>
      <w:r>
        <w:rPr/>
        <w:t>3. Сакская царица, которая приказала положить голову Кира в мешок, наполненный кровью:</w:t>
        <w:br/>
        <w:t>A) Ишпакай.</w:t>
        <w:br/>
        <w:t>B) Амага.</w:t>
        <w:br/>
        <w:t>C) Зарина.</w:t>
        <w:br/>
        <w:t>D) Клеопатра.</w:t>
        <w:br/>
        <w:t>+E) Томирис.</w:t>
      </w:r>
    </w:p>
    <w:p>
      <w:pPr>
        <w:pStyle w:val="Style15"/>
        <w:rPr/>
      </w:pPr>
      <w:r>
        <w:rPr/>
        <w:t>4. Удобное передвижное жилище кочевников - это:</w:t>
        <w:br/>
        <w:t>A) Палатка.</w:t>
        <w:br/>
        <w:t>+B) Кибитка.</w:t>
        <w:br/>
        <w:t>C) Юрта.</w:t>
        <w:br/>
        <w:t>D) Вигвам.</w:t>
        <w:br/>
        <w:t>E) Шатёр.</w:t>
      </w:r>
    </w:p>
    <w:p>
      <w:pPr>
        <w:pStyle w:val="Style15"/>
        <w:rPr/>
      </w:pPr>
      <w:r>
        <w:rPr/>
        <w:t>5. Наряду с тюркским письмом в VI-X в. широкое распространение в Казахстане получило:</w:t>
        <w:br/>
        <w:t>A) Персидское письмо.</w:t>
        <w:br/>
        <w:t>+B) Согдийское письмо.</w:t>
        <w:br/>
        <w:t>C) Китайское письмо.</w:t>
        <w:br/>
        <w:t>D) Арабское письмо.</w:t>
        <w:br/>
        <w:t>E) Греческое письмо.</w:t>
      </w:r>
    </w:p>
    <w:p>
      <w:pPr>
        <w:pStyle w:val="Style15"/>
        <w:rPr/>
      </w:pPr>
      <w:r>
        <w:rPr/>
        <w:t>6. Роль основных миссионеров буддизма взяли на себя:</w:t>
        <w:br/>
        <w:t>A) Иранцы.</w:t>
        <w:br/>
        <w:t>B) Тюрки.</w:t>
        <w:br/>
        <w:t>+C) Согдийцы.</w:t>
        <w:br/>
        <w:t>D) Бухарцы.</w:t>
        <w:br/>
        <w:t>E) Монголы.</w:t>
      </w:r>
    </w:p>
    <w:p>
      <w:pPr>
        <w:pStyle w:val="Style15"/>
        <w:rPr/>
      </w:pPr>
      <w:r>
        <w:rPr/>
        <w:t>7. В Китае все население Монголии называли</w:t>
        <w:br/>
        <w:t>A) Татаро-монголами.</w:t>
        <w:br/>
        <w:t>B) Монголами.</w:t>
        <w:br/>
        <w:t>+C) Татарами.</w:t>
        <w:br/>
        <w:t>D) Варварами.</w:t>
        <w:br/>
        <w:t>E) Хуннами.</w:t>
      </w:r>
    </w:p>
    <w:p>
      <w:pPr>
        <w:pStyle w:val="Style15"/>
        <w:rPr/>
      </w:pPr>
      <w:r>
        <w:rPr/>
        <w:t>8. Обособление Ногайской Орды началось при</w:t>
        <w:br/>
        <w:t>+A) Едыге.</w:t>
        <w:br/>
        <w:t>B) Ногае.</w:t>
        <w:br/>
        <w:t>C) Урус хане.</w:t>
        <w:br/>
        <w:t>D) Жошы.</w:t>
        <w:br/>
        <w:t>E) Батые.</w:t>
      </w:r>
    </w:p>
    <w:p>
      <w:pPr>
        <w:pStyle w:val="Style15"/>
        <w:rPr/>
      </w:pPr>
      <w:r>
        <w:rPr/>
        <w:t>9. Казахский хан, участник похода узбекского хана Абдаллаха через Туркестан.</w:t>
        <w:br/>
        <w:t>A) Тахир.</w:t>
        <w:br/>
        <w:t>B) Есим.</w:t>
        <w:br/>
        <w:t>C) Хакк-Назар.</w:t>
        <w:br/>
        <w:t>+D) Шигай</w:t>
        <w:br/>
        <w:t>E) Касым.</w:t>
      </w:r>
    </w:p>
    <w:p>
      <w:pPr>
        <w:pStyle w:val="Style15"/>
        <w:rPr/>
      </w:pPr>
      <w:r>
        <w:rPr/>
        <w:t>10. Единственным казахским властелином, которого еще при жизни народ называл "аруак" (воплотивший дух), был:</w:t>
        <w:br/>
        <w:t>+A) Абылай.</w:t>
        <w:br/>
        <w:t>B) Абулхаир.</w:t>
        <w:br/>
        <w:t>C) Тауке.</w:t>
        <w:br/>
        <w:t>D) Абулмамбет.</w:t>
        <w:br/>
        <w:t>E) Болат.</w:t>
      </w:r>
    </w:p>
    <w:p>
      <w:pPr>
        <w:pStyle w:val="Style15"/>
        <w:rPr/>
      </w:pPr>
      <w:r>
        <w:rPr/>
        <w:t>11. Год ликвидации ханской власти в Младшем жузе.</w:t>
        <w:br/>
      </w:r>
      <w:r>
        <w:rPr>
          <w:lang w:val="en-US"/>
        </w:rPr>
        <w:t xml:space="preserve">+A) 1824 </w:t>
      </w:r>
      <w:r>
        <w:rPr/>
        <w:t>г</w:t>
      </w:r>
      <w:r>
        <w:rPr>
          <w:lang w:val="en-US"/>
        </w:rPr>
        <w:t>.</w:t>
        <w:br/>
        <w:t xml:space="preserve">B) 1817 </w:t>
      </w:r>
      <w:r>
        <w:rPr/>
        <w:t>г</w:t>
      </w:r>
      <w:r>
        <w:rPr>
          <w:lang w:val="en-US"/>
        </w:rPr>
        <w:t>.</w:t>
        <w:br/>
        <w:t xml:space="preserve">C) 1822 </w:t>
      </w:r>
      <w:r>
        <w:rPr/>
        <w:t>г</w:t>
      </w:r>
      <w:r>
        <w:rPr>
          <w:lang w:val="en-US"/>
        </w:rPr>
        <w:t>.</w:t>
        <w:br/>
        <w:t xml:space="preserve">D) 1825 </w:t>
      </w:r>
      <w:r>
        <w:rPr/>
        <w:t>г</w:t>
      </w:r>
      <w:r>
        <w:rPr>
          <w:lang w:val="en-US"/>
        </w:rPr>
        <w:t>.</w:t>
        <w:br/>
        <w:t xml:space="preserve">E) 1819 </w:t>
      </w:r>
      <w:r>
        <w:rPr/>
        <w:t>г</w:t>
      </w:r>
      <w:r>
        <w:rPr>
          <w:lang w:val="en-US"/>
        </w:rPr>
        <w:t>.</w:t>
      </w:r>
    </w:p>
    <w:p>
      <w:pPr>
        <w:pStyle w:val="Style15"/>
        <w:rPr/>
      </w:pPr>
      <w:r>
        <w:rPr/>
        <w:t>12. Хивинский хан Муххамед-Рахим подверг грабежу около двух тысяч казахских аулов</w:t>
        <w:br/>
        <w:t>A) В 1825 году.</w:t>
        <w:br/>
        <w:t>B) В 1821 году.</w:t>
        <w:br/>
        <w:t>+C) В 1820 году.</w:t>
        <w:br/>
        <w:t>D) В 1830 году.</w:t>
        <w:br/>
        <w:t>E) В 1819 году.</w:t>
      </w:r>
    </w:p>
    <w:p>
      <w:pPr>
        <w:pStyle w:val="Style15"/>
        <w:rPr/>
      </w:pPr>
      <w:r>
        <w:rPr/>
        <w:t>13. На подавление восстания казахов-шаруа в Уральской области в 1869 г. выступил военный губернатор:</w:t>
        <w:br/>
        <w:t>A) Черняев.</w:t>
        <w:br/>
        <w:t>B) Семенов.</w:t>
        <w:br/>
        <w:t>+C) Веревкин.</w:t>
        <w:br/>
        <w:t>D) Рукин.</w:t>
        <w:br/>
        <w:t>E) Белобородое.</w:t>
      </w:r>
    </w:p>
    <w:p>
      <w:pPr>
        <w:pStyle w:val="Style15"/>
        <w:rPr/>
      </w:pPr>
      <w:r>
        <w:rPr/>
        <w:t>14. Центром управления Туркестанским краем согласно "Положения" 1886г. был определен:</w:t>
        <w:br/>
        <w:t>A) Фергана.</w:t>
        <w:br/>
        <w:t>B) Туркестан.</w:t>
        <w:br/>
        <w:t>C) Самарканд.</w:t>
        <w:br/>
        <w:t>+D) Ташкент.</w:t>
        <w:br/>
        <w:t>E) Шымкент.</w:t>
      </w:r>
    </w:p>
    <w:p>
      <w:pPr>
        <w:pStyle w:val="Style15"/>
        <w:rPr/>
      </w:pPr>
      <w:r>
        <w:rPr/>
        <w:t>15. В каких годах Ш.Уалиханов проживал в крепости Верный?</w:t>
        <w:br/>
      </w:r>
      <w:r>
        <w:rPr>
          <w:lang w:val="en-US"/>
        </w:rPr>
        <w:t>A) 50-</w:t>
      </w:r>
      <w:r>
        <w:rPr/>
        <w:t>е</w:t>
      </w:r>
      <w:r>
        <w:rPr>
          <w:lang w:val="en-US"/>
        </w:rPr>
        <w:t xml:space="preserve"> </w:t>
      </w:r>
      <w:r>
        <w:rPr/>
        <w:t>гг</w:t>
      </w:r>
      <w:r>
        <w:rPr>
          <w:lang w:val="en-US"/>
        </w:rPr>
        <w:t xml:space="preserve">. XIX </w:t>
      </w:r>
      <w:r>
        <w:rPr/>
        <w:t>в</w:t>
      </w:r>
      <w:r>
        <w:rPr>
          <w:lang w:val="en-US"/>
        </w:rPr>
        <w:t>.</w:t>
        <w:br/>
        <w:t>+B) 60-</w:t>
      </w:r>
      <w:r>
        <w:rPr/>
        <w:t>е</w:t>
      </w:r>
      <w:r>
        <w:rPr>
          <w:lang w:val="en-US"/>
        </w:rPr>
        <w:t xml:space="preserve"> </w:t>
      </w:r>
      <w:r>
        <w:rPr/>
        <w:t>гг</w:t>
      </w:r>
      <w:r>
        <w:rPr>
          <w:lang w:val="en-US"/>
        </w:rPr>
        <w:t xml:space="preserve">. </w:t>
      </w:r>
      <w:r>
        <w:rPr/>
        <w:t>XIX в.</w:t>
        <w:br/>
        <w:t>C) 30-е гг. XIX в.</w:t>
        <w:br/>
        <w:t>D) Конец 30-х - начало 40-х годов XIX века.</w:t>
        <w:br/>
        <w:t>E) 40-е гг. XIX в.</w:t>
      </w:r>
    </w:p>
    <w:p>
      <w:pPr>
        <w:pStyle w:val="Style15"/>
        <w:rPr/>
      </w:pPr>
      <w:r>
        <w:rPr/>
        <w:t>16. Действовавший между Челябинском и Кустанаем Троицкий лагерь "для военнопленных в годы Первой мировой войны назывался:</w:t>
        <w:br/>
        <w:t>A) Степлаг.</w:t>
        <w:br/>
        <w:t>+B) Лагерь мертвецов.</w:t>
        <w:br/>
        <w:t>C) Лагерь для перемещенных лиц.</w:t>
        <w:br/>
        <w:t>D) АЛЖИР.</w:t>
        <w:br/>
        <w:t>E) Лагерь потерянных надежд.</w:t>
      </w:r>
    </w:p>
    <w:p>
      <w:pPr>
        <w:pStyle w:val="Style15"/>
        <w:rPr/>
      </w:pPr>
      <w:r>
        <w:rPr/>
        <w:t>17. Двоевластие, установившееся в ходе Февральской буржуазно-демократической революции, было представлено в лице:</w:t>
        <w:br/>
        <w:t>A) Временного правительства и диктатуры пролетариата.</w:t>
        <w:br/>
        <w:t>B) Временного правительства и Войсковых правительств казачьих округов.</w:t>
        <w:br/>
        <w:t>C) Временного правительства и Учредительного собрания.</w:t>
        <w:br/>
        <w:t>+D) Временного Правительства и Советов рабочих солдатских и крестьянских депутатов.</w:t>
        <w:br/>
        <w:t>E) Учредительного собрания и диктатуры пролетариата.</w:t>
      </w:r>
    </w:p>
    <w:p>
      <w:pPr>
        <w:pStyle w:val="Style15"/>
        <w:rPr/>
      </w:pPr>
      <w:r>
        <w:rPr/>
        <w:t>18. Документ, провозгласивший создание Каз.АССР:</w:t>
        <w:br/>
        <w:t>A) Резолюция Учредительного съезда.</w:t>
        <w:br/>
        <w:t>+B) Декрет "Об образовании Каз. АССР".</w:t>
        <w:br/>
        <w:t>C) Конституция Каз. АССР.</w:t>
        <w:br/>
        <w:t>D) Закон об образовании Каз. АССР.</w:t>
        <w:br/>
        <w:t>E) Конституция СССР.</w:t>
      </w:r>
    </w:p>
    <w:p>
      <w:pPr>
        <w:pStyle w:val="Style15"/>
        <w:rPr/>
      </w:pPr>
      <w:r>
        <w:rPr/>
        <w:t>19. Области, не вошедшие в 1920 году в состав КазАССР.</w:t>
        <w:br/>
        <w:t>A) Сырдарьинская, Семиреченская.</w:t>
        <w:br/>
        <w:t>B) Тургайская, Уральская.</w:t>
        <w:br/>
        <w:t>+C) Акмолинская, Семипалатинская.</w:t>
        <w:br/>
        <w:t>D) Сырдарьинская, Тургайская.</w:t>
        <w:br/>
        <w:t>E) Букеевская Орда.</w:t>
      </w:r>
    </w:p>
    <w:p>
      <w:pPr>
        <w:pStyle w:val="Style15"/>
        <w:rPr/>
      </w:pPr>
      <w:r>
        <w:rPr/>
        <w:t>20. Основной источник средств на индустриализацию:</w:t>
        <w:br/>
        <w:t>A) Зарубежные инвестиции.</w:t>
        <w:br/>
        <w:t>B) Труд рабочих не оплачивался.</w:t>
        <w:br/>
        <w:t>C) Обобществление орудий труда.</w:t>
        <w:br/>
        <w:t>D) Все перечисленные ответы верны.</w:t>
        <w:br/>
        <w:t>+E) Сельское хозяйство.</w:t>
      </w:r>
    </w:p>
    <w:p>
      <w:pPr>
        <w:pStyle w:val="Style15"/>
        <w:rPr/>
      </w:pPr>
      <w:r>
        <w:rPr/>
        <w:t>21. Первая сессия Верховного Совета Каз.ССР состоялась:</w:t>
        <w:br/>
        <w:t>A) 5 декабря 1936 года.</w:t>
        <w:br/>
        <w:t>B) 18 июня 1937 года.</w:t>
        <w:br/>
        <w:t>+C) 15 июля 1938 года.</w:t>
        <w:br/>
        <w:t>D) 15 марта 1939 года.</w:t>
        <w:br/>
        <w:t>E) 20 августа 1940 года.</w:t>
      </w:r>
    </w:p>
    <w:p>
      <w:pPr>
        <w:pStyle w:val="Style15"/>
        <w:rPr/>
      </w:pPr>
      <w:r>
        <w:rPr/>
        <w:t>22. Массовое движение женщин за овладение мужскими профессиями в Казахстане началось:</w:t>
        <w:br/>
        <w:t>+A) В конце 1940г.</w:t>
        <w:br/>
        <w:t>B) В конце 1939г.</w:t>
        <w:br/>
        <w:t>C) В 1938г.</w:t>
        <w:br/>
        <w:t>D) В 1935г.</w:t>
        <w:br/>
        <w:t>E) В 1930г.</w:t>
      </w:r>
    </w:p>
    <w:p>
      <w:pPr>
        <w:pStyle w:val="Style15"/>
        <w:rPr/>
      </w:pPr>
      <w:r>
        <w:rPr/>
        <w:t>23. "Велика Россия, а отступать некуда, позади - Москва". Слова эти произнес:</w:t>
        <w:br/>
        <w:t>+A) В.Клочков.</w:t>
        <w:br/>
        <w:t>B) Е.Владимирский.</w:t>
        <w:br/>
        <w:t>C) Т.Тохтаров.</w:t>
        <w:br/>
        <w:t>D) И.Панфилов.</w:t>
        <w:br/>
        <w:t>E) Е.Рыков.</w:t>
      </w:r>
    </w:p>
    <w:p>
      <w:pPr>
        <w:pStyle w:val="Style15"/>
        <w:rPr/>
      </w:pPr>
      <w:r>
        <w:rPr/>
        <w:t>24. В конце 40-х-начале 50-х годов в Республике было осуществлено слияние мелких колхозов в более крупные</w:t>
        <w:br/>
        <w:t>A) С целью повышения благосостояния колхозников.</w:t>
        <w:br/>
        <w:t>B) С целью сократить управленческий аппарат.</w:t>
        <w:br/>
        <w:t>C) Так как колхоз - еще один шаг к коммунизму.</w:t>
        <w:br/>
        <w:t>D) С целью лучшего использования сельскохозяйственной техники.</w:t>
        <w:br/>
        <w:t>+E) В целях повышения производства продукции.</w:t>
      </w:r>
    </w:p>
    <w:p>
      <w:pPr>
        <w:pStyle w:val="Style15"/>
        <w:rPr/>
      </w:pPr>
      <w:r>
        <w:rPr/>
        <w:t>25. В 50-е годы XX века расширяются международные связи Казахстана со странами Востока:</w:t>
        <w:br/>
        <w:t>A) КНР, Таиланд, Пакистан, Гонконг.</w:t>
        <w:br/>
        <w:t>+B) Индия, Индонезия, Бирма, Непал, КНР.</w:t>
        <w:br/>
        <w:t>C) Пакистан, Южная Корея, Сингапур, Индия.</w:t>
        <w:br/>
        <w:t>D) Филиппины, Малайзия, Бирма, Непал.</w:t>
        <w:br/>
        <w:t>E) Япония, Южная Корея, Гонконг, Сингапур.</w:t>
      </w:r>
    </w:p>
    <w:p>
      <w:pPr>
        <w:pStyle w:val="Style15"/>
        <w:rPr/>
      </w:pPr>
      <w:r>
        <w:rPr/>
        <w:t>26. К 1970 году общесоюзное значение приобрели отрасли народного хозяйства республики:</w:t>
        <w:br/>
        <w:t>A) Мясо-молочная.</w:t>
        <w:br/>
        <w:t>B) Легкая и пищевая.</w:t>
        <w:br/>
        <w:t>C) Машиностроение и металлургия.</w:t>
        <w:br/>
        <w:t>+D) Нефтедобывающая и химическая.</w:t>
        <w:br/>
        <w:t>E) Деревообрабатывающая.</w:t>
      </w:r>
    </w:p>
    <w:p>
      <w:pPr>
        <w:pStyle w:val="Style15"/>
        <w:rPr/>
      </w:pPr>
      <w:r>
        <w:rPr/>
        <w:t>27. В 1974-1977г.г. на ударные стройки по комсомольским путевкам было направлено комсомольцев свыше</w:t>
        <w:br/>
        <w:t>+A) 25 тыс.</w:t>
        <w:br/>
        <w:t>B) 20 тыс.</w:t>
        <w:br/>
        <w:t>C) 40 тыс.</w:t>
        <w:br/>
        <w:t>D) 35 тыс.</w:t>
        <w:br/>
        <w:t>E) 30 тыс.</w:t>
      </w:r>
    </w:p>
    <w:p>
      <w:pPr>
        <w:pStyle w:val="Style15"/>
        <w:rPr/>
      </w:pPr>
      <w:r>
        <w:rPr/>
        <w:t xml:space="preserve">28. В 90-е годы XX века в Казахстане действовало профессиональных театров: </w:t>
        <w:br/>
        <w:t>+A) 48</w:t>
        <w:br/>
        <w:t>B) 42</w:t>
        <w:br/>
        <w:t>C) 52</w:t>
        <w:br/>
        <w:t>D) 30</w:t>
        <w:br/>
        <w:t>E) 38</w:t>
      </w:r>
    </w:p>
    <w:p>
      <w:pPr>
        <w:pStyle w:val="Style15"/>
        <w:rPr/>
      </w:pPr>
      <w:r>
        <w:rPr/>
        <w:t>29. В Содружество Независимых Государств (СНГ) в декабре 1991 года окончательно вошли:</w:t>
        <w:br/>
        <w:t>A) 7 республик.</w:t>
        <w:br/>
        <w:t>B) 10 республик.</w:t>
        <w:br/>
        <w:t>C) 9 республик.</w:t>
        <w:br/>
        <w:t>+D) 11 республик.</w:t>
        <w:br/>
        <w:t>E) 8 республик.</w:t>
      </w:r>
    </w:p>
    <w:p>
      <w:pPr>
        <w:pStyle w:val="Style15"/>
        <w:rPr/>
      </w:pPr>
      <w:r>
        <w:rPr/>
        <w:t>30. Назовите авторов Герба Республики Казахстан.</w:t>
        <w:br/>
        <w:t>A) Ш.Уалиханов, Ш.Ниязбеков.</w:t>
        <w:br/>
        <w:t>B) К.Алимбаев, Ж.Малибеков.</w:t>
        <w:br/>
        <w:t>C) К.Алимбаев, Ш.Ниязбеков.</w:t>
        <w:br/>
        <w:t>D) Ш.Ниязбеков, Х.Наурызбаев.</w:t>
        <w:br/>
        <w:t>+E) Ж.Малибеков, Ш.Уалиханов.</w:t>
      </w:r>
      <w:r>
        <w:br w:type="page"/>
      </w:r>
    </w:p>
    <w:p>
      <w:pPr>
        <w:pStyle w:val="Normal"/>
        <w:rPr/>
      </w:pPr>
      <w:r>
        <w:rPr/>
        <w:t xml:space="preserve">Вариант 18 </w:t>
      </w:r>
    </w:p>
    <w:p>
      <w:pPr>
        <w:pStyle w:val="Style15"/>
        <w:rPr/>
      </w:pPr>
      <w:r>
        <w:rPr/>
        <w:t>1. Эпоха раннего(нижнего) палеолита относится к</w:t>
        <w:br/>
        <w:t>A) 80-40 тыслет до н.э.</w:t>
        <w:br/>
        <w:t>+B) 800 -140 тыслет до н.э.</w:t>
        <w:br/>
        <w:t>C) 25-5 тыслет до н.э.</w:t>
        <w:br/>
        <w:t>D) 140-40 тыслет до н.э.</w:t>
        <w:br/>
        <w:t>E) 30-10 тыслет до н.э.</w:t>
      </w:r>
    </w:p>
    <w:p>
      <w:pPr>
        <w:pStyle w:val="Style15"/>
        <w:rPr/>
      </w:pPr>
      <w:r>
        <w:rPr/>
        <w:t>2. Археологическим символом андроновской культуры являются:</w:t>
        <w:br/>
        <w:t>A) Бусы и бляхи.</w:t>
        <w:br/>
        <w:t>+B) Серьги и подвески.</w:t>
        <w:br/>
        <w:t>C) Амулеты и перстни.</w:t>
        <w:br/>
        <w:t>D) Кольца и браслеты.</w:t>
        <w:br/>
        <w:t>E) Ожерелья и кольца.</w:t>
      </w:r>
    </w:p>
    <w:p>
      <w:pPr>
        <w:pStyle w:val="Style15"/>
        <w:rPr/>
      </w:pPr>
      <w:r>
        <w:rPr/>
        <w:t>3. В 519-518 гг. до н. э. поход против саков-тиграхауда предпринял:</w:t>
        <w:br/>
        <w:t>+A) Дарий I.</w:t>
        <w:br/>
        <w:t>B) Александр Македонский.</w:t>
        <w:br/>
        <w:t>C) Аттила.</w:t>
        <w:br/>
        <w:t>D) Ксеркс.</w:t>
        <w:br/>
        <w:t>E) Кир.</w:t>
      </w:r>
    </w:p>
    <w:p>
      <w:pPr>
        <w:pStyle w:val="Style15"/>
        <w:rPr/>
      </w:pPr>
      <w:r>
        <w:rPr/>
        <w:t>4. В V в. Карлуки были известны под именем:</w:t>
        <w:br/>
        <w:t>+A) Булак.</w:t>
        <w:br/>
        <w:t>B) Аргын.</w:t>
        <w:br/>
        <w:t>C) Боржигины.</w:t>
        <w:br/>
        <w:t>D) Теле.</w:t>
        <w:br/>
        <w:t>E) Конрат.</w:t>
      </w:r>
    </w:p>
    <w:p>
      <w:pPr>
        <w:pStyle w:val="Style15"/>
        <w:rPr/>
      </w:pPr>
      <w:r>
        <w:rPr/>
        <w:t>5. Сочинение Махмуда Кашгарского, памятник истории, быта, нравов и языка тюркоязычных народов.</w:t>
        <w:br/>
        <w:t>+A) «Словарь тюркских наречий».</w:t>
        <w:br/>
        <w:t>B) «Книга о премудростях».</w:t>
        <w:br/>
        <w:t>C) «Большая книга музыки».</w:t>
        <w:br/>
        <w:t>D) «Знание, приносящее счастье».</w:t>
        <w:br/>
        <w:t>E) «Гражданская политика».</w:t>
      </w:r>
    </w:p>
    <w:p>
      <w:pPr>
        <w:pStyle w:val="Style15"/>
        <w:rPr/>
      </w:pPr>
      <w:r>
        <w:rPr/>
        <w:t>6. Медальон с символом манихейского божества, найденный при раскопках города:</w:t>
        <w:br/>
        <w:t>A) Баласагуна.</w:t>
        <w:br/>
        <w:t>B) Коялыка.</w:t>
        <w:br/>
        <w:t>C) Сыгнака.</w:t>
        <w:br/>
        <w:t>+D) Тараза.</w:t>
        <w:br/>
        <w:t>E) Суяба.</w:t>
      </w:r>
    </w:p>
    <w:p>
      <w:pPr>
        <w:pStyle w:val="Style15"/>
        <w:rPr/>
      </w:pPr>
      <w:r>
        <w:rPr/>
        <w:t>7. Золотая Орда достигла своего наибольшего могущества в I половине XIV в. при:</w:t>
        <w:br/>
        <w:t>A) Жошы и Батые.</w:t>
        <w:br/>
        <w:t>B) Тохтамыше.</w:t>
        <w:br/>
        <w:t>+C) Узбек хане и Жанибеке.</w:t>
        <w:br/>
        <w:t>D) Берке хане и Менгу хане.</w:t>
        <w:br/>
        <w:t>E) Батые и Берке хане.</w:t>
      </w:r>
    </w:p>
    <w:p>
      <w:pPr>
        <w:pStyle w:val="Style15"/>
        <w:rPr/>
      </w:pPr>
      <w:r>
        <w:rPr/>
        <w:t>8. Город, столица Могулистана.</w:t>
        <w:br/>
        <w:t>A) Отрар.</w:t>
        <w:br/>
        <w:t>B) Яссы.</w:t>
        <w:br/>
        <w:t>C) Сыгнак.</w:t>
        <w:br/>
        <w:t>D) Сарайчик.</w:t>
        <w:br/>
        <w:t>+E) Алмалык.</w:t>
      </w:r>
    </w:p>
    <w:p>
      <w:pPr>
        <w:pStyle w:val="Style15"/>
        <w:rPr/>
      </w:pPr>
      <w:r>
        <w:rPr/>
        <w:t>9. Хан, при котором Казахское ханство достигло наибольшего могущества в первой четверти XVI в.</w:t>
        <w:br/>
        <w:t>A) Керей.</w:t>
        <w:br/>
        <w:t>B) Бурундук.</w:t>
        <w:br/>
        <w:t>+C) Касым.</w:t>
        <w:br/>
        <w:t>D) Жаныбек.</w:t>
        <w:br/>
        <w:t>E) Хакк-Назар.</w:t>
      </w:r>
    </w:p>
    <w:p>
      <w:pPr>
        <w:pStyle w:val="Style15"/>
        <w:rPr/>
      </w:pPr>
      <w:r>
        <w:rPr/>
        <w:t>10. Петр I относительно казахских земель сказал следующее...</w:t>
        <w:br/>
        <w:t>+A) «Ключи и врата к Азии».</w:t>
        <w:br/>
        <w:t>B) Будущее России в Казахстане.</w:t>
        <w:br/>
        <w:t>C) Прямая дорога в Индию.</w:t>
        <w:br/>
        <w:t>D) Богатый сырьем край.</w:t>
        <w:br/>
        <w:t>E) «Великий шелковый путь».</w:t>
      </w:r>
    </w:p>
    <w:p>
      <w:pPr>
        <w:pStyle w:val="Style15"/>
        <w:rPr/>
      </w:pPr>
      <w:r>
        <w:rPr/>
        <w:t>11. С целью более тщательного контроля территории казахов царизм построил Сырдарьинскую военную линию в</w:t>
        <w:br/>
        <w:t>A) 1850г.</w:t>
        <w:br/>
        <w:t>B) 1854г.</w:t>
        <w:br/>
        <w:t>C) 1851г.</w:t>
        <w:br/>
        <w:t>D) 1849г.</w:t>
        <w:br/>
        <w:t>+E) 1853г.</w:t>
      </w:r>
    </w:p>
    <w:p>
      <w:pPr>
        <w:pStyle w:val="Style15"/>
        <w:rPr/>
      </w:pPr>
      <w:r>
        <w:rPr/>
        <w:t>12. Укрепление Верное, основанное в 1854 г., позднее стали называть:</w:t>
        <w:br/>
        <w:t>A) Капал-Арасан.</w:t>
        <w:br/>
        <w:t>+B) Илийский поселок.</w:t>
        <w:br/>
        <w:t>C) Бурулдай.</w:t>
        <w:br/>
        <w:t>D) Поселок Каскелен.</w:t>
        <w:br/>
        <w:t>E) Аулие-Ата.</w:t>
      </w:r>
    </w:p>
    <w:p>
      <w:pPr>
        <w:pStyle w:val="Style15"/>
        <w:rPr/>
      </w:pPr>
      <w:r>
        <w:rPr/>
        <w:t>13. В 1848г. в Казахстане была открыта ярмарка, впоследствии она известна в народе как культурно-развлекательный центр:</w:t>
        <w:br/>
        <w:t>+A) Коянды.</w:t>
        <w:br/>
        <w:t>B) Уильская.</w:t>
        <w:br/>
        <w:t>C) Галдинская.</w:t>
        <w:br/>
        <w:t>D) Екатерининская.</w:t>
        <w:br/>
        <w:t>E) Каркара.</w:t>
      </w:r>
    </w:p>
    <w:p>
      <w:pPr>
        <w:pStyle w:val="Style15"/>
        <w:rPr/>
      </w:pPr>
      <w:r>
        <w:rPr/>
        <w:t>14. Главным принципом административного устройства казахской степи согласно реформ 1867-1868г.г. было:</w:t>
        <w:br/>
        <w:t>A) Повышение материального благосостояния казахов.</w:t>
        <w:br/>
        <w:t>B) Расшатывание патриархально-родового уклада жизни кочевников.</w:t>
        <w:br/>
        <w:t>C) Социально-экономические нововведения.</w:t>
        <w:br/>
        <w:t>+D) Неразделенность военной и гражданской властей.</w:t>
        <w:br/>
        <w:t>E) Административное правление в Казахстане на началах народного самоуправления.</w:t>
      </w:r>
    </w:p>
    <w:p>
      <w:pPr>
        <w:pStyle w:val="Style15"/>
        <w:rPr/>
      </w:pPr>
      <w:r>
        <w:rPr/>
        <w:t>15. Автор труда «Родословная тюрков, киргизов, казахов и ханов».</w:t>
        <w:br/>
        <w:t>A) М.Жумабаев.</w:t>
        <w:br/>
        <w:t>B) А.Байтурсынов.</w:t>
        <w:br/>
        <w:t>C) А.Кунанбаев.</w:t>
        <w:br/>
        <w:t>+D) Ш.Кудайбердиев.</w:t>
        <w:br/>
        <w:t>E) М.Тынышпайулы.</w:t>
      </w:r>
    </w:p>
    <w:p>
      <w:pPr>
        <w:pStyle w:val="Style15"/>
        <w:rPr/>
      </w:pPr>
      <w:r>
        <w:rPr/>
        <w:t>16. Книги представителей национально-демократической культуры Казахстана Ш. Кудайбердиева и А. Байтурсынова впервые были изданы:</w:t>
        <w:br/>
        <w:t>A) В годы Февральсой революции.</w:t>
        <w:br/>
        <w:t>B) В годы Первой мировой войны.</w:t>
        <w:br/>
        <w:t>+C) После революции 1905-1907 годов.</w:t>
        <w:br/>
        <w:t>D) В годы революции 1905-1907 годов.</w:t>
        <w:br/>
        <w:t>E) В годы Октябрьского переворота.</w:t>
      </w:r>
    </w:p>
    <w:p>
      <w:pPr>
        <w:pStyle w:val="Style15"/>
        <w:rPr/>
      </w:pPr>
      <w:r>
        <w:rPr/>
        <w:t>17. Битва, трагически закончившаяся для сарбазов А. Иманова:</w:t>
        <w:br/>
        <w:t>A) Бои в песках Муюнкума.</w:t>
        <w:br/>
        <w:t>B) При осаде Токмака.</w:t>
        <w:br/>
        <w:t>C) Под Верным.</w:t>
        <w:br/>
        <w:t>+D) При Догал-Урпеке.</w:t>
        <w:br/>
        <w:t>E) При осаде Тургая.</w:t>
      </w:r>
    </w:p>
    <w:p>
      <w:pPr>
        <w:pStyle w:val="Style15"/>
        <w:rPr/>
      </w:pPr>
      <w:r>
        <w:rPr/>
        <w:t>18. Год возвращения «реквизированных людей» с фронта.</w:t>
        <w:br/>
        <w:t>A) 1921 год.</w:t>
        <w:br/>
        <w:t>B) 1920 год.</w:t>
        <w:br/>
        <w:t>C) 1918 год.</w:t>
        <w:br/>
        <w:t>D) 1919 год.</w:t>
        <w:br/>
        <w:t>+E) 1917 год.</w:t>
      </w:r>
    </w:p>
    <w:p>
      <w:pPr>
        <w:pStyle w:val="Style15"/>
        <w:rPr/>
      </w:pPr>
      <w:r>
        <w:rPr/>
        <w:t>19. В Правительстве КазАССР член партии с 1889 года В.Радус-Зенькович занимал должность:</w:t>
        <w:br/>
        <w:t>A) Наркома иностранных дел.</w:t>
        <w:br/>
        <w:t>+B) Председателя СНК.</w:t>
        <w:br/>
        <w:t>C) Наркома внутренних дел.</w:t>
        <w:br/>
        <w:t>D) Наркома образования.</w:t>
        <w:br/>
        <w:t>E) Наркома торговли.</w:t>
      </w:r>
    </w:p>
    <w:p>
      <w:pPr>
        <w:pStyle w:val="Style15"/>
        <w:rPr/>
      </w:pPr>
      <w:r>
        <w:rPr/>
        <w:t>20. От общего количества крестьян середняки к 1928 году составляли:</w:t>
        <w:br/>
        <w:t>A) 2/3</w:t>
        <w:br/>
        <w:t>B) 1/6</w:t>
        <w:br/>
        <w:t>C) 1/4</w:t>
        <w:br/>
        <w:t>D) l/2</w:t>
        <w:br/>
        <w:t>+E) 3/4</w:t>
      </w:r>
    </w:p>
    <w:p>
      <w:pPr>
        <w:pStyle w:val="Style15"/>
        <w:rPr/>
      </w:pPr>
      <w:r>
        <w:rPr/>
        <w:t>21. Казахстанский инженер-геолог, президент Академии наук Казахской ССР.</w:t>
        <w:br/>
        <w:t>+A) К.И.Сатпаев.</w:t>
        <w:br/>
        <w:t>B) И.М.Губкин.</w:t>
        <w:br/>
        <w:t>C) А.Кастеев.</w:t>
        <w:br/>
        <w:t>D) Н.С.Курнаков.</w:t>
        <w:br/>
        <w:t>E) С.Асфендияров.</w:t>
      </w:r>
    </w:p>
    <w:p>
      <w:pPr>
        <w:pStyle w:val="Style15"/>
        <w:rPr/>
      </w:pPr>
      <w:r>
        <w:rPr/>
        <w:t>22. Батпаккаринское восстание в Костанайском округе началось:</w:t>
        <w:br/>
        <w:t>A) 27 сентября 1932 года.</w:t>
        <w:br/>
        <w:t>B) 29 сентября 1928 года.</w:t>
        <w:br/>
        <w:t>C) 2 февраля 1931 года.</w:t>
        <w:br/>
        <w:t>D) 25 февраля 1930 года.</w:t>
        <w:br/>
        <w:t>+E) 1 ноября 1929 года.</w:t>
      </w:r>
    </w:p>
    <w:p>
      <w:pPr>
        <w:pStyle w:val="Style15"/>
        <w:rPr/>
      </w:pPr>
      <w:r>
        <w:rPr/>
        <w:t>23. В заговоре строителей Красной столицы (Кызылорды, 1928г.) были обвинены:</w:t>
        <w:br/>
        <w:t>A) М.Татимов, К.Таштитов, И.Беккер.</w:t>
        <w:br/>
        <w:t>B) Л.Мирзоян, С.Шариков, Т.Жургенов.</w:t>
        <w:br/>
        <w:t>+C) П.Буддаси, С.Голдгор, М.Тынышпаев.</w:t>
        <w:br/>
        <w:t>D) С.Нурпеисов, Н.Нурмаков, С.Сегизбаев.</w:t>
        <w:br/>
        <w:t>E) Ж. Аймаутов, А.Ермеков, Х.Досмухамедов.</w:t>
      </w:r>
    </w:p>
    <w:p>
      <w:pPr>
        <w:pStyle w:val="Style15"/>
        <w:rPr/>
      </w:pPr>
      <w:r>
        <w:rPr/>
        <w:t>24. А.Бокейханов написал учебник:</w:t>
        <w:br/>
        <w:t>A) Казахского языка.</w:t>
        <w:br/>
        <w:t>B) Истории.</w:t>
        <w:br/>
        <w:t>C) Алгебры.</w:t>
        <w:br/>
        <w:t>+D) Географии.</w:t>
        <w:br/>
        <w:t>E) Физики.</w:t>
      </w:r>
    </w:p>
    <w:p>
      <w:pPr>
        <w:pStyle w:val="Style15"/>
        <w:rPr/>
      </w:pPr>
      <w:r>
        <w:rPr/>
        <w:t>25. Генерал-майор И.В.Панфилов командовал:</w:t>
        <w:br/>
        <w:t>A) 238-ой стрелковой дивизией.</w:t>
        <w:br/>
        <w:t>B) 73-ей гвардейской дивизией.</w:t>
        <w:br/>
        <w:t>+C) 316-ой стрелковой дивизией.</w:t>
        <w:br/>
        <w:t>D) 30-ой гвардейской дивизией.</w:t>
        <w:br/>
        <w:t>E) 8-ой гвардейской дивизией.</w:t>
      </w:r>
    </w:p>
    <w:p>
      <w:pPr>
        <w:pStyle w:val="Style15"/>
        <w:rPr/>
      </w:pPr>
      <w:r>
        <w:rPr/>
        <w:t>26. Учитель русского языка из Восточно-Казахстанской области, исключен из рядов КПСС за инакомыслие.</w:t>
        <w:br/>
        <w:t>A) Е.Исмаилов.</w:t>
        <w:br/>
        <w:t>B) К.Жумалиев.</w:t>
        <w:br/>
        <w:t>+C) М.Еликбаев.</w:t>
        <w:br/>
        <w:t>D) Е.Бекмаханов.</w:t>
        <w:br/>
        <w:t>E) А.Асфендияров.</w:t>
      </w:r>
    </w:p>
    <w:p>
      <w:pPr>
        <w:pStyle w:val="Style15"/>
        <w:rPr/>
      </w:pPr>
      <w:r>
        <w:rPr/>
        <w:t>27. Смещение Н. Хрущева произошло на Октябрьском Пленуме ЦК КПСС:</w:t>
        <w:br/>
        <w:t>A) В 1965 году.</w:t>
        <w:br/>
        <w:t>+B) В 1964 году.</w:t>
        <w:br/>
        <w:t>C) В 1962 году.</w:t>
        <w:br/>
        <w:t>D) B 1961 году.</w:t>
        <w:br/>
        <w:t>E) В 1963 году.</w:t>
      </w:r>
    </w:p>
    <w:p>
      <w:pPr>
        <w:pStyle w:val="Style15"/>
        <w:rPr/>
      </w:pPr>
      <w:r>
        <w:rPr/>
        <w:t>28. Юношей и девушек, пришедших в животноводство, преимущественно в овцеводство в 1974-1977 годах, составляло около:</w:t>
        <w:br/>
        <w:t>A) 50 тыс.</w:t>
        <w:br/>
        <w:t>B) 40 тыс.</w:t>
        <w:br/>
        <w:t>C) 30 тыс.</w:t>
        <w:br/>
        <w:t>+D) 65 тыс.</w:t>
        <w:br/>
        <w:t>E) 60 тыс.</w:t>
      </w:r>
    </w:p>
    <w:p>
      <w:pPr>
        <w:pStyle w:val="Style15"/>
        <w:rPr/>
      </w:pPr>
      <w:r>
        <w:rPr/>
        <w:t>29. Встреча руководителей новых независимых государств в декабре 1991г. в Алматы завершилась:</w:t>
        <w:br/>
        <w:t>A) Никакие договоренности не были достигнуты.</w:t>
        <w:br/>
        <w:t>+B) Юридическим распадом СССР.</w:t>
        <w:br/>
        <w:t>C) Соглашением о провозглашении СССР конфедеративным государством.</w:t>
        <w:br/>
        <w:t>D) Соглашением сохранить СССР в прежнем виде.</w:t>
        <w:br/>
        <w:t>E) Заключением Договора о возрождении СССР.</w:t>
      </w:r>
    </w:p>
    <w:p>
      <w:pPr>
        <w:pStyle w:val="Style15"/>
        <w:rPr/>
      </w:pPr>
      <w:r>
        <w:rPr/>
        <w:t>30. Новая Конституция Казахстана принята на Республиканском референдуме:</w:t>
        <w:br/>
        <w:t>A) 30 августа 1996 года.</w:t>
        <w:br/>
        <w:t>B) 30 августа 1994 года.</w:t>
        <w:br/>
        <w:t>C) 30 августа 1993 года.</w:t>
        <w:br/>
        <w:t>D) 30 августа 1992 года.</w:t>
        <w:br/>
        <w:t>+E) 30 августа 1995 года.</w:t>
      </w:r>
      <w:r>
        <w:br w:type="page"/>
      </w:r>
    </w:p>
    <w:p>
      <w:pPr>
        <w:pStyle w:val="Normal"/>
        <w:rPr/>
      </w:pPr>
      <w:r>
        <w:rPr/>
        <w:t xml:space="preserve">Вариант 19 </w:t>
      </w:r>
    </w:p>
    <w:p>
      <w:pPr>
        <w:pStyle w:val="Style15"/>
        <w:rPr/>
      </w:pPr>
      <w:r>
        <w:rPr/>
        <w:t>1. Человек изобрел рыболовную снасть и лодку в эпоху</w:t>
        <w:br/>
        <w:t>A) Энеолита.</w:t>
        <w:br/>
        <w:t>B) Неолита.</w:t>
        <w:br/>
        <w:t>+C) Мезолита.</w:t>
        <w:br/>
        <w:t>D) Среднего палеолита.</w:t>
        <w:br/>
        <w:t>E) Позднего палеолита.</w:t>
      </w:r>
    </w:p>
    <w:p>
      <w:pPr>
        <w:pStyle w:val="Style15"/>
        <w:rPr/>
      </w:pPr>
      <w:r>
        <w:rPr/>
        <w:t>2. В раннем периоде андроновской культуры захоронениям было характерно:</w:t>
        <w:br/>
        <w:t>A) Погребение в скорченном виде.</w:t>
        <w:br/>
        <w:t>B) Погребение в связанном виде.</w:t>
        <w:br/>
        <w:t>C) Погребение в согнутом виде.</w:t>
        <w:br/>
        <w:t>D) Мумифицирование.</w:t>
        <w:br/>
        <w:t>+E) Сожжение покойника на костре.</w:t>
      </w:r>
    </w:p>
    <w:p>
      <w:pPr>
        <w:pStyle w:val="Style15"/>
        <w:rPr/>
      </w:pPr>
      <w:r>
        <w:rPr/>
        <w:t>3. Тюркизация сарматов начинается с приходом:</w:t>
        <w:br/>
        <w:t>A) Тюрков.</w:t>
        <w:br/>
        <w:t>+B) Хуннов.</w:t>
        <w:br/>
        <w:t>C) Персов.</w:t>
        <w:br/>
        <w:t>D) Аланов.</w:t>
        <w:br/>
        <w:t>E) Усуней.</w:t>
      </w:r>
    </w:p>
    <w:p>
      <w:pPr>
        <w:pStyle w:val="Style15"/>
        <w:rPr/>
      </w:pPr>
      <w:r>
        <w:rPr/>
        <w:t>4. Кимакский правитель носил тюркский титул:</w:t>
        <w:br/>
        <w:t>+A) Каган.</w:t>
        <w:br/>
        <w:t>B) Хан.</w:t>
        <w:br/>
        <w:t>C) Джабгу.</w:t>
        <w:br/>
        <w:t>D) Ябгу.</w:t>
        <w:br/>
        <w:t>E) Сюбаши.</w:t>
      </w:r>
    </w:p>
    <w:p>
      <w:pPr>
        <w:pStyle w:val="Style15"/>
        <w:rPr/>
      </w:pPr>
      <w:r>
        <w:rPr/>
        <w:t>5. Каким письмом написаны тексты в честь Бильге-кагана и Кюль-тегина?</w:t>
        <w:br/>
        <w:t>A) Арабским.</w:t>
        <w:br/>
        <w:t>B) Согдийским.</w:t>
        <w:br/>
        <w:t>C) Уйгурским.</w:t>
        <w:br/>
        <w:t>D) Клинописью.</w:t>
        <w:br/>
        <w:t>+E) Руническим.</w:t>
      </w:r>
    </w:p>
    <w:p>
      <w:pPr>
        <w:pStyle w:val="Style15"/>
        <w:rPr/>
      </w:pPr>
      <w:r>
        <w:rPr/>
        <w:t>6. Во главе дивана - центрального органа исполнительной власти в Золотой Орде стоял:</w:t>
        <w:br/>
        <w:t>A) Даруг.</w:t>
        <w:br/>
        <w:t>B) Темник.</w:t>
        <w:br/>
        <w:t>+C) Везир.</w:t>
        <w:br/>
        <w:t>D) Беклербек.</w:t>
        <w:br/>
        <w:t>E) Баскак.</w:t>
      </w:r>
    </w:p>
    <w:p>
      <w:pPr>
        <w:pStyle w:val="Style15"/>
        <w:rPr/>
      </w:pPr>
      <w:r>
        <w:rPr/>
        <w:t>7. В 70-80 гг. XIV в. Эмир Тимур предпринял около десятка набегов на:</w:t>
        <w:br/>
        <w:t>A) Мавераннахр.</w:t>
        <w:br/>
        <w:t>B) Афганистан.</w:t>
        <w:br/>
        <w:t>C) Ак Орду и Кок Орду.</w:t>
        <w:br/>
        <w:t>+D) Ак Орду и Могулистан.</w:t>
        <w:br/>
        <w:t>E) Ногайскую Орду и Ханство Абулхаира.</w:t>
      </w:r>
    </w:p>
    <w:p>
      <w:pPr>
        <w:pStyle w:val="Style15"/>
        <w:rPr/>
      </w:pPr>
      <w:r>
        <w:rPr/>
        <w:t>8. Мавзолей Ходжа Ахмета Яссави находится в:</w:t>
        <w:br/>
        <w:t>A) Яссы.</w:t>
        <w:br/>
        <w:t>B) Отраре.</w:t>
        <w:br/>
        <w:t>C) Сыгнаке.</w:t>
        <w:br/>
        <w:t>D) Ташкенте.</w:t>
        <w:br/>
        <w:t>+E) Туркестане.</w:t>
      </w:r>
    </w:p>
    <w:p>
      <w:pPr>
        <w:pStyle w:val="Style15"/>
        <w:rPr/>
      </w:pPr>
      <w:r>
        <w:rPr/>
        <w:t>9. Расцвет средневековой городской культуры Казахстана приходится на</w:t>
        <w:br/>
        <w:t>A) XV - XVI вв.</w:t>
        <w:br/>
        <w:t>B) XIII-XTV вв.</w:t>
        <w:br/>
        <w:t>C) XI-XII вв.</w:t>
        <w:br/>
        <w:t>+D) X-XII вв.</w:t>
        <w:br/>
        <w:t>E) XIV-XV в в.</w:t>
      </w:r>
    </w:p>
    <w:p>
      <w:pPr>
        <w:pStyle w:val="Style15"/>
        <w:rPr/>
      </w:pPr>
      <w:r>
        <w:rPr/>
        <w:t>10. Согласно «Уставу о сибирских киргизах» судебные дела разделили на три категории:</w:t>
        <w:br/>
        <w:t>+A) Уголовные, исковые, жалобы.</w:t>
        <w:br/>
        <w:t>B) Криминальные, паритетные, военные.</w:t>
        <w:br/>
        <w:t>C) Поднадзорные, жалобы, гражданские.</w:t>
        <w:br/>
        <w:t>D) Мещанские, дворянские, купеческие.</w:t>
        <w:br/>
        <w:t>E) Гражданские, военные, купеческие.</w:t>
      </w:r>
    </w:p>
    <w:p>
      <w:pPr>
        <w:pStyle w:val="Style15"/>
        <w:rPr/>
      </w:pPr>
      <w:r>
        <w:rPr/>
        <w:t>11. Ханская власть во Внутренней Орде сохранялась до:</w:t>
        <w:br/>
        <w:t>A) 1801 г.</w:t>
        <w:br/>
        <w:t>B) 1867 г.</w:t>
        <w:br/>
        <w:t>C) 1868 г.</w:t>
        <w:br/>
        <w:t>+D) 1845 г.</w:t>
        <w:br/>
        <w:t>E) 1822 г.</w:t>
      </w:r>
    </w:p>
    <w:p>
      <w:pPr>
        <w:pStyle w:val="Style15"/>
        <w:rPr/>
      </w:pPr>
      <w:r>
        <w:rPr/>
        <w:t>12. Поэму «Козы Корпеш и Баян сулу» Пушкин А.С. записал в городе:</w:t>
        <w:br/>
        <w:t>+А) Уральске.</w:t>
        <w:br/>
        <w:t>B) Омске.</w:t>
        <w:br/>
        <w:t>C) Оренбурге.</w:t>
        <w:br/>
        <w:t>D) Семипалатинске.</w:t>
        <w:br/>
        <w:t>E) Тургае.</w:t>
      </w:r>
    </w:p>
    <w:p>
      <w:pPr>
        <w:pStyle w:val="Style15"/>
        <w:rPr/>
      </w:pPr>
      <w:r>
        <w:rPr/>
        <w:t>13. На какие области предложил разделить казахскую степь И.И.Бутков в 60-е годы XIX века?</w:t>
        <w:br/>
        <w:t>A) Акмолинская, Оренбургская.</w:t>
        <w:br/>
        <w:t>+B) Западная и Восточная.</w:t>
        <w:br/>
        <w:t>C) Семиреченская, Сырдарьинская.</w:t>
        <w:br/>
        <w:t>D) Семипалатинская, Тургайская.</w:t>
        <w:br/>
        <w:t>E) Северная, Южная.</w:t>
      </w:r>
    </w:p>
    <w:p>
      <w:pPr>
        <w:pStyle w:val="Style15"/>
        <w:rPr/>
      </w:pPr>
      <w:r>
        <w:rPr/>
        <w:t>14. В XIX веке школа по обучению мореплаванию была открыта в:</w:t>
        <w:br/>
        <w:t>A) Акмолинске.</w:t>
        <w:br/>
        <w:t>B) Омске.</w:t>
        <w:br/>
        <w:t>C) Актау.</w:t>
        <w:br/>
        <w:t>+D) Гурьеве.</w:t>
        <w:br/>
        <w:t>E) Оренбурге.</w:t>
      </w:r>
    </w:p>
    <w:p>
      <w:pPr>
        <w:pStyle w:val="Style15"/>
        <w:rPr/>
      </w:pPr>
      <w:r>
        <w:rPr/>
        <w:t>15. 21 ноября 1905г. выразили протест против антинародных действий царских властей солдаты гарнизона города:</w:t>
        <w:br/>
        <w:t>A) Верного.</w:t>
        <w:br/>
        <w:t>B) Аулиеаты.</w:t>
        <w:br/>
        <w:t>C) Уральска.</w:t>
        <w:br/>
        <w:t>+D) Жаркента.</w:t>
      </w:r>
    </w:p>
    <w:p>
      <w:pPr>
        <w:pStyle w:val="Style15"/>
        <w:rPr/>
      </w:pPr>
      <w:r>
        <w:rPr/>
        <w:t>E) Усть-Каменогорска.</w:t>
        <w:br/>
        <w:t>16. В тюрьме Каркары был отравлен один из руководителей повстанческого движения 1916 года:</w:t>
        <w:br/>
        <w:t>A) Т. Бокин.</w:t>
        <w:br/>
        <w:t>B) Б. Ашекеев.</w:t>
        <w:br/>
        <w:t>+C) Ж. Мамбетов.</w:t>
        <w:br/>
        <w:t>D) А. Иманов.</w:t>
        <w:br/>
        <w:t>E) Н. Кротов.</w:t>
      </w:r>
    </w:p>
    <w:p>
      <w:pPr>
        <w:pStyle w:val="Style15"/>
        <w:rPr/>
      </w:pPr>
      <w:r>
        <w:rPr/>
        <w:t>17. Председателем Центрального Шуро (Совета) мусульман Туркестана в апреле 1917 года был избран:</w:t>
        <w:br/>
        <w:t>A) М. Дулатов.</w:t>
        <w:br/>
        <w:t>+B) М. Шокай.</w:t>
        <w:br/>
        <w:t>C) А. Байтурсынов.</w:t>
        <w:br/>
        <w:t>D) А. Бокейханов.</w:t>
        <w:br/>
        <w:t>E) М. Тынышпаев.</w:t>
      </w:r>
    </w:p>
    <w:p>
      <w:pPr>
        <w:pStyle w:val="Style15"/>
        <w:rPr/>
      </w:pPr>
      <w:r>
        <w:rPr/>
        <w:t>18. В ночь со 2 на 3 марта 1918г. в результате вооруженного восстания Советская власть была установлена в городе:</w:t>
        <w:br/>
        <w:t>A) Петропавловске.</w:t>
        <w:br/>
        <w:t>B) Семипалатинске.</w:t>
        <w:br/>
        <w:t>C) Костанае.</w:t>
        <w:br/>
        <w:t>D) Актюбинске.</w:t>
        <w:br/>
        <w:t>+E) Верном.</w:t>
      </w:r>
    </w:p>
    <w:p>
      <w:pPr>
        <w:pStyle w:val="Style15"/>
        <w:rPr/>
      </w:pPr>
      <w:r>
        <w:rPr/>
        <w:t>19. На состоявшемся в Оренбурге Учредительном съезде 4 октября 1920г. Председателем ЦИК Казахской АССР был избран:</w:t>
        <w:br/>
        <w:t>A) А.Бокейханов.</w:t>
        <w:br/>
        <w:t>B) Б.Каратаев.</w:t>
        <w:br/>
        <w:t>C) А.Байтурсынов.</w:t>
        <w:br/>
        <w:t>D) С.Мендешев.</w:t>
        <w:br/>
        <w:t>+E) В.Радус-Зенькович.</w:t>
      </w:r>
    </w:p>
    <w:p>
      <w:pPr>
        <w:pStyle w:val="Style15"/>
        <w:rPr/>
      </w:pPr>
      <w:r>
        <w:rPr/>
        <w:t>20. Цель экспедиций в Казахстан в 20-30-е годы XX века.</w:t>
        <w:br/>
        <w:t>A) Составление карт.</w:t>
        <w:br/>
        <w:t>B) Изучение быта казахов.</w:t>
        <w:br/>
        <w:t>C) Изучение природных ресурсов.</w:t>
        <w:br/>
        <w:t>D) Анализ итогов НЭПа.</w:t>
        <w:br/>
        <w:t>+E) Изучение культуры.</w:t>
      </w:r>
    </w:p>
    <w:p>
      <w:pPr>
        <w:pStyle w:val="Style15"/>
        <w:rPr/>
      </w:pPr>
      <w:r>
        <w:rPr/>
        <w:t>21. Годы «Великого голода» для казахского народа в период коллективизации:</w:t>
        <w:br/>
        <w:t>A) 1932-1934 гг.</w:t>
        <w:br/>
        <w:t>B) 1927-1930 гг.</w:t>
        <w:br/>
        <w:t>C) 1928-1932 гг.</w:t>
        <w:br/>
        <w:t>+D) 1930-1932 гг.</w:t>
        <w:br/>
        <w:t>E) 1930-1934 гг.</w:t>
      </w:r>
    </w:p>
    <w:p>
      <w:pPr>
        <w:pStyle w:val="Style15"/>
        <w:rPr/>
      </w:pPr>
      <w:r>
        <w:rPr/>
        <w:t>22. В заговоре строителей Красной столицы (Кызылорды, 1928г.) были обвинены:</w:t>
        <w:br/>
        <w:t>A) Ж.Аймаутов, А.Ермеков, Х.Досмухамедов</w:t>
        <w:br/>
        <w:t>+B) П.Буддаси, С.Голдгор, М.Тынышпаев</w:t>
        <w:br/>
        <w:t>C) С.Нурпеисов, Н.Нурмаков, С.Сегизбаев</w:t>
        <w:br/>
        <w:t>D) Л.Мирзоян, С.Шариков, Т.Жургенов</w:t>
        <w:br/>
        <w:t>E) М.Татимов, К.Таштитов, И.Беккер</w:t>
      </w:r>
    </w:p>
    <w:p>
      <w:pPr>
        <w:pStyle w:val="Style15"/>
        <w:rPr/>
      </w:pPr>
      <w:r>
        <w:rPr/>
        <w:t>23. Государственная публичная библиотека имени А.С.Пушкина в Алма-Ате была открыта</w:t>
        <w:br/>
        <w:t>A) В 1936 году.</w:t>
        <w:br/>
        <w:t>B) В 1938 году.</w:t>
        <w:br/>
        <w:t>+C) В 1939 году.</w:t>
        <w:br/>
        <w:t>D) В 1933 году.</w:t>
        <w:br/>
        <w:t>E) В 1935 году.</w:t>
      </w:r>
    </w:p>
    <w:p>
      <w:pPr>
        <w:pStyle w:val="Style15"/>
        <w:rPr/>
      </w:pPr>
      <w:r>
        <w:rPr/>
        <w:t>24. В 1943 году с инициативой строительства подводной лодки «Комсомолец Казахстана» выступила сельская молодежь:</w:t>
        <w:br/>
        <w:t>A) Западного Казахстана.</w:t>
        <w:br/>
        <w:t>+B) Южного Казахстана.</w:t>
        <w:br/>
        <w:t>C) Северного Казахстана.</w:t>
        <w:br/>
        <w:t>D) Восточного Казахстана.</w:t>
        <w:br/>
        <w:t>E) Центрального Казахстана.</w:t>
      </w:r>
    </w:p>
    <w:p>
      <w:pPr>
        <w:pStyle w:val="Style15"/>
        <w:rPr/>
      </w:pPr>
      <w:r>
        <w:rPr/>
        <w:t>25. Переведено более чем на 30 языков произведение писателя</w:t>
        <w:br/>
        <w:t>A) И.Есенберлина «Кочевники».</w:t>
        <w:br/>
        <w:t>+B) М.Ауэзова «Путь Абая».</w:t>
        <w:br/>
        <w:t>C) С.Муканова «Ботагоз».</w:t>
        <w:br/>
        <w:t>D) Г.Мусрепова «Улпан».</w:t>
        <w:br/>
        <w:t>E) О.Сулейменова «Аз и Я».</w:t>
      </w:r>
    </w:p>
    <w:p>
      <w:pPr>
        <w:pStyle w:val="Style15"/>
        <w:rPr/>
      </w:pPr>
      <w:r>
        <w:rPr/>
        <w:t>26. Военно-политический союз - Варшавский договор создали социалистические страны:</w:t>
        <w:br/>
        <w:t>+A) В 1955 году.</w:t>
        <w:br/>
        <w:t>B) В 1954 году.</w:t>
        <w:br/>
        <w:t>C) В 1958 году.</w:t>
        <w:br/>
        <w:t>D) В 1957 году.</w:t>
        <w:br/>
        <w:t>E) В 1956 году.</w:t>
      </w:r>
    </w:p>
    <w:p>
      <w:pPr>
        <w:pStyle w:val="Style15"/>
        <w:rPr/>
      </w:pPr>
      <w:r>
        <w:rPr/>
        <w:t>27. Самая массовая организация трудящихся, основанная на общности интересов в процессе труда:</w:t>
        <w:br/>
        <w:t>+A) Профсоюзы.</w:t>
        <w:br/>
        <w:t>B) Советы.</w:t>
        <w:br/>
        <w:t>C) Комсомол.</w:t>
        <w:br/>
        <w:t>D) Партия.</w:t>
        <w:br/>
        <w:t>E) Колхозы.</w:t>
      </w:r>
    </w:p>
    <w:p>
      <w:pPr>
        <w:pStyle w:val="Style15"/>
        <w:rPr/>
      </w:pPr>
      <w:r>
        <w:rPr/>
        <w:t>28. Продовольственная программа была принята в:</w:t>
        <w:br/>
        <w:t>+A) 1982 году.</w:t>
        <w:br/>
        <w:t>B) 1977 году.</w:t>
        <w:br/>
        <w:t>C) 1985 году.</w:t>
        <w:br/>
        <w:t>D) 1980 году.</w:t>
        <w:br/>
        <w:t>E) 1975 году.</w:t>
      </w:r>
    </w:p>
    <w:p>
      <w:pPr>
        <w:pStyle w:val="Style15"/>
        <w:rPr/>
      </w:pPr>
      <w:r>
        <w:rPr/>
        <w:t>29. Внутренние войска Республики Казахстан были сформированы в январе:</w:t>
        <w:br/>
        <w:t>A) 1993 года.</w:t>
        <w:br/>
        <w:t>B) 1991 года.</w:t>
        <w:br/>
        <w:t>+C) 1992 года.</w:t>
        <w:br/>
        <w:t>D) 1995 года.</w:t>
        <w:br/>
        <w:t>E) 1994 года.</w:t>
      </w:r>
    </w:p>
    <w:p>
      <w:pPr>
        <w:pStyle w:val="Style15"/>
        <w:rPr/>
      </w:pPr>
      <w:r>
        <w:rPr/>
        <w:t>30. Когда независимый Казахстан добыл свой первый слиток золота, положив начало накоплению своего золотого запаса?</w:t>
        <w:br/>
        <w:t>A) В январе 1997 года.</w:t>
        <w:br/>
        <w:t>B) В январе 1993 года.</w:t>
        <w:br/>
        <w:t>C) В январе 1991 года.</w:t>
        <w:br/>
        <w:t>D) В январе 1990 года.</w:t>
        <w:br/>
        <w:t>+E) В январе 1992 года.</w:t>
      </w:r>
      <w:r>
        <w:br w:type="page"/>
      </w:r>
    </w:p>
    <w:p>
      <w:pPr>
        <w:pStyle w:val="Normal"/>
        <w:rPr/>
      </w:pPr>
      <w:r>
        <w:rPr/>
        <w:t xml:space="preserve">Вариант 20 </w:t>
      </w:r>
    </w:p>
    <w:p>
      <w:pPr>
        <w:pStyle w:val="Style15"/>
        <w:rPr/>
      </w:pPr>
      <w:r>
        <w:rPr/>
        <w:t>1. Около 15 тысяч каменных изделий собрали археологи на стоянке Карасу, который относится к эпохе:</w:t>
        <w:br/>
        <w:t>A) Бронзы.</w:t>
        <w:br/>
        <w:t>B) Среднего палеолита.</w:t>
        <w:br/>
        <w:t>C) Неолита.</w:t>
        <w:br/>
        <w:t>D) Позднего палеолита.</w:t>
        <w:br/>
        <w:t>+E) Раннего палеолита.</w:t>
      </w:r>
    </w:p>
    <w:p>
      <w:pPr>
        <w:pStyle w:val="Style15"/>
        <w:rPr/>
      </w:pPr>
      <w:r>
        <w:rPr/>
        <w:t>2. Земледелие в горных районах Казахстана утвердилось:</w:t>
        <w:br/>
        <w:t>+A) ВIV тысячелетии до н.э.</w:t>
        <w:br/>
        <w:t>B) В I тысячелетии до н.э.</w:t>
        <w:br/>
        <w:t>C) В III тысячелетии до н.э.</w:t>
        <w:br/>
        <w:t>D) ВI тысячелетии н.э.</w:t>
        <w:br/>
        <w:t>E) Во II тысячелетии до н.э.</w:t>
      </w:r>
    </w:p>
    <w:p>
      <w:pPr>
        <w:pStyle w:val="Style15"/>
        <w:rPr/>
      </w:pPr>
      <w:r>
        <w:rPr/>
        <w:t>3. Кангюи стремились сохранить под своим контролем</w:t>
        <w:br/>
        <w:t>A) Отношения с Китаем.</w:t>
        <w:br/>
        <w:t>+B) Великий Шелковый путь.</w:t>
        <w:br/>
        <w:t>C) Завоеванные территории.</w:t>
        <w:br/>
        <w:t>D) Отношения с усунями.</w:t>
        <w:br/>
        <w:t>E) Денежное обращение.</w:t>
      </w:r>
    </w:p>
    <w:p>
      <w:pPr>
        <w:pStyle w:val="Style15"/>
        <w:rPr/>
      </w:pPr>
      <w:r>
        <w:rPr/>
        <w:t>4. В государстве караханидов появился термин «Икта». Каково его значение?</w:t>
        <w:br/>
        <w:t>A) Объявление войны.</w:t>
        <w:br/>
        <w:t>B) Посол государства.</w:t>
        <w:br/>
        <w:t>C) Правитель государства.</w:t>
        <w:br/>
        <w:t>D) Городской глава.</w:t>
        <w:br/>
        <w:t>+E) Право на сбор налога.</w:t>
      </w:r>
    </w:p>
    <w:p>
      <w:pPr>
        <w:pStyle w:val="Style15"/>
        <w:rPr/>
      </w:pPr>
      <w:r>
        <w:rPr/>
        <w:t>5. В иерархии мусульманских святых Средней Азии и Казахстана, согласно воззрениям казахов, верхнюю ступеньку занимает</w:t>
        <w:br/>
        <w:t>+A) Арыстанбаба.</w:t>
        <w:br/>
        <w:t>B) Ахмед Яссауи.</w:t>
        <w:br/>
        <w:t>C) Бакыргани.</w:t>
        <w:br/>
        <w:t>D) Махмуд Кашгари.</w:t>
        <w:br/>
        <w:t>E) Мухаммад Хайдар.</w:t>
      </w:r>
    </w:p>
    <w:p>
      <w:pPr>
        <w:pStyle w:val="Style15"/>
        <w:rPr/>
      </w:pPr>
      <w:r>
        <w:rPr/>
        <w:t>6. Город - столица Золотой Орды.</w:t>
        <w:br/>
        <w:t>A) Алмалык.</w:t>
        <w:br/>
        <w:t>B) Сайрам.</w:t>
        <w:br/>
        <w:t>+C) Сарай-бату.</w:t>
        <w:br/>
        <w:t>D) Самарканд.</w:t>
        <w:br/>
        <w:t>E) Каракорум.</w:t>
      </w:r>
    </w:p>
    <w:p>
      <w:pPr>
        <w:pStyle w:val="Style15"/>
        <w:rPr/>
      </w:pPr>
      <w:r>
        <w:rPr/>
        <w:t>7. Время угасания значения Шелкового пути.</w:t>
        <w:br/>
        <w:t>+A) XIV-ХУвека.</w:t>
        <w:br/>
        <w:t>B) XV-XVI века.</w:t>
        <w:br/>
        <w:t>C) XV-XVII века.</w:t>
        <w:br/>
        <w:t>D) XVI-XVII века.</w:t>
        <w:br/>
        <w:t>E) XVII-XVIII века.</w:t>
        <w:br/>
        <w:t>8. Причиной смерти Тауекель хана в 1598г. послужило тяжелое ранение, полученное при осаде города:</w:t>
      </w:r>
    </w:p>
    <w:p>
      <w:pPr>
        <w:pStyle w:val="Style15"/>
        <w:rPr/>
      </w:pPr>
      <w:r>
        <w:rPr/>
        <w:t>+A) Бухары.</w:t>
        <w:br/>
        <w:t>B) Ургенча.</w:t>
        <w:br/>
        <w:t>C) Джента.</w:t>
        <w:br/>
        <w:t>D) Сайрама.</w:t>
        <w:br/>
        <w:t>E) Самарканда.</w:t>
      </w:r>
    </w:p>
    <w:p>
      <w:pPr>
        <w:pStyle w:val="Style15"/>
        <w:rPr/>
      </w:pPr>
      <w:r>
        <w:rPr/>
        <w:t>9. Выделите из предложенных городов Казахского ханства религиозный центр:</w:t>
        <w:br/>
        <w:t>A) Сыгнак.</w:t>
        <w:br/>
        <w:t>B) Сузак.</w:t>
        <w:br/>
        <w:t>+C) Яссы.</w:t>
        <w:br/>
        <w:t>D) Сауран.</w:t>
        <w:br/>
        <w:t>E) Отрар.</w:t>
      </w:r>
    </w:p>
    <w:p>
      <w:pPr>
        <w:pStyle w:val="Style15"/>
        <w:rPr/>
      </w:pPr>
      <w:r>
        <w:rPr/>
        <w:t>10. Согласно плану Игельстрома вся власть в Младшем жузе сосредотачивалась в руках:</w:t>
        <w:br/>
        <w:t>A) Ханского Совета.</w:t>
        <w:br/>
        <w:t>+B) Пограничного суда.</w:t>
        <w:br/>
        <w:t>C) Совета волостных старшин.</w:t>
        <w:br/>
        <w:t>D) Старшего Султана.</w:t>
        <w:br/>
        <w:t>E) Военного губернатора.</w:t>
      </w:r>
    </w:p>
    <w:p>
      <w:pPr>
        <w:pStyle w:val="Style15"/>
        <w:rPr/>
      </w:pPr>
      <w:r>
        <w:rPr/>
        <w:t>11. Казахский воин, награжденный серебряной медалью за участие в Бородинском сражении.</w:t>
        <w:br/>
        <w:t>A) Ериш Азаматулы.</w:t>
        <w:br/>
        <w:t>+B) Майлыбайулы.</w:t>
        <w:br/>
        <w:t>C) Боранбай Шуашулы.</w:t>
        <w:br/>
        <w:t>D) Caгит Хамитулы.</w:t>
        <w:br/>
        <w:t>E) Н.Жанжигитулы.</w:t>
      </w:r>
    </w:p>
    <w:p>
      <w:pPr>
        <w:pStyle w:val="Style15"/>
        <w:rPr/>
      </w:pPr>
      <w:r>
        <w:rPr/>
        <w:t>12. Активный участник восстания шаруа 1836-1838г.г. поэт Махамбет призывает жить в дружбе с</w:t>
        <w:br/>
        <w:t>A) Оренбургским, уральским казачеством.</w:t>
        <w:br/>
        <w:t>B) Хивинским ханством.</w:t>
        <w:br/>
        <w:t>C) Калмыками и башкирами.</w:t>
        <w:br/>
        <w:t>+D) Русским народом.</w:t>
        <w:br/>
        <w:t>E) Узбекским народом.</w:t>
      </w:r>
    </w:p>
    <w:p>
      <w:pPr>
        <w:pStyle w:val="Style15"/>
        <w:rPr/>
      </w:pPr>
      <w:r>
        <w:rPr/>
        <w:t>13. Украинский поэт, проживавший в Казахстане в 1847-1857 годах.</w:t>
        <w:br/>
        <w:t>A) М.Достоевский.</w:t>
        <w:br/>
        <w:t>+B) Т.Шевченко.</w:t>
        <w:br/>
        <w:t>C) И.Крафт.</w:t>
        <w:br/>
        <w:t>D) М.Лермонтов.</w:t>
        <w:br/>
        <w:t>E) Л.Костенко.</w:t>
      </w:r>
    </w:p>
    <w:p>
      <w:pPr>
        <w:pStyle w:val="Style15"/>
        <w:rPr/>
      </w:pPr>
      <w:r>
        <w:rPr/>
        <w:t>14. Кюйши-композитор, кобызист второй половины Х1Хв.</w:t>
        <w:br/>
        <w:t>A) Даулеткерей Шыгайулы.</w:t>
        <w:br/>
        <w:t>B) Жаяу Мусса.</w:t>
        <w:br/>
        <w:t>+C) Ыкылас Дукенулы.</w:t>
        <w:br/>
        <w:t>D) Татгимбет Казангапулы.</w:t>
        <w:br/>
        <w:t>E) Курмангазы Сагырбайулы.</w:t>
      </w:r>
    </w:p>
    <w:p>
      <w:pPr>
        <w:pStyle w:val="Style15"/>
        <w:rPr/>
      </w:pPr>
      <w:r>
        <w:rPr/>
        <w:t>15. Закон о развитии просвещения, положивший начало открытию смешанных русско-казахских школ, был принят в:</w:t>
        <w:br/>
        <w:t>A) 1910г.</w:t>
        <w:br/>
        <w:t>B) 1909г.</w:t>
        <w:br/>
        <w:t>C) 1914г.</w:t>
        <w:br/>
        <w:t>+D) 1906г.</w:t>
        <w:br/>
        <w:t>E) 1902г.</w:t>
      </w:r>
    </w:p>
    <w:p>
      <w:pPr>
        <w:pStyle w:val="Style15"/>
        <w:rPr/>
      </w:pPr>
      <w:r>
        <w:rPr/>
        <w:t>16. Национально-освободительная война 1916г. охватила территорию:</w:t>
        <w:br/>
        <w:t>A) Акмолинской области.</w:t>
        <w:br/>
        <w:t>B) Семиречья.</w:t>
        <w:br/>
        <w:t>C) Семипалатинской области.</w:t>
        <w:br/>
        <w:t>+D) Всего Казахстана.</w:t>
        <w:br/>
        <w:t>E) Тургайской области.</w:t>
      </w:r>
    </w:p>
    <w:p>
      <w:pPr>
        <w:pStyle w:val="Style15"/>
        <w:rPr/>
      </w:pPr>
      <w:r>
        <w:rPr/>
        <w:t>17. Политическое течение, не только защищавшее устои шариата и адата, но и отстаивающее демократические нормы.</w:t>
        <w:br/>
        <w:t>A) «Уш Жуз».</w:t>
        <w:br/>
        <w:t>+B) «Улема».</w:t>
        <w:br/>
        <w:t>C) «Итгифок-и-муслимин».</w:t>
        <w:br/>
        <w:t>D) «Алаш».</w:t>
        <w:br/>
        <w:t>E) «Жас казак».</w:t>
      </w:r>
    </w:p>
    <w:p>
      <w:pPr>
        <w:pStyle w:val="Style15"/>
        <w:rPr/>
      </w:pPr>
      <w:r>
        <w:rPr/>
        <w:t>18. Назовите деятеля, не участвовавшего в установлении Советской власти в Семиречье:</w:t>
        <w:br/>
        <w:t>A) Т.Бокин.</w:t>
        <w:br/>
        <w:t>+B) С.Сейфуллин.</w:t>
        <w:br/>
        <w:t>C) А.Розыбакиев.</w:t>
        <w:br/>
        <w:t>D) Л.Емелев.</w:t>
        <w:br/>
        <w:t>E) П.Виноградов.</w:t>
      </w:r>
    </w:p>
    <w:p>
      <w:pPr>
        <w:pStyle w:val="Style15"/>
        <w:rPr/>
      </w:pPr>
      <w:r>
        <w:rPr/>
        <w:t>19. Какая железнодорожная линия должна была в годы Гражданской войны соединить Урало-Эмбинский нефтяной регион с Центральной Россией?</w:t>
        <w:br/>
        <w:t>A) Транссибирская.</w:t>
        <w:br/>
        <w:t>B) Петропавловск-Кокшетау.</w:t>
        <w:br/>
        <w:t>C) Турксиб.</w:t>
        <w:br/>
        <w:t>D) Оренбурго-Ташкентская.</w:t>
        <w:br/>
        <w:t>+E) Александров Гай-Эмба.</w:t>
      </w:r>
    </w:p>
    <w:p>
      <w:pPr>
        <w:pStyle w:val="Style15"/>
        <w:rPr/>
      </w:pPr>
      <w:r>
        <w:rPr/>
        <w:t>20. Оппозиция курсу «Малого Октября» отстаивала идею:</w:t>
        <w:br/>
        <w:t>+A) Приближения промышленности к источникам сырья.</w:t>
        <w:br/>
        <w:t>B) Строительства мелких и средних предприятий.</w:t>
        <w:br/>
        <w:t>C) Насаждение фабрик и заводов в степи является сверхъестественным.</w:t>
        <w:br/>
        <w:t>D) Использования результатов с/хозяйственного производства.</w:t>
        <w:br/>
        <w:t>E) Переход «от верблюда к социализму» невозможен.</w:t>
      </w:r>
    </w:p>
    <w:p>
      <w:pPr>
        <w:pStyle w:val="Style15"/>
        <w:rPr/>
      </w:pPr>
      <w:r>
        <w:rPr/>
        <w:t>21. Обвинение, выдвинутое против тех, кто выступил против «советизации аулов» Ф.И.Голощекина.</w:t>
        <w:br/>
        <w:t>A) Враг народа.</w:t>
        <w:br/>
        <w:t>B) Сторонник ханской власти.</w:t>
        <w:br/>
        <w:t>C) Японский шпион.</w:t>
        <w:br/>
        <w:t>+D) Националист.</w:t>
        <w:br/>
        <w:t>E) Подстрекатель.</w:t>
      </w:r>
    </w:p>
    <w:p>
      <w:pPr>
        <w:pStyle w:val="Style15"/>
        <w:rPr/>
      </w:pPr>
      <w:r>
        <w:rPr/>
        <w:t>22. Один из лидеров Алаш-Орды, в 1928 году арестованный как «буржуазный националист»:</w:t>
        <w:br/>
        <w:t>A) С.Сейфуллин.</w:t>
        <w:br/>
        <w:t>B) Ж.Акпаев.</w:t>
        <w:br/>
        <w:t>+C) М.Жумабаев.</w:t>
        <w:br/>
        <w:t>D) А.Бокейханов.</w:t>
        <w:br/>
        <w:t>E) М.Тынышпаев.</w:t>
      </w:r>
    </w:p>
    <w:p>
      <w:pPr>
        <w:pStyle w:val="Style15"/>
        <w:rPr/>
      </w:pPr>
      <w:r>
        <w:rPr/>
        <w:t>23. Произведения Гете и Гейне на казахский язык перевел:</w:t>
        <w:br/>
        <w:t>A) А.Бокейханов.</w:t>
        <w:br/>
        <w:t>B) И.Байзаков.</w:t>
        <w:br/>
        <w:t>C) А.Байтурсынов.</w:t>
        <w:br/>
        <w:t>D) Г.Орманов.</w:t>
        <w:br/>
        <w:t>+E) М.Жумабаев.</w:t>
      </w:r>
    </w:p>
    <w:p>
      <w:pPr>
        <w:pStyle w:val="Style15"/>
        <w:rPr/>
      </w:pPr>
      <w:r>
        <w:rPr/>
        <w:t>24. Сформированный в Казахстане во время гражданской войны 219 стрелковый полк, 24 июня 1941 года принял бой в Литве под городом:</w:t>
        <w:br/>
        <w:t>A) Клайпеда.</w:t>
        <w:br/>
        <w:t>B) Пяневижис.</w:t>
        <w:br/>
        <w:t>C) Каунас.</w:t>
        <w:br/>
        <w:t>+D) Шяуляй.</w:t>
        <w:br/>
        <w:t>E) Вильнюс.</w:t>
      </w:r>
    </w:p>
    <w:p>
      <w:pPr>
        <w:pStyle w:val="Style15"/>
        <w:rPr/>
      </w:pPr>
      <w:r>
        <w:rPr/>
        <w:t>25. Первый президент Академии Наук КазССР:</w:t>
        <w:br/>
        <w:t>A) Е. Бекмаханов.</w:t>
        <w:br/>
        <w:t>B) С. Садуакасов.</w:t>
        <w:br/>
        <w:t>C) О. Сулейменов.</w:t>
        <w:br/>
        <w:t>D) К. Казибаев.</w:t>
        <w:br/>
        <w:t>+E) К. Сатпаев.</w:t>
      </w:r>
    </w:p>
    <w:p>
      <w:pPr>
        <w:pStyle w:val="Style15"/>
        <w:rPr/>
      </w:pPr>
      <w:r>
        <w:rPr/>
        <w:t>26. В 1958 году Казахстан по выпуску продукции среди союзных республик вышел на:</w:t>
        <w:br/>
        <w:t>A) Четвертое место.</w:t>
        <w:br/>
        <w:t>B) Пятое место.</w:t>
        <w:br/>
        <w:t>C) Второе место.</w:t>
        <w:br/>
        <w:t>D) Первое место.</w:t>
        <w:br/>
        <w:t>+E) Третье место.</w:t>
      </w:r>
    </w:p>
    <w:p>
      <w:pPr>
        <w:pStyle w:val="Style15"/>
        <w:rPr/>
      </w:pPr>
      <w:r>
        <w:rPr/>
        <w:t>27. Первая в мире атомная водоопреснительная установка была построена в:</w:t>
        <w:br/>
        <w:t>+A) Актау.</w:t>
        <w:br/>
        <w:t>B) Уральске.</w:t>
        <w:br/>
        <w:t>C) Атырау.</w:t>
        <w:br/>
        <w:t>D) Балхаше.</w:t>
        <w:br/>
        <w:t>E) Усть-Каменогорске.</w:t>
      </w:r>
    </w:p>
    <w:p>
      <w:pPr>
        <w:pStyle w:val="Style15"/>
        <w:rPr/>
      </w:pPr>
      <w:r>
        <w:rPr/>
        <w:t>28. Развивать фермерское хозяйство в 70-е годы XX века в Казахстане попытался:</w:t>
        <w:br/>
        <w:t>A) А.Кадыров.</w:t>
        <w:br/>
        <w:t>B) С.Муканов.</w:t>
        <w:br/>
        <w:t>C) Н.Ким.</w:t>
        <w:br/>
        <w:t>D) И.Головацкий.</w:t>
        <w:br/>
        <w:t>+E) И.Худенко.</w:t>
      </w:r>
    </w:p>
    <w:p>
      <w:pPr>
        <w:pStyle w:val="Style15"/>
        <w:rPr/>
      </w:pPr>
      <w:r>
        <w:rPr/>
        <w:t>29. Соглашение о создании Союза Независимых государств (СНГ), руководители Украины, РСФСР, Белоруссии подписали в декабре 1991 года:</w:t>
        <w:br/>
        <w:t>A) В Москве.</w:t>
        <w:br/>
        <w:t>B) В Могилеве.</w:t>
        <w:br/>
        <w:t>+C) В Минске.</w:t>
        <w:br/>
        <w:t>D) В Киеве.</w:t>
        <w:br/>
        <w:t>E) В Ленинграде.</w:t>
      </w:r>
    </w:p>
    <w:p>
      <w:pPr>
        <w:pStyle w:val="Style15"/>
        <w:rPr/>
      </w:pPr>
      <w:r>
        <w:rPr/>
        <w:t>30. Символ и гарант единства народа и государственной власти, незыблемости Конституции в Республике Казахстан:</w:t>
        <w:br/>
        <w:t>A) Маслихат.</w:t>
        <w:br/>
        <w:t>B) Мажилис.</w:t>
        <w:br/>
        <w:t>C) Государство.</w:t>
        <w:br/>
        <w:t>+D) Президент.</w:t>
        <w:br/>
        <w:t>E) Сенат.</w:t>
      </w:r>
      <w:r>
        <w:br w:type="page"/>
      </w:r>
    </w:p>
    <w:p>
      <w:pPr>
        <w:pStyle w:val="Normal"/>
        <w:rPr/>
      </w:pPr>
      <w:r>
        <w:rPr/>
        <w:t xml:space="preserve">Вариант 21 </w:t>
      </w:r>
    </w:p>
    <w:p>
      <w:pPr>
        <w:pStyle w:val="Style15"/>
        <w:rPr/>
      </w:pPr>
      <w:r>
        <w:rPr/>
        <w:t>1. Первые останки «человека разумного» были обнаружены:</w:t>
        <w:br/>
        <w:t>А)В Германии.</w:t>
        <w:br/>
        <w:t>B) В Кении.</w:t>
        <w:br/>
        <w:t>C) В Египте.</w:t>
        <w:br/>
        <w:t>D) В Китае.</w:t>
        <w:br/>
        <w:t>+E) Во Франции.</w:t>
      </w:r>
    </w:p>
    <w:p>
      <w:pPr>
        <w:pStyle w:val="Style15"/>
        <w:rPr/>
      </w:pPr>
      <w:r>
        <w:rPr/>
        <w:t>2. С переходом к кочевому скотоводству увеличилось число:</w:t>
        <w:br/>
        <w:t>+A) Лошадей и овец.</w:t>
        <w:br/>
        <w:t>B) Коз.</w:t>
        <w:br/>
        <w:t>C) Коров.</w:t>
        <w:br/>
        <w:t>D) Верблюдов.</w:t>
        <w:br/>
        <w:t>E) Свиней.</w:t>
      </w:r>
    </w:p>
    <w:p>
      <w:pPr>
        <w:pStyle w:val="Style15"/>
        <w:rPr/>
      </w:pPr>
      <w:r>
        <w:rPr/>
        <w:t>3. Саки заселяли основную часть территории Казахстана в:</w:t>
        <w:br/>
        <w:t>A) VI-V вв. до н.э.</w:t>
        <w:br/>
        <w:t>+B) VII-IV вв. до н.э.</w:t>
        <w:br/>
        <w:t>C) IX-VI вв. до н.э.</w:t>
        <w:br/>
        <w:t>D) X-V вв. до н.э.</w:t>
        <w:br/>
        <w:t>E) VIII-IV вв. до н.э.</w:t>
      </w:r>
    </w:p>
    <w:p>
      <w:pPr>
        <w:pStyle w:val="Style15"/>
        <w:rPr/>
      </w:pPr>
      <w:r>
        <w:rPr/>
        <w:t>4. Тюргешского кагана Сулука арабы прозвали:</w:t>
        <w:br/>
        <w:t>A) Непобедимый.</w:t>
        <w:br/>
        <w:t>B) Остроумный.</w:t>
        <w:br/>
        <w:t>C) Жестокий.</w:t>
        <w:br/>
        <w:t>D) Хитрый.</w:t>
        <w:br/>
        <w:t>+E) Бодливый.</w:t>
      </w:r>
    </w:p>
    <w:p>
      <w:pPr>
        <w:pStyle w:val="Style15"/>
        <w:rPr/>
      </w:pPr>
      <w:r>
        <w:rPr/>
        <w:t>5. К коммунальным постройкам средневековых городов Казахстана Можно отнести:</w:t>
        <w:br/>
        <w:t>A) Караван-сараи.</w:t>
        <w:br/>
        <w:t>B) Дворцы-цитадели.</w:t>
        <w:br/>
        <w:t>+C) Бани и трубопроводы.</w:t>
        <w:br/>
        <w:t>D) Мавзолеи.</w:t>
        <w:br/>
        <w:t>E) Мечети.</w:t>
      </w:r>
    </w:p>
    <w:p>
      <w:pPr>
        <w:pStyle w:val="Style15"/>
        <w:rPr/>
      </w:pPr>
      <w:r>
        <w:rPr/>
        <w:t>6. В 960 г. объявило ислам государственной религией государство:</w:t>
        <w:br/>
        <w:t>A) Тюргешей.</w:t>
        <w:br/>
        <w:t>B) Найманов.</w:t>
        <w:br/>
        <w:t>C) Кипчаков.</w:t>
        <w:br/>
        <w:t>+D) Караханидов.</w:t>
        <w:br/>
        <w:t>E) Карлуков.</w:t>
      </w:r>
    </w:p>
    <w:p>
      <w:pPr>
        <w:pStyle w:val="Style15"/>
        <w:rPr/>
      </w:pPr>
      <w:r>
        <w:rPr/>
        <w:t>7. В Золотой Орде баскаки занимались:</w:t>
        <w:br/>
        <w:t>A) Управлением армией.</w:t>
        <w:br/>
        <w:t>B) Дипломатическими отношениями.</w:t>
        <w:br/>
        <w:t>C) Управлением казной.</w:t>
        <w:br/>
        <w:t>D) Изданием законов.</w:t>
        <w:br/>
        <w:t>+E) Сбором налогов.</w:t>
      </w:r>
    </w:p>
    <w:p>
      <w:pPr>
        <w:pStyle w:val="Style15"/>
        <w:rPr/>
      </w:pPr>
      <w:r>
        <w:rPr/>
        <w:t>8. Мавзолей Ходжа Ахмета Яссави находится в:</w:t>
        <w:br/>
        <w:t>A) Яссы.</w:t>
        <w:br/>
        <w:t>B) Отраре.</w:t>
        <w:br/>
        <w:t>C) Сыгнаке.</w:t>
        <w:br/>
        <w:t>D) Ташкенте.</w:t>
        <w:br/>
        <w:t>+E) Туркестане.</w:t>
      </w:r>
    </w:p>
    <w:p>
      <w:pPr>
        <w:pStyle w:val="Style15"/>
        <w:rPr/>
      </w:pPr>
      <w:r>
        <w:rPr/>
        <w:t>9. «Джут» - это:</w:t>
        <w:br/>
        <w:t>A) Налог.</w:t>
        <w:br/>
        <w:t>+B) Массовый падеж скота.</w:t>
        <w:br/>
        <w:t>C) Вид ремесла.</w:t>
        <w:br/>
        <w:t>D) Угон скота.</w:t>
        <w:br/>
        <w:t>E) Богатство.</w:t>
      </w:r>
    </w:p>
    <w:p>
      <w:pPr>
        <w:pStyle w:val="Style15"/>
        <w:rPr/>
      </w:pPr>
      <w:r>
        <w:rPr/>
        <w:t>10. При Тимуре и его преемниках на территории Южного Казахстана обращались монеты с титулом:</w:t>
        <w:br/>
        <w:t>A) «Медный динар».</w:t>
        <w:br/>
        <w:t>B) «Кебеки».</w:t>
        <w:br/>
        <w:t>+C) «Эмир».</w:t>
        <w:br/>
        <w:t>D) «Золотой динар».</w:t>
        <w:br/>
        <w:t>E) «Менгу хани»:</w:t>
      </w:r>
    </w:p>
    <w:p>
      <w:pPr>
        <w:pStyle w:val="Style15"/>
        <w:rPr/>
      </w:pPr>
      <w:r>
        <w:rPr/>
        <w:t>11. Петр I относительно казахских земель сказал следующее...</w:t>
        <w:br/>
        <w:t>A) Прямая дорога в Индию.</w:t>
        <w:br/>
        <w:t>+B) «Ключи и врата к Азии».</w:t>
        <w:br/>
        <w:t>C) «Великий шелковый путь».</w:t>
        <w:br/>
        <w:t>D) Богатый сырьем край.</w:t>
        <w:br/>
        <w:t>E) Будущее России в Казахстане.</w:t>
      </w:r>
    </w:p>
    <w:p>
      <w:pPr>
        <w:pStyle w:val="Style15"/>
        <w:rPr/>
      </w:pPr>
      <w:r>
        <w:rPr/>
        <w:t>12. «Ханский совет» в Букеевской Орде был создан в:</w:t>
        <w:br/>
        <w:t>A) 1815г.</w:t>
        <w:br/>
        <w:t>B) 1837г.</w:t>
        <w:br/>
        <w:t>+C) 1827г.</w:t>
        <w:br/>
        <w:t>D) 1817г.</w:t>
        <w:br/>
        <w:t>E) 1801г.</w:t>
      </w:r>
    </w:p>
    <w:p>
      <w:pPr>
        <w:pStyle w:val="Style15"/>
        <w:rPr/>
      </w:pPr>
      <w:r>
        <w:rPr/>
        <w:t>13. Крупный город Средней Азии, завоеванный Россией летом 1865 года.</w:t>
        <w:br/>
        <w:t>+A) Ташкент.</w:t>
        <w:br/>
        <w:t>B) Навои.</w:t>
        <w:br/>
        <w:t>C) Шымкент.</w:t>
        <w:br/>
        <w:t>D) Бухара.</w:t>
        <w:br/>
        <w:t>E) Самарканд.</w:t>
      </w:r>
    </w:p>
    <w:p>
      <w:pPr>
        <w:pStyle w:val="Style15"/>
        <w:rPr/>
      </w:pPr>
      <w:r>
        <w:rPr/>
        <w:t>14. В первой половине ХIХв. по силе таланта и гражданской позиции на первом месте среди казахских поэтов стоит имя:</w:t>
        <w:br/>
        <w:t>A) Шоже.</w:t>
        <w:br/>
        <w:t>B) Шернияза.</w:t>
        <w:br/>
        <w:t>C) Жанака.</w:t>
        <w:br/>
        <w:t>+D) Махамбета.</w:t>
        <w:br/>
        <w:t>E) Арыстанбая.</w:t>
      </w:r>
    </w:p>
    <w:p>
      <w:pPr>
        <w:pStyle w:val="Style15"/>
        <w:rPr/>
      </w:pPr>
      <w:r>
        <w:rPr/>
        <w:t>15. Город Торгай был основан в:</w:t>
        <w:br/>
        <w:t>A) 1850 г.</w:t>
        <w:br/>
        <w:t>B) 1854 г.</w:t>
        <w:br/>
        <w:t>C) 1830 г.</w:t>
        <w:br/>
        <w:t>+D) 1845 г.</w:t>
        <w:br/>
        <w:t>E) 1868 г.</w:t>
      </w:r>
    </w:p>
    <w:p>
      <w:pPr>
        <w:pStyle w:val="Style15"/>
        <w:rPr/>
      </w:pPr>
      <w:r>
        <w:rPr/>
        <w:t>16. Какое количество участников национально-освободительного движения в Польше 1863-1864гг. было сослано в Казахстан?</w:t>
        <w:br/>
        <w:t>A) 5 000.</w:t>
        <w:br/>
        <w:t>+B) 10 000.</w:t>
        <w:br/>
        <w:t>C) 7 000.</w:t>
        <w:br/>
        <w:t>D) 8 000.</w:t>
        <w:br/>
        <w:t>E) 12 000.</w:t>
      </w:r>
    </w:p>
    <w:p>
      <w:pPr>
        <w:pStyle w:val="Style15"/>
        <w:rPr/>
      </w:pPr>
      <w:r>
        <w:rPr/>
        <w:t>17. Укажите главную предпосылку революционных выступлений трудящихся Казахстана 1905-1907 годах.</w:t>
        <w:br/>
        <w:t>A) Переселение крестьян из центральных губерний России в Казахстан.</w:t>
        <w:br/>
        <w:t>+B) Колониальная аграрная политика царизма.</w:t>
        <w:br/>
        <w:t>C) Нехватка сельскохозяйственного инвентаря.</w:t>
        <w:br/>
        <w:t>D) Тяжелое положение казахских аулов вследствие повсеместного изъятия земель.</w:t>
        <w:br/>
        <w:t>E) Ухудшение положения переселенцев.</w:t>
      </w:r>
    </w:p>
    <w:p>
      <w:pPr>
        <w:pStyle w:val="Style15"/>
        <w:rPr/>
      </w:pPr>
      <w:r>
        <w:rPr/>
        <w:t>18. На стороне царского указа 1916г. о «реквизиции инородцев» оказались:</w:t>
        <w:br/>
        <w:t>A) Пролетариат.</w:t>
        <w:br/>
        <w:t>B) Батраки-казахи.</w:t>
        <w:br/>
        <w:t>+C) Колониальная местная администрация.</w:t>
        <w:br/>
        <w:t>D) Либерально-демократическая интеллигенция.</w:t>
        <w:br/>
        <w:t>E) Переселенцы.</w:t>
      </w:r>
    </w:p>
    <w:p>
      <w:pPr>
        <w:pStyle w:val="Style15"/>
        <w:rPr/>
      </w:pPr>
      <w:r>
        <w:rPr/>
        <w:t>19. II Семиреченский областной крестьянский съезд Советов открыто объявил себя сторонником Советской власти:</w:t>
        <w:br/>
        <w:t>A) 2 - 18 февраля 1920г.</w:t>
        <w:br/>
        <w:t>B) 2-18 апреля 1917г.</w:t>
        <w:br/>
        <w:t>C) 2- 18 мая 1921г.</w:t>
        <w:br/>
        <w:t>+D) 2-13 января 1918г.</w:t>
        <w:br/>
        <w:t>E) 2-18 марта 1919г.</w:t>
      </w:r>
    </w:p>
    <w:p>
      <w:pPr>
        <w:pStyle w:val="Style15"/>
        <w:rPr/>
      </w:pPr>
      <w:r>
        <w:rPr/>
        <w:t>20. В развитии гражданской войны большую роль сыграл мятеж 1918г.:</w:t>
        <w:br/>
        <w:t>A) Польского корпуса.</w:t>
        <w:br/>
        <w:t>+B) Чехословацкого корпуса.</w:t>
        <w:br/>
        <w:t>C) Западно-Украинского корпуса.</w:t>
        <w:br/>
        <w:t>D) Румынского корпуса.</w:t>
        <w:br/>
        <w:t>E) Югославского корпуса.</w:t>
      </w:r>
    </w:p>
    <w:p>
      <w:pPr>
        <w:pStyle w:val="Style15"/>
        <w:rPr/>
      </w:pPr>
      <w:r>
        <w:rPr/>
        <w:t>21. Постановлением ЦИК КазАССР принято точное наименование: казахи, Казахстан:</w:t>
        <w:br/>
        <w:t>A) В 1933 году.</w:t>
        <w:br/>
        <w:t>B) В 1925 году.</w:t>
        <w:br/>
        <w:t>C) В 1920 году.</w:t>
        <w:br/>
        <w:t>+D) В 1936 году.</w:t>
        <w:br/>
        <w:t>E) В 1929 году.</w:t>
      </w:r>
    </w:p>
    <w:p>
      <w:pPr>
        <w:pStyle w:val="Style15"/>
        <w:rPr/>
      </w:pPr>
      <w:r>
        <w:rPr/>
        <w:t>22. Накануне Великой Отечественной войны по производству свинца в СССР Казахстан занимал:</w:t>
        <w:br/>
        <w:t>A) Второе место.</w:t>
        <w:br/>
        <w:t>B) Пятое место.</w:t>
        <w:br/>
        <w:t>+C) Первое место.</w:t>
        <w:br/>
        <w:t>D) Третье место.</w:t>
        <w:br/>
        <w:t>E) Четвертое место.</w:t>
      </w:r>
    </w:p>
    <w:p>
      <w:pPr>
        <w:pStyle w:val="Style15"/>
        <w:rPr/>
      </w:pPr>
      <w:r>
        <w:rPr/>
        <w:t>23. Назовите автора стихотворения «Ленинградцы, дети мои!», написанного в 1941 году.</w:t>
        <w:br/>
        <w:t>+A) Ж. Жабаев.</w:t>
        <w:br/>
        <w:t>B) М. Дулатов.</w:t>
        <w:br/>
        <w:t>C) С. Сейфуллин.</w:t>
        <w:br/>
        <w:t>D) С. Торайгыров.</w:t>
        <w:br/>
        <w:t>E) С. Муканов.</w:t>
      </w:r>
    </w:p>
    <w:p>
      <w:pPr>
        <w:pStyle w:val="Style15"/>
        <w:rPr/>
      </w:pPr>
      <w:r>
        <w:rPr/>
        <w:t>24. В 1950 году был введен в строй нефтепромысел.</w:t>
        <w:br/>
        <w:t>+A) Мунайлы.</w:t>
        <w:br/>
        <w:t>B) Сункар.</w:t>
        <w:br/>
        <w:t>C) Тенгиз.</w:t>
        <w:br/>
        <w:t>D) Узень.</w:t>
        <w:br/>
        <w:t>E) Карачиганак.</w:t>
      </w:r>
    </w:p>
    <w:p>
      <w:pPr>
        <w:pStyle w:val="Style15"/>
        <w:rPr/>
      </w:pPr>
      <w:r>
        <w:rPr/>
        <w:t>25. В 1957-58 годах у селян изымали крупный рогатый скот с целью</w:t>
        <w:br/>
        <w:t>+A) Увеличения колхозно-совхозного поголовья.</w:t>
        <w:br/>
        <w:t>B) В связи с отмиранием личного подсобного хозяйства.</w:t>
        <w:br/>
        <w:t>C) Обеспечения свободного времени для досуга крестьян.</w:t>
        <w:br/>
        <w:t>D) Увеличения поставок мяса по контракту в страны Восточной Европы.</w:t>
        <w:br/>
        <w:t>E) Увеличения сдачи мяса государству.</w:t>
      </w:r>
    </w:p>
    <w:p>
      <w:pPr>
        <w:pStyle w:val="Style15"/>
        <w:rPr/>
      </w:pPr>
      <w:r>
        <w:rPr/>
        <w:t>26. Первая в мире атомная водоопреснительная станция в Казахстане была построена на берегу</w:t>
        <w:br/>
        <w:t>A) Озера Алаколь.</w:t>
        <w:br/>
        <w:t>B) Озера Балхаш.</w:t>
        <w:br/>
        <w:t>C) Озера Зайсан.</w:t>
        <w:br/>
        <w:t>+D) Каспийского моря.</w:t>
        <w:br/>
        <w:t>E) Аральского моря.</w:t>
      </w:r>
    </w:p>
    <w:p>
      <w:pPr>
        <w:pStyle w:val="Style15"/>
        <w:rPr/>
      </w:pPr>
      <w:r>
        <w:rPr/>
        <w:t>27. Главной причиной низкой эффективности сельского хозяйства явилось:</w:t>
        <w:br/>
        <w:t>A) Нехватка техники.</w:t>
        <w:br/>
        <w:t>B) Низкая заработная плата.</w:t>
        <w:br/>
        <w:t>+C) Отчуждение крестьянства от результатов труда.</w:t>
        <w:br/>
        <w:t>D) Отток молодежи в город.</w:t>
        <w:br/>
        <w:t>E) Нехватка специалистов.</w:t>
      </w:r>
    </w:p>
    <w:p>
      <w:pPr>
        <w:pStyle w:val="Style15"/>
        <w:rPr/>
      </w:pPr>
      <w:r>
        <w:rPr/>
        <w:t>28. В статье I Закона «О языках» казахский язык имеет статус:</w:t>
        <w:br/>
        <w:t>+A) Государственного языка.</w:t>
        <w:br/>
        <w:t>B) Межнационального языка.</w:t>
        <w:br/>
        <w:t>C) Обязательного языка.</w:t>
        <w:br/>
        <w:t>D) Международного языка.</w:t>
        <w:br/>
        <w:t>E) Официального языка.</w:t>
      </w:r>
    </w:p>
    <w:p>
      <w:pPr>
        <w:pStyle w:val="Style15"/>
        <w:rPr/>
      </w:pPr>
      <w:r>
        <w:rPr/>
        <w:t>29. В октябре 1991 года часть коммунистов объединилась, создав партию:</w:t>
        <w:br/>
        <w:t>A) Социал-демократическая.</w:t>
        <w:br/>
        <w:t>B) Желтоксан.</w:t>
        <w:br/>
        <w:t>C) Азат.</w:t>
        <w:br/>
        <w:t>D) Алаш.</w:t>
        <w:br/>
        <w:t>+E) Народный Конгресс Казахстана.</w:t>
      </w:r>
    </w:p>
    <w:p>
      <w:pPr>
        <w:pStyle w:val="Style15"/>
        <w:rPr/>
      </w:pPr>
      <w:r>
        <w:rPr/>
        <w:t>30. Зарубежные инвестиции в 1994-1995 годах вкладывались в основном ...</w:t>
        <w:br/>
        <w:t>A) в сельское хозяйство.</w:t>
        <w:br/>
        <w:t>B) в машиностроение.</w:t>
        <w:br/>
        <w:t>C) в легкую промышленность.</w:t>
        <w:br/>
        <w:t>D) в перерабатывающую отрасль.</w:t>
        <w:br/>
        <w:t>+E) в сырьевую отрасль.</w:t>
      </w:r>
      <w:r>
        <w:br w:type="page"/>
      </w:r>
    </w:p>
    <w:p>
      <w:pPr>
        <w:pStyle w:val="Normal"/>
        <w:rPr/>
      </w:pPr>
      <w:r>
        <w:rPr/>
        <w:t xml:space="preserve">Вариант 22 </w:t>
      </w:r>
    </w:p>
    <w:p>
      <w:pPr>
        <w:pStyle w:val="Style15"/>
        <w:rPr/>
      </w:pPr>
      <w:r>
        <w:rPr/>
        <w:t>1. Для чего в период мезолита использовались стрелы и наконечники в виде шарика?</w:t>
        <w:br/>
        <w:t>A) Для охоты на медведей.</w:t>
        <w:br/>
        <w:t>B) Для увеличения дальнобойности лука.</w:t>
        <w:br/>
        <w:t>C) Для охоты на оленей.</w:t>
        <w:br/>
        <w:t>D) Для охоты на птиц.</w:t>
        <w:br/>
        <w:t>+E) Для охоты на пушного зверя.</w:t>
      </w:r>
    </w:p>
    <w:p>
      <w:pPr>
        <w:pStyle w:val="Style15"/>
        <w:rPr/>
      </w:pPr>
      <w:r>
        <w:rPr/>
        <w:t>2. Одним из важнейших направлений скотоводства саков было</w:t>
        <w:br/>
        <w:t>A) Верблюдоводство.</w:t>
        <w:br/>
        <w:t>B) Овцеводство.</w:t>
        <w:br/>
        <w:t>+C) Коневодство.</w:t>
        <w:br/>
        <w:t>D) Разведение крупного рогатого скота.</w:t>
        <w:br/>
        <w:t>E) Свиноводство.</w:t>
      </w:r>
    </w:p>
    <w:p>
      <w:pPr>
        <w:pStyle w:val="Style15"/>
        <w:rPr/>
      </w:pPr>
      <w:r>
        <w:rPr/>
        <w:t>3. Сведения о саках содержатся в священной книге древних иранцев:</w:t>
        <w:br/>
        <w:t>+A) Авеста.</w:t>
        <w:br/>
        <w:t>B) Шахнаме.</w:t>
        <w:br/>
        <w:t>C) Руника.</w:t>
        <w:br/>
        <w:t>D) «Книга сказаний».</w:t>
        <w:br/>
        <w:t>E) Рамаяна.</w:t>
      </w:r>
    </w:p>
    <w:p>
      <w:pPr>
        <w:pStyle w:val="Style15"/>
        <w:rPr/>
      </w:pPr>
      <w:r>
        <w:rPr/>
        <w:t>4. Столицей огузов в X в. стал город:</w:t>
        <w:br/>
        <w:t>A) Баласагун.</w:t>
        <w:br/>
        <w:t>B) Тараз.</w:t>
        <w:br/>
        <w:t>C) Сыгнак.</w:t>
        <w:br/>
        <w:t>+D) Янгикент.</w:t>
        <w:br/>
        <w:t>E) Отрар.</w:t>
      </w:r>
    </w:p>
    <w:p>
      <w:pPr>
        <w:pStyle w:val="Style15"/>
        <w:rPr/>
      </w:pPr>
      <w:r>
        <w:rPr/>
        <w:t>5. Письменный знак родового имени у тюркских племен.</w:t>
        <w:br/>
        <w:t>A) Стела.</w:t>
        <w:br/>
        <w:t>B) Легенда.</w:t>
        <w:br/>
        <w:t>C) Медальон.</w:t>
        <w:br/>
        <w:t>D) Тумар.</w:t>
        <w:br/>
        <w:t>+E) Тамга.</w:t>
      </w:r>
    </w:p>
    <w:p>
      <w:pPr>
        <w:pStyle w:val="Style15"/>
        <w:rPr/>
      </w:pPr>
      <w:r>
        <w:rPr/>
        <w:t>6. В раннем средневековье роль основных миссионеров буддизма взяли на себя:</w:t>
        <w:br/>
        <w:t>A) Китайцы.</w:t>
        <w:br/>
        <w:t>B) Тюрки.</w:t>
        <w:br/>
        <w:t>+C) Согдийцы.</w:t>
        <w:br/>
        <w:t>D) Арабы.</w:t>
        <w:br/>
        <w:t>E) Индийцы.</w:t>
      </w:r>
    </w:p>
    <w:p>
      <w:pPr>
        <w:pStyle w:val="Style15"/>
        <w:rPr/>
      </w:pPr>
      <w:r>
        <w:rPr/>
        <w:t>7. Тохтамыш хан, пытаясь военными победами укрепить свою власть, сжег Москву в:</w:t>
        <w:br/>
        <w:t>+A) 1382 году.</w:t>
        <w:br/>
        <w:t>B) 13 88 году.</w:t>
        <w:br/>
        <w:t>C) 1298 году.</w:t>
        <w:br/>
        <w:t>D) 1380 году.</w:t>
        <w:br/>
        <w:t>E) 1289 году.</w:t>
      </w:r>
    </w:p>
    <w:p>
      <w:pPr>
        <w:pStyle w:val="Style15"/>
        <w:rPr/>
      </w:pPr>
      <w:r>
        <w:rPr/>
        <w:t>8. В результате распада государства Шагатаидов в середине XTV в. образовалось:</w:t>
        <w:br/>
        <w:t>+A) Государство Могулистан.</w:t>
        <w:br/>
        <w:t>B) Ногайская Орда.</w:t>
        <w:br/>
        <w:t>C) Государство Ак Орда.</w:t>
        <w:br/>
        <w:t>D) Государство Кок Орда.</w:t>
        <w:br/>
        <w:t>E) Ханство Абулхаира.</w:t>
      </w:r>
    </w:p>
    <w:p>
      <w:pPr>
        <w:pStyle w:val="Style15"/>
        <w:rPr/>
      </w:pPr>
      <w:r>
        <w:rPr/>
        <w:t>9. В казахском обществе освобождались от несения повинности в пользу хана:</w:t>
        <w:br/>
        <w:t>+A) Султаны.</w:t>
        <w:br/>
        <w:t>B) Мусульманское духовенство.</w:t>
        <w:br/>
        <w:t>C) Эмиры.</w:t>
        <w:br/>
        <w:t>D) Бии.</w:t>
        <w:br/>
        <w:t>E) Баи.</w:t>
      </w:r>
    </w:p>
    <w:p>
      <w:pPr>
        <w:pStyle w:val="Style15"/>
        <w:rPr/>
      </w:pPr>
      <w:r>
        <w:rPr/>
        <w:t>10. Развитие средневековой городской культуры Казахстана было прервано:</w:t>
        <w:br/>
        <w:t>A) Джунгарскими погромами.</w:t>
        <w:br/>
        <w:t>B) Постоянными междоусобными войнами.</w:t>
        <w:br/>
        <w:t>C) Разорением городов кочевыми племенами.</w:t>
        <w:br/>
        <w:t>+D) Татаро-монгольским нашествием.</w:t>
        <w:br/>
        <w:t>E) Нашествием китайских войск.</w:t>
      </w:r>
    </w:p>
    <w:p>
      <w:pPr>
        <w:pStyle w:val="Style15"/>
        <w:rPr/>
      </w:pPr>
      <w:r>
        <w:rPr/>
        <w:t>11. Согласно «Уставу о сибирских киргизах» судебные дела разделили на три категории:</w:t>
        <w:br/>
        <w:t>A) Криминальные, паритетные, военные.</w:t>
        <w:br/>
        <w:t>B) Мещанские, дворянские, купеческие.</w:t>
        <w:br/>
        <w:t>C) Поднадзорные, жалобы на управление, военные.</w:t>
        <w:br/>
        <w:t>D) Гражданские, военные, криминальные.</w:t>
        <w:br/>
        <w:t>+E) Уголовные, исковые, жалобы на управление.</w:t>
      </w:r>
    </w:p>
    <w:p>
      <w:pPr>
        <w:pStyle w:val="Style15"/>
        <w:rPr/>
      </w:pPr>
      <w:r>
        <w:rPr/>
        <w:t>12. Восстания казахов в 1836-1838гг. охватило территорию:</w:t>
        <w:br/>
        <w:t>A) Туркестана.</w:t>
        <w:br/>
        <w:t>B) Всего Казахстана.</w:t>
        <w:br/>
        <w:t>C) Семиречья.</w:t>
        <w:br/>
        <w:t>D) Прииртышья.</w:t>
        <w:br/>
        <w:t>+E) Букеевской Орды.</w:t>
      </w:r>
    </w:p>
    <w:p>
      <w:pPr>
        <w:pStyle w:val="Style15"/>
        <w:rPr/>
      </w:pPr>
      <w:r>
        <w:rPr/>
        <w:t>13. В 1854 г. русские заложили фундамент укрепления - Верное, на месте казахского поселения:</w:t>
        <w:br/>
        <w:t>A) Карасай.</w:t>
        <w:br/>
        <w:t>B) Шымбулак.</w:t>
        <w:br/>
        <w:t>C) Медеу.</w:t>
        <w:br/>
        <w:t>+D) Алматы.</w:t>
        <w:br/>
        <w:t>E) Талгар.</w:t>
      </w:r>
    </w:p>
    <w:p>
      <w:pPr>
        <w:pStyle w:val="Style15"/>
        <w:rPr/>
      </w:pPr>
      <w:r>
        <w:rPr/>
        <w:t>14. Историю Казахского ханства в XV-XVI вв. и историю Младшего жуза в середине XVIII в. написал русский ученый:</w:t>
        <w:br/>
        <w:t>A) Маковецкий.</w:t>
        <w:br/>
        <w:t>B) Григорьев.</w:t>
        <w:br/>
        <w:t>+C) Вельяминов-Зернов.</w:t>
        <w:br/>
        <w:t>D) Радлов.</w:t>
        <w:br/>
        <w:t>E) Добросмыслов.</w:t>
      </w:r>
    </w:p>
    <w:p>
      <w:pPr>
        <w:pStyle w:val="Style15"/>
        <w:rPr/>
      </w:pPr>
      <w:r>
        <w:rPr/>
        <w:t>15. Главное последствие восстания 1870 года на Мангыстау для племени адай:</w:t>
        <w:br/>
        <w:t>A) Усиление налогов.</w:t>
        <w:br/>
        <w:t>B) Ослабление колониального гнета.</w:t>
        <w:br/>
        <w:t>+C) Контрибуция в.размере 90 тысяч баранов.</w:t>
        <w:br/>
        <w:t>D) Изъятие водных источников.</w:t>
        <w:br/>
        <w:t>E) Увеличение кибиточных податей.</w:t>
      </w:r>
    </w:p>
    <w:p>
      <w:pPr>
        <w:pStyle w:val="Style15"/>
        <w:rPr/>
      </w:pPr>
      <w:r>
        <w:rPr/>
        <w:t>16. Найдите песню Абая.</w:t>
        <w:br/>
        <w:t>A) «Сегыз аяк».</w:t>
        <w:br/>
        <w:t>+B) «Козымнын карасы».</w:t>
        <w:br/>
        <w:t>C) «Гаклия».</w:t>
        <w:br/>
        <w:t>D) «Кулембаю».</w:t>
        <w:br/>
        <w:t>E) «Абишу».</w:t>
      </w:r>
    </w:p>
    <w:p>
      <w:pPr>
        <w:pStyle w:val="Style15"/>
        <w:rPr/>
      </w:pPr>
      <w:r>
        <w:rPr/>
        <w:t>17. Поэт начала XX века, известный как пропагандист народных сказаний-дастанов и героических преданий о казахских батырах:</w:t>
        <w:br/>
        <w:t>+A) Нурпеис Байганин.</w:t>
        <w:br/>
        <w:t>B) Жусуп Копеев.</w:t>
        <w:br/>
        <w:t>C) Сабит Донентаев.</w:t>
        <w:br/>
        <w:t>D) Султанмахмут Торайгыров.</w:t>
        <w:br/>
        <w:t>E) Мыржакып Дулатов.</w:t>
      </w:r>
    </w:p>
    <w:p>
      <w:pPr>
        <w:pStyle w:val="Style15"/>
        <w:rPr/>
      </w:pPr>
      <w:r>
        <w:rPr/>
        <w:t xml:space="preserve">18. 23 августа 1916 года секретный приказ об освобождении от набора в армию аристократической верхушки Казахского общества подписал: </w:t>
        <w:br/>
        <w:t>A) Помощник уездного начальника Хлыновский.</w:t>
        <w:br/>
        <w:t>B) Царь.</w:t>
        <w:br/>
        <w:t>C) Военный губернатор М.Фольбаум.</w:t>
        <w:br/>
        <w:t>+D) Генерал-губернатор Куропаткин.</w:t>
        <w:br/>
        <w:t>E) Есаул Бакуревич.</w:t>
      </w:r>
    </w:p>
    <w:p>
      <w:pPr>
        <w:pStyle w:val="Style15"/>
        <w:rPr/>
      </w:pPr>
      <w:r>
        <w:rPr/>
        <w:t>19. По приказу атамана Б.Анненкова в годы Гражданской войны живьем сожгли в кочегарке парохода «Монгол»:</w:t>
        <w:br/>
        <w:t>A) Л.Емелева.</w:t>
        <w:br/>
        <w:t>B) К.Иноземцева.</w:t>
        <w:br/>
        <w:t>+C) Я.Ушанова.</w:t>
        <w:br/>
        <w:t>D) М.Литунова.</w:t>
        <w:br/>
        <w:t>E) А.Миронова.</w:t>
      </w:r>
    </w:p>
    <w:p>
      <w:pPr>
        <w:pStyle w:val="Style15"/>
        <w:rPr/>
      </w:pPr>
      <w:r>
        <w:rPr/>
        <w:t>20. Столица КазАССР, переехавшая в 1929 году из Кызылорды:</w:t>
        <w:br/>
        <w:t>A) Омск.</w:t>
        <w:br/>
        <w:t>+B) Алма-Ата.</w:t>
        <w:br/>
        <w:t>C) Оренбург.</w:t>
        <w:br/>
        <w:t>D) Акмолинск.</w:t>
        <w:br/>
        <w:t>E) Семипалатинск.</w:t>
      </w:r>
    </w:p>
    <w:p>
      <w:pPr>
        <w:pStyle w:val="Style15"/>
        <w:rPr/>
      </w:pPr>
      <w:r>
        <w:rPr/>
        <w:t>21. Осуществление Сталинской модели коллективизации с/хозяйства на деле оказалось советским вариантом великого бедствия в период:</w:t>
        <w:br/>
        <w:t>A) Переходного периода от войны к миру.</w:t>
        <w:br/>
        <w:t>B) Великого переселения гуннов на Запад.</w:t>
        <w:br/>
        <w:t>C) Военного коммунизма.</w:t>
        <w:br/>
        <w:t>+D) Нашествия джунгар.</w:t>
        <w:br/>
        <w:t>E) Монголо-татарского нашествия.</w:t>
      </w:r>
    </w:p>
    <w:p>
      <w:pPr>
        <w:pStyle w:val="Style15"/>
        <w:rPr/>
      </w:pPr>
      <w:r>
        <w:rPr/>
        <w:t>22. Посланцы ЦК ВКП(б) в Казахстан, репрессированные в годы террора:</w:t>
        <w:br/>
        <w:t>A) И.Жангусуров, М.Жумабаев.</w:t>
        <w:br/>
        <w:t>B) М.Масанчи, Т.Рыскулов.</w:t>
        <w:br/>
        <w:t>C) М.Дулатов, Б.Майкутов.</w:t>
        <w:br/>
        <w:t>D) С.Шарипов, М.Жанибеков.</w:t>
        <w:br/>
        <w:t>+E) Л.И.Мирзоян, К.Я.Рафальский.</w:t>
      </w:r>
    </w:p>
    <w:p>
      <w:pPr>
        <w:pStyle w:val="Style15"/>
        <w:rPr/>
      </w:pPr>
      <w:r>
        <w:rPr/>
        <w:t>23. М.Маметова до Великой Отечественной войны была студенткой:</w:t>
        <w:br/>
        <w:t>+A) АГМИ.</w:t>
        <w:br/>
        <w:t xml:space="preserve">B) КазГУ. </w:t>
        <w:br/>
        <w:t>C) КазПИ.</w:t>
        <w:br/>
        <w:t>D) ЖенПИ.</w:t>
        <w:br/>
        <w:t>E) Сельхозинститута.</w:t>
      </w:r>
    </w:p>
    <w:p>
      <w:pPr>
        <w:pStyle w:val="Style15"/>
        <w:rPr/>
      </w:pPr>
      <w:r>
        <w:rPr/>
        <w:t>24. Сразу после войны в сельском хозяйстве шел процесс:</w:t>
        <w:br/>
        <w:t>A) Повышения жизненного уровня трудящихся.</w:t>
        <w:br/>
        <w:t>+B) Слияния мелких колхозов.</w:t>
        <w:br/>
        <w:t>C) Реорганизации МТС в РТС.</w:t>
        <w:br/>
        <w:t>D) Отмены административных методов руководства.</w:t>
        <w:br/>
        <w:t>E) Повышения производительности труда.</w:t>
      </w:r>
    </w:p>
    <w:p>
      <w:pPr>
        <w:pStyle w:val="Style15"/>
        <w:rPr/>
      </w:pPr>
      <w:r>
        <w:rPr/>
        <w:t>25. В 1962 году в результате освоения целинных земель в Казахстане казахи составляли часть населения:</w:t>
        <w:br/>
        <w:t>A) Четвертую часть.</w:t>
        <w:br/>
        <w:t>B) Половину.</w:t>
        <w:br/>
        <w:t>C) Пятую часть.</w:t>
        <w:br/>
        <w:t>D) Шестую часть.</w:t>
        <w:br/>
        <w:t>+E) Третью часть.</w:t>
      </w:r>
    </w:p>
    <w:p>
      <w:pPr>
        <w:pStyle w:val="Style15"/>
        <w:rPr/>
      </w:pPr>
      <w:r>
        <w:rPr/>
        <w:t>26. В конце 70-х годов в экономике республики продолжается усиленная:</w:t>
        <w:br/>
        <w:t>A) Компьютеризация.</w:t>
        <w:br/>
        <w:t>+B) Милитаризация.</w:t>
        <w:br/>
        <w:t>C) Автоматизация.</w:t>
        <w:br/>
        <w:t>D) Роботизация.</w:t>
        <w:br/>
        <w:t>E) Механизация.</w:t>
      </w:r>
    </w:p>
    <w:p>
      <w:pPr>
        <w:pStyle w:val="Style15"/>
        <w:rPr/>
      </w:pPr>
      <w:r>
        <w:rPr/>
        <w:t>27. Решение ввести советские войска в Афганистан было принято в:</w:t>
        <w:br/>
        <w:t>А)1975 году.</w:t>
        <w:br/>
        <w:t>B) 1981 году.</w:t>
        <w:br/>
        <w:t>+C) 1979 году.</w:t>
        <w:br/>
        <w:t>D) 1977 году.</w:t>
        <w:br/>
        <w:t>E) 1980 году.</w:t>
      </w:r>
    </w:p>
    <w:p>
      <w:pPr>
        <w:pStyle w:val="Style15"/>
        <w:rPr/>
      </w:pPr>
      <w:r>
        <w:rPr/>
        <w:t>28. Характер событий 17-18 декабря 1986 года в Алматы:</w:t>
        <w:br/>
        <w:t>A) Национально-освободительный.</w:t>
        <w:br/>
        <w:t>+B) Политический.</w:t>
        <w:br/>
        <w:t>C) Демократический.</w:t>
        <w:br/>
        <w:t>D) Социальный.</w:t>
        <w:br/>
        <w:t>E) Националистический.</w:t>
      </w:r>
    </w:p>
    <w:p>
      <w:pPr>
        <w:pStyle w:val="Style15"/>
        <w:rPr/>
      </w:pPr>
      <w:r>
        <w:rPr/>
        <w:t>29. По решению Президента Республики Казахстан национальная валюта - тенге была введена:</w:t>
        <w:br/>
        <w:t>A) С 15 сентября 1993 года.</w:t>
        <w:br/>
        <w:t>+B) С 15 ноября 1993 года.</w:t>
        <w:br/>
        <w:t>C) С 15 декабря 1993 года.</w:t>
        <w:br/>
        <w:t>D) С 15 августа 1993 года.</w:t>
        <w:br/>
        <w:t>E) С 15 октября 1993 года.</w:t>
      </w:r>
    </w:p>
    <w:p>
      <w:pPr>
        <w:pStyle w:val="Style15"/>
        <w:rPr/>
      </w:pPr>
      <w:r>
        <w:rPr/>
        <w:t>30. «Демографический кризис» означает:</w:t>
        <w:br/>
        <w:t>A) Увеличение численности населения из-за внешней миграции.</w:t>
        <w:br/>
        <w:t>B) Увеличение численности населения естественным образом.</w:t>
        <w:br/>
        <w:t>C) Снижение численности населения естественным образом.</w:t>
        <w:br/>
        <w:t>+D) Снижение численности населения не только из-за миграции, но и естественным образом.</w:t>
        <w:br/>
        <w:t>E) Снижение населения из-за внешней миграции.</w:t>
      </w:r>
      <w:r>
        <w:br w:type="page"/>
      </w:r>
    </w:p>
    <w:p>
      <w:pPr>
        <w:pStyle w:val="Normal"/>
        <w:rPr/>
      </w:pPr>
      <w:r>
        <w:rPr/>
        <w:t xml:space="preserve">Вариант 23 </w:t>
      </w:r>
    </w:p>
    <w:p>
      <w:pPr>
        <w:pStyle w:val="Style15"/>
        <w:rPr/>
      </w:pPr>
      <w:r>
        <w:rPr/>
        <w:t>1. Общественная организация людей эпохи раннего палеолита:</w:t>
        <w:br/>
        <w:t>A) Родовая община.</w:t>
        <w:br/>
        <w:t>B) Патриархат.</w:t>
        <w:br/>
        <w:t>C) Большая община.</w:t>
        <w:br/>
        <w:t>+D) Первобытное стадо.</w:t>
        <w:br/>
        <w:t>E) Матриархат.</w:t>
      </w:r>
    </w:p>
    <w:p>
      <w:pPr>
        <w:pStyle w:val="Style15"/>
        <w:rPr/>
      </w:pPr>
      <w:r>
        <w:rPr/>
        <w:t>2. Сложную систему представлений о загробной жизни андроновцев отражают:</w:t>
        <w:br/>
        <w:t>A) Культ мертвых.</w:t>
        <w:br/>
        <w:t>+B) Варианты погребального обряда.</w:t>
        <w:br/>
        <w:t>C) Культ бога Митры.</w:t>
        <w:br/>
        <w:t>D) Наскальные рисунки.</w:t>
        <w:br/>
        <w:t>E) Строительство храмов.</w:t>
      </w:r>
    </w:p>
    <w:p>
      <w:pPr>
        <w:pStyle w:val="Style15"/>
        <w:rPr/>
      </w:pPr>
      <w:r>
        <w:rPr/>
        <w:t>3. Ставка Кангюев называлась:</w:t>
        <w:br/>
        <w:t>А)Суяб.</w:t>
        <w:br/>
        <w:t>B) Янгикент.</w:t>
        <w:br/>
        <w:t>C) Чегучен.</w:t>
        <w:br/>
        <w:t>D) Чирик-рабат.</w:t>
        <w:br/>
        <w:t>+E) Битянь.</w:t>
      </w:r>
    </w:p>
    <w:p>
      <w:pPr>
        <w:pStyle w:val="Style15"/>
        <w:rPr/>
      </w:pPr>
      <w:r>
        <w:rPr/>
        <w:t>4. Какой народ положил конец существованию Уйгурского каганата?</w:t>
        <w:br/>
        <w:t>A) Арабы.</w:t>
        <w:br/>
        <w:t>+B) Енисейские киргизы.</w:t>
        <w:br/>
        <w:t>C) Карлуки.</w:t>
        <w:br/>
        <w:t>D) Китайцы.</w:t>
        <w:br/>
        <w:t>E) Тюргеши.</w:t>
      </w:r>
    </w:p>
    <w:p>
      <w:pPr>
        <w:pStyle w:val="Style15"/>
        <w:rPr/>
      </w:pPr>
      <w:r>
        <w:rPr/>
        <w:t>5. О приеме тюркского посла византийским императором Юстинианом I сообщает:</w:t>
        <w:br/>
        <w:t>+A) Византийский историк Менандр Протектор.</w:t>
        <w:br/>
        <w:t>B) Древнерусский летописец Нестор.</w:t>
        <w:br/>
        <w:t>C) Китайский паломник Сюань Цзянь.</w:t>
        <w:br/>
        <w:t>D) Тюркский посол Маниах.</w:t>
        <w:br/>
        <w:t>E) Арабский географ Ибн Хаукаль.</w:t>
      </w:r>
    </w:p>
    <w:p>
      <w:pPr>
        <w:pStyle w:val="Style15"/>
        <w:rPr/>
      </w:pPr>
      <w:r>
        <w:rPr/>
        <w:t>6. Изображения, которые считаются символами христианства.</w:t>
        <w:br/>
        <w:t>+A) Крест и голубь.</w:t>
        <w:br/>
        <w:t>B) Два квадрата.</w:t>
        <w:br/>
        <w:t>C) Полумесяц и крест.</w:t>
        <w:br/>
        <w:t>D) Полумесяц и беркут.</w:t>
        <w:br/>
        <w:t>E) Два полумесяца.</w:t>
      </w:r>
    </w:p>
    <w:p>
      <w:pPr>
        <w:pStyle w:val="Style15"/>
        <w:rPr/>
      </w:pPr>
      <w:r>
        <w:rPr/>
        <w:t>7. Особое разрешение на право княжения, которое монгольские ханы выдавали удельным русским князьям.</w:t>
        <w:br/>
        <w:t>A) Ям.</w:t>
        <w:br/>
        <w:t>B) Тамга.</w:t>
        <w:br/>
        <w:t>C) Яса.</w:t>
        <w:br/>
        <w:t>D) Диван.</w:t>
        <w:br/>
        <w:t>+E) Ярлык.</w:t>
      </w:r>
    </w:p>
    <w:p>
      <w:pPr>
        <w:pStyle w:val="Style15"/>
        <w:rPr/>
      </w:pPr>
      <w:r>
        <w:rPr/>
        <w:t>8. Ак Орда была населена племенами:</w:t>
        <w:br/>
        <w:t>A) Арабоязычными.</w:t>
        <w:br/>
        <w:t>B) Ираноязычными.</w:t>
        <w:br/>
        <w:t>+C) Тюркоязычными.</w:t>
        <w:br/>
        <w:t>D) Монголоязычными.</w:t>
        <w:br/>
        <w:t>E) Романоязычными.</w:t>
      </w:r>
    </w:p>
    <w:p>
      <w:pPr>
        <w:pStyle w:val="Style15"/>
        <w:rPr/>
      </w:pPr>
      <w:r>
        <w:rPr/>
        <w:t>9. Жанибек и Керей откочевали из Узбекского ханства на территорию:</w:t>
        <w:br/>
        <w:t>A) Ак Орды.</w:t>
        <w:br/>
        <w:t>B) Кок Орды.</w:t>
        <w:br/>
        <w:t>C) Ногайской Орды.</w:t>
        <w:br/>
        <w:t>+D) Могулистана.</w:t>
        <w:br/>
        <w:t>E) Мавераннахра.</w:t>
      </w:r>
    </w:p>
    <w:p>
      <w:pPr>
        <w:pStyle w:val="Style15"/>
        <w:rPr/>
      </w:pPr>
      <w:r>
        <w:rPr/>
        <w:t>10. «Торговой гаванью» для Восточного Дешт-и-Кыпчака в XV-XVII веках был:</w:t>
        <w:br/>
        <w:t>A) Сауран.</w:t>
        <w:br/>
        <w:t>B) Ак Корган.</w:t>
        <w:br/>
        <w:t>+C) Сыганак.</w:t>
        <w:br/>
        <w:t>D) Сузак.</w:t>
        <w:br/>
        <w:t>E) Сайрам.</w:t>
      </w:r>
    </w:p>
    <w:p>
      <w:pPr>
        <w:pStyle w:val="Style15"/>
        <w:rPr/>
      </w:pPr>
      <w:r>
        <w:rPr/>
        <w:t>11. Успешными были переговоры о присоединении казахов к России, которые возглавляли послы хана Младшего жуза Абулхаира:</w:t>
        <w:br/>
        <w:t>A) Темиров, Акбиев.</w:t>
        <w:br/>
        <w:t>+B) Коштаев, Койдагулов.</w:t>
        <w:br/>
        <w:t>C) Кенже батыр, Баян батыр.</w:t>
        <w:br/>
        <w:t>D) Габитов, Нуржигатов.</w:t>
        <w:br/>
        <w:t>E) Тулеев, Аманов.</w:t>
      </w:r>
    </w:p>
    <w:p>
      <w:pPr>
        <w:pStyle w:val="Style15"/>
        <w:rPr/>
      </w:pPr>
      <w:r>
        <w:rPr/>
        <w:t>12. Предводитель восстания казахов низовьев Сырдарьи.</w:t>
        <w:br/>
        <w:t>A) К.Касымов.</w:t>
        <w:br/>
        <w:t>B) Есет батыр.</w:t>
        <w:br/>
        <w:t>C) Тентек торе.</w:t>
        <w:br/>
        <w:t>+D) Ж.Нурмухамедов.</w:t>
        <w:br/>
        <w:t>E) М.Отемисов.</w:t>
      </w:r>
    </w:p>
    <w:p>
      <w:pPr>
        <w:pStyle w:val="Style15"/>
        <w:rPr/>
      </w:pPr>
      <w:r>
        <w:rPr/>
        <w:t>13. Укрепление Верное, основанное в 1854 г., позднее стали называть:</w:t>
        <w:br/>
        <w:t>A) Поселок Каскелен.</w:t>
        <w:br/>
        <w:t>B) Капал-Арасан.</w:t>
        <w:br/>
        <w:t>C) Бурулдай.</w:t>
        <w:br/>
        <w:t>D) Аулиеата.</w:t>
        <w:br/>
        <w:t>+E) Илийский поселок.</w:t>
      </w:r>
    </w:p>
    <w:p>
      <w:pPr>
        <w:pStyle w:val="Style15"/>
        <w:rPr/>
      </w:pPr>
      <w:r>
        <w:rPr/>
        <w:t>14. Фундаментальный научный труд, принесший молодому ученому Шокану Уалиханову всемирную известность:</w:t>
        <w:br/>
        <w:t>+A) Записки о Кашгарии.</w:t>
        <w:br/>
        <w:t>B) О мусульманстве в степи.</w:t>
        <w:br/>
        <w:t>C) Дневник поездки на Иссык-Куль.</w:t>
        <w:br/>
        <w:t>D) О вооружении казахов.</w:t>
        <w:br/>
        <w:t>E) Записки о судебной системе.</w:t>
      </w:r>
    </w:p>
    <w:p>
      <w:pPr>
        <w:pStyle w:val="Style15"/>
        <w:rPr/>
      </w:pPr>
      <w:r>
        <w:rPr/>
        <w:t>15. В каком году правительство России образовало так называемую Степную комиссию для подготовки проекта Положения об управлении Казахской степью?</w:t>
        <w:br/>
        <w:t>A) 1890 г.</w:t>
        <w:br/>
        <w:t>B) 1870 г.</w:t>
        <w:br/>
        <w:t>C) 1874 г.</w:t>
        <w:br/>
        <w:t>D) 1886 г.</w:t>
        <w:br/>
        <w:t>+E) 1865 г.</w:t>
      </w:r>
    </w:p>
    <w:p>
      <w:pPr>
        <w:pStyle w:val="Style15"/>
        <w:rPr/>
      </w:pPr>
      <w:r>
        <w:rPr/>
        <w:t xml:space="preserve">16. Кто автор стихотворных строк: «Я презрел познанье, юноша пустой, Видел пользу в нем, но шел стезей другой»? </w:t>
        <w:br/>
        <w:t>A) М.Отемисулы.</w:t>
        <w:br/>
        <w:t>B) А.Байтурсынов.</w:t>
        <w:br/>
        <w:t>+C) А.Кунанбаев.</w:t>
        <w:br/>
        <w:t>D) С.Муканов.</w:t>
        <w:br/>
        <w:t>E) И.Алтынсарин.</w:t>
      </w:r>
    </w:p>
    <w:p>
      <w:pPr>
        <w:pStyle w:val="Style15"/>
        <w:rPr/>
      </w:pPr>
      <w:r>
        <w:rPr/>
        <w:t>17. С 1910 по 1917г.г. А.Байтурсынов проживал в городе:</w:t>
        <w:br/>
        <w:t>A) Петропавловске.</w:t>
        <w:br/>
        <w:t>B) Уральске.</w:t>
        <w:br/>
        <w:t>+C) Оренбурге.</w:t>
        <w:br/>
        <w:t>D) Ташкенте.</w:t>
        <w:br/>
        <w:t>E) Верном.</w:t>
      </w:r>
    </w:p>
    <w:p>
      <w:pPr>
        <w:pStyle w:val="Style15"/>
        <w:rPr/>
      </w:pPr>
      <w:r>
        <w:rPr/>
        <w:t>18. Движение 1916г. охватило:</w:t>
        <w:br/>
        <w:t>A) Западный Казахстан.</w:t>
        <w:br/>
        <w:t>+B) Казахстан, Среднюю Азию, часть Сибири и Кавказа.</w:t>
        <w:br/>
        <w:t>C) Восточный Казахстан.</w:t>
        <w:br/>
        <w:t>D) Северный Казахстан.</w:t>
        <w:br/>
        <w:t>E) Южный Казахстан.</w:t>
      </w:r>
    </w:p>
    <w:p>
      <w:pPr>
        <w:pStyle w:val="Style15"/>
        <w:rPr/>
      </w:pPr>
      <w:r>
        <w:rPr/>
        <w:t>19. Борьбу с Алаш Ордой весной 1918г. Советская власть начала с:</w:t>
        <w:br/>
        <w:t>A) Ликвидации областных центров Алаш Орды.</w:t>
        <w:br/>
        <w:t>B) Подчинения Алаш Орды Советам.</w:t>
        <w:br/>
        <w:t>C) Ареста лидеров Алаш Орды.</w:t>
        <w:br/>
        <w:t>D) Вооруженной борьбы.</w:t>
        <w:br/>
        <w:t>+E) Закрытия газеты «Казах».</w:t>
      </w:r>
    </w:p>
    <w:p>
      <w:pPr>
        <w:pStyle w:val="Style15"/>
        <w:rPr/>
      </w:pPr>
      <w:r>
        <w:rPr/>
        <w:t>20. При освобождении Уральска в июле 1919 г. погиб:</w:t>
        <w:br/>
        <w:t>A) М. Фрунзе.</w:t>
        <w:br/>
        <w:t>B) Л. Емелев.</w:t>
        <w:br/>
        <w:t>C) В. Куйбышев.</w:t>
        <w:br/>
        <w:t>+D) В. Чапаев.</w:t>
        <w:br/>
        <w:t>E) Д. Фурманов.</w:t>
      </w:r>
    </w:p>
    <w:p>
      <w:pPr>
        <w:pStyle w:val="Style15"/>
        <w:rPr/>
      </w:pPr>
      <w:r>
        <w:rPr/>
        <w:t>21. Конституция Казахской ССР была принята:</w:t>
        <w:br/>
        <w:t>+A) В марте 1937г.</w:t>
        <w:br/>
        <w:t>B) В апреле 1934г.</w:t>
        <w:br/>
        <w:t>C) В июне 1936г.</w:t>
        <w:br/>
        <w:t>D) В мае 1935г.</w:t>
        <w:br/>
        <w:t>E) В июле 1933г.</w:t>
      </w:r>
    </w:p>
    <w:p>
      <w:pPr>
        <w:pStyle w:val="Style15"/>
        <w:rPr/>
      </w:pPr>
      <w:r>
        <w:rPr/>
        <w:t>22. Сколько было населения в Казахстане накануне голода 1930-1932 гг. и сколько погибло от голода:</w:t>
        <w:br/>
        <w:t>A) Было 5,2 млн.человек; погибло 2,1 млн.человек</w:t>
        <w:br/>
        <w:t>+B) Было 6,2 млн.человек; погибло 2,1 млн.человек</w:t>
        <w:br/>
        <w:t>C) Было 7,2 млн.человек; погибло 2,1 млн.человек</w:t>
        <w:br/>
        <w:t>D) Было 3,2 млн.человек; погибло 1,5 млн.человек</w:t>
        <w:br/>
        <w:t>E) Было 4,2 млн.человек; погибло 2 млн.человек</w:t>
      </w:r>
    </w:p>
    <w:p>
      <w:pPr>
        <w:pStyle w:val="Style15"/>
        <w:rPr/>
      </w:pPr>
      <w:r>
        <w:rPr/>
        <w:t>23. Именитый шахтер, первый поднявший знамя стахановского движения в Риддере.</w:t>
        <w:br/>
        <w:t>A) Д.Рыжков.</w:t>
        <w:br/>
        <w:t>B) Б.Жылкыбаев.</w:t>
        <w:br/>
        <w:t>C) А.Мурынбаев.</w:t>
        <w:br/>
        <w:t>+D) Б.Ихласов.</w:t>
        <w:br/>
        <w:t>E) С.Зурбаев.</w:t>
      </w:r>
    </w:p>
    <w:p>
      <w:pPr>
        <w:pStyle w:val="Style15"/>
        <w:rPr/>
      </w:pPr>
      <w:r>
        <w:rPr/>
        <w:t>24. Сын великого акына Жамбыла Алгадай геройски погиб близ города;</w:t>
        <w:br/>
        <w:t>+A) Синельникове</w:t>
        <w:br/>
        <w:t>B) Новороссийска.</w:t>
        <w:br/>
        <w:t>C) Смоленска.</w:t>
        <w:br/>
        <w:t>D) Минска.</w:t>
        <w:br/>
        <w:t>E) Киева.</w:t>
      </w:r>
    </w:p>
    <w:p>
      <w:pPr>
        <w:pStyle w:val="Style15"/>
        <w:rPr/>
      </w:pPr>
      <w:r>
        <w:rPr/>
        <w:t>25. Полный текст доклада по разоблачению культа личности Сталина, произнесенного Н.Хрущевым на XX съезде Компартии был напечатан:</w:t>
        <w:br/>
        <w:t>+A) Через 33 года.</w:t>
        <w:br/>
        <w:t>B) Через пять лет.</w:t>
        <w:br/>
        <w:t>C) На следующий день.</w:t>
        <w:br/>
        <w:t>D) Через год.</w:t>
        <w:br/>
        <w:t>E) Через 11 лет.</w:t>
      </w:r>
    </w:p>
    <w:p>
      <w:pPr>
        <w:pStyle w:val="Style15"/>
        <w:rPr/>
      </w:pPr>
      <w:r>
        <w:rPr/>
        <w:t>26. Символом революционного прорыва в развитии науки стал первый в мире полет человека в космос, это подводило экономику страны к необходимости начать переход к:</w:t>
        <w:br/>
        <w:t>A) Режиму строжайшей экономии ресурсов.</w:t>
        <w:br/>
        <w:t>B) Освоению природных ресурсов.</w:t>
        <w:br/>
        <w:t>C) Вовлечению в производство новой рабочей силы.</w:t>
        <w:br/>
        <w:t>D) Продуманной экологической политике.</w:t>
        <w:br/>
        <w:t>+E) Научно-индустриальному производству.</w:t>
      </w:r>
    </w:p>
    <w:p>
      <w:pPr>
        <w:pStyle w:val="Style15"/>
        <w:rPr/>
      </w:pPr>
      <w:r>
        <w:rPr/>
        <w:t>27. Автор книги «Аз и Я», вышедшей в Алма-Ате в 1975 году:</w:t>
        <w:br/>
        <w:t>+A) О.Сулейменов</w:t>
        <w:br/>
        <w:t>B) И.Есенберлин</w:t>
        <w:br/>
        <w:t>C) Н.Кухаменов</w:t>
        <w:br/>
        <w:t>D) А.Бек</w:t>
        <w:br/>
        <w:t>E) К.Кадырбеков</w:t>
      </w:r>
    </w:p>
    <w:p>
      <w:pPr>
        <w:pStyle w:val="Style15"/>
        <w:rPr/>
      </w:pPr>
      <w:r>
        <w:rPr/>
        <w:t>28. В 90-х годах по новым законам республики, иностранные инвесторы освобождались от уплаты налога на прибыль в течение:</w:t>
        <w:br/>
        <w:t>A) 2 лет.</w:t>
        <w:br/>
        <w:t>B) 6 лет.</w:t>
        <w:br/>
        <w:t>+C) 5 лет.</w:t>
        <w:br/>
        <w:t>D) 3 лет.</w:t>
        <w:br/>
        <w:t>E) 4 лет.</w:t>
      </w:r>
    </w:p>
    <w:p>
      <w:pPr>
        <w:pStyle w:val="Style15"/>
        <w:rPr/>
      </w:pPr>
      <w:r>
        <w:rPr/>
        <w:t>29. Причина, заставившая руководство республики пойти на либерализацию цен в начале 1992 года:</w:t>
        <w:br/>
        <w:t>A) Стремление защитить собственного производителя.</w:t>
        <w:br/>
        <w:t>B) Требования всемирного банка.</w:t>
        <w:br/>
        <w:t>C) Рост инфляции.</w:t>
        <w:br/>
        <w:t>+D) Потребительские цены были отпущены в России.</w:t>
        <w:br/>
        <w:t>E) Подготовка к введению национальной валюты.</w:t>
      </w:r>
    </w:p>
    <w:p>
      <w:pPr>
        <w:pStyle w:val="Style15"/>
        <w:rPr/>
      </w:pPr>
      <w:r>
        <w:rPr/>
        <w:t>30. От имени народа в Республике Казахстан имеет право выступать:</w:t>
        <w:br/>
        <w:t>A) Генеральный Прокурор.</w:t>
        <w:br/>
        <w:t>+B) Президент и Парламент.</w:t>
        <w:br/>
        <w:t>C) Парламент и Правительство.</w:t>
        <w:br/>
        <w:t>D) Председатель Верховного Суда.</w:t>
        <w:br/>
        <w:t>E) Председатель Конституционного Совета.</w:t>
      </w:r>
      <w:r>
        <w:br w:type="page"/>
      </w:r>
    </w:p>
    <w:p>
      <w:pPr>
        <w:pStyle w:val="Normal"/>
        <w:rPr/>
      </w:pPr>
      <w:r>
        <w:rPr/>
        <w:t xml:space="preserve">Вариант 24 </w:t>
      </w:r>
    </w:p>
    <w:p>
      <w:pPr>
        <w:pStyle w:val="Style15"/>
        <w:rPr/>
      </w:pPr>
      <w:r>
        <w:rPr/>
        <w:t>1. Охота стала под силу небольшим группам людей и отдельным охотникам:</w:t>
        <w:br/>
        <w:t>A) С изобретением копья.</w:t>
        <w:br/>
        <w:t>B) С началом освоения металла.</w:t>
        <w:br/>
        <w:t>C) С изобретением вкладышевых орудий.</w:t>
        <w:br/>
        <w:t>+D) С изобретением лука и стрел.</w:t>
        <w:br/>
        <w:t>E) С появлением рубила.</w:t>
      </w:r>
    </w:p>
    <w:p>
      <w:pPr>
        <w:pStyle w:val="Style15"/>
        <w:rPr/>
      </w:pPr>
      <w:r>
        <w:rPr/>
        <w:t>2. Хранителями древних традиций и знаний в андроновском обществе были:</w:t>
        <w:br/>
        <w:t>A) Вожди.</w:t>
        <w:br/>
        <w:t>B) Старейшины родов.</w:t>
        <w:br/>
        <w:t>C) Старейшины племён.</w:t>
        <w:br/>
        <w:t>+D) Жрецы.</w:t>
        <w:br/>
        <w:t>E) Свободные общинники.</w:t>
      </w:r>
    </w:p>
    <w:p>
      <w:pPr>
        <w:pStyle w:val="Style15"/>
        <w:rPr/>
      </w:pPr>
      <w:r>
        <w:rPr/>
        <w:t>3. О сакских памятниках Чирик-рабат, Бабиш-мулла, Баланды сообщает греческий учёный:</w:t>
        <w:br/>
        <w:t>A) Плиний.</w:t>
        <w:br/>
        <w:t>B) Геродот.</w:t>
        <w:br/>
        <w:t>C) Птолемей.</w:t>
        <w:br/>
        <w:t>D) Сократ.</w:t>
        <w:br/>
        <w:t>+E) Страбон.</w:t>
      </w:r>
    </w:p>
    <w:p>
      <w:pPr>
        <w:pStyle w:val="Style15"/>
        <w:rPr/>
      </w:pPr>
      <w:r>
        <w:rPr/>
        <w:t>4. Главный предводитель огузского войска носил титул:</w:t>
        <w:br/>
        <w:t>А) Ябгу-В)Эльтебер.</w:t>
        <w:br/>
        <w:t>+C) Сюбаши.</w:t>
        <w:br/>
        <w:t>D) Джабгу.</w:t>
        <w:br/>
        <w:t>E) Буюрук.</w:t>
      </w:r>
    </w:p>
    <w:p>
      <w:pPr>
        <w:pStyle w:val="Style15"/>
        <w:rPr/>
      </w:pPr>
      <w:r>
        <w:rPr/>
        <w:t>5. В IX- начале XIII веков на территории нынешнего Казахстана наблюдается общий подъем городской культуры. Это происходит ...</w:t>
        <w:br/>
        <w:t>+A) в районе Семиречья.</w:t>
        <w:br/>
        <w:t>B) в степях Дешт-и-Кыпчака.</w:t>
        <w:br/>
        <w:t>C) в долине р.Иртыш.</w:t>
        <w:br/>
        <w:t>D) в долине р.Ишим.</w:t>
        <w:br/>
        <w:t>E) в долине рек Чу и Талас.</w:t>
      </w:r>
    </w:p>
    <w:p>
      <w:pPr>
        <w:pStyle w:val="Style15"/>
        <w:rPr/>
      </w:pPr>
      <w:r>
        <w:rPr/>
        <w:t>6. Великий Шелковый путь, как регулярная дипломатическая и торговая артерия начала действовать в</w:t>
        <w:br/>
        <w:t>A) III в. до н.э.</w:t>
        <w:br/>
        <w:t>B) II в. н.э.</w:t>
        <w:br/>
        <w:t>C) II тыс. до н.э.</w:t>
        <w:br/>
        <w:t>D) III в. н.э.</w:t>
        <w:br/>
        <w:t>+E) II в. до н.э.</w:t>
      </w:r>
    </w:p>
    <w:p>
      <w:pPr>
        <w:pStyle w:val="Style15"/>
        <w:rPr/>
      </w:pPr>
      <w:r>
        <w:rPr/>
        <w:t>7. Победам монголов способствовало и то, что Чингис-хан выдвигал на видные командные должности смелых и решительных людей:</w:t>
        <w:br/>
        <w:t>A) Только из среды монгольских племен.</w:t>
        <w:br/>
        <w:t>B) Из военной знати.</w:t>
        <w:br/>
        <w:t>C) Из среды своих родственников.</w:t>
        <w:br/>
        <w:t>+D) Независимо от их этнического и социального происхождения.</w:t>
        <w:br/>
        <w:t>E) Из рода боржигинов.</w:t>
      </w:r>
    </w:p>
    <w:p>
      <w:pPr>
        <w:pStyle w:val="Style15"/>
        <w:rPr/>
      </w:pPr>
      <w:r>
        <w:rPr/>
        <w:t>8. Территория Ханства Абулхаира простиралась:</w:t>
        <w:br/>
        <w:t>A) От Амударьи до Сырдарьи.</w:t>
        <w:br/>
        <w:t>B) От Волги на западе до Алаколя на востоке.</w:t>
        <w:br/>
        <w:t>+C) От Яика на западе до Балхаша на востоке.</w:t>
        <w:br/>
        <w:t>D) От Волги на западе до Жунгарских гор на востоке.</w:t>
        <w:br/>
        <w:t>E) От Волги до Яика.</w:t>
      </w:r>
    </w:p>
    <w:p>
      <w:pPr>
        <w:pStyle w:val="Style15"/>
        <w:rPr/>
      </w:pPr>
      <w:r>
        <w:rPr/>
        <w:t>9. В 1510 году под Сыгнаком Мухаммад Шайбани потерпел сокрушительное поражение от войск:</w:t>
        <w:br/>
        <w:t>A) Ойратов.</w:t>
        <w:br/>
        <w:t>B) Тимура.</w:t>
        <w:br/>
        <w:t>C) Хакк-Назара.</w:t>
        <w:br/>
        <w:t>D) Есен-Буги.</w:t>
        <w:br/>
        <w:t>+E) Касыма.</w:t>
      </w:r>
    </w:p>
    <w:p>
      <w:pPr>
        <w:pStyle w:val="Style15"/>
        <w:rPr/>
      </w:pPr>
      <w:r>
        <w:rPr/>
        <w:t>10. Профессионалы-вычислители, занимавшиеся эмпирической метеорологией и счетом времени:</w:t>
        <w:br/>
        <w:t>A) Акыны.</w:t>
        <w:br/>
        <w:t>B) Кюйши.</w:t>
        <w:br/>
        <w:t>C) Жырши.</w:t>
        <w:br/>
        <w:t>+D) Есепчи.</w:t>
      </w:r>
    </w:p>
    <w:p>
      <w:pPr>
        <w:pStyle w:val="Style15"/>
        <w:rPr/>
      </w:pPr>
      <w:r>
        <w:rPr/>
        <w:t>E) Оленши.</w:t>
        <w:br/>
        <w:t>11. Основная движущая сила восстания Сырыма Датулы.</w:t>
        <w:br/>
        <w:t>A) Султаны.</w:t>
        <w:br/>
        <w:t>+B) Шаруа.</w:t>
        <w:br/>
        <w:t>C) Старшины.</w:t>
        <w:br/>
        <w:t>D) Батыры.</w:t>
        <w:br/>
        <w:t>E) Бии.</w:t>
      </w:r>
    </w:p>
    <w:p>
      <w:pPr>
        <w:pStyle w:val="Style15"/>
        <w:rPr/>
      </w:pPr>
      <w:r>
        <w:rPr/>
        <w:t>12. Кенесары Касымулы вводит вместо суда биев:</w:t>
        <w:br/>
        <w:t>A) Пограничный суд.</w:t>
        <w:br/>
        <w:t>B) Народный суд.</w:t>
        <w:br/>
        <w:t>C) Суд казиев.</w:t>
        <w:br/>
        <w:t>D) Имперский суд.</w:t>
        <w:br/>
        <w:t>+E) Ханский суд.</w:t>
      </w:r>
    </w:p>
    <w:p>
      <w:pPr>
        <w:pStyle w:val="Style15"/>
        <w:rPr/>
      </w:pPr>
      <w:r>
        <w:rPr/>
        <w:t>13. В 1865 г. русскими войсками был взят крупный политический и экономический центр всего дореволюционного Туркестана город:</w:t>
        <w:br/>
        <w:t>+A) Ташкент.</w:t>
        <w:br/>
        <w:t>B) Ашгабат.</w:t>
        <w:br/>
        <w:t>C) Алматы.</w:t>
        <w:br/>
        <w:t>D) Пишпек.</w:t>
        <w:br/>
        <w:t>E) Душанбе.</w:t>
      </w:r>
    </w:p>
    <w:p>
      <w:pPr>
        <w:pStyle w:val="Style15"/>
        <w:rPr/>
      </w:pPr>
      <w:r>
        <w:rPr/>
        <w:t>14. В каких краях Казахстана побывал А.С.Пушкин в 30-е годы XIX века?</w:t>
        <w:br/>
        <w:t>A) В Семипалатинске, Усть-Каменогорске.</w:t>
        <w:br/>
        <w:t>B) В ставке Малой Орды.</w:t>
        <w:br/>
        <w:t>C) В Омске, Акмолинске.</w:t>
        <w:br/>
        <w:t>D) В Уральске и Семипалатинске.</w:t>
        <w:br/>
        <w:t>+E) В Оренбурге и Уральске.</w:t>
      </w:r>
    </w:p>
    <w:p>
      <w:pPr>
        <w:pStyle w:val="Style15"/>
        <w:rPr/>
      </w:pPr>
      <w:r>
        <w:rPr/>
        <w:t>15. На рудниках Казахстана стал применяться детский труд в:</w:t>
        <w:br/>
        <w:t>A) Начале XX века.</w:t>
        <w:br/>
        <w:t>B) 70-е годы XIX века.</w:t>
        <w:br/>
        <w:t>+C) 90-е годы XIX века.</w:t>
        <w:br/>
        <w:t>D) 80-е годы XIX века.</w:t>
        <w:br/>
        <w:t>E) Первой четверти XX века.</w:t>
      </w:r>
    </w:p>
    <w:p>
      <w:pPr>
        <w:pStyle w:val="Style15"/>
        <w:rPr/>
      </w:pPr>
      <w:r>
        <w:rPr/>
        <w:t>16. Автор песен «Балхадиша», «Манмангер», «Кулагер»:</w:t>
        <w:br/>
        <w:t>A) Естай.</w:t>
        <w:br/>
        <w:t>+B) Акан серы.</w:t>
        <w:br/>
        <w:t>C) Жаяу Муса.</w:t>
        <w:br/>
        <w:t>D) Биржан сал.</w:t>
        <w:br/>
        <w:t>E) Балуан Шолак.</w:t>
      </w:r>
    </w:p>
    <w:p>
      <w:pPr>
        <w:pStyle w:val="Style15"/>
        <w:rPr/>
      </w:pPr>
      <w:r>
        <w:rPr/>
        <w:t>17. Как восприняли представители казахской национально-демократической интеллигенции царский Манифест 17 октября 1905 года?</w:t>
        <w:br/>
        <w:t>A) Выступили против «царской милости».</w:t>
        <w:br/>
        <w:t>B) Мнения разделились.</w:t>
        <w:br/>
        <w:t>+C) Подвергли критике основные положения манифеста.</w:t>
        <w:br/>
        <w:t>D) Встретили Манифест с восторгом.</w:t>
        <w:br/>
        <w:t>E) Поддерживали царское правительство.</w:t>
      </w:r>
    </w:p>
    <w:p>
      <w:pPr>
        <w:pStyle w:val="Style15"/>
        <w:rPr/>
      </w:pPr>
      <w:r>
        <w:rPr/>
        <w:t>18. Глава администрации, образованной в ходе восстания 1916г.:</w:t>
        <w:br/>
        <w:t>+A) Елбеги.</w:t>
        <w:br/>
        <w:t>B) Сардарбек.</w:t>
        <w:br/>
        <w:t>C) Жасакшы.</w:t>
        <w:br/>
        <w:t>D) Казнашы.</w:t>
        <w:br/>
        <w:t>E) Мерген.</w:t>
      </w:r>
    </w:p>
    <w:p>
      <w:pPr>
        <w:pStyle w:val="Style15"/>
        <w:rPr/>
      </w:pPr>
      <w:r>
        <w:rPr/>
        <w:t>19. Мероприятие Временного правительства по решению аграрного вопроса и национально-территориальному устройству.</w:t>
        <w:br/>
        <w:t>A) Проведены коренные реформы.</w:t>
        <w:br/>
        <w:t>B) Возвращены все земли.</w:t>
        <w:br/>
        <w:t>C) Реформа территориально-административного устройства.</w:t>
        <w:br/>
        <w:t>+D) Продолжение политики самодержавия.</w:t>
        <w:br/>
        <w:t>E) Дано право наций на самоопределение.</w:t>
      </w:r>
    </w:p>
    <w:p>
      <w:pPr>
        <w:pStyle w:val="Style15"/>
        <w:rPr/>
      </w:pPr>
      <w:r>
        <w:rPr/>
        <w:t>20. Явление, характерное для периода революции и гражданской войны:</w:t>
        <w:br/>
        <w:t>A) Приток населения.</w:t>
        <w:br/>
        <w:t>+B) Эмиграция.</w:t>
        <w:br/>
        <w:t>C) Раскулачивание.</w:t>
        <w:br/>
        <w:t>D) Эвакуация.</w:t>
        <w:br/>
        <w:t>E) Сегрегация.</w:t>
      </w:r>
    </w:p>
    <w:p>
      <w:pPr>
        <w:pStyle w:val="Style15"/>
        <w:rPr/>
      </w:pPr>
      <w:r>
        <w:rPr/>
        <w:t>21. Первый Казахстанский областной съезд комсомола состоялся:</w:t>
        <w:br/>
        <w:t>A) В 1920г.</w:t>
        <w:br/>
        <w:t>+B) В 1921г.</w:t>
        <w:br/>
        <w:t>C) В 1919г.</w:t>
        <w:br/>
        <w:t>D) В 1922г.</w:t>
        <w:br/>
        <w:t>E) В 1918г.</w:t>
      </w:r>
    </w:p>
    <w:p>
      <w:pPr>
        <w:pStyle w:val="Style15"/>
        <w:rPr/>
      </w:pPr>
      <w:r>
        <w:rPr/>
        <w:t>22. Экспедиция, возглавляемая академиком И.М.Губкиным накануне индустриализации в Казахстане изучала:</w:t>
        <w:br/>
        <w:t>A) Ресурсы минеральных удобрений Жамбылской области.</w:t>
        <w:br/>
        <w:t>+B) Урало-Эмбенский регион.</w:t>
        <w:br/>
        <w:t>C) Наличие железнорудных запасов Северного Казахстана.</w:t>
        <w:br/>
        <w:t>D) Наличие медных руд в Северном Прибалхашье.</w:t>
        <w:br/>
        <w:t>E) Минерально-сырьевые ресурсы Центрального Казахстана.</w:t>
      </w:r>
    </w:p>
    <w:p>
      <w:pPr>
        <w:pStyle w:val="Style15"/>
        <w:rPr/>
      </w:pPr>
      <w:r>
        <w:rPr/>
        <w:t>23. В заговоре строителей Красной столицы (Кызылорды, 1928г.) были обвинены:</w:t>
        <w:br/>
        <w:t>A) С.Нурпеисов, Н.Нурмаков, С.Сегизбаев.</w:t>
        <w:br/>
        <w:t>B) М.Татимов, К.Таштитов, И:Беккер.</w:t>
        <w:br/>
        <w:t>C) Л.Мирзоян, С.Шариков, Т.Жургенов.</w:t>
        <w:br/>
        <w:t>D) Ж.Аймаутов, А.Ермеков, Х.Досмухамедов.</w:t>
        <w:br/>
        <w:t>+E) П.Буддаси, С.Голдгор, М.Тынышпаев.</w:t>
      </w:r>
    </w:p>
    <w:p>
      <w:pPr>
        <w:pStyle w:val="Style15"/>
        <w:rPr/>
      </w:pPr>
      <w:r>
        <w:rPr/>
        <w:t>24. Казахский государственный оркестр имени Курмангазы, созданный в 1934 году, возглавил:</w:t>
        <w:br/>
        <w:t>A) Е.Брусиловский.</w:t>
        <w:br/>
        <w:t>+B) А.Жубанов.</w:t>
        <w:br/>
        <w:t>C) А.Кашаубаев.</w:t>
        <w:br/>
        <w:t>D) Ж.Шанин.</w:t>
        <w:br/>
        <w:t>E) К.Жандарбеков.</w:t>
      </w:r>
    </w:p>
    <w:p>
      <w:pPr>
        <w:pStyle w:val="Style15"/>
        <w:rPr/>
      </w:pPr>
      <w:r>
        <w:rPr/>
        <w:t>25. Герой Советского Союза Т.Тохтаров погиб в сражении:</w:t>
        <w:br/>
        <w:t>A) Под Курском.</w:t>
        <w:br/>
        <w:t>B) За Сталинград.</w:t>
        <w:br/>
        <w:t>C) При защите Бреста.</w:t>
        <w:br/>
        <w:t>+D) Под Москвой.</w:t>
        <w:br/>
        <w:t>E) За Ленинград.</w:t>
      </w:r>
    </w:p>
    <w:p>
      <w:pPr>
        <w:pStyle w:val="Style15"/>
        <w:rPr/>
      </w:pPr>
      <w:r>
        <w:rPr/>
        <w:t>26. В течение 1954-1958 гг. было введено в эксплуатацию промышленных предприятий:</w:t>
        <w:br/>
        <w:t>+A) 730</w:t>
        <w:br/>
        <w:t>B) 650</w:t>
        <w:br/>
        <w:t>C) 500</w:t>
        <w:br/>
        <w:t>D) 800</w:t>
        <w:br/>
        <w:t>E) 700</w:t>
      </w:r>
    </w:p>
    <w:p>
      <w:pPr>
        <w:pStyle w:val="Style15"/>
        <w:rPr/>
      </w:pPr>
      <w:r>
        <w:rPr/>
        <w:t>27. Попытки внедрения хозрасчета в Казахстане были предприняты в ходе реформы</w:t>
        <w:br/>
        <w:t>+A) 1965 г.</w:t>
        <w:br/>
        <w:t>B) 1959 г.</w:t>
        <w:br/>
        <w:t>C) 1962 г.</w:t>
        <w:br/>
        <w:t>D) 1960 г.</w:t>
        <w:br/>
        <w:t>E) 1957 г.</w:t>
      </w:r>
    </w:p>
    <w:p>
      <w:pPr>
        <w:pStyle w:val="Style15"/>
        <w:rPr/>
      </w:pPr>
      <w:r>
        <w:rPr/>
        <w:t>28. В финансировании науки и образования в 70-80-е годы XX века по-прежнему применяется принцип:</w:t>
        <w:br/>
        <w:t>A) Национальный.</w:t>
        <w:br/>
        <w:t>B) Административный.</w:t>
        <w:br/>
        <w:t>+C) Остаточный.</w:t>
        <w:br/>
        <w:t>D) Территориальный.</w:t>
        <w:br/>
        <w:t>E) Производственный.</w:t>
      </w:r>
    </w:p>
    <w:p>
      <w:pPr>
        <w:pStyle w:val="Style15"/>
        <w:rPr/>
      </w:pPr>
      <w:r>
        <w:rPr/>
        <w:t>29. Курс на ускорение социально-экономического развития провозглашен на Пленуме ЦК КПСС:</w:t>
        <w:br/>
        <w:t>+A) В марте 1985 года.</w:t>
        <w:br/>
        <w:t>B) В марте 1987 года.</w:t>
        <w:br/>
        <w:t>C) В марте 1989 года.</w:t>
        <w:br/>
        <w:t>D) В марте 1988 года.</w:t>
        <w:br/>
        <w:t>E) В марте 1986 года.</w:t>
      </w:r>
    </w:p>
    <w:p>
      <w:pPr>
        <w:pStyle w:val="Style15"/>
        <w:rPr/>
      </w:pPr>
      <w:r>
        <w:rPr/>
        <w:t>30. Автором Флага Республики Казахстан является:</w:t>
        <w:br/>
        <w:t>A) Ж. Малибеков.</w:t>
        <w:br/>
        <w:t>B) К. Алимбаев.</w:t>
        <w:br/>
        <w:t>+C) Ш. Ниязбеков.</w:t>
        <w:br/>
        <w:t>D) X. Наурызбаев.</w:t>
        <w:br/>
        <w:t>E) Ш. Уалиханов.</w:t>
      </w:r>
      <w:r>
        <w:br w:type="page"/>
      </w:r>
    </w:p>
    <w:p>
      <w:pPr>
        <w:pStyle w:val="Style15"/>
        <w:rPr/>
      </w:pPr>
      <w:r>
        <w:rPr/>
        <w:t>Вариант 25</w:t>
      </w:r>
    </w:p>
    <w:p>
      <w:pPr>
        <w:pStyle w:val="Normal"/>
        <w:rPr/>
      </w:pPr>
      <w:r>
        <w:rPr/>
        <w:t>1. Неандерталец впервые найден в:</w:t>
        <w:br/>
        <w:t>+A) Германии.</w:t>
        <w:br/>
        <w:t>B) Бельгии.</w:t>
        <w:br/>
        <w:t>C) Кении.</w:t>
        <w:br/>
        <w:t>D) Китае.</w:t>
        <w:br/>
        <w:t>E) Казахстане.</w:t>
      </w:r>
    </w:p>
    <w:p>
      <w:pPr>
        <w:pStyle w:val="Style15"/>
        <w:rPr/>
      </w:pPr>
      <w:r>
        <w:rPr/>
        <w:t>2. В андроновском обществе хранителями древних знаний и традиций являются:</w:t>
        <w:br/>
        <w:t>A) Общинники.</w:t>
        <w:br/>
        <w:t>B) Монахи.</w:t>
        <w:br/>
        <w:t>C) Аристократы.</w:t>
        <w:br/>
        <w:t>+D) Жрецы.</w:t>
        <w:br/>
        <w:t>E) Воины.</w:t>
      </w:r>
    </w:p>
    <w:p>
      <w:pPr>
        <w:pStyle w:val="Style15"/>
        <w:rPr/>
      </w:pPr>
      <w:r>
        <w:rPr/>
        <w:t>3. Основной вид хозяйственной деятельности сарматов:</w:t>
        <w:br/>
        <w:t>A) Рыболовство.</w:t>
        <w:br/>
        <w:t>+B) Кочевое скотоводство.</w:t>
        <w:br/>
        <w:t>C) Земледелие.</w:t>
        <w:br/>
        <w:t>D) Полукочевое скотоводство.</w:t>
        <w:br/>
        <w:t>E) Оседлое скотоводство.</w:t>
      </w:r>
    </w:p>
    <w:p>
      <w:pPr>
        <w:pStyle w:val="Style15"/>
        <w:rPr/>
      </w:pPr>
      <w:r>
        <w:rPr/>
        <w:t>4. Родоначальником Караханаидов был:</w:t>
        <w:br/>
        <w:t>A) Бумын каган.</w:t>
        <w:br/>
        <w:t>B) Истеми каган.</w:t>
        <w:br/>
        <w:t>C) Мукан каган.</w:t>
        <w:br/>
        <w:t>D) Сулук каган.</w:t>
        <w:br/>
        <w:t>+E). Сатук Богра хан.</w:t>
      </w:r>
    </w:p>
    <w:p>
      <w:pPr>
        <w:pStyle w:val="Style15"/>
        <w:rPr/>
      </w:pPr>
      <w:r>
        <w:rPr/>
        <w:t>5. Основателями городов Джамукант, Навакент, Семекну были:</w:t>
        <w:br/>
        <w:t>A) Караханиды.</w:t>
        <w:br/>
        <w:t>B) Хорезмийцы.</w:t>
        <w:br/>
        <w:t>+C) Согдийцы.</w:t>
        <w:br/>
        <w:t>D) Арабы.</w:t>
        <w:br/>
        <w:t>E) Карлуки.</w:t>
      </w:r>
    </w:p>
    <w:p>
      <w:pPr>
        <w:pStyle w:val="Style15"/>
        <w:rPr/>
      </w:pPr>
      <w:r>
        <w:rPr/>
        <w:t>6. На территории Казахстана в раннефеодальный период первым объявили ислам государственной религией:</w:t>
        <w:br/>
        <w:t>+A) Караханиды.</w:t>
        <w:br/>
        <w:t>B) Найманы.</w:t>
        <w:br/>
        <w:t>C) Карлуки.</w:t>
        <w:br/>
        <w:t>D) Кипчаки.</w:t>
        <w:br/>
        <w:t>E) Тюргеши.</w:t>
      </w:r>
    </w:p>
    <w:p>
      <w:pPr>
        <w:pStyle w:val="Style15"/>
        <w:rPr/>
      </w:pPr>
      <w:r>
        <w:rPr/>
        <w:t>7. Пять месяцев держал оборону города Отрара, правитель:</w:t>
        <w:br/>
        <w:t>A) Касым хан.</w:t>
        <w:br/>
        <w:t>B) Керей хан.</w:t>
        <w:br/>
        <w:t>C) Хорезмшах Мухамед.</w:t>
        <w:br/>
        <w:t>D) Манаш хан.</w:t>
        <w:br/>
        <w:t>+E) Гайир хан.</w:t>
      </w:r>
    </w:p>
    <w:p>
      <w:pPr>
        <w:pStyle w:val="Style15"/>
        <w:rPr/>
      </w:pPr>
      <w:r>
        <w:rPr/>
        <w:t>8. Процесс сложения казахской народности завершился в</w:t>
        <w:br/>
        <w:t>A) ХII-ХIII вв.</w:t>
        <w:br/>
        <w:t>B) XV-XVI вв.</w:t>
        <w:br/>
        <w:t>+C) XIV-XV вв.</w:t>
        <w:br/>
        <w:t>D) XIII-XIV вв.</w:t>
        <w:br/>
        <w:t>E) ХI-ХII вв.</w:t>
      </w:r>
    </w:p>
    <w:p>
      <w:pPr>
        <w:pStyle w:val="Style15"/>
        <w:rPr/>
      </w:pPr>
      <w:r>
        <w:rPr/>
        <w:t>9. Ханом у казахов в 1680-1718 гг. был:</w:t>
        <w:br/>
        <w:t>A) Касым хан.</w:t>
        <w:br/>
        <w:t>B) Хакк-Назар хан.</w:t>
        <w:br/>
        <w:t>C) Абулхайр хан.</w:t>
        <w:br/>
        <w:t>D) Жангир хан.</w:t>
        <w:br/>
        <w:t>+E) Тауке хан.</w:t>
      </w:r>
    </w:p>
    <w:p>
      <w:pPr>
        <w:pStyle w:val="Style15"/>
        <w:rPr/>
      </w:pPr>
      <w:r>
        <w:rPr/>
        <w:t>10. Мавзолеи Алаш хана и Жошы, расположенные в Центральном Казахстане, относятся к архитектурным памятникам:</w:t>
        <w:br/>
        <w:t>+A) XIV-XV вв.</w:t>
        <w:br/>
        <w:t>B) XVII-XVIII вв.</w:t>
        <w:br/>
        <w:t>C) XIII-XIV вв.</w:t>
        <w:br/>
        <w:t>D) XV-XVI вв.</w:t>
        <w:br/>
        <w:t>E) XVI-XVII вв.</w:t>
      </w:r>
    </w:p>
    <w:p>
      <w:pPr>
        <w:pStyle w:val="Style15"/>
        <w:rPr/>
      </w:pPr>
      <w:r>
        <w:rPr/>
        <w:t>11. Стратегической целью жунгарских правителей - хунтайджи являлось:</w:t>
        <w:br/>
        <w:t>+A) Подчинение огромных просторов Казахстана своей власти.</w:t>
        <w:br/>
        <w:t>B) Угон и захват скота, имущества кочевников.</w:t>
        <w:br/>
        <w:t>C) Захватить трон казахских ханов.</w:t>
        <w:br/>
        <w:t>D) Принудить казахов выплачивать ежегодную дань.</w:t>
        <w:br/>
        <w:t>E) Подчинение городских центров Средней Азии и Казахстана.</w:t>
      </w:r>
    </w:p>
    <w:p>
      <w:pPr>
        <w:pStyle w:val="Style15"/>
        <w:rPr/>
      </w:pPr>
      <w:r>
        <w:rPr/>
        <w:t>12. Казахские жигиты разрушили кокандскую крепость на р.Куандарья в:</w:t>
        <w:br/>
        <w:t>A) 1840г.</w:t>
        <w:br/>
        <w:t>B) 1848г.</w:t>
        <w:br/>
        <w:t>+C) 1843г.</w:t>
        <w:br/>
        <w:t>D) 1841г.</w:t>
        <w:br/>
        <w:t>E) 1846г.</w:t>
      </w:r>
    </w:p>
    <w:p>
      <w:pPr>
        <w:pStyle w:val="Style15"/>
        <w:rPr/>
      </w:pPr>
      <w:r>
        <w:rPr/>
        <w:t>13. В первой половине ХIХв. усиление влияния царской России на территории Старшего и Среднего жузов, главным образом, проявлялось в</w:t>
        <w:br/>
        <w:t>A) Усилении военно-казачьей колонизации.</w:t>
        <w:br/>
        <w:t>+B) Активном строительстве крепостей и форпостов.</w:t>
        <w:br/>
        <w:t>C) Проникновении товарно-денежных отношений.</w:t>
        <w:br/>
        <w:t>D) Развитии здравоохранения.</w:t>
        <w:br/>
        <w:t>E) Открытии русско-киргизских школ.</w:t>
      </w:r>
    </w:p>
    <w:p>
      <w:pPr>
        <w:pStyle w:val="Style15"/>
        <w:rPr/>
      </w:pPr>
      <w:r>
        <w:rPr/>
        <w:t>14. Головной убор женщины, одеваемый через год после замужества.</w:t>
        <w:br/>
        <w:t>A) Камшат борык.</w:t>
        <w:br/>
        <w:t>B) Саукеле.</w:t>
        <w:br/>
        <w:t>+C) Желек.</w:t>
        <w:br/>
        <w:t>D) Кимешек.</w:t>
        <w:br/>
        <w:t>E) Такыя.</w:t>
      </w:r>
    </w:p>
    <w:p>
      <w:pPr>
        <w:pStyle w:val="Style15"/>
        <w:rPr/>
      </w:pPr>
      <w:r>
        <w:rPr/>
        <w:t>15. Назовите одну из самых крупных ярмарок в казахской степи, открытую в 1848 году в Каркаралинском уезде:</w:t>
        <w:br/>
        <w:t>+A) Кояндинская.</w:t>
        <w:br/>
        <w:t>B) Карагандинская.</w:t>
        <w:br/>
        <w:t>C) Семипалатинская.</w:t>
        <w:br/>
        <w:t>D) Астраханская.</w:t>
        <w:br/>
        <w:t>E) Бухтарминская.</w:t>
      </w:r>
    </w:p>
    <w:p>
      <w:pPr>
        <w:pStyle w:val="Style15"/>
        <w:rPr/>
      </w:pPr>
      <w:r>
        <w:rPr/>
        <w:t>16. Ы.Алтынсарин в 1879 году был назначен на должность:</w:t>
        <w:br/>
        <w:t>+A) Инспектора школ Тургайской области.</w:t>
        <w:br/>
        <w:t>B) Секретаря Балгожи би.</w:t>
        <w:br/>
        <w:t>C) Коменданта г.Акмолы.</w:t>
        <w:br/>
        <w:t>D) Директора Тургайской школы.</w:t>
        <w:br/>
        <w:t>E) Учителя Оренбургской школы.</w:t>
      </w:r>
    </w:p>
    <w:p>
      <w:pPr>
        <w:pStyle w:val="Style15"/>
        <w:rPr/>
      </w:pPr>
      <w:r>
        <w:rPr/>
        <w:t>17. Количество десятин земли, изъятой у казахов к 1917г.</w:t>
        <w:br/>
        <w:t>A) 17 млн.</w:t>
        <w:br/>
        <w:t>+B) 45 млн.</w:t>
        <w:br/>
        <w:t>C) 57 млн.</w:t>
        <w:br/>
        <w:t>D) 37 млн.</w:t>
        <w:br/>
        <w:t>E) 27 млн.</w:t>
      </w:r>
    </w:p>
    <w:p>
      <w:pPr>
        <w:pStyle w:val="Style15"/>
        <w:rPr/>
      </w:pPr>
      <w:r>
        <w:rPr/>
        <w:t>18. Движение 1916г. охватило:</w:t>
        <w:br/>
        <w:t>A) Восточный Казахстан.</w:t>
        <w:br/>
        <w:t>B) Южный Казахстан.</w:t>
        <w:br/>
        <w:t>+C) Казахстан, Среднюю Азию, часть Сибири и Кавказа.</w:t>
        <w:br/>
        <w:t>D) Западный Казахстан.</w:t>
        <w:br/>
        <w:t>E) Северный Казахстан.</w:t>
      </w:r>
    </w:p>
    <w:p>
      <w:pPr>
        <w:pStyle w:val="Style15"/>
        <w:rPr/>
      </w:pPr>
      <w:r>
        <w:rPr/>
        <w:t>19. 7 марта 1917 года на совместном заседании Петроградского Совета и членов Государственной Думы о бесчинствах карателей в Тургайской области Казахстана выступил:</w:t>
        <w:br/>
        <w:t>A) М.Тынышпаев.</w:t>
        <w:br/>
        <w:t>B) А.Иманов.</w:t>
        <w:br/>
        <w:t>C) А.Бокейханов.</w:t>
        <w:br/>
        <w:t>+D) А.Жангильдин.</w:t>
        <w:br/>
        <w:t>E) Т.Рыскулов.</w:t>
      </w:r>
    </w:p>
    <w:p>
      <w:pPr>
        <w:pStyle w:val="Style15"/>
        <w:rPr/>
      </w:pPr>
      <w:r>
        <w:rPr/>
        <w:t>20. Продразверстка была введена в:</w:t>
        <w:br/>
        <w:t>A) Марте 1917 года.</w:t>
        <w:br/>
        <w:t>B) Апреле 1921 года.</w:t>
        <w:br/>
        <w:t>C) Мае 1920 года.</w:t>
        <w:br/>
        <w:t>D) Ноябре 1918 года.</w:t>
        <w:br/>
        <w:t>+E) Январе 1919 года.</w:t>
      </w:r>
    </w:p>
    <w:p>
      <w:pPr>
        <w:pStyle w:val="Style15"/>
        <w:rPr/>
      </w:pPr>
      <w:r>
        <w:rPr/>
        <w:t>21. По указанию Ленина, договор с английским предпринимателем Лесли Урквартом о сдаче ему в концессию Риддера и Экибастуза был:</w:t>
        <w:br/>
        <w:t>A) Вынесен на обсуждение трудящихся Риддера и Экибастуза.</w:t>
        <w:br/>
        <w:t>+B) Отклонен.</w:t>
        <w:br/>
        <w:t>C) Рекомендован для рассмотрения в СНК страны.</w:t>
        <w:br/>
        <w:t>D) Одобрен.</w:t>
        <w:br/>
        <w:t>E) Вынесен на всенародный референдум.</w:t>
      </w:r>
    </w:p>
    <w:p>
      <w:pPr>
        <w:pStyle w:val="Style15"/>
        <w:rPr/>
      </w:pPr>
      <w:r>
        <w:rPr/>
        <w:t>22. Оппозиция курсу «Малого Октября» отстаивала идею:</w:t>
        <w:br/>
        <w:t>A) Переход «от верблюда к социализму» невозможен.</w:t>
        <w:br/>
        <w:t>B) Насаждение фабрик и заводов в степи является сверхъестественным.</w:t>
        <w:br/>
        <w:t>C) Строительства мелких и средних предприятий.</w:t>
        <w:br/>
        <w:t>D) Использование результатов с/хозяйственного производства.</w:t>
        <w:br/>
        <w:t>+E) Приближение промышленности к источникам сырья.</w:t>
      </w:r>
    </w:p>
    <w:p>
      <w:pPr>
        <w:pStyle w:val="Style15"/>
        <w:rPr/>
      </w:pPr>
      <w:r>
        <w:rPr/>
        <w:t>23. В зерновых районах Казахстана основной формой колхозного строительства должна(-о;-ы) была(-о;-и) стать:</w:t>
        <w:br/>
        <w:t>A) Фактории.</w:t>
        <w:br/>
        <w:t>B) Совхозы.</w:t>
        <w:br/>
        <w:t>C) Товарищество по совместной обработке земли и косьбе.</w:t>
        <w:br/>
        <w:t>+D) Сельскохозяйственная артель.</w:t>
        <w:br/>
        <w:t>E) Машинно-тракторные станции.</w:t>
      </w:r>
    </w:p>
    <w:p>
      <w:pPr>
        <w:pStyle w:val="Style15"/>
        <w:rPr/>
      </w:pPr>
      <w:r>
        <w:rPr/>
        <w:t>24. Шымкентский свинцовый комбинат в 1939 году был награжден орденом:</w:t>
        <w:br/>
        <w:t>A) Октябрьской революции.</w:t>
        <w:br/>
        <w:t>B) Славы.</w:t>
        <w:br/>
        <w:t>C) Красного Знамени.</w:t>
        <w:br/>
        <w:t>+D) Ленина.</w:t>
        <w:br/>
        <w:t>E) Знак Почета.</w:t>
      </w:r>
    </w:p>
    <w:p>
      <w:pPr>
        <w:pStyle w:val="Style15"/>
        <w:rPr/>
      </w:pPr>
      <w:r>
        <w:rPr/>
        <w:t>25. Искусным переводчиком проявил себя:</w:t>
        <w:br/>
        <w:t>A) А.Байтурсынов.</w:t>
        <w:br/>
        <w:t>B) Х.Бекхожин.</w:t>
        <w:br/>
        <w:t>C) А.Жумагалиев.</w:t>
        <w:br/>
        <w:t>+D) А.Бокейханов.</w:t>
        <w:br/>
        <w:t>E) С.Торайгыров.</w:t>
      </w:r>
    </w:p>
    <w:p>
      <w:pPr>
        <w:pStyle w:val="Style15"/>
        <w:rPr/>
      </w:pPr>
      <w:r>
        <w:rPr/>
        <w:t>26. Знаменитый рисовод, собравший с каждого гектара 260 пудов риса:</w:t>
        <w:br/>
        <w:t>A) Ш.Берсиев.</w:t>
        <w:br/>
        <w:t>B) А.Дацкова.</w:t>
        <w:br/>
        <w:t>C) Ким Ман Сам.</w:t>
        <w:br/>
        <w:t>+D) Ы.Жакаев.</w:t>
        <w:br/>
        <w:t>E) Т.Кузембаев.</w:t>
      </w:r>
    </w:p>
    <w:p>
      <w:pPr>
        <w:pStyle w:val="Style15"/>
        <w:rPr/>
      </w:pPr>
      <w:r>
        <w:rPr/>
        <w:t>27. В 1957-1958 годах у селян стали изымать крупный рогатый скот для:</w:t>
        <w:br/>
        <w:t>A) Увеличения поставок мяса по контракту в страны Восточной Европы.</w:t>
        <w:br/>
        <w:t>B) Обеспечения свободного времени для досуга крестьян.</w:t>
        <w:br/>
        <w:t>C) Увеличения сдачи мяса государству.</w:t>
        <w:br/>
        <w:t>D) Отмирания личного подсобного хозяйства.</w:t>
        <w:br/>
        <w:t>+E) Увеличения колхозно-совхозного поголовья.</w:t>
      </w:r>
    </w:p>
    <w:p>
      <w:pPr>
        <w:pStyle w:val="Style15"/>
        <w:rPr/>
      </w:pPr>
      <w:r>
        <w:rPr/>
        <w:t>28. Вооруженное столкновение на советско-китайской границе произошло у озера Жаланашколь в: J</w:t>
        <w:br/>
        <w:t>A) 1970 году.</w:t>
        <w:br/>
        <w:t>B) 1975 году.</w:t>
        <w:br/>
        <w:t>+C) 1969 году.</w:t>
        <w:br/>
        <w:t>D) 1961 году.</w:t>
        <w:br/>
        <w:t>E) 1979 году.</w:t>
      </w:r>
    </w:p>
    <w:p>
      <w:pPr>
        <w:pStyle w:val="Style15"/>
        <w:rPr/>
      </w:pPr>
      <w:r>
        <w:rPr/>
        <w:t>29. Разгосударствление и передача собственности это:</w:t>
        <w:br/>
        <w:t>A) Коммерциализация.</w:t>
        <w:br/>
        <w:t>+B) Приватизация.</w:t>
        <w:br/>
        <w:t>C) Передача собственности в аренду.</w:t>
        <w:br/>
        <w:t>D) Хозрасчет.</w:t>
        <w:br/>
        <w:t>E) Национализация.</w:t>
      </w:r>
    </w:p>
    <w:p>
      <w:pPr>
        <w:pStyle w:val="Style15"/>
        <w:rPr/>
      </w:pPr>
      <w:r>
        <w:rPr/>
        <w:t>30. Президент Республики Казахстан согласно Конституции избирается на:</w:t>
        <w:br/>
        <w:t>A) лет.</w:t>
        <w:br/>
        <w:t>+B) 7 лет.</w:t>
        <w:br/>
        <w:t>C) 6 лет.</w:t>
        <w:br/>
        <w:t>D) 4 года.</w:t>
        <w:br/>
        <w:t>E) 10лет.</w:t>
      </w:r>
      <w:r>
        <w:br w:type="page"/>
      </w:r>
    </w:p>
    <w:p>
      <w:pPr>
        <w:pStyle w:val="Normal"/>
        <w:rPr/>
      </w:pPr>
      <w:r>
        <w:rPr/>
        <w:t>Вариант 26</w:t>
      </w:r>
    </w:p>
    <w:p>
      <w:pPr>
        <w:pStyle w:val="Normal"/>
        <w:rPr/>
      </w:pPr>
      <w:r>
        <w:rPr/>
        <w:t>1. Следы первого человека, найденного на территории Казахстана, относятся к:</w:t>
        <w:br/>
        <w:t>A) Железному веку.</w:t>
        <w:br/>
        <w:t>B) Среднекаменному веку.</w:t>
        <w:br/>
        <w:t>C) Бронзовому веку.</w:t>
        <w:br/>
        <w:t>D) Новокаменному веку.</w:t>
        <w:br/>
        <w:t>+E) Древнекаменному веку.</w:t>
      </w:r>
    </w:p>
    <w:p>
      <w:pPr>
        <w:pStyle w:val="Style15"/>
        <w:rPr/>
      </w:pPr>
      <w:r>
        <w:rPr/>
        <w:t>2. Андроновская и Бегазы-Дандыбаевская культуры относятся к эпохе:</w:t>
        <w:br/>
        <w:t>A) Мезолита.</w:t>
        <w:br/>
        <w:t>B) Неолита.</w:t>
        <w:br/>
        <w:t>C) Железа.</w:t>
        <w:br/>
        <w:t>+D) Бронзы.</w:t>
        <w:br/>
        <w:t>E) Палеолита.</w:t>
      </w:r>
    </w:p>
    <w:p>
      <w:pPr>
        <w:pStyle w:val="Style15"/>
        <w:rPr/>
      </w:pPr>
      <w:r>
        <w:rPr/>
        <w:t>3. В III в. до н.э. во главе хуннских племен стал:</w:t>
        <w:br/>
        <w:t>+A) Модэ шаньюй.</w:t>
        <w:br/>
        <w:t>B) Тоньюкук.</w:t>
        <w:br/>
        <w:t>C) Бумын.</w:t>
        <w:br/>
        <w:t>D) Чжи-Чжи.</w:t>
        <w:br/>
        <w:t>E) Истеми.</w:t>
      </w:r>
    </w:p>
    <w:p>
      <w:pPr>
        <w:pStyle w:val="Style15"/>
        <w:rPr/>
      </w:pPr>
      <w:r>
        <w:rPr/>
        <w:t>4. Главная ставка кереитов располагалось на реке:</w:t>
        <w:br/>
        <w:t>A) Иртыш.</w:t>
        <w:br/>
        <w:t>B) Чу.</w:t>
        <w:br/>
        <w:t>C) Или.</w:t>
        <w:br/>
        <w:t>+D) Орхон.</w:t>
        <w:br/>
        <w:t>E) Хуанхэ.</w:t>
      </w:r>
    </w:p>
    <w:p>
      <w:pPr>
        <w:pStyle w:val="Style15"/>
        <w:rPr/>
      </w:pPr>
      <w:r>
        <w:rPr/>
        <w:t>5. Византийский историк Менандр Протектор стал известен казахстанской историографии благодаря тому, что ...</w:t>
        <w:br/>
        <w:t>A) расшифровал древнетюркскую письменность.</w:t>
        <w:br/>
        <w:t>+B) оставил первое сообщение о письменности тюрков.</w:t>
        <w:br/>
        <w:t>C) был послом византийского императора в Тюркском каганате.</w:t>
        <w:br/>
        <w:t>D) составил хронику тюрко-византийских отношений.</w:t>
        <w:br/>
        <w:t>E) он автор 'Словаря тюркских наречий'.</w:t>
      </w:r>
    </w:p>
    <w:p>
      <w:pPr>
        <w:pStyle w:val="Style15"/>
        <w:rPr/>
      </w:pPr>
      <w:r>
        <w:rPr/>
        <w:t>6. Сохранились сведения о том, что племя кереитов приняло христианство в:</w:t>
        <w:br/>
        <w:t>A) XII в.</w:t>
        <w:br/>
        <w:t>B) IX в.</w:t>
        <w:br/>
        <w:t>C) VIII в.</w:t>
        <w:br/>
        <w:t>D)XB.</w:t>
        <w:br/>
        <w:t>+E) XI в.</w:t>
      </w:r>
    </w:p>
    <w:p>
      <w:pPr>
        <w:pStyle w:val="Style15"/>
        <w:rPr/>
      </w:pPr>
      <w:r>
        <w:rPr/>
        <w:t>7. Пять месяцев держал оборону города Отрара, правитель:</w:t>
        <w:br/>
        <w:t>A) Керей хан.</w:t>
        <w:br/>
        <w:t>B) Касым хан.</w:t>
        <w:br/>
        <w:t>C) Хорезмшах Мухаммед.</w:t>
        <w:br/>
        <w:t>+D) Гайир хан.</w:t>
        <w:br/>
        <w:t>E) Манаш хан.</w:t>
      </w:r>
    </w:p>
    <w:p>
      <w:pPr>
        <w:pStyle w:val="Style15"/>
        <w:rPr/>
      </w:pPr>
      <w:r>
        <w:rPr/>
        <w:t>8. Политическим главой и верховным собственником земли в Могулистане был:</w:t>
        <w:br/>
        <w:t>+A) Хан.</w:t>
        <w:br/>
        <w:t>B) Каган.</w:t>
        <w:br/>
        <w:t>C) Джабгу.</w:t>
        <w:br/>
        <w:t>D) Мурза.</w:t>
        <w:br/>
        <w:t>E) Хунтайджи.</w:t>
      </w:r>
    </w:p>
    <w:p>
      <w:pPr>
        <w:pStyle w:val="Style15"/>
        <w:rPr/>
      </w:pPr>
      <w:r>
        <w:rPr/>
        <w:t>9. Свое произведение Жалаири посвятил:</w:t>
        <w:br/>
        <w:t>A) Екатерине I.</w:t>
        <w:br/>
        <w:t>+B) Борису Годунову.</w:t>
        <w:br/>
        <w:t>C) Петру I.</w:t>
        <w:br/>
        <w:t>D) Шуйскому.</w:t>
        <w:br/>
        <w:t>E) Ивану Грозному.</w:t>
      </w:r>
    </w:p>
    <w:p>
      <w:pPr>
        <w:pStyle w:val="Style15"/>
        <w:rPr/>
      </w:pPr>
      <w:r>
        <w:rPr/>
        <w:t>10. Эпос XIII-XIV веков о войне кыпчаков с иранским ханом.</w:t>
        <w:br/>
        <w:t>A) 'Едиге батыр'.</w:t>
        <w:br/>
        <w:t>B) 'Козы Корпеш - Баян сулу'.</w:t>
        <w:br/>
        <w:t>C) 'Ер Сайын'.</w:t>
        <w:br/>
        <w:t>+D) 'Кобланды батыр'.</w:t>
        <w:br/>
        <w:t>E) 'Алпамыс'.</w:t>
      </w:r>
    </w:p>
    <w:p>
      <w:pPr>
        <w:pStyle w:val="Style15"/>
        <w:rPr/>
      </w:pPr>
      <w:r>
        <w:rPr/>
        <w:t>11. Во второй половине Х1Хв. в Казахстане преимущественно развивалась:</w:t>
        <w:br/>
        <w:t>A) Станкостроение.</w:t>
        <w:br/>
        <w:t>B) Золотодобывающая промышленность.</w:t>
        <w:br/>
        <w:t>C) Пищевая промышленность.</w:t>
        <w:br/>
        <w:t>D) Легкая промышленность.</w:t>
        <w:br/>
        <w:t>+E) Горнодобывающая промышленность.</w:t>
      </w:r>
    </w:p>
    <w:p>
      <w:pPr>
        <w:pStyle w:val="Style15"/>
        <w:rPr/>
      </w:pPr>
      <w:r>
        <w:rPr/>
        <w:t>12. На территории Казахстана открылась первая официально организованная властями ярмарка в:</w:t>
        <w:br/>
        <w:t>A) 1819 году.</w:t>
        <w:br/>
        <w:t>B) 1821 году.</w:t>
        <w:br/>
        <w:t>C) 1823 году.</w:t>
        <w:br/>
        <w:t>D) 1820 году.</w:t>
        <w:br/>
        <w:t>+E) 1822 году.</w:t>
      </w:r>
    </w:p>
    <w:p>
      <w:pPr>
        <w:pStyle w:val="Style15"/>
        <w:rPr/>
      </w:pPr>
      <w:r>
        <w:rPr/>
        <w:t>13. Территория Казахстана, не вошедшая в состав России в 50-е годы XIX века.</w:t>
        <w:br/>
        <w:t>A) Земли между Каспийским морем и Аральским морем.</w:t>
        <w:br/>
        <w:t>+B) Среднее течение Сырдарьи, от Ташкента до реки Чу.</w:t>
        <w:br/>
        <w:t>C) Устюрт Мангистау.</w:t>
        <w:br/>
        <w:t>D) Илийский край Семиречья.</w:t>
        <w:br/>
        <w:t>E) Чуйская долина.</w:t>
      </w:r>
    </w:p>
    <w:p>
      <w:pPr>
        <w:pStyle w:val="Style15"/>
        <w:rPr/>
      </w:pPr>
      <w:r>
        <w:rPr/>
        <w:t>14. Фундаментальный научный труд, принесший молодому ученому Шокану Уалиханову всемирную известность:</w:t>
        <w:br/>
        <w:t>A) Дневник поездки на Иссык-Куль.</w:t>
        <w:br/>
        <w:t>+B) 'О состоянии Алтышара ...' (Записки о Кашгарии).</w:t>
        <w:br/>
        <w:t>C) Записки о судебной системе.</w:t>
        <w:br/>
        <w:t>D) О мусульманстве в степи.</w:t>
        <w:br/>
        <w:t>E) О вооружении казахов.</w:t>
      </w:r>
    </w:p>
    <w:p>
      <w:pPr>
        <w:pStyle w:val="Style15"/>
        <w:rPr/>
      </w:pPr>
      <w:r>
        <w:rPr/>
        <w:t>15. Восстание казахских шаруа в Тургайской и Уральской областях в 60-е годы XIX века возглавил:</w:t>
        <w:br/>
        <w:t>+A) Сеил Туркебайулы и Беркин Оспанулы.</w:t>
        <w:br/>
        <w:t>B) Исатай Тайманулы и Махамбет Отемисулы.</w:t>
        <w:br/>
        <w:t>C) Есет Котибарулы.</w:t>
        <w:br/>
        <w:t>D) Сырым Датулы.</w:t>
        <w:br/>
        <w:t>E) Досан Тажиулы и Иса Тленбайулы.</w:t>
      </w:r>
    </w:p>
    <w:p>
      <w:pPr>
        <w:pStyle w:val="Style15"/>
        <w:rPr/>
      </w:pPr>
      <w:r>
        <w:rPr/>
        <w:t>16. Кобызист-кюйши, живший в 1843-1916 гг.</w:t>
        <w:br/>
        <w:t>+A) Ыкылас Дукенулы.</w:t>
        <w:br/>
        <w:t>B) Таттимбет.</w:t>
        <w:br/>
        <w:t>C) Даулеткерей.</w:t>
        <w:br/>
        <w:t>D) Дина Нурпеивова.</w:t>
        <w:br/>
        <w:t>E) Курмангазы Сагырбайулы.</w:t>
      </w:r>
    </w:p>
    <w:p>
      <w:pPr>
        <w:pStyle w:val="Style15"/>
        <w:rPr/>
      </w:pPr>
      <w:r>
        <w:rPr/>
        <w:t>17. Какая промышленность была развита в Казахстане в начале XX в?</w:t>
        <w:br/>
        <w:t>+A) Горнодобывающая.</w:t>
        <w:br/>
        <w:t>B) Легкая.</w:t>
        <w:br/>
        <w:t>C) Цветная металлургия.</w:t>
        <w:br/>
        <w:t>D) Химическая.</w:t>
        <w:br/>
        <w:t>E) Машиностроение.</w:t>
      </w:r>
    </w:p>
    <w:p>
      <w:pPr>
        <w:pStyle w:val="Style15"/>
        <w:rPr/>
      </w:pPr>
      <w:r>
        <w:rPr/>
        <w:t>18. Поводом к началу восстания 1916 года в Казахстане послужил:</w:t>
        <w:br/>
        <w:t>A) Указ от 25 июля 1916 г.</w:t>
        <w:br/>
        <w:t>B) Указ от 10 июля 1916 г.</w:t>
        <w:br/>
        <w:t>+C) Указ от 25 июня 1916 г.</w:t>
        <w:br/>
        <w:t>D) Указ от 12 июля 1916 г.</w:t>
        <w:br/>
        <w:t>E) Указ от 18 июля 1916 г.</w:t>
      </w:r>
    </w:p>
    <w:p>
      <w:pPr>
        <w:pStyle w:val="Style15"/>
        <w:rPr/>
      </w:pPr>
      <w:r>
        <w:rPr/>
        <w:t>19. К лету 1917г. в руках партии эсеров оказались все Советы Туркестанского края (кроме Черняевского). Этот успех им обеспечил лозунг:</w:t>
        <w:br/>
        <w:t>A) «Да здравствует союз с казахами».</w:t>
        <w:br/>
        <w:t>B) «Банки объявить государственной собственностью».</w:t>
        <w:br/>
        <w:t>+C) «Землю надо передать тем, кто ее обрабатывает».</w:t>
        <w:br/>
        <w:t>D) «Вся власть Советам».</w:t>
        <w:br/>
        <w:t>E) «Фабрики и заводы национализировать».</w:t>
      </w:r>
    </w:p>
    <w:p>
      <w:pPr>
        <w:pStyle w:val="Style15"/>
        <w:rPr/>
      </w:pPr>
      <w:r>
        <w:rPr/>
        <w:t>20. Организатор Акмолинского партизанского подполья в годы гражданской войны:</w:t>
        <w:br/>
        <w:t>A) К. Саркин.</w:t>
        <w:br/>
        <w:t>+B) А. Майкутов.</w:t>
        <w:br/>
        <w:t>C) А. Азаданов.</w:t>
        <w:br/>
        <w:t>D) А. Айтиев.</w:t>
        <w:br/>
        <w:t>E) У. Ибраев.</w:t>
      </w:r>
    </w:p>
    <w:p>
      <w:pPr>
        <w:pStyle w:val="Style15"/>
        <w:rPr/>
      </w:pPr>
      <w:r>
        <w:rPr/>
        <w:t>21. В решении сложных аграрных вопросов земельно-водной реформы участвовали:</w:t>
        <w:br/>
        <w:t>A) А.Бокейханов, М.Дулатов.</w:t>
        <w:br/>
        <w:t>B) А.Майкутов, М.Жанибеков.</w:t>
        <w:br/>
        <w:t>+C) С.Мендешев, С.Сейфуллин.</w:t>
        <w:br/>
        <w:t>D) И.Тайманов, М.Утемисов.</w:t>
        <w:br/>
        <w:t>E) А.Байтурсынов, А.Айтиев.</w:t>
      </w:r>
    </w:p>
    <w:p>
      <w:pPr>
        <w:pStyle w:val="Style15"/>
        <w:rPr/>
      </w:pPr>
      <w:r>
        <w:rPr/>
        <w:t>22. Автор идеи «Малого Октября»:</w:t>
        <w:br/>
        <w:t>A) Т.Казыбеков.</w:t>
        <w:br/>
        <w:t>B) Т.Рыскулов.</w:t>
        <w:br/>
        <w:t>C) В.С.Шатов.</w:t>
        <w:br/>
        <w:t>+D) Ф.Голощекин.</w:t>
        <w:br/>
        <w:t>E) Н.Нурмаков.</w:t>
      </w:r>
    </w:p>
    <w:p>
      <w:pPr>
        <w:pStyle w:val="Style15"/>
        <w:rPr/>
      </w:pPr>
      <w:r>
        <w:rPr/>
        <w:t>23. Полный процесс оседания кочевых и полукочевых хозяйств Казкрайком ВКП(б) планировал завершить:</w:t>
        <w:br/>
        <w:t>+A) В 1933г.</w:t>
        <w:br/>
        <w:t>B) В 1934г.</w:t>
        <w:br/>
        <w:t>C) В 1932г.</w:t>
        <w:br/>
        <w:t>D)B 1931г.</w:t>
        <w:br/>
        <w:t>E) В 1930г.</w:t>
      </w:r>
    </w:p>
    <w:p>
      <w:pPr>
        <w:pStyle w:val="Style15"/>
        <w:rPr/>
      </w:pPr>
      <w:r>
        <w:rPr/>
        <w:t>24. Акын, открывший первую сессию Верховного Совета Каз.ССР:</w:t>
        <w:br/>
        <w:t>A) Кенен.</w:t>
        <w:br/>
        <w:t>B) Нурпеис.</w:t>
        <w:br/>
        <w:t>C) Нурхан.</w:t>
        <w:br/>
        <w:t>D) Шашубай.</w:t>
        <w:br/>
        <w:t>+E) Жамбыл.</w:t>
      </w:r>
    </w:p>
    <w:p>
      <w:pPr>
        <w:pStyle w:val="Style15"/>
        <w:rPr/>
      </w:pPr>
      <w:r>
        <w:rPr/>
        <w:t>25. В конце 20-х и в 30-е годы в казахскую литературу пришла талантливая творческая молодежь:</w:t>
        <w:br/>
        <w:t>A) М.Ауэзов, С.Ерубаев, С.Сейфуллин.</w:t>
        <w:br/>
        <w:t>+B) К.Аманжолов, Ж.Саин, Т.Жароков.</w:t>
        <w:br/>
        <w:t>C) М.Жумабаев, Б.Майлин, Г.Мусрепов.</w:t>
        <w:br/>
        <w:t>D) А.Байтурсынов, М.Дулатов, С.Муканов.</w:t>
        <w:br/>
        <w:t>E) Г.Мустафин, И.Шухов, С.Ерубаев.</w:t>
      </w:r>
    </w:p>
    <w:p>
      <w:pPr>
        <w:pStyle w:val="Style15"/>
        <w:rPr/>
      </w:pPr>
      <w:r>
        <w:rPr/>
        <w:t>26. Высокого звания кавалер ордена Славы трех степеней в Казахстане удостоены:</w:t>
        <w:br/>
        <w:t>A) 135 человек.</w:t>
        <w:br/>
        <w:t>B) 120 человек.</w:t>
        <w:br/>
        <w:t>C) 150 человек.</w:t>
        <w:br/>
        <w:t>D) 140 человек.</w:t>
        <w:br/>
        <w:t>+E) 142 человека.</w:t>
      </w:r>
    </w:p>
    <w:p>
      <w:pPr>
        <w:pStyle w:val="Style15"/>
        <w:rPr/>
      </w:pPr>
      <w:r>
        <w:rPr/>
        <w:t>27. Рациональная система земледелия для целины была создана после массового освоения, спустя:</w:t>
        <w:br/>
        <w:t>A) 15 лет.</w:t>
        <w:br/>
        <w:t>B) 25 лет.</w:t>
        <w:br/>
        <w:t>+C) 20 лет.</w:t>
        <w:br/>
        <w:t>D) 5 лет.</w:t>
        <w:br/>
        <w:t>E) 10 лет.</w:t>
      </w:r>
    </w:p>
    <w:p>
      <w:pPr>
        <w:pStyle w:val="Style15"/>
        <w:rPr/>
      </w:pPr>
      <w:r>
        <w:rPr/>
        <w:t>28. Стоимость одного ядерного взрыва на Семипалатинском полигоне составила:</w:t>
        <w:br/>
        <w:t>A) 15 млн.рублей.</w:t>
        <w:br/>
        <w:t>B) 25 млн.рублей.</w:t>
        <w:br/>
        <w:t>+C) 30 млн.рублей.</w:t>
        <w:br/>
        <w:t>D) 20 млн.рублей.</w:t>
        <w:br/>
        <w:t>E) 35 млн.рублей.</w:t>
      </w:r>
    </w:p>
    <w:p>
      <w:pPr>
        <w:pStyle w:val="Style15"/>
        <w:rPr/>
      </w:pPr>
      <w:r>
        <w:rPr/>
        <w:t>29. 'Закон о языках' в Казахстане был принят:</w:t>
        <w:br/>
        <w:t>A) 22 сентября 1991 года.</w:t>
        <w:br/>
        <w:t>B) 22 сентября 1985 года.</w:t>
        <w:br/>
        <w:t>C) 22 сентября 1987 года.</w:t>
        <w:br/>
        <w:t>+D) 22 сентября 1989 года.</w:t>
        <w:br/>
        <w:t>E) 22 сентября 1990 года.</w:t>
      </w:r>
    </w:p>
    <w:p>
      <w:pPr>
        <w:pStyle w:val="Style15"/>
        <w:rPr/>
      </w:pPr>
      <w:r>
        <w:rPr/>
        <w:t>30. По Конституции Республики Казахстан органом местной исполнительной власти является:</w:t>
        <w:br/>
        <w:t>A) Маслихат.</w:t>
        <w:br/>
        <w:t>B) Мажилис.</w:t>
        <w:br/>
        <w:t>+C) Акимат.</w:t>
        <w:br/>
        <w:t>D) Управление внутренних дел.</w:t>
        <w:br/>
        <w:t>E) Сенат.</w:t>
      </w:r>
    </w:p>
    <w:p>
      <w:pPr>
        <w:pStyle w:val="Style15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качано с </w:t>
    </w:r>
    <w:r>
      <w:rPr>
        <w:lang w:val="en-US"/>
      </w:rPr>
      <w:t>testent.ucoz.r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02:00Z</dcterms:created>
  <dc:creator>testent.ucoz.ru</dc:creator>
  <dc:description/>
  <cp:keywords/>
  <dc:language>en-US</dc:language>
  <cp:lastModifiedBy>1</cp:lastModifiedBy>
  <dcterms:modified xsi:type="dcterms:W3CDTF">2009-10-04T04:58:00Z</dcterms:modified>
  <cp:revision>2</cp:revision>
  <dc:subject/>
  <dc:title>2004 год</dc:title>
</cp:coreProperties>
</file>