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4 вопроса по оптической физи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лено центром </w:t>
      </w:r>
      <w:hyperlink r:id="rId2">
        <w:r>
          <w:rPr>
            <w:rStyle w:val="InternetLink"/>
            <w:b/>
            <w:sz w:val="28"/>
            <w:szCs w:val="28"/>
          </w:rPr>
          <w:t>ТЕСТЕНТ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ый ответ -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тика.</w:t>
      </w:r>
    </w:p>
    <w:p>
      <w:pPr>
        <w:pStyle w:val="Normal"/>
        <w:rPr/>
      </w:pPr>
      <w:r>
        <w:rPr/>
        <w:t>1. Каково фокусное расстояние плоского зеркала?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b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b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0</m:t>
        </m:r>
      </m:oMath>
      <w:r>
        <w:rPr/>
        <w:b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</m:oMath>
      <w:r>
        <w:rPr/>
        <w:br/>
        <w:t>Д) Указать нельз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кажите правильную формулировку закона преломления света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Преломленный луч лежит в одной плоскости с падающим лучом и нормалью, восстановленной в точке падения; отношение синуса угла падения к синусу угла преломления есть величина постоянная для данных веществ</w:t>
        <w:br/>
        <w:t>Б) В однородной среде световые лучи распространяются прямолинейно</w:t>
        <w:br/>
        <w:t>В) Отраженный луч лежит в одной плоскости с падающим лучом и нормалью, восстановленной  в точке падения; угол отражения равен углу падения</w:t>
        <w:br/>
        <w:t>Г) Свет распространяется по такому пути, оптическая длина которого минимальна</w:t>
        <w:br/>
        <w:t>Д) Отраженный луч лежит в одной плоскости с падающим лучом и нормалью, восстановленной  в точке падения; угол отражения не равен углу па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и каких условиях наблюдается дифракция?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размеры препятствия соизмеримы с длиной волны</w:t>
        <w:br/>
        <w:t>Б) препятствие отсутствует</w:t>
        <w:br/>
        <w:t>В) размеры препятствия гораздо больше длины волны</w:t>
        <w:br/>
        <w:t>Г) размеры препятствия гораздо меньше длины волны</w:t>
        <w:br/>
        <w:t>Д) размеры препятствия меньше длины вол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кое явление показывает поперечность световых волн?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Явление поляризации</w:t>
        <w:br/>
        <w:t>Б) Явление дифракции</w:t>
        <w:br/>
        <w:t>В) Явление дисперсии</w:t>
        <w:br/>
        <w:t>Г) Явление интерференции</w:t>
        <w:br/>
        <w:t>Д) Явление рассея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словие минимума для дифракции Фраунгофера на одной щели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mλ</m:t>
        </m:r>
      </m:oMath>
      <w:r>
        <w:rPr/>
        <w:b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mλ</m:t>
        </m:r>
      </m:oMath>
      <w:r>
        <w:rPr/>
        <w:b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b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br/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λ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чему блестят воздушные пузыри в воде?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За счет полного внутреннего отражения на границе вода - воздух</w:t>
        <w:br/>
        <w:t>Б) За счет интерференции</w:t>
        <w:br/>
        <w:t>В) За счет дифракции</w:t>
        <w:br/>
        <w:t>Г) Из-за дисперсии</w:t>
        <w:br/>
        <w:t>Д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колько тонких линз можно получить, рассекая стеклянную сферу параллельными поверхностями?</w:t>
      </w:r>
    </w:p>
    <w:p>
      <w:pPr>
        <w:pStyle w:val="Normal"/>
        <w:rPr/>
      </w:pPr>
      <w:r>
        <w:rPr>
          <w:b/>
        </w:rPr>
        <w:t>А)</w:t>
      </w:r>
      <w:r>
        <w:rPr/>
        <w:t>2</w:t>
        <w:br/>
        <w:t>Б)1</w:t>
        <w:br/>
        <w:t>В)3</w:t>
        <w:br/>
        <w:t>Г)4</w:t>
        <w:br/>
        <w:t>Д)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акую характеристику неизвестного вещества достаточно определить, чтобы узнать скорость света в нем?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Показатель преломления</w:t>
        <w:br/>
        <w:t>Б) Плотность</w:t>
        <w:br/>
        <w:t>В) Упругость</w:t>
        <w:br/>
        <w:t>Г) Температуру</w:t>
        <w:br/>
        <w:t>Д) Объ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Человек приближается к плоскому зеркалу со скоростью 2 м/с. С какой скоростью он приближается к своему отражению?</w:t>
      </w:r>
    </w:p>
    <w:p>
      <w:pPr>
        <w:pStyle w:val="Normal"/>
        <w:rPr/>
      </w:pPr>
      <w:r>
        <w:rPr/>
        <w:t>А) 4 м/с</w:t>
        <w:br/>
        <w:t>Б) 2 м/с</w:t>
        <w:br/>
        <w:t>В) 1 м/с</w:t>
        <w:br/>
        <w:t>Г) 0</w:t>
        <w:br/>
        <w:t>Д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аким светом нельзя пользоваться для точного определения показателя преломления вещества?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Белым</w:t>
        <w:br/>
        <w:t>Б) Красным</w:t>
        <w:br/>
        <w:t>В) Желтым</w:t>
        <w:br/>
        <w:t>Г) Фиолетовым</w:t>
        <w:br/>
        <w:t>Д) Зеле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акое изображение предмета получается в плоском зеркале?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Прямое, мнимое, равное по величине</w:t>
        <w:br/>
        <w:t>Б) Прямое, действительное, уменьшенное</w:t>
        <w:br/>
        <w:t>В) Обратное, действительное, уменьшенное</w:t>
        <w:br/>
        <w:t>Г) Прямое, мнимое, уменьшенное</w:t>
        <w:br/>
        <w:t>Д) Обратное, мнимое, равное по величине предме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ерераспределение интенсивности, возникающее в результате суперпозиции волн, возбуждаемых когерентными источниками, называется ... 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интерференцией</w:t>
        <w:br/>
        <w:t>Б) поляризацией</w:t>
        <w:br/>
        <w:t>В) дисперсией</w:t>
        <w:br/>
        <w:t>Г) дифракцией</w:t>
        <w:br/>
        <w:t>Д) поглощ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Чему равна скорость распространения света в среде с абсолютным показателем преломления n = 1?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b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b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b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br/>
        <w:t xml:space="preserve">Д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Что наблюдается в центре интерференционных колец Ньютона в проходящем белом свете?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Белое пятно</w:t>
        <w:br/>
        <w:t>Б) Красное пятно</w:t>
        <w:br/>
        <w:t>В) Темное пятно</w:t>
        <w:br/>
        <w:t>Г) Фиолетовое пятно</w:t>
        <w:br/>
        <w:t>Д) Зеленое пят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Закон Малюса выражается в виде …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</m:oMath>
      <w:r>
        <w:rPr/>
        <w:br/>
        <w:t xml:space="preserve">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/>
        <w:br/>
        <w:t xml:space="preserve">В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/>
        <w:b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λ</m:t>
        </m:r>
      </m:oMath>
      <w:r>
        <w:rPr/>
        <w:br/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mλ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Условие максимума при дифракции Фраунгофера на одной щели имеет вид ... 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b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kλ</m:t>
        </m:r>
      </m:oMath>
      <w:r>
        <w:rPr/>
        <w:b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b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λ</m:t>
        </m:r>
      </m:oMath>
      <w:r>
        <w:rPr/>
        <w:br/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kλ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Оптически активными называются вещества … 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способные вращать плоскость поляризации в отсутствии внешних воздействий</w:t>
        <w:br/>
        <w:t>Б) при прохождении через которые естественный свет становится линейно поляризованным</w:t>
        <w:br/>
        <w:t>В) способные поглощать один из лучей при двойном лучепреломлении</w:t>
        <w:br/>
        <w:t>Г) способные пропускать естественный свет без каких-либо изменений</w:t>
        <w:br/>
        <w:t>Д) способные вращать плоскость поляризации под действием магнитного по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акие из нижеперечисленных величин являются определяющими при образовании колец Ньютона: 1-угол падения луча,</w:t>
      </w:r>
    </w:p>
    <w:p>
      <w:pPr>
        <w:pStyle w:val="Normal"/>
        <w:rPr/>
      </w:pPr>
      <w:r>
        <w:rPr/>
        <w:t>2-радиус кривизны линзы,</w:t>
      </w:r>
    </w:p>
    <w:p>
      <w:pPr>
        <w:pStyle w:val="Normal"/>
        <w:rPr/>
      </w:pPr>
      <w:r>
        <w:rPr/>
        <w:t xml:space="preserve">3-толщина плёнки, </w:t>
      </w:r>
    </w:p>
    <w:p>
      <w:pPr>
        <w:pStyle w:val="Normal"/>
        <w:rPr/>
      </w:pPr>
      <w:r>
        <w:rPr/>
        <w:t>4-длина световой волны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2, 3 и 4</w:t>
        <w:br/>
        <w:t>Б) 1, 2 и 4</w:t>
        <w:br/>
        <w:t>В) 1, 2 и 3</w:t>
        <w:br/>
        <w:t>Г) 1, 3 и 4</w:t>
        <w:br/>
        <w:t>Д) 1 и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На стеклянную пластинку, показатель преломления которой n,  падает луч света. Найти угол падения луча..., если угол между отраженным и преломленным лучами 90 градусов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/>
        <w:b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cos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/>
        <w:b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/>
        <w:b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sin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/>
        <w:br/>
        <w:t>Д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При каком условии колебания математического маятника можно считать линейными?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при частотах меньше 1Гц</w:t>
        <w:br/>
        <w:t>Б) при длине нити более 1м</w:t>
        <w:br/>
        <w:t>В) при амплитудах менее 7</w:t>
        <w:br/>
        <w:t>Г) при амплитудах менее 1 рад</w:t>
        <w:br/>
        <w:t>Д) без огранич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Фотограф закрыл половину объектива картоном. Как это отразится на негативе?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Форма и размеры изображения не изменятся, уменьшится лишь его яркость</w:t>
        <w:br/>
        <w:t>Б) Изображение не получится</w:t>
        <w:br/>
        <w:t>В) Получится изображение половины объекта</w:t>
        <w:br/>
        <w:t>Г) Изменится форма изображения</w:t>
        <w:br/>
        <w:t>Д) Изменится размер изобра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При расстоянии от предмета до тонкой линзы 5 см, и от линзы до изображения 5 см, фокусное расстояние равно ... 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2,5 см</w:t>
        <w:br/>
        <w:t>Б) 5 см</w:t>
        <w:br/>
        <w:t>В) 10 см</w:t>
        <w:br/>
        <w:t>Г) 0,5 см</w:t>
        <w:br/>
        <w:t>Д) 25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С каким периодом будет совершать колебания математический маятник длиной 1м на поверхности Луны? Ускорение силы тяжести на Луне 1,62 м/с2?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4,9с</w:t>
        <w:br/>
        <w:t>Б) 7,2с</w:t>
        <w:br/>
        <w:t>В) 5,4с</w:t>
        <w:br/>
        <w:t>Г) 9,3с</w:t>
        <w:br/>
        <w:t>Д) 8,1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Амплитуда гармонического колебания А=5см, период Т=4с. Найти максимальное ускорение колеблющейся точки: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br/>
        <w:t xml:space="preserve">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b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b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br/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Точка совершает колебания вдоль оси х по закону...Найти амплитуду колебаний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b/>
        </w:rPr>
        <w:t>А)</w:t>
      </w:r>
      <w:r>
        <w:rPr/>
        <w:t xml:space="preserve"> 0,1м</w:t>
        <w:br/>
        <w:t>Б) 1м</w:t>
        <w:b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м</m:t>
        </m:r>
      </m:oMath>
      <w:r>
        <w:rPr/>
        <w:b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м</m:t>
        </m:r>
      </m:oMath>
      <w:r>
        <w:rPr/>
        <w:br/>
        <w:t xml:space="preserve">Д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Точка совершает колебания по закону.... Найти путь, который совершает точка за период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b/>
        </w:rPr>
        <w:t>А)</w:t>
      </w:r>
      <w:r>
        <w:rPr/>
        <w:t xml:space="preserve"> 0,4м</w:t>
        <w:br/>
        <w:t>Б) 0,2м</w:t>
        <w:br/>
        <w:t>В) 0,1м</w:t>
        <w:br/>
        <w:t>Г) 0м</w:t>
        <w:br/>
        <w:t>Д) 0,8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Точка совершает колебания вдоль оси х по закону... Найти период колебаний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b/>
        </w:rPr>
        <w:t>А)</w:t>
      </w:r>
      <w:r>
        <w:rPr/>
        <w:t xml:space="preserve"> 1с</w:t>
        <w:br/>
        <w:t>Б) 2с</w:t>
        <w:b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с</m:t>
        </m:r>
      </m:oMath>
      <w:r>
        <w:rPr/>
        <w:br/>
        <w:t xml:space="preserve">Г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с</m:t>
        </m:r>
      </m:oMath>
      <w:r>
        <w:rPr/>
        <w:br/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с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Груз массой m=50г подвешен к пружине с коэффициентом жесткости k=49Н/м. Шарик поднимают до максимального сжатия пружины и резко опускают. Найти период возникших колебаний (массу и трение пружины не учитывать):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0,2с</w:t>
        <w:br/>
        <w:t>Б) 0,1с</w:t>
        <w:br/>
        <w:t>В) 0,3с</w:t>
        <w:br/>
        <w:t>Г) 0,5с</w:t>
        <w:br/>
        <w:t>Д) 2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Звуковые колебания с частотой ... распространяются в упругой среде. Длина волны .... Найти скорость распространения волн: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Гц</m:t>
            </m:r>
          </m:e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</m:eqArr>
      </m:oMath>
    </w:p>
    <w:p>
      <w:pPr>
        <w:pStyle w:val="Normal"/>
        <w:rPr/>
      </w:pPr>
      <w:r>
        <w:rPr>
          <w:b/>
        </w:rPr>
        <w:t>А)</w:t>
      </w:r>
      <w:r>
        <w:rPr/>
        <w:t xml:space="preserve"> 350м/с</w:t>
        <w:br/>
        <w:t>Б) 440м/с</w:t>
        <w:br/>
        <w:t>В) 500м/с</w:t>
        <w:b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br/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Оптической осью кристалла называется … 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направление, вдоль которого не происходит двойного лучепреломления</w:t>
        <w:br/>
        <w:t>Б) направление, вдоль которого свет идет не преломляясь</w:t>
        <w:br/>
        <w:t>В) направление, вдоль которого происходит двойное лучепреломление</w:t>
        <w:br/>
        <w:t>Г) направление, вдоль которого свет через кристалл не проходит</w:t>
        <w:br/>
        <w:t>Д) направление, вдоль которого наблюдается максимальная поляриз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Формула Вульфа-Брэгга выражается в виде …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λ</m:t>
        </m:r>
      </m:oMath>
      <w:r>
        <w:rPr/>
        <w:b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mλ</m:t>
        </m:r>
      </m:oMath>
      <w:r>
        <w:rPr/>
        <w:b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b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mλ</m:t>
        </m:r>
      </m:oMath>
      <w:r>
        <w:rPr/>
        <w:br/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Условие максимума для дифракционной решетки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mλ</m:t>
        </m:r>
      </m:oMath>
      <w:r>
        <w:rPr/>
        <w:b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mλ</m:t>
        </m:r>
      </m:oMath>
      <w:r>
        <w:rPr/>
        <w:b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b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br/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λ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Какое из перечисленных явлений наблюдается при распространении света в среде с резкими неоднородностями и связано с отклонениями от законов геометрической оптики?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Дифракция</w:t>
        <w:br/>
        <w:t>Б) Поляризация</w:t>
        <w:br/>
        <w:t>В) Интерференция</w:t>
        <w:br/>
        <w:t>Г) Фотоэффект</w:t>
        <w:br/>
        <w:t>Д) Диспер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Изображение точки Р называется действительным… 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если в точке P световые лучи действительно пересекаются</w:t>
        <w:br/>
        <w:t>Б) если в точке P световые лучи действительно не пересекаются</w:t>
        <w:br/>
        <w:t>В) если изображение точки находится на той стороне линзы, где находится точка</w:t>
        <w:br/>
        <w:t>Г) если в точке Р пересекаются продолжения световых лучей, проведенных в направлении, обратном направлению света</w:t>
        <w:br/>
        <w:t>Д) если изображение точки находится на таком же расстоянии от линзы, как и сама то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Амплитуда гармонического колебания А=5см, период Т=4с. Найти максимальную скорость колеблющейся точки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br/>
        <w:t>Б) 7,1м/с</w:t>
        <w:br/>
        <w:t>В) 9м/с</w:t>
        <w:br/>
        <w:t>Г) 11м/с</w:t>
        <w:br/>
        <w:t>Д) 7,85м/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Найти скорость света в стекле с показателем преломления n=1,5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b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b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b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br/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Возникновение двойного лучепреломления в жидкостях и аморфных телах под воздействием электрического поля называется … 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Эффектом Керра</w:t>
        <w:br/>
        <w:t>Б) Эффектом Вавилова-Черенкова</w:t>
        <w:br/>
        <w:t>В) Эффектом Фарадея</w:t>
        <w:br/>
        <w:t>Г) Фотоупругим эффектом</w:t>
        <w:br/>
        <w:t>Д) Эффектом Хо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Что такое плоско поляризованный луч?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Световой луч, электрический вектор которого, совершает колебания в одной плоскости</w:t>
        <w:br/>
        <w:t>Б) Световой луч, направление колебания электрического вектора которого, совпадает с    направлением луча</w:t>
        <w:br/>
        <w:t>В) Световой луч, конец электрического вектора которого, совершает вращение вокруг вектора      направления</w:t>
        <w:br/>
        <w:t>Г) Световой луч, получаемый с помощью дифракционной решетки из белого света</w:t>
        <w:br/>
        <w:t>Д) Световой луч, направление колебания электрического вектора которого, не совпадает с    направлением лу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Условие минимума для дифракционной решетки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b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mλ</m:t>
        </m:r>
      </m:oMath>
      <w:r>
        <w:rPr/>
        <w:b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b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λ</m:t>
        </m:r>
      </m:oMath>
      <w:r>
        <w:rPr/>
        <w:br/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mλ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При падении естественного света на прозрачный диэлектрик под углом Брюстера отраженный (1) и преломленный (2) лучи будут … 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1 – полностью поляризован, 2 – частично поляризован</w:t>
        <w:br/>
        <w:t>Б) 1 и 2 – частично поляризованы</w:t>
        <w:br/>
        <w:t>В) 1 и 2 – полностью поляризованы</w:t>
        <w:br/>
        <w:t>Г) 1 – частично, 2 – полностью поляризован</w:t>
        <w:br/>
        <w:t>Д) 1 – неполяризован, 2 – частично поляризов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Закон Брюстера выражается в виде …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/>
        <w:b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</m:oMath>
      <w:r>
        <w:rPr/>
        <w:br/>
        <w:t xml:space="preserve">В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/>
        <w:b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/>
        <w:br/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mλ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При открытой волновой поверхности зон Френеля в исследуемой точке амплитуда равна … 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половине амплитуд первой зоны Френеля</w:t>
        <w:br/>
        <w:t>Б) амплитуде первой зоны Френеля</w:t>
        <w:br/>
        <w:t>В) сумме амплитуд всех зон Френеля</w:t>
        <w:br/>
        <w:t>Г) удвоенной амплитуде первой зоны Френеля</w:t>
        <w:br/>
        <w:t>Д) равна нул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Предмет находится на расстоянии 10 см от тонкой двояковыпуклой линзы с главным фокусным расстоянием F=5 см. определить, на каком расстоянии от линзы находится изображение предмета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10 см</w:t>
        <w:br/>
        <w:t>Б) 15 см</w:t>
        <w:br/>
        <w:t>В) 5 см</w:t>
        <w:br/>
        <w:t>Г) 50 см</w:t>
        <w:br/>
        <w:t>Д) 2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Человек находится на расстоянии 2м от плоского зеркала. на сколько изменится расстояние между человеком и его изображением, если человек приблизится к зеркалу на 1 м?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На 2 м</w:t>
        <w:br/>
        <w:t>Б) На 1м</w:t>
        <w:br/>
        <w:t>В) На 3 м</w:t>
        <w:br/>
        <w:t>Г) На 0,5 м</w:t>
        <w:br/>
        <w:t>Д) Не измени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Если торец изогнутого стеклянного стержня или нити впустить световой поток, то он почти без ослабления доходит до другого торца. Какое явление лежит в основе действия таких светопроводов?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Полное отражение света на границе раздела стекло - воздух</w:t>
        <w:br/>
        <w:t>Б) Рассеяние света</w:t>
        <w:br/>
        <w:t>В) Интерференция световых волн</w:t>
        <w:br/>
        <w:t>Г) Дифракция световых волн</w:t>
        <w:br/>
        <w:t>Д) Поглощение света на границе раздела стекло - возду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Чем объясняется, что днем с улицы окна кажутся темными?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Поглощением</w:t>
        <w:br/>
        <w:t>Б) Интерференцией</w:t>
        <w:br/>
        <w:t>В) Дисперсией</w:t>
        <w:br/>
        <w:t>Г) Поляризацией</w:t>
        <w:br/>
        <w:t>Д) Дифракци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В каком диапазоне частот находится видимый свет?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/>
        <w:b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/>
        <w:b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0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/>
        <w:b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/>
        <w:br/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Если предмет находится между фокусом и тонкой двояковыпуклой линзой, то изображение получится..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мнимое, увеличенное, прямое</w:t>
        <w:br/>
        <w:t>Б) увеличенное, обратное, мнимое</w:t>
        <w:br/>
        <w:t>В) мнимое, уменьшенное, прямое</w:t>
        <w:br/>
        <w:t>Г) действительное, увеличенное, прямое</w:t>
        <w:br/>
        <w:t>Д) действительное, увеличенное, обрат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Как изменится длина волны света при переходе из вакуума в прозрачную среду с абсалюным показателем преломления n=2?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Уменьшится в 2 раза</w:t>
        <w:br/>
        <w:t>Б) Увеличится в 2 раза</w:t>
        <w:br/>
        <w:t>В) Останется неизменной</w:t>
        <w:br/>
        <w:t>Г) Зависит от угла падания</w:t>
        <w:br/>
        <w:t>Д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При помощи малого отверстия можно получить изображение предмета.  Чем меньше отверстие, тем отчетливее изображение. Но при очень малом размере отверстия резкость изображения вновь падает. Почему?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Из-за дифракции</w:t>
        <w:br/>
        <w:t>Б) Из-за рассеивания</w:t>
        <w:br/>
        <w:t>В) Из-за дисперсии</w:t>
        <w:br/>
        <w:t>Г) Из-за преломления</w:t>
        <w:br/>
        <w:t>Д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Как нужно расположить плоское зеркало, чтобы вертикальный луч стал отражаться в горизонтальном направлении?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од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углом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к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лучу</m:t>
        </m:r>
      </m:oMath>
      <w:r>
        <w:rPr/>
        <w:br/>
        <w:t xml:space="preserve">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од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углом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к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лучу</m:t>
        </m:r>
      </m:oMath>
      <w:r>
        <w:rPr/>
        <w:br/>
        <w:t xml:space="preserve">В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од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углом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к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лучу</m:t>
        </m:r>
      </m:oMath>
      <w:r>
        <w:rPr/>
        <w:br/>
        <w:t xml:space="preserve">Г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од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углом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к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лучу</m:t>
        </m:r>
      </m:oMath>
      <w:r>
        <w:rPr/>
        <w:br/>
        <w:t>Д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Чему равно абсолютное значение оптической силы рассеивающей линзы, фокусное расстояние которой равно 20 см?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5 дптр</w:t>
        <w:br/>
        <w:t>Б) 0,2 дптр</w:t>
        <w:br/>
        <w:t>В) 20 дптр</w:t>
        <w:br/>
        <w:t>Г) 0,05 дптр</w:t>
        <w:br/>
        <w:t>Д) 0,02 дпт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Соседние зоны Френеля находятся от точки наблюдения на расстоянии, отличающихся на … 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br/>
        <w:t xml:space="preserve">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br/>
        <w:t xml:space="preserve">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br/>
        <w:t xml:space="preserve">Г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br/>
        <w:t xml:space="preserve">Д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Укажите формулировку закона Малюса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Интенсивность поляризованного света, прошедшего через анализатор, прямо пропорциональна квадрату угла между разрешенными направлениями поляризатора и анализатора</w:t>
        <w:br/>
        <w:t>Б) Интенсивность естественного света, прошедшего через поляризатор, при отсутствии поглощения света веществом поляризатора уменьшается в два раза</w:t>
        <w:br/>
        <w:t>В) при отсутствии поглощения света веществом поляризатор не измениться</w:t>
        <w:br/>
        <w:t>Г) Интенсивность поляризованного света, прошедшего через анализатор, разрешенное направление которого перпендикулярно вектору Е луча, равна нулю</w:t>
        <w:br/>
        <w:t>Д) Интенсивность естественного света, прошедшего через оптическую систему поляризатор - анализатор, всегда меньше интенсивности света, падающего на поляриза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Какое из перечисленных видов электромагнитного излучения имеет наименьшую волну?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Гамма – лучи</w:t>
        <w:br/>
        <w:t>Б) Инфракрасное</w:t>
        <w:br/>
        <w:t>В) Ультрафиолетовое</w:t>
        <w:br/>
        <w:t>Г) Радиоволны</w:t>
        <w:br/>
        <w:t>Д) Рентген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Какое из перечисленных видов электромагнитного излучения имеет наибольшую длину волны?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Инфракрасное</w:t>
        <w:br/>
        <w:t>Б) Ультрафиолетовое</w:t>
        <w:br/>
        <w:t>В) Красное</w:t>
        <w:br/>
        <w:t>Г) Рентгеновское</w:t>
        <w:br/>
        <w:t>Д) Гамма – лу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Дисперсия света – это … 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зависимость коэффициента преломления света от длины волны</w:t>
        <w:br/>
        <w:t>Б) огибание препятствий световыми волнами, то есть отклонение волн от прямолинейного  распространения</w:t>
        <w:br/>
        <w:t>В) уменьшение интенсивности при проникновении лучей в среду</w:t>
        <w:br/>
        <w:t>Г) сумма когерентных колебаний вызывающих в пространстве усиление или ослабление энергии</w:t>
        <w:br/>
        <w:t>Д) увеличение интенсивности при проникновении лучей в сре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Дисперсия называется нормальной, если … 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показатель преломления для прозрачных веществ с уменьшением длины волны увеличивается</w:t>
        <w:br/>
        <w:t>Б) с изменением длины волны показатель преломления среды не меняется</w:t>
        <w:br/>
        <w:t>В) размеры препятствия соизмеримы с длиной падающей световой волны</w:t>
        <w:br/>
        <w:t>Г) каждая точка поверхности, до которого дошел фронт волны, является источником вторичной, когерентной волны</w:t>
        <w:br/>
        <w:t>Д) с уменьшением длины волны показатель преломления среды уменьш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При какой разности фаз складываемых колебаний при интерференции будет наблюдаться максимум амплитуды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π</m:t>
        </m:r>
      </m:oMath>
      <w:r>
        <w:rPr/>
        <w:b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π</m:t>
        </m:r>
      </m:oMath>
      <w:r>
        <w:rPr/>
        <w:b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b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br/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Какая из приведённых формул выражает условие дифракционного максимума при прохождении лучей через дифракционную решётку (d=a+b-постоянная решётки)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λ</m:t>
        </m:r>
      </m:oMath>
      <w:r>
        <w:rPr/>
        <w:b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λ</m:t>
        </m:r>
      </m:oMath>
      <w:r>
        <w:rPr/>
        <w:b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b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λ</m:t>
        </m:r>
      </m:oMath>
      <w:r>
        <w:rPr/>
        <w:br/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 Какие оптические явления лежат в основе голографии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Интерференция и дифракция</w:t>
        <w:br/>
        <w:t>Б) Интерференция света</w:t>
        <w:br/>
        <w:t>В) Интерференция и давление света</w:t>
        <w:br/>
        <w:t>Г) Дифракция света</w:t>
        <w:br/>
        <w:t>Д) Дифракция и дисперсия с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 Какие одинаково направленные колебания с указанными периодами и разностями начальных фаз являются когерентными.</w:t>
      </w:r>
    </w:p>
    <w:p>
      <w:pPr>
        <w:pStyle w:val="Normal"/>
        <w:rPr/>
      </w:pPr>
      <w:r>
        <w:rPr>
          <w:b/>
        </w:rPr>
        <w:t xml:space="preserve">А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br/>
        <w:t xml:space="preserve">Б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br/>
        <w:t xml:space="preserve">В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br/>
        <w:t xml:space="preserve">Г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br/>
        <w:t xml:space="preserve">Д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. В каком случае угол падения ... равен углу преломления ...?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α</m:t>
            </m:r>
          </m:e>
          <m:e>
            <m:r>
              <w:rPr>
                <w:rFonts w:ascii="Cambria Math" w:hAnsi="Cambria Math"/>
              </w:rPr>
              <m:t xml:space="preserve">β</m:t>
            </m:r>
          </m:e>
        </m:eqArr>
      </m:oMath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b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b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b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br/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 Какой цвет будут иметь зеленые листья деревьев, если на них смотреть через красное стекло?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Черный</w:t>
        <w:br/>
        <w:t>Б) Зеленый</w:t>
        <w:br/>
        <w:t>В) Красный</w:t>
        <w:br/>
        <w:t>Г) Желтый</w:t>
        <w:br/>
        <w:t>Д) Си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 Дисперсия называется аномальной, если … 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с уменьшением длины волны показатель преломления среды уменьшается</w:t>
        <w:br/>
        <w:t>Б) с уменьшением длины волны показатель преломления среды возрастает</w:t>
        <w:br/>
        <w:t>В) размеры препятствия соизмеримы с длиной падающей световой волны</w:t>
        <w:br/>
        <w:t>Г) в данный момент, каждая точка поверхности, до которого дошел фронт волны, является источником вторичной, когерентной волны</w:t>
        <w:br/>
        <w:t>Д) с изменением длины волны показатель преломления среды не мен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 Человек, стоящий на берегу озера, видит на гладкой поверхности воды изображение Солнца. Как будет перемещаться это изображение при удалении человека от озера?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Изображение будет приближаться к берегу</w:t>
        <w:br/>
        <w:t>Б) Изображение будет оставаться на месте</w:t>
        <w:br/>
        <w:t>В) Изображение будет удаляться от берега</w:t>
        <w:br/>
        <w:t>Г) Изображение будет перемещаться вдоль берега</w:t>
        <w:br/>
        <w:t>Д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 Чему равен абсалютный показатель преломления среды n? (с-скорость света в вакууме, v-скорость света в среде)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n=c/v</w:t>
        <w:br/>
        <w:t>Б) n=v/c</w:t>
        <w:br/>
        <w:t>В) n=c</w:t>
        <w:br/>
        <w:t>Г) n=v</w:t>
        <w:br/>
        <w:t>Д) n=c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 Иногда на экране за непрозрачным предметом кроме тени возникает и полутень. Как это объясняется?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Тем, что источник света не является точечным</w:t>
        <w:br/>
        <w:t>Б) Искривлением световых лучей у края предмета</w:t>
        <w:br/>
        <w:t>В) Предмет освещается параллельным пучком света</w:t>
        <w:br/>
        <w:t>Г) Предмет освещается расходящимися лучами</w:t>
        <w:br/>
        <w:t>Д) На предмет падает свет от точечного источ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 Чему равна разность хода лучей, приходящих в данную точку от двух соседних зон Френеля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b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b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</m:oMath>
      <w:r>
        <w:rPr/>
        <w:br/>
        <w:t>Г)  0</w:t>
      </w:r>
    </w:p>
    <w:p>
      <w:pPr>
        <w:pStyle w:val="Normal"/>
        <w:rPr/>
      </w:pPr>
      <w:r>
        <w:rPr/>
        <w:t xml:space="preserve">Д)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 Степень поляризации света определяется по формуле … 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  <w:r>
        <w:rPr/>
        <w:b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</m:oMath>
      <w:r>
        <w:rPr/>
        <w:br/>
        <w:t xml:space="preserve">В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b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λ</m:t>
        </m:r>
      </m:oMath>
      <w:r>
        <w:rPr/>
        <w:br/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. Каким явлением объясняются радужные полосы, наблюдаемые в тонком слое керосина на поверхности воды?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Интерференцией света</w:t>
        <w:br/>
        <w:t>Б) Дифракцией света</w:t>
        <w:br/>
        <w:t>В) Рассеянием света</w:t>
        <w:br/>
        <w:t>Г) Полным внутренним отражением света</w:t>
        <w:br/>
        <w:t>Д) Поглощением с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. Чему равна постоянная дифракционной решётки, если на 1 мм её длины содержится 200 штрихов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5 мкм</w:t>
        <w:br/>
        <w:t>Б) 50 мкм</w:t>
        <w:br/>
        <w:t>В) 2 мкм</w:t>
        <w:br/>
        <w:t>Г) 200 мкм</w:t>
        <w:br/>
        <w:t>Д) 20 мк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. На дифракционную решетку с периодом d падает свет определенной длины волны. Какой из формул соответствует минимум первого порядка?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br/>
        <w:t xml:space="preserve">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br/>
        <w:t xml:space="preserve">В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br/>
        <w:t xml:space="preserve">Г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br/>
        <w:t xml:space="preserve">Д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. Луч естественного света при прохождении через кристалл исландского шпата, разделяется на обыкновенный и необыкновенный лучи. Каковы особенности этих лучей?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Плоскости колебания перпендикулярны</w:t>
        <w:br/>
        <w:t>Б) Оба луча не поляризованы</w:t>
        <w:br/>
        <w:t>В) Обыкновенный – поляризован, необыкновенный – не поляризован</w:t>
        <w:br/>
        <w:t>Г) Обыкновенный – не поляризован, необыкновенный – поляризован</w:t>
        <w:br/>
        <w:t>Д) Плоскости колебания параллель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. Под каким углом... световой луч падает на плоскую поверхность стекла, если отраженный и преломленный лучи образуют между собой угол 90 градусов? Скорость света в стекле- 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>
          <w:b/>
        </w:rPr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b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b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b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br/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sin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. Необходимым условием  интерференции является ... 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когерентность накладываемых волн</w:t>
        <w:br/>
        <w:t>Б) наличие сферических волн</w:t>
        <w:br/>
        <w:t>В) некогерентность накладываемых волн</w:t>
        <w:br/>
        <w:t xml:space="preserve">Г) немонохроматичность волн     </w:t>
        <w:br/>
        <w:t>Д) наличие плоских вол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. Угол Брюстера при падении света из воздуха на кристалл каменной соли равен 57 градусов. Определить скорость света в этом кристалле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b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b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br/>
        <w:t xml:space="preserve">Г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br/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. При дифракции Френеля на круглом отверстии дифракционная картина будет иметь вид  чередующихся светлых и темных концентрических колец, в центре которой будет светлое пятно, если отверстие открывает … 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нечетное число зон Френеля</w:t>
        <w:br/>
        <w:t>Б) лишь часть центральной зоны Френеля</w:t>
        <w:br/>
        <w:t>В) четное число зон Френеля</w:t>
        <w:br/>
        <w:t>Г) как четное, так и нечетное число зон Френеля</w:t>
        <w:br/>
        <w:t>Д) ровно половину центральной зоны Френ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. В каком состоянии вещество дает линейчатый спектр?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В газообразном, в виде совокупности атомов</w:t>
        <w:br/>
        <w:t>Б) В газообразном, в виде совокупности молекул</w:t>
        <w:br/>
        <w:t>В) В жидком</w:t>
        <w:br/>
        <w:t>Г) В твердом</w:t>
        <w:br/>
        <w:t>Д) В твердом и жид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. Известно, что оптическое явление, называемое интерференцией света, связано с наложением когерентных волн. Какие волны называются когерентными?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Когерентными волнами называются волны одинаковой частоты, колебания в которых одинаково направлены и отличаются постоянной разностью фаз, не изменяющейся со временем</w:t>
        <w:br/>
        <w:t>Б) Когерентными волнами называются такие волны, у которых одинаковые частоты, а разность их фаз изменяется со временем</w:t>
        <w:br/>
        <w:t>В) Когерентными волнами называются волны с близкими частотами, у которых разность фаз не  зависит от времени</w:t>
        <w:br/>
        <w:t>Г) Когерентными волнами называются монохроматические волны различных частот, у которых разность фаз слабо изменяется со временем</w:t>
        <w:br/>
        <w:t>Д) Когерентными волнами называются монохроматические волны различных частот, у которых разность фаз не изменяется со временем</w:t>
      </w:r>
    </w:p>
    <w:p>
      <w:pPr>
        <w:pStyle w:val="Normal"/>
        <w:rPr/>
      </w:pPr>
      <w:r>
        <w:rPr/>
        <w:t xml:space="preserve">82. Луч света переходит из стекла с показателем преломления... в воду с показателем преломления ... каков предельный угол полного внутреннего отражения...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e>
        </m:eqArr>
      </m:oMath>
    </w:p>
    <w:p>
      <w:pPr>
        <w:pStyle w:val="Normal"/>
        <w:rPr/>
      </w:pPr>
      <w:r>
        <w:rPr>
          <w:b/>
        </w:rPr>
        <w:t xml:space="preserve">А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den>
        </m:f>
      </m:oMath>
      <w:r>
        <w:rPr/>
        <w:br/>
        <w:t xml:space="preserve">Б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/>
        <w:br/>
        <w:t xml:space="preserve">В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den>
        </m:f>
      </m:oMath>
      <w:r>
        <w:rPr/>
        <w:br/>
        <w:t xml:space="preserve">Г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/>
        <w:br/>
        <w:t xml:space="preserve">Д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. Если на дифракционную решетку с периодом d нормально к ее поверхности падает свет с длиной волны  , то угол, определяющий направление на дифракционный максимум, можно найти из соотношения вида (из ниже приведенных формул выберите правильную)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λ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br/>
        <w:t xml:space="preserve">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br/>
        <w:t xml:space="preserve">В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λ</m:t>
        </m:r>
      </m:oMath>
      <w:r>
        <w:rPr/>
        <w:br/>
        <w:t xml:space="preserve">Г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d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br/>
        <w:t xml:space="preserve">Д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d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. Чему равна скорость распространения света в среде с абсолютным показателем преломления n = 2?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b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b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b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br/>
        <w:t xml:space="preserve">Д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. При переходе луча из среды в другую угол падения равен 30 градусам, угол преломления 60 градусов. Определить относительный  показатель преломления двух сред?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b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</m:oMath>
      <w:r>
        <w:rPr/>
        <w:br/>
        <w:t xml:space="preserve">В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br/>
        <w:t>Г)   2</w:t>
      </w:r>
    </w:p>
    <w:p>
      <w:pPr>
        <w:pStyle w:val="Normal"/>
        <w:rPr/>
      </w:pPr>
      <w:r>
        <w:rPr/>
        <w:t xml:space="preserve">Д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. Известно, что явление вращения плоскости поляризации заключается в повороте плоскости и поляризации световой волны на угол поворота при прохождении ею расстояния d в оптически активном веществе. Какая связь между углом поворота и d для твердых оптически активных тел?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угол</m:t>
        </m:r>
        <m:r>
          <m:rPr>
            <m:lit/>
            <m:nor/>
          </m:rPr>
          <w:rPr>
            <w:rFonts w:ascii="Cambria Math" w:hAnsi="Cambria Math"/>
          </w:rPr>
          <m:t xml:space="preserve">поворота</m:t>
        </m:r>
      </m:oMath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/>
        <w:b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/>
        <w:b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b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br/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. На дифракционную решетку с периодом d падает свет длиной волны. Какой из формул соответствует угол первого дифракционного максимума?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длина</m:t>
        </m:r>
        <m:limUpp>
          <m:e/>
          <m:lim/>
        </m:limUpp>
        <m:r>
          <m:rPr>
            <m:lit/>
            <m:nor/>
          </m:rPr>
          <w:rPr>
            <w:rFonts w:ascii="Cambria Math" w:hAnsi="Cambria Math"/>
          </w:rPr>
          <m:t xml:space="preserve">волны</m:t>
        </m:r>
      </m:oMath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              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br/>
        <w:t xml:space="preserve">В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              Г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br/>
        <w:t xml:space="preserve">Д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. Пучок естественного света, идущий в воде, отражается от грани алмаза, погруженного в воду. При каком угле падения отраженный свет полностью поляризован?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/>
        </m:sSup>
      </m:oMath>
      <w:r>
        <w:rPr/>
        <w:br/>
        <w:t xml:space="preserve">Б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br/>
        <w:t xml:space="preserve">В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br/>
        <w:t xml:space="preserve">Г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br/>
        <w:t xml:space="preserve">Д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. Число зон Френеля при а=b=10 см и длине волны равной 0,5 мкм, будет равно ...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ширин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щели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ширин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межутков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ежду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щелями</m:t>
            </m:r>
          </m:e>
        </m:eqArr>
      </m:oMath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b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b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b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br/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. Чему равен угол между главными сечениями поляризатора и анализатора, если интенсивность естественного света, прошедшего через поляризатор и анализатор, уменьшилась в 4 раза? Считая коэффициенты прозрачности поляризатора и анализатора равными 1, укажите правильный ответ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b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b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b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br/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. На дифракционную решетку, имеющую 500 штрихов на миллиметр, падает плоская монохроматическая волна...Определите наибольший порядокспектра k, который можно наблюдать при нормальном падении лучей на решетку?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</w:p>
    <w:p>
      <w:pPr>
        <w:pStyle w:val="Normal"/>
        <w:rPr/>
      </w:pPr>
      <w:r>
        <w:rPr>
          <w:b/>
        </w:rPr>
        <w:t>А)</w:t>
      </w:r>
      <w:r>
        <w:rPr/>
        <w:t xml:space="preserve"> 4</w:t>
        <w:br/>
        <w:t>Б) 1</w:t>
      </w:r>
    </w:p>
    <w:p>
      <w:pPr>
        <w:pStyle w:val="Normal"/>
        <w:rPr/>
      </w:pPr>
      <w:r>
        <w:rPr/>
        <w:t>В) 2</w:t>
      </w:r>
    </w:p>
    <w:p>
      <w:pPr>
        <w:pStyle w:val="Normal"/>
        <w:rPr/>
      </w:pPr>
      <w:r>
        <w:rPr/>
        <w:t>Г) 3</w:t>
      </w:r>
    </w:p>
    <w:p>
      <w:pPr>
        <w:pStyle w:val="Normal"/>
        <w:rPr/>
      </w:pPr>
      <w:r>
        <w:rPr/>
        <w:t>Д)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. При переходе луча света из первой среды во вторую угол падения равен 60 градусам, а угол преломления 30 градусам. Чему равен относительный показатель преломления второй среды относительно первой?</w:t>
      </w:r>
    </w:p>
    <w:p>
      <w:pPr>
        <w:pStyle w:val="Normal"/>
        <w:rPr/>
      </w:pPr>
      <w:r>
        <w:rPr>
          <w:b/>
        </w:rPr>
        <w:t xml:space="preserve">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br/>
        <w:t xml:space="preserve">Б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br/>
        <w:t xml:space="preserve">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br/>
        <w:t xml:space="preserve">Г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br/>
        <w:t xml:space="preserve">Д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. Световая волна распространяется с длиной волны в воздухе...Какова длина волны этого света в воде...Абсолютные показатели преломления для воздуха и воды соответственно... и...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eqArr>
      </m:oMath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br/>
        <w:t xml:space="preserve">Б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br/>
        <w:t xml:space="preserve">В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br/>
        <w:t xml:space="preserve">Г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br/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. Чему равен радиус первой центральной зоны при а=b=10 см и длине волны равной 0,5 мкм?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8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b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8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b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b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1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lim/>
        </m:limUpp>
      </m:oMath>
      <w:r>
        <w:rPr/>
        <w:br/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2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e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8:49:00Z</dcterms:created>
  <dc:creator>Артем</dc:creator>
  <dc:description/>
  <cp:keywords/>
  <dc:language>en-US</dc:language>
  <cp:lastModifiedBy>Артем</cp:lastModifiedBy>
  <dcterms:modified xsi:type="dcterms:W3CDTF">2009-12-15T18:49:00Z</dcterms:modified>
  <cp:revision>1</cp:revision>
  <dc:subject/>
  <dc:title>94 вопроса по оптической физике</dc:title>
</cp:coreProperties>
</file>