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71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Небольшая шпаргалка по биологии, новые</w:t>
      </w:r>
    </w:p>
    <w:p>
      <w:pPr>
        <w:pStyle w:val="Normal"/>
        <w:spacing w:before="0" w:after="240"/>
        <w:ind w:right="-71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</w:rPr>
        <w:t>вопросы включены.</w:t>
      </w:r>
    </w:p>
    <w:p>
      <w:pPr>
        <w:pStyle w:val="Normal"/>
        <w:spacing w:before="0" w:after="240"/>
        <w:ind w:right="-713" w:hanging="0"/>
        <w:rPr>
          <w:sz w:val="10"/>
          <w:szCs w:val="10"/>
        </w:rPr>
      </w:pPr>
      <w:r>
        <w:rPr>
          <w:sz w:val="10"/>
          <w:szCs w:val="10"/>
        </w:rPr>
        <w:t>Абиотический фактор – изменение температуры воздуха</w:t>
        <w:br/>
        <w:t>Автор книги « философия здоровья» в которой он доказывал изменяемость видов- Жан Батист Ламарк</w:t>
        <w:br/>
        <w:t>Автор современной теории о происхождении жизни на Земле – А.Опарин</w:t>
        <w:br/>
        <w:t>Автор теории происхождения жизни на Земле – А . Опарин</w:t>
        <w:br/>
        <w:t>Адреналин-это гормон-надпочечников</w:t>
        <w:br/>
        <w:t>Амеба дизентерийная вызывает заболевание – дизентерию</w:t>
        <w:br/>
        <w:t>Аналогичные органы – крылья птицы и крылья бабочки</w:t>
        <w:br/>
        <w:t>Антропогенный фактор- хозяйственная деятельность человека</w:t>
        <w:br/>
        <w:t>Ароморфорз растений-образование семян</w:t>
        <w:br/>
        <w:t>Атмосфера пополняется кислородом за счет- фотосинтеза</w:t>
        <w:br/>
        <w:t>Бактерии плавают с помощью – жгутиков</w:t>
        <w:br/>
        <w:t>Бактерии,вызывающие болезни людей,животных,растений наз-ся – болезнетворными</w:t>
        <w:br/>
        <w:t>Белая плесень встречается – на хлебе овощах,на кнонском навозе</w:t>
        <w:br/>
        <w:t>Белок плазмы крови – фибриноген</w:t>
        <w:br/>
        <w:t>Беременное время необходимо все, кроме стрессовых ситуаций</w:t>
        <w:br/>
        <w:t>Бескислородная фаза обмена энергии протекает-в цитоплазме клеток</w:t>
        <w:br/>
        <w:t>Биогенез это тиория- происхождения живого только от живого</w:t>
        <w:br/>
        <w:t>Биосфера получает энергию – от Солнца</w:t>
        <w:br/>
        <w:t>Биотический фактор-хищнечество</w:t>
        <w:br/>
        <w:t>Болезнетворные бактерии-паразитические бактерии</w:t>
        <w:br/>
        <w:t>Ботаника изучает – растения</w:t>
        <w:br/>
        <w:t>Бронхи-это продолжение трахеи</w:t>
        <w:br/>
        <w:t>Бурая водоросль – ламинария</w:t>
        <w:br/>
        <w:t>Бурая водоросль – порфира</w:t>
        <w:br/>
        <w:t>Бурая водоросль-ламинария</w:t>
        <w:br/>
        <w:t>В нижней части тубуса распологается-объектив</w:t>
        <w:br/>
        <w:t>В бескислородную стадию энергитического обмена синтезируется- 2 молекулы АТФ</w:t>
        <w:br/>
        <w:t>В гене заложена информация о строении – белка</w:t>
        <w:br/>
        <w:t>В грудной клетке человека находиться-легкие</w:t>
        <w:br/>
        <w:t>В клетку молекулы белка и частицы пищи поступают – путем фагоцитоза</w:t>
        <w:br/>
        <w:t>В коже человека вырабатывается витамин – Д</w:t>
        <w:br/>
        <w:t>В метафазе митоза происходит-расположение хромосом по экватору</w:t>
        <w:br/>
        <w:t>В онтогенезе из эктодермы формируется-нервная система</w:t>
        <w:br/>
        <w:t>В онтогенезе ланцетника из мезодермы формируется – кровеносная система</w:t>
        <w:br/>
        <w:t>В основном фагоцитоз происходит - в местах воспаления</w:t>
        <w:br/>
        <w:t>В первичном океане Земли начали образовываться сгустки ,называемые-коацерванты</w:t>
        <w:br/>
        <w:t>В период размножения у каждого цветкового растения после опыления следует процесс – оплодотворения</w:t>
        <w:br/>
        <w:t>В подготовительной фазе обмена энергии нуклеиновые кислоты распадаются до-нуклеотидов</w:t>
        <w:br/>
        <w:t>В позвоночнике человека-5 отделов</w:t>
        <w:br/>
        <w:t>В половом размножении лишайников участвуют только – грибы</w:t>
        <w:br/>
        <w:t>В производстве бумаги используется – Кладофора</w:t>
        <w:br/>
        <w:t>В профазе митоза происходит-спирализация,укорачивание,утолщение хромосом</w:t>
        <w:br/>
        <w:t>В рамках теории происхождения жизни на Земле наиболее существенны две гипофизы – абиогенеза, биогенеза</w:t>
        <w:br/>
        <w:t>В результате мейоза образуются клетки – половые</w:t>
        <w:br/>
        <w:t>В результате микроэволюции образуется новый –подвид</w:t>
        <w:br/>
        <w:t>В семенах пшеницы - 1 семядоля</w:t>
        <w:br/>
        <w:t>В состав молекул углевода – гликогена – входит глюкоза</w:t>
        <w:br/>
        <w:t>В состав нервной ткани входят – клетки-нейроглии</w:t>
        <w:br/>
        <w:t>В состав пестика входит – завязь</w:t>
        <w:br/>
        <w:t>В состав рефлекторной дуги не входит-кровь</w:t>
        <w:br/>
        <w:t>В ходе сперматогенеза из одной материнской клетки образуется – 4 сперматозоида</w:t>
        <w:br/>
        <w:t>В цветке пасленовых – 5 лепестков</w:t>
        <w:br/>
        <w:t>В цветке пшеницы- 3 тычинки</w:t>
        <w:br/>
        <w:t>В цветке семейства лилейных – 6 тычинок</w:t>
        <w:br/>
        <w:t>В цветке семейства пасленовых- 5 лепестков сросшихся</w:t>
        <w:br/>
        <w:t>В целях эксперементальной проверки гипотезы Опарина,Миллер смоделировал в своей колбе – первичный океан</w:t>
        <w:br/>
        <w:t>Важную роль при делении клетки играет – клеточный центр</w:t>
        <w:br/>
        <w:t>Венчик состоит из – лепестков</w:t>
        <w:br/>
        <w:t>Венчик трубчатых цветков подсолнуха состоит из – 5 лепестков</w:t>
        <w:br/>
        <w:t>Верхний, обычно самый крупный лепесток цветка гороха называется – парусом</w:t>
        <w:br/>
        <w:t>Вещества служащие источником энергии в клетках , вырабатывается в – митохондриях</w:t>
        <w:br/>
        <w:t>Вещество, реасорбирующее обратно в кровь в процесс образования вторичной мочи – вода</w:t>
        <w:br/>
        <w:t>Видоизмененные клубневые корни – у батата</w:t>
        <w:br/>
        <w:t>ВИЧ – это вирус болезни СПИДа</w:t>
        <w:br/>
        <w:t>Влияние растений на других членов биоценоза является примером факторв-биоотических</w:t>
        <w:br/>
        <w:t>Внутренне ухо образовано – улиткой и извитыми каналами</w:t>
        <w:br/>
        <w:t>Внутреннею среду организма составляют – кровь, тканевая жидкость, лимфа</w:t>
        <w:br/>
        <w:t>Внутренняя оболочка глаза называется-сетчатка</w:t>
        <w:br/>
        <w:t>Внутривидовая борьба за существование это-конкуренция между особями одного вида</w:t>
        <w:br/>
        <w:t>Возбудителем дизентерии являются-простешие</w:t>
        <w:br/>
        <w:t>Возбудитель туберкулеза – палочка Коха</w:t>
        <w:br/>
        <w:t>Воздух очищается от вредных газов – растениями</w:t>
        <w:br/>
        <w:t>Возникновение крупных адаптаций , которые повышают жизнеспособность и могут способствовать переходу в новою среду обитания – Ароморфоз</w:t>
        <w:br/>
        <w:t>Вольвокс передвигается – жгутиками</w:t>
        <w:br/>
        <w:t>Воспаление околоушных желез это болезнь – паротит</w:t>
        <w:br/>
        <w:t>Впервые произвел безматричный синтез полипептидов вне живой клетки – Фокс</w:t>
        <w:br/>
        <w:t>Врач,лечащий заболевания женских половых органов-гинеколог</w:t>
        <w:br/>
        <w:t>Вредные привычки приводят к – повышению болезней</w:t>
        <w:br/>
        <w:t>Всасывание питательных веществ в кровь и лимфу происходит в-тонком кишечнике</w:t>
        <w:br/>
        <w:t>Все отделы объединяются в –царство</w:t>
        <w:br/>
        <w:t>Все хордовые имеют – хорду</w:t>
        <w:br/>
        <w:t>Выведение конечных продуктов обмена производит – выделительная система</w:t>
        <w:br/>
        <w:t>Выделительная система у зародыша формируется из-мезодермы</w:t>
        <w:br/>
        <w:t>Выносит кровь из левого желудочка – аорта</w:t>
        <w:br/>
        <w:t>Выход растений на сушу произошел в- палеозойскую эру</w:t>
        <w:br/>
        <w:t>Выход яйцеклетки из фолликула – овуляция</w:t>
        <w:br/>
        <w:t>Вьющийся стебель имеет-вьюнок</w:t>
        <w:br/>
        <w:t>Гаметы папоротника образуются на – заростке</w:t>
        <w:br/>
        <w:t>Гемоглобин – переносит кислород</w:t>
        <w:br/>
        <w:t>Генеративная часть растения – семя</w:t>
        <w:br/>
        <w:t>Генотип особи, гетерозиготной только по первой аллели – АаВВ</w:t>
        <w:br/>
        <w:t>Гетерозиготный по одному признаку организм образует – 2 типа гамет</w:t>
        <w:br/>
        <w:t>Гигантизм развивается при – выработке большого количество гормонов гипофиза</w:t>
        <w:br/>
        <w:t>Гидрофобное вещество – липид</w:t>
        <w:br/>
        <w:t>Гиподинамия-это пониженная подвиженность</w:t>
        <w:br/>
        <w:t>Гифы не имеют перегородок у мукора</w:t>
        <w:br/>
        <w:t>Главная опорная часть побега- стебель</w:t>
        <w:br/>
        <w:t>Главная часть цветка-пестик</w:t>
        <w:br/>
        <w:t>Главная часть цветка-тычинка</w:t>
        <w:br/>
        <w:t>Главную роль в размножении клетки играет-ядро</w:t>
        <w:br/>
        <w:t>Головы нет у – беззубки</w:t>
        <w:br/>
        <w:t>Гормон, образуемый паращитовидной железой – паратгормон</w:t>
        <w:br/>
        <w:t>Гормон, щитовидной железы – тироксин</w:t>
        <w:br/>
        <w:t>Гормон,выделяемый шитовидной железой-тироксин</w:t>
        <w:br/>
        <w:t>Гормоны роста выделяют – гипофиз</w:t>
        <w:br/>
        <w:t>Горох,фасоль,соя,бобы относятся к семейству – бобовых</w:t>
        <w:br/>
        <w:t>Готовыми органическими веществами питаются – грибы</w:t>
        <w:br/>
        <w:t>Группа наземных растений,размножающихся семенами-цветковые</w:t>
        <w:br/>
        <w:t>Гуморальная регуляция осуществляется с помощью – гормонов</w:t>
        <w:br/>
        <w:t>Д.ИИвановский впервые обнаружил вирус-табачной мозайки</w:t>
        <w:br/>
        <w:t>Давление крови низкое в – капиллярах</w:t>
        <w:br/>
        <w:t>Два увеличительных стекла имеют – окуляр</w:t>
        <w:br/>
        <w:t>Два ядра имеет –инфузория</w:t>
        <w:br/>
        <w:t>Двудольное растение-подорожник</w:t>
        <w:br/>
        <w:t>Декоративное растение – гиацинт</w:t>
        <w:br/>
        <w:t>Декоративное растение семейства лилейных-лилия</w:t>
        <w:br/>
        <w:t>Деревянистый околоплодник имеет – орех</w:t>
        <w:br/>
        <w:t>Дизентерию вызывает – амеба дизентирийная</w:t>
        <w:br/>
        <w:t>Дизинтирийная амеба паразитирует в – кишечнике</w:t>
        <w:br/>
        <w:t>Длинный отросток нервной клетки наз-ют - аксон</w:t>
        <w:br/>
        <w:t>Для датировки более древних пластов Земли используется метод – свинцово – кобальтовый</w:t>
        <w:br/>
        <w:t>Для каждого организма характерно индивидуальное развитие – онтогенез</w:t>
        <w:br/>
        <w:t>Для медленного сна характерно-артериальное давление снижается</w:t>
        <w:br/>
        <w:t>Для проведения анализирующего скрещивания, особь, генотип которой неизвестен , скрещивают с – рецессивной гомозиготой</w:t>
        <w:br/>
        <w:t>Для хвоща характерно – наличие весенних и летних побегов</w:t>
        <w:br/>
        <w:t>Долго существовать в бескислородной среде могут – дрожжи</w:t>
        <w:br/>
        <w:t>Достигают расцвета голосеменные растения, появляются первые теплокровные животные в – Мезозое</w:t>
        <w:br/>
        <w:t>Древние растения из которых образовался уголь – папоротникообразные</w:t>
        <w:br/>
        <w:t>Дрожжи размножаются-почкованием</w:t>
        <w:br/>
        <w:t>Дыхание,питание и выделение продуктов обмена у плода во время беременности осуществляется-через плаценту</w:t>
        <w:br/>
        <w:t xml:space="preserve">Если различные виды обладают сходными потребностями в пище, то возникают отношения называемые - конкуренция </w:t>
        <w:br/>
        <w:t>Естественная экосистема – лес</w:t>
        <w:br/>
        <w:t>Железа внешней секреции – слюнная</w:t>
        <w:br/>
        <w:t>Железы выделяющие гормоны роста - гипофиз</w:t>
        <w:br/>
        <w:t>Железы желудка выделяют – желудочный сок</w:t>
        <w:br/>
        <w:t>Желудок относиться к системе органов-пищеварения</w:t>
        <w:br/>
        <w:t>Желчь накапливается – в желчном пузыре</w:t>
        <w:br/>
        <w:t>Женская половая железа-яичник</w:t>
        <w:br/>
        <w:t>Женская половая клетка-яйцеклетка</w:t>
        <w:br/>
        <w:t>Животные с лучевой симметрией – малоподвижны или сидячие</w:t>
        <w:br/>
        <w:t>Жидкость,образующаяся в семенных пузырьках и предстательной железе – сперма</w:t>
        <w:br/>
        <w:t>Жилкование у листьев кукурузы – параллельное</w:t>
        <w:br/>
        <w:t>Жирорастворимые витамины- А,Д,Е</w:t>
        <w:br/>
        <w:t>За восстановление поврежденных участков тела гидры отвечают клетки – промежуточные</w:t>
        <w:br/>
        <w:t>Заболевание бери-бери возникает при недостатке витамина В1</w:t>
        <w:br/>
        <w:t>Задерживает созревания следующего фолликула гормон – желтого тела</w:t>
        <w:br/>
        <w:t>Заднепроходным отверстием заканчивается кишка – прямая</w:t>
        <w:br/>
        <w:t>Запасается в печени в виде гликогена избыток – глюкозы</w:t>
        <w:br/>
        <w:t>Зачаточный побег – почка</w:t>
        <w:br/>
        <w:t>Зачаточный побег – почка</w:t>
        <w:br/>
        <w:t>Зеленая водоросль-хламидомонада</w:t>
        <w:br/>
        <w:t>Зеленые растения фиксируют – углекислый газ</w:t>
        <w:br/>
        <w:t>Значение мышц опорно – двигательной системы – обеспечивают движение</w:t>
        <w:br/>
        <w:t>Зонтикообразное тело - у медузы</w:t>
        <w:br/>
        <w:t>Зубы мудрости обычно появляются у человека к – 18-20 годам</w:t>
        <w:br/>
        <w:t>Из зародыша папоротника развивается-молодое растение</w:t>
        <w:br/>
        <w:t>Из споры высших споровых растений развивается-заросток</w:t>
        <w:br/>
        <w:t>Из энтоднрмы образуется-кишечник</w:t>
        <w:br/>
        <w:t>Изменение структуры белка – денатурация</w:t>
        <w:br/>
        <w:t>Имеет два ядра-инфузория</w:t>
        <w:br/>
        <w:t>Имеют один круг кровообращения – рыбы</w:t>
        <w:br/>
        <w:t>Итальянский врач опытным путем показавший, что самозарождение мух в гнилом мясе не возможно – Ф.Реди</w:t>
        <w:br/>
        <w:t>К ветроопыляемым растениям относиться – береза</w:t>
        <w:br/>
        <w:t>К грибам паразитам относиться – головня</w:t>
        <w:br/>
        <w:t>К декоративных растениям семейства розоцветных относиться – роза</w:t>
        <w:br/>
        <w:t>К дисахаридам относиться – сахароза</w:t>
        <w:br/>
        <w:t>К дробянкам – относятся бактерии</w:t>
        <w:br/>
        <w:t>К животным с непрямым развитием относятся – земноводные</w:t>
        <w:br/>
        <w:t>К злаковым относиться – рис</w:t>
        <w:br/>
        <w:t>К классу однодольных растений относиться – вороний глаз</w:t>
        <w:br/>
        <w:t>К культурным растениям семейства бобовых относиться –фасоль</w:t>
        <w:br/>
        <w:t>К минеральным солям относятся – фосфорные удобрения</w:t>
        <w:br/>
        <w:t>К непарнокопытным относятся – лошади , тапиры</w:t>
        <w:br/>
        <w:t>К низшим растениям относятся – водоросли</w:t>
        <w:br/>
        <w:t>К паразитическим формам относиться-лейшамания</w:t>
        <w:br/>
        <w:t>К плоским костям не относятся – фаланги пальцев</w:t>
        <w:br/>
        <w:t>К прокариотам относятся-цианобактерии</w:t>
        <w:br/>
        <w:t>К систематической категории относиться-царство</w:t>
        <w:br/>
        <w:t>К фагоцитозу способны-лейкоциты</w:t>
        <w:br/>
        <w:t>К холодностойким растениям относиться-горох</w:t>
        <w:br/>
        <w:t>Каменистые клетки опорной ткани встречаются в – мякоти плодов груши</w:t>
        <w:br/>
        <w:t>Картофель относиться к семейству пасленовых</w:t>
        <w:br/>
        <w:t>Кишечнополостные – гидры</w:t>
        <w:br/>
        <w:t>Клетка костной ткани – остеоцит</w:t>
        <w:br/>
        <w:t>Клетки крови имеющие ложноножки – лейкоциты</w:t>
        <w:br/>
        <w:t>Клубеньковые бьактерии-обогащают почву азотом</w:t>
        <w:br/>
        <w:t>Клубни образуются на – столонах</w:t>
        <w:br/>
        <w:t>Когтевые выросты ламинарии – это ризоиды</w:t>
        <w:br/>
        <w:t>Кожные рецепторы воспринимают раздражения-тепловые</w:t>
        <w:br/>
        <w:t>Кол-во хромосом в клетках тела человека-46</w:t>
        <w:br/>
        <w:t>Количество легких у человека – 2</w:t>
        <w:br/>
        <w:t>Количество ребер у человека - 12 пар</w:t>
        <w:br/>
        <w:t>Количество слоев тела планарии-3</w:t>
        <w:br/>
        <w:t>Количество хромосом в соматических клетках человека- 46</w:t>
        <w:br/>
        <w:t>Количество ядер у клеток гладких мышц – одно</w:t>
        <w:br/>
        <w:t>Комары из рода анофелес вызывает – малярию</w:t>
        <w:br/>
        <w:t>Комбинативная изменчивость обусловлена-случайным сочетанием гамет при оплодотворении</w:t>
        <w:br/>
        <w:t>Комплекс химических реакций , при которых расщепляются органические вещества и выделяется энергия. Называют – катаболизмом</w:t>
        <w:br/>
        <w:t>Контролирует процессы в клетке-ядро</w:t>
        <w:br/>
        <w:t>Концентрация сознания, сосредоточенных на важных для человека предметах , - внимание</w:t>
        <w:br/>
        <w:t>Концентрация сознания,сосредоточенность на важных для человека предметах,явлениях - внимание</w:t>
        <w:br/>
        <w:t>Концы всех ребер свободны у змей</w:t>
        <w:br/>
        <w:t>Конъюгация гомологичных хромосом происходит в профазе мейоза</w:t>
        <w:br/>
        <w:t>Копчик, зуб мудрости, аппендикс пример – рудиментов</w:t>
        <w:br/>
        <w:t>Копчиковую железу имеют – птицы</w:t>
        <w:br/>
        <w:t>Коралловые полипы относятся к типу-кишечнополостных</w:t>
        <w:br/>
        <w:t>Корой покрыт мозг – передний</w:t>
        <w:br/>
        <w:t>Коронка зуба снаружи покрыта-эмалью</w:t>
        <w:br/>
        <w:t>Кости нижних конечностей-бедренная</w:t>
        <w:br/>
        <w:t>Кости плечевого пояса - лопатки и ключицы</w:t>
        <w:br/>
        <w:t>Кости стопы – предплюсна. Плюсна, фаланги пальцев</w:t>
        <w:br/>
        <w:t>Кости тазового пояса – тазовые кости</w:t>
        <w:br/>
        <w:t>Кость лицевого отдела черепа – челюстная</w:t>
        <w:br/>
        <w:t>Кость лицевого черепа отдела – скуловая</w:t>
        <w:br/>
        <w:t>Кость мозгового отдела – лобная</w:t>
        <w:br/>
        <w:t>Кость плечевого пояса-ключица</w:t>
        <w:br/>
        <w:t>Кость свободной нижней конечности- бедрення</w:t>
        <w:br/>
        <w:t>Красная водоросль – коралина</w:t>
        <w:br/>
        <w:t>Кратное увеличение наборов хромосом- полиплодия</w:t>
        <w:br/>
        <w:t>Крыльев у жука – 4</w:t>
        <w:br/>
        <w:t>Кустистые лишайники встречаются в –сосновых борах</w:t>
        <w:br/>
        <w:t>Кустистые лишайники вырастают за год на 1 -3.5 см</w:t>
        <w:br/>
        <w:t>Лейкопластами называют пластиды-бесцветные</w:t>
        <w:br/>
        <w:t>Лейкоциты в отличии от эритроцитов – способны самостоятельно двигаться</w:t>
        <w:br/>
        <w:t>Летние побеги полевого хвоща иначе называют – вегетативные</w:t>
        <w:br/>
        <w:t>Летние побеги полевого хвоща иначе называют вегетативные</w:t>
        <w:br/>
        <w:t>Линзы имеет-окуляр</w:t>
        <w:br/>
        <w:t>Лист покрыт-кожицей</w:t>
        <w:br/>
        <w:t>Листья полевого хвоща располагаются – мутовчато</w:t>
        <w:br/>
        <w:t>Лицевая часть черепа-вернечелюстная</w:t>
        <w:br/>
        <w:t>Личинки ( гусеницы) червеобразные у – бабочки</w:t>
        <w:br/>
        <w:t>Личинки бабочек – называют – гусеница</w:t>
        <w:br/>
        <w:t>Личинки земноводных дышат-жабрами</w:t>
        <w:br/>
        <w:t>Лишайники образуются в результате симбиоза – гриба и водоросли</w:t>
        <w:br/>
        <w:t>Лишайники разрушают горные породы с помощью – особой кислоты</w:t>
        <w:br/>
        <w:t>Ложноножками передвигается-амёба</w:t>
        <w:br/>
        <w:t>Ложноножки органы передвижения – арцеллы</w:t>
        <w:br/>
        <w:t>Ложноножки у простейших для-передвижения и захвата пищи</w:t>
        <w:br/>
        <w:t>Лопатку относят к типу-плоских-костей</w:t>
        <w:br/>
        <w:t>Малерийный комар-переносит- болотную лихорадку</w:t>
        <w:br/>
        <w:t>Малый круг кровообращения начинается в –правом желудочке</w:t>
        <w:br/>
        <w:t>Меняет форму тела – арцелла</w:t>
        <w:br/>
        <w:t>Место контакта двух нейронов – синапс</w:t>
        <w:br/>
        <w:t>Месторасположение пазушной почки –пазуха листа</w:t>
        <w:br/>
        <w:t>Метод изучения хромосомных болезней человека – цитогенетический</w:t>
        <w:br/>
        <w:t>Метод, изучающий передачу наследственных заболеваний – цитогенетический</w:t>
        <w:br/>
        <w:t>Многие исчезающие виды человеку удалось сохранить только в – зоопарках</w:t>
        <w:br/>
        <w:t>Многолетние травянистые растения лилейных имеют – луковицы и корневища</w:t>
        <w:br/>
        <w:t>Многоотраслевая наука о живой природе – биология</w:t>
        <w:br/>
        <w:t>Многососковость, развитие хвоста и волосяного покрова на всем теле человека – это атавизм</w:t>
        <w:br/>
        <w:t>Мозг имеют – головоногие моллюски</w:t>
        <w:br/>
        <w:t>Молекула ДНК выполняет функцию – носителя наследственной информации</w:t>
        <w:br/>
        <w:t>Моллюск, имеющий чернильный мешок – осьминог</w:t>
        <w:br/>
        <w:t>Моллюск, причиняющий большой вред сельскохозяйственным растениям- слизень</w:t>
        <w:br/>
        <w:t>Молочнокислые бактерии – используют для силосования кормов</w:t>
        <w:br/>
        <w:t>Молочнокислые бактерии – образуют молочную кислоту</w:t>
        <w:br/>
        <w:t>Мономеры белка – аминокислоты</w:t>
        <w:br/>
        <w:t>Мономеры белка – аминокислоты</w:t>
        <w:br/>
        <w:t>Моча образуется в – почках</w:t>
        <w:br/>
        <w:t>Мочеточники птицы открываются в – клоаку</w:t>
        <w:br/>
        <w:t>Мочковатую корневую систему образуют – боковые и придаточные корни</w:t>
        <w:br/>
        <w:t>Мужские и женские гаметы папоротника развиваются на- нижней стороне заростка</w:t>
        <w:br/>
        <w:t>Мужской половой гормон – тестостерон</w:t>
        <w:br/>
        <w:t>Мутации,при которых в генотипе изменятеся чмсло хромосом-геномные</w:t>
        <w:br/>
        <w:t>Мутационная изменчивость в отличие от модификационной – передается по наследству</w:t>
        <w:br/>
        <w:t>Мухами питается – росянка</w:t>
        <w:br/>
        <w:t>На женских шишках развивается – семязачаток</w:t>
        <w:br/>
        <w:t>На корнях имеют клубеньку растения семейства-бобовые</w:t>
        <w:br/>
        <w:t>На мужских шишках развивается – пыльца</w:t>
        <w:br/>
        <w:t>На нижней стороне листа расположены – устьица</w:t>
        <w:br/>
        <w:t>Надземный побег развивается из – зародыша</w:t>
        <w:br/>
        <w:t>Наиболее благоприятный уровень воздействия факторов среды на организ-оптимальный</w:t>
        <w:br/>
        <w:t>Наиболее богатая видовым разнообразием экосистема нашей планеты – тропический лес</w:t>
        <w:br/>
        <w:t>Накипные лишайники встречаются – на камнях. Коре деревьев</w:t>
        <w:br/>
        <w:t>Накопление в телах и скелктах организмов различных веществ яв-ся проявленим биосферой-коацентративной функции</w:t>
        <w:br/>
        <w:t>Накопление углекислого газа в атмосфере вызывает – парниковый эффект</w:t>
        <w:br/>
        <w:t>Накопление углекислоты в атмосфере вызывает – парниковый эффект</w:t>
        <w:br/>
        <w:t>Наносит вред лесному хозяйству паразитируя на деревьях и разрушая древесину,гриб-трутовик</w:t>
        <w:br/>
        <w:t>Наружный слой кожи – эпидермис</w:t>
        <w:br/>
        <w:t>Наследственные болезни связанные с полом организма-гемофолия,дальтонизм</w:t>
        <w:br/>
        <w:t>Натчатая водоросль,имеющая хроматофор в виде широкго браслета-улотрикс</w:t>
        <w:br/>
        <w:t>Наука о живой природе-биология</w:t>
        <w:br/>
        <w:t>Наука о жизни всех живых организмов обитающих на земле-биология</w:t>
        <w:br/>
        <w:t>Наука, изучающая историю жизни по остаткам живых организмов – палеонтология</w:t>
        <w:br/>
        <w:t>Наука, изучающая старение живых организмов – геронтология</w:t>
        <w:br/>
        <w:t>Начало большого круга вращения-левый желудочек</w:t>
        <w:br/>
        <w:t>Начало толстого кишечника называется – кишкой слепой</w:t>
        <w:br/>
        <w:t>Не имеет головы – беззубка</w:t>
        <w:br/>
        <w:t>Невозможность самопроизвольного зарождения микроорганизмов доказал – Пастер</w:t>
        <w:br/>
        <w:t>Невосприимчивость,устойчивость организма к инфекционным заболеваниям и чужеродным частицам-иммунитет</w:t>
        <w:br/>
        <w:t>Недостаток витамина В1 вызывает авитаминоз- бери-бери</w:t>
        <w:br/>
        <w:t>Недостаток витамина В1 вызывает нарушение – углеводного обмена</w:t>
        <w:br/>
        <w:t>Недостаток витамина Е приводит к – бесплодию,мышечной дистрофии,анемии</w:t>
        <w:br/>
        <w:t>Недостаток витамина С – вызывает кровоточивость десен</w:t>
        <w:br/>
        <w:t>Нейрон – структурная и функциональная единица – ткани нервной</w:t>
        <w:br/>
        <w:t>Нервная система кольчатых червей представляет собой-нервные узлы и цепочки</w:t>
        <w:br/>
        <w:t>Нижняя, расширенная часть пестика – это завязь</w:t>
        <w:br/>
        <w:t>Нитчатая водоросль, имеющая хроматофор в виде спирально закрученных лент – это спирогира</w:t>
        <w:br/>
        <w:t>Нитчатая водоросль-спирогира</w:t>
        <w:br/>
        <w:t>Норма реакции – это пределы модификационной изменчивости признака</w:t>
        <w:br/>
        <w:t>Нуклеотид ДНК состоит из – азотистого основания, дезаксирибозы и остатка фосфорной кислоты</w:t>
        <w:br/>
        <w:t>Обеззараживающее вещество, лизоцим содержится в – слюне</w:t>
        <w:br/>
        <w:t>Обитатель моря – гребешки</w:t>
        <w:br/>
        <w:t>Обмен веществ клетки с окружающей средой осуществляется через поры – оболочки</w:t>
        <w:br/>
        <w:t>Обогащают почву перегноем - микроорганизмы</w:t>
        <w:br/>
        <w:t>Обонятельные рецепторы воспринимают-запах</w:t>
        <w:br/>
        <w:t>Обонятельный анализатор расположен в – носовой полости</w:t>
        <w:br/>
        <w:t>Образование из простых веществ пищи сложных органических соединений, свойственных организму человека – это обмен пластический</w:t>
        <w:br/>
        <w:t>Образование мочи происходит в- почках</w:t>
        <w:br/>
        <w:t>Образование новых подвидов – микроэволюция</w:t>
        <w:br/>
        <w:t>Образуется из проросшей споры папоротника-заросток</w:t>
        <w:br/>
        <w:t>Обтекаемая форма тела рыб- это приспособление к – передвижению в воде</w:t>
        <w:br/>
        <w:t>Общие признаки амфибий и рыб-почки</w:t>
        <w:br/>
        <w:t>Обычно картофель размножают-клубнями</w:t>
        <w:br/>
        <w:t>Обязательное звено пищевой цепи в агроценозе-люди</w:t>
        <w:br/>
        <w:t>Ограничивает клетку, обеспечивает питательных веществ и удаление продуктов обмена – мембрана</w:t>
        <w:br/>
        <w:t>Одноклеточные грибы- дрожжи</w:t>
        <w:br/>
        <w:t>Одноклеточный гриб – мукор</w:t>
        <w:br/>
        <w:t>Озоновый слой – поглощает ультрафиолетовое излучение</w:t>
        <w:br/>
        <w:t>Околоцветник образован-лепестками</w:t>
        <w:br/>
        <w:t>Окраска пчелы – предупреждающая, защитная</w:t>
        <w:br/>
        <w:t>Окраска тех или иных частей растений зависит от – пластид</w:t>
        <w:br/>
        <w:t>Опыление до раскрытии цветка происходит при – самоопылении</w:t>
        <w:br/>
        <w:t>Опытным путем подтвердит теорию А.И.Опарина о происхождении жизни на Земле- С.Миллер,С.Фокс</w:t>
        <w:br/>
        <w:t>Орган выделения ланцетника – выделительные трубочки</w:t>
        <w:br/>
        <w:t>Орган дыхательной системы-бронхи</w:t>
        <w:br/>
        <w:t>Орган дыхательной системы-трахея</w:t>
        <w:br/>
        <w:t>Орган, дыхания имеющий альвеолы – легкие</w:t>
        <w:br/>
        <w:t xml:space="preserve">Организм защищает от избытка ультрафиолетовых лучей – темный пигмент </w:t>
        <w:br/>
        <w:t>Организмы в клетках которых присутствуют: ядро,цитоплазма,хроматофоры – водоросли</w:t>
        <w:br/>
        <w:t>Организмы в которых отсутствуют рибосомы – вирусы</w:t>
        <w:br/>
        <w:t>Организмы, живущие только в одном месте планеты – эндемики</w:t>
        <w:br/>
        <w:t>Органические вещества в первичном бульоне могли существовать бесконечно долго на Земле из-за – отсутствия бактерий и грибов</w:t>
        <w:br/>
        <w:t>Органические вещества на Земле синтезируются –водорослями</w:t>
        <w:br/>
        <w:t>Органические вещества создаются – водорослями</w:t>
        <w:br/>
        <w:t>Органоид клетки в котором происходит фотосинтез-хлоропласт</w:t>
        <w:br/>
        <w:t>Органоид клетки, синтезирующий энергию – митохондрия</w:t>
        <w:br/>
        <w:t>Органоид растительной клетки представляющий собой полость,заполненную клеточным соком-вакуоль</w:t>
        <w:br/>
        <w:t>Органоид, содержащий ферменты способные расщеплять органические вещества- лизосома</w:t>
        <w:br/>
        <w:t>Органоиды ,представляющие собой полости , заполненные клеточным соком . Называются – вакуоли</w:t>
        <w:br/>
        <w:t>Органоиды клеток прокариот-рибосомы</w:t>
        <w:br/>
        <w:t>Органы дыхания – трахея. Бронхи, легкие</w:t>
        <w:br/>
        <w:t>Органы имеющие,общее происхождение ,сходное строение,но выполняющие разные функции называют-гомологичными</w:t>
        <w:br/>
        <w:t>Органы,выполняющие сходные функции ,но имеющие принципиально различные происхождения – аналогичные</w:t>
        <w:br/>
        <w:t>Основатель гипофизы о возникновении органических веществ абиогенным путем – Опарин</w:t>
        <w:br/>
        <w:t>Основная роль корнеплодов- запасание органических веществ</w:t>
        <w:br/>
        <w:t>Основная функция биосферы – круговорот веществ</w:t>
        <w:br/>
        <w:t>Основная часть микроскопа – тубус</w:t>
        <w:br/>
        <w:t>Основная эволюционная единица вида – популяция</w:t>
        <w:br/>
        <w:t>Основное свойство всех живых организмов – обмен веществ и энергии</w:t>
        <w:br/>
        <w:t>Основные фиксаторы углекислого газа – зеленые растения</w:t>
        <w:br/>
        <w:t>Особенности цианобактерий – имеют пигменты</w:t>
        <w:br/>
        <w:t>Особенность строения скелета человека , связанная с прямохождением-изгибы позвоночника</w:t>
        <w:br/>
        <w:t>Острова, рифы тропических морей образованы – колониальными кораллами</w:t>
        <w:br/>
        <w:t>Отделяет брюшную полость от грудной – диафрагмаосоновная твердая внутренняя ткань зуба – дентин</w:t>
        <w:br/>
        <w:t>Открытие клетки связанно с появлением – бинокля</w:t>
        <w:br/>
        <w:t>Отличие грибов от растений – в клетках грибов нет пластид</w:t>
        <w:br/>
        <w:t>Отличие можжевельника – шишки в виде синих я год</w:t>
        <w:br/>
        <w:t>Отличие простейших от многоклеточных животных-самостоятельный организм,выполняющий все процессы жизнедеятельности</w:t>
        <w:br/>
        <w:t>Отложения известняка образованы останками – простейших</w:t>
        <w:br/>
        <w:t>Относиться к отряду насекомоядных-крот</w:t>
        <w:br/>
        <w:t>Отношение организмов со сходными потребностями к пище, угнетающие оба вида – хищничество</w:t>
        <w:br/>
        <w:t>Отражение окружающих явлений и вещей с помощью органов – чувств – восприятие</w:t>
        <w:br/>
        <w:t>Отрицательно влияет на высшую нервную деятельность – курение наркотики</w:t>
        <w:br/>
        <w:t>Отставание ребенка в росте связано с нарушение функционирования – гипофиза</w:t>
        <w:br/>
        <w:t>Очищают воздух от пыли – растения</w:t>
        <w:br/>
        <w:t>Паразитирующие простейшие – дизинтерийная амеба</w:t>
        <w:br/>
        <w:t>Паразитические простейшие – дизентерийная амеба</w:t>
        <w:br/>
        <w:t>Парные хромосомы-гомологичные</w:t>
        <w:br/>
        <w:t>Первооткрыватель клеточного строения – Р.Гук</w:t>
        <w:br/>
        <w:t>Первые наземные растения-псилофиты</w:t>
        <w:br/>
        <w:t>Первые настоящие живые организмы – бактерии</w:t>
        <w:br/>
        <w:t>Первые фотосинтезирующие организмы-синезеленые водоросли</w:t>
        <w:br/>
        <w:t>Первый период после утробного развития человека – новорожденности</w:t>
        <w:br/>
        <w:t>Перегной в минеральные вещества превращают бактерии – почвенные</w:t>
        <w:br/>
        <w:t>Передвигается при помощи нитевидного жгутика – эвглена</w:t>
        <w:br/>
        <w:t>Передвигается с помощью жгутика – эвглена</w:t>
        <w:br/>
        <w:t>Передняя часть белочной оболочки глаза называется- роговица</w:t>
        <w:br/>
        <w:t>Переносчиком малярии является комар – из рода анофелес</w:t>
        <w:br/>
        <w:t>Период внутриутробного развития плода человека в норме составляет 280 дней</w:t>
        <w:br/>
        <w:t>Период жизни человека от 28 дней до года – грудной</w:t>
        <w:br/>
        <w:t>Пестик в цветке семейства бобовых располагается внутри – лодочки</w:t>
        <w:br/>
        <w:t>Пиноцитоз является функцией - клеточной мембраны</w:t>
        <w:br/>
        <w:t>Пищеварительная железа-печень</w:t>
        <w:br/>
        <w:t>Пищевод снизу соеденятеся-желудком</w:t>
        <w:br/>
        <w:t>Пищевой комок – образуется во рту</w:t>
        <w:br/>
        <w:t>Пластический обмен называют ещё – анабализмом</w:t>
        <w:br/>
        <w:t>Плод гороха – боб</w:t>
        <w:br/>
        <w:t>Плод развивается – из стенки завязи</w:t>
        <w:br/>
        <w:t>Плод развивается из – завязи пестика</w:t>
        <w:br/>
        <w:t>Плод у редьки – стручок</w:t>
        <w:br/>
        <w:t>Плод ягоды у помидора</w:t>
        <w:br/>
        <w:t>Плодный период развития организма у человека- происходит в матке</w:t>
        <w:br/>
        <w:t>Плодовое дерево семейство розоцветных – груша</w:t>
        <w:br/>
        <w:t>Плотность растительной клетки обеспечивает – целлюлоза</w:t>
        <w:br/>
        <w:t>Повышает артериальное давление – адреналин</w:t>
        <w:br/>
        <w:t>Поглощение воды клеткой-пиноцитоз</w:t>
        <w:br/>
        <w:t>Поджелудочная железа – это орган пищеварительной и эндокринной системы</w:t>
        <w:br/>
        <w:t>Поджелудочная железа выделяет инсулин – в кровь</w:t>
        <w:br/>
        <w:t>Позади зрачка в глазе расположен – хрусталик</w:t>
        <w:br/>
        <w:t>Позвоночные животные – рыбы</w:t>
        <w:br/>
        <w:t>Покрывает клетку снаружи – оболочка</w:t>
        <w:br/>
        <w:t>Покрывает клетку снаружи – оболочка</w:t>
        <w:br/>
        <w:t>Покрывает коронку-эмаль</w:t>
        <w:br/>
        <w:t>Покрытосеменные отличаются от других растений тем, что они образуют плоды и семена</w:t>
        <w:br/>
        <w:t>Половые клетки человека в норме содержат-23 хромосомы</w:t>
        <w:br/>
        <w:t>Полость внутри почки – лоханка</w:t>
        <w:br/>
        <w:t>Полость заполненная жидкостью находиться – во внутреннем ухе</w:t>
        <w:br/>
        <w:t>Полость среднего уха впервые появилась у позвоночных – земноводных</w:t>
        <w:br/>
        <w:t>Полужидкое содержимое клетки – цитоплазма</w:t>
        <w:br/>
        <w:t>Полулунные клапаны находятся-между сердцем и сосудами</w:t>
        <w:br/>
        <w:t>Поражению нервной системы-растройство движений,паралич развивается при недостатке витамина – В1</w:t>
        <w:br/>
        <w:t>Порода овец архаромеринос выведена в- Казахстане</w:t>
        <w:br/>
        <w:t>Порощицу имеет-инфузория</w:t>
        <w:br/>
        <w:t>Поры имеет-ядро</w:t>
        <w:br/>
        <w:t>Последущее расщипление по фенотипу идет по формуле 3:1 при скрещивании-моногибридном с полным доминированием</w:t>
        <w:br/>
        <w:t>Почка в пазухе листа – боковая</w:t>
        <w:br/>
        <w:t>Почки, имеющие внутри только зачаточные листья называются – вегетативными</w:t>
        <w:br/>
        <w:t>Почку покрывает – корковый слой</w:t>
        <w:br/>
        <w:t>Появились панцирные щитковые рыбы в – силуре</w:t>
        <w:br/>
        <w:t>Появление бактерий и сине-зеленых водорослей характеризует-архей</w:t>
        <w:br/>
        <w:t>Правильная последовательность стадий эмбрионального развития животных – дробление=бластула=гаструла=образование зародышевых листков=формирование тканей и органов</w:t>
        <w:br/>
        <w:t>Правильную осанку формирует – правильная посадка за столом</w:t>
        <w:br/>
        <w:t>При малокровии в крови уменьшается содержаение- эритроцитов</w:t>
        <w:br/>
        <w:t>При недостатке витамина Д в организме человека – искривляются кости, возникает рахит</w:t>
        <w:br/>
        <w:t>При ожоге кожи кислотой надо – промыть чистой водой, затем 2 % раствором соды</w:t>
        <w:br/>
        <w:t>При отравлении несвежими продуктами надо дать пострадавшему-выпить несколько стаканов теплой воды и вызвать рвоту</w:t>
        <w:br/>
        <w:t>При очередном расположении листьев на стебле в узле находиться – один лист</w:t>
        <w:br/>
        <w:t>При повреждении клапанов сердца возникает болезнь – порок сердца</w:t>
        <w:br/>
        <w:t>При помощи ложноножек передвигается – амеба</w:t>
        <w:br/>
        <w:t>При понижении температуры окружающей среды теплоотдача уменьшается благодаря – сужению кровеносных сосудов</w:t>
        <w:br/>
        <w:t>При растяжениях и вывихах для оказания первой помощи нужно – проложить холод , наложить тугую повязку</w:t>
        <w:br/>
        <w:t>При рахите снижается содержание солей в – костях</w:t>
        <w:br/>
        <w:t>При симбиозе водорослей и грибов – образуется лишайники</w:t>
        <w:br/>
        <w:t>При скрещивании ночной с красными и белыми цветками во втором поколении гибридов при неполном доминировании происходит расщепление по фенотипу и генотипу 1:2;1</w:t>
        <w:br/>
        <w:t>При скрещивании растений гороха с красными цветками ( фенотипом АА) и растений гороха с белыми цветками ( генотип аа) при полном доминировании возможный фенотип потомства – 100% особей с красными цветками</w:t>
        <w:br/>
        <w:t>При фотосинтезе растения поглощают – углекислый газ</w:t>
        <w:br/>
        <w:t>При фотосинтезе свободный кислород выделяется при расщеплении – воды</w:t>
        <w:br/>
        <w:t>Прибором спирометром определяют – жизненную емкость легких</w:t>
        <w:br/>
        <w:t>Придаточные корни отрастают – от стебля и листьев</w:t>
        <w:br/>
        <w:t>Признак двудольных – корень стержневой</w:t>
        <w:br/>
        <w:t>Признак живого организма-дыхание</w:t>
        <w:br/>
        <w:t>Признак живого организма-рост</w:t>
        <w:br/>
        <w:t>Признак жизни – развитие</w:t>
        <w:br/>
        <w:t>Признак растений у грибов – постоянный рост</w:t>
        <w:br/>
        <w:t>Признаки класса однодольных – корень мочковатый</w:t>
        <w:br/>
        <w:t>Приносят пользу растения – птицы</w:t>
        <w:br/>
        <w:t>Приспособление к полету у птиц – скелет легкий.прочный</w:t>
        <w:br/>
        <w:t>Продолжительность сердечного цикла сердца человека в состоянии покоя состовляет примерно – 0,8 секунды</w:t>
        <w:br/>
        <w:t>Производители органического вещества называют – автотрофами</w:t>
        <w:br/>
        <w:t>Простейшие служат пищей – малькам</w:t>
        <w:br/>
        <w:t>Простые листья имеет – вишня</w:t>
        <w:br/>
        <w:t>Простые углеводы-глюкоза,рибоза</w:t>
        <w:br/>
        <w:t>Процесс в результате которого выживают и оставляют после себя потомство преимущественно особи с полезными в данных условиях наследственными изменениями, называется – естественным отбором</w:t>
        <w:br/>
        <w:t>Процесс газообмена между организмом и окружающей средой – это дыхание</w:t>
        <w:br/>
        <w:t>Процесс индивидуального развития особи с момента образования зиготы до конца жизни организма- онтогенез</w:t>
        <w:br/>
        <w:t>Пыльцевая трубка образуется из – пыльцы</w:t>
        <w:br/>
        <w:t>Развитие человека с четерех недель до года называется-грудным</w:t>
        <w:br/>
        <w:t>Раздел зоологии,изучающий рыб, называется – ихтиология</w:t>
        <w:br/>
        <w:t>Разделили высшую нервную деятельность на 4 типа,опираясь на св-ва нервных процессов –И.П Павлов</w:t>
        <w:br/>
        <w:t>Раздельнополый червь - аскарида</w:t>
        <w:br/>
        <w:t>Различают световую и темновую фазы а процессе – фотосинтеза</w:t>
        <w:br/>
        <w:t>Размножается с помощью зооспор – улотрикс</w:t>
        <w:br/>
        <w:t>Разрушители органических остатков-редуценты</w:t>
        <w:br/>
        <w:t>Раковину имеет – арцелла</w:t>
        <w:br/>
        <w:t>Располагается на мембране шероховатый эндоплазматической сети – рибосома</w:t>
        <w:br/>
        <w:t>Растения изучает наука – ботаника</w:t>
        <w:br/>
        <w:t>Растения обитающие в воде-водоросли</w:t>
        <w:br/>
        <w:t>Растительная клетчатка пищи у человека расщепляется в – толстом кишечнике</w:t>
        <w:br/>
        <w:t>Расцвет . Господство пресмыкающихся относиться к эре – мезозойской</w:t>
        <w:br/>
        <w:t>Расширение прямой кишки лягушки-клоака</w:t>
        <w:br/>
        <w:t>Расширенная часть листка – листовая пластинка</w:t>
        <w:br/>
        <w:t>Резервуар для накопления мочи – мочевой пузырь</w:t>
        <w:br/>
        <w:t>Результатом темновой фазы фотосинтеза является – синтез глюкозы</w:t>
        <w:br/>
        <w:t>Реснитчатый эпителий покрывает – носовую полость</w:t>
        <w:br/>
        <w:t>Реснички-органы передвижения – инфузории туфельки</w:t>
        <w:br/>
        <w:t>Реципиенту с группой 1 крови можно перелить кровь группы – первой</w:t>
        <w:br/>
        <w:t>Рибоза входит в состав-РНК</w:t>
        <w:br/>
        <w:t>Родина маслины, клевера, капусты – это Средиземноморский центр</w:t>
        <w:br/>
        <w:t>Родственное скрещивание – инбридинг</w:t>
        <w:br/>
        <w:t>Роль катализаторов выполняют-ферменты</w:t>
        <w:br/>
        <w:t>Роль слуховых рецепторв-воспринимает звуковые волны,передает в Головной мозг</w:t>
        <w:br/>
        <w:t>Рост костей в толщину происходит за счет деления клеток – надкостницы</w:t>
        <w:br/>
        <w:t>Рост стебля в толщину обеспечивает – камбий</w:t>
        <w:br/>
        <w:t>Рудимент человека – аппендикс</w:t>
        <w:br/>
        <w:t>Ряд взаимосвязанных видов, в котором каждый предыдущий служит пищей последующему – пищевая цепь</w:t>
        <w:br/>
        <w:t>С помощью прибора спирометра определяют – жизненную емкость легких</w:t>
        <w:br/>
        <w:t>Самая крупная еденица используемая в систематике животных наз-ся – царство</w:t>
        <w:br/>
        <w:t>Самые крупные кости лицевого отдела черепа- челюстные</w:t>
        <w:br/>
        <w:t>Самый древний видовой критерий-морфологический</w:t>
        <w:br/>
        <w:t>Самый острый вид борьбы за существование-внутривидовой</w:t>
        <w:br/>
        <w:t>Сближение и соединение гомологичных хромосом в мейозе – это конъюгация</w:t>
        <w:br/>
        <w:t>Свертывание крови происходит благодоря-образованию фибрина</w:t>
        <w:br/>
        <w:t>Свет в глаз пропускает – зрачок</w:t>
        <w:br/>
        <w:t>Свойство характерное для нервной ткани - возбудимость</w:t>
        <w:br/>
        <w:t>Семена дыни имеет-две семядоли</w:t>
        <w:br/>
        <w:t>Семена с двумя семидолями у – арбуза</w:t>
        <w:br/>
        <w:t>Семенники находятся в – мошонке</w:t>
        <w:br/>
        <w:t>Синтезировал простейшие жирные кислоты и несколько аминокислот из аммиака, метана и водорода – С .Миллер</w:t>
        <w:br/>
        <w:t>Система органов контролирующая речь – нервная</w:t>
        <w:br/>
        <w:t>Скелет образован тканью – соединительной</w:t>
        <w:br/>
        <w:t>В состав ствола мозга входят – продолговаты мозг, варолиев мозг, средний и промежуточный мозг</w:t>
        <w:br/>
        <w:t>Скопление тел нейронов в спином мозге образует – серое вещество</w:t>
        <w:br/>
        <w:t>Слизистая оболочка носовой полости не – участвует в газообмене</w:t>
        <w:br/>
        <w:t>Слоевище лишайника состоит из – гриба и водоросли</w:t>
        <w:br/>
        <w:t>Сложное поведение птиц зависит от – коры головного мозга</w:t>
        <w:br/>
        <w:t>Слой плотно прилегающих друг к другу клеток,покрывающих лист с верней и нижней стороны-это кожица</w:t>
        <w:br/>
        <w:t>Слуховая зона коры головного мозга располагается в – височной доле</w:t>
        <w:br/>
        <w:t>Слуховая зона находиться в –височной доле</w:t>
        <w:br/>
        <w:t>Слуховые рецепторы расположены в – улитке</w:t>
        <w:br/>
        <w:t>Смешанные железы – половые</w:t>
        <w:br/>
        <w:t>Снаружи легкие покрыты-плеврой</w:t>
        <w:br/>
        <w:t>Снаружи сердце покрыто – околосердечной сумкой</w:t>
        <w:br/>
        <w:t>Совокупность всех биогеоценозов образует – биосферу</w:t>
        <w:br/>
        <w:t>Содержит в своем составе клетчатку – оболочка</w:t>
        <w:br/>
        <w:t>Содержит в своем составе хлорофилл – хлоропласт</w:t>
        <w:br/>
        <w:t>Создают органической вещество из неорагинического-растения</w:t>
        <w:br/>
        <w:t>Создают органической вещество из неорганического растения</w:t>
        <w:br/>
        <w:t>Сокращаясь правый желудочек выбрасывает кровь – в легочную артерию</w:t>
        <w:br/>
        <w:t>Соломину имеют – злаковые</w:t>
        <w:br/>
        <w:t>Сопротивляемость организма к инфекционным заболеваниям повышается при употреблении витамина – С</w:t>
        <w:br/>
        <w:t>Соцветие у крестоцветных-кисть</w:t>
        <w:br/>
        <w:t>Соцветие у сложноцветных-корзинка</w:t>
        <w:br/>
        <w:t>Сочный плод – костянка</w:t>
        <w:br/>
        <w:t>Специальные фитогормоны, регулирующее раздражимость растений – ауксины</w:t>
        <w:br/>
        <w:t>Споры у папоротников созревают на - нижней стороне листа</w:t>
        <w:br/>
        <w:t>Среднее ухо состоит из – слуховых косточек</w:t>
        <w:br/>
        <w:t>Сросшие лепестки гороха наз-ся – лодочка</w:t>
        <w:br/>
        <w:t>Стадия зародышевого развития присущая только хордовым-нейрула</w:t>
        <w:br/>
        <w:t>Стадия развития бабочки, за которой следует превращение во взрослые насекомое – куколка</w:t>
        <w:br/>
        <w:t>Стебель с листья и почками называют-побегом</w:t>
        <w:br/>
        <w:t>Стенки кровеносных сосудов образованы из гладкой мышечной ткани</w:t>
        <w:br/>
        <w:t>Стержневую корневую систему имеет – фасоль</w:t>
        <w:br/>
        <w:t>Структурная единица почки – нефрон</w:t>
        <w:br/>
        <w:t>Структурная и функциональная единица нервной системы- это нейрон</w:t>
        <w:br/>
        <w:t>Суточная норма воды для организма – 2-3 литра</w:t>
        <w:br/>
        <w:t>Сухость,щелущение,плохое зрение в сумерках вызывается- недостатком витамина А</w:t>
        <w:br/>
        <w:t>Сцеплено с полом наследуется – гемофилия</w:t>
        <w:br/>
        <w:t>Съедобный гриб – шампиньон</w:t>
        <w:br/>
        <w:t>Темину комплиментарен – аденин</w:t>
        <w:br/>
        <w:t>Теоретическая основа селекции – генетика</w:t>
        <w:br/>
        <w:t>Теплолюбивое культурное растение-дыня</w:t>
        <w:br/>
        <w:t>Типы гамет ,образуемые особью генотипом АаВВ – АВ,аВ</w:t>
        <w:br/>
        <w:t>Ткань, предающая прочность органам растения называется – механическая</w:t>
        <w:br/>
        <w:t>Только вегетативным способом размножается –ель Шренка</w:t>
        <w:br/>
        <w:t>Тормозит работу сердца вещество- ацетилхолин</w:t>
        <w:br/>
        <w:t>Травоядные животные в биогеоценозе являются - консументами</w:t>
        <w:br/>
        <w:t>Транскрипция – этап Биосинтеза белка</w:t>
        <w:br/>
        <w:t>Трансляция – этап биосинтеза белка</w:t>
        <w:br/>
        <w:t>Транспорт веществ в клетку и обратно осуществляется-клеточной мембраной</w:t>
        <w:br/>
        <w:t>Транспорт питательных веществ и кислорода является функцией системы – кровеносной</w:t>
        <w:br/>
        <w:t>Трубка с увеличительными стеклами называется – тубусом</w:t>
        <w:br/>
        <w:t>Трубчатые кости – бедренная кость</w:t>
        <w:br/>
        <w:t>У бобовых плод – боб</w:t>
        <w:br/>
        <w:t>У ветроопыляемых растений – мелкие цветки, сухая пыльца</w:t>
        <w:br/>
        <w:t>У земноводных отсутствует – теплокровность</w:t>
        <w:br/>
        <w:t>У инфузории – цитоплазма, 2 ядра</w:t>
        <w:br/>
        <w:t>У ландыша жилкование листа – дуговидное</w:t>
        <w:br/>
        <w:t>У млекопитающих из ротовой полости пища попадает в – глотку</w:t>
        <w:br/>
        <w:t>У особи генотипом ааВВ могут образоваться гаметы – аВ</w:t>
        <w:br/>
        <w:t>У особи с генотипом ААВв могут образоваться гаметы АВ, Ав</w:t>
        <w:br/>
        <w:t>У папоротника из зиготы развивается-зародыш</w:t>
        <w:br/>
        <w:t>У птиц в отличии от млекопитающихся к дыхательной системе относиться-воздушные мешки</w:t>
        <w:br/>
        <w:t>У человека в половых клетках женского организма набор хромосом составляет 44 аутосомы +ХХ</w:t>
        <w:br/>
        <w:t>У человека насчитывается на обеих челюстях резцов – 8</w:t>
        <w:br/>
        <w:t>Удвоение ДНК – редупликация</w:t>
        <w:br/>
        <w:t>Улучшают структуру почвы – дождевые черви</w:t>
        <w:br/>
        <w:t>Уменьшение числа эритроцитов в крови вызывает – анемию (малокровие)</w:t>
        <w:br/>
        <w:t>Уровень глюкозы в крови регулирует гормон – поджелудочной железы</w:t>
        <w:br/>
        <w:t>Участвуют в процессах терморегуляции и откладываются организмом в запас – жиры</w:t>
        <w:br/>
        <w:t>Ученый, получивший в 1862 году премию за эксперимент , доказывающий невозможность самозарождения жизни – Л.Пастер</w:t>
        <w:br/>
        <w:t>Ферменты кишечного сока расщепляются до – белки, жиры, углеводы</w:t>
        <w:br/>
        <w:t>Форма взаимоотношений гриба и водоросли в лишайнике-мутуализм</w:t>
        <w:br/>
        <w:t>Формирование слуховых ощущений происходит в – слуховой зоне</w:t>
        <w:br/>
        <w:t>Фотосинтез появился в –архее</w:t>
        <w:br/>
        <w:t>Фотосинтеза нет у –грибов</w:t>
        <w:br/>
        <w:t>Функции боковой линии рыб – определение направления и силы тока воды</w:t>
        <w:br/>
        <w:t>Функции соединительной ткани-опорная</w:t>
        <w:br/>
        <w:t>Функция мускульного отдела желудка у птиц – перетирание пищи</w:t>
        <w:br/>
        <w:t>Характерные признаки Базедовой болезни-цувеличение щитовидной железы,расшатывание и выпадение зубов</w:t>
        <w:br/>
        <w:t>Характерный признак Беззубки-отсутствует голова</w:t>
        <w:br/>
        <w:t>Хвоя у сосны обыкновенной – длинная, попарно растет на укороченных побегах</w:t>
        <w:br/>
        <w:t>Химические вещества входящие в состав жиров – жирные кислоты, глицерин</w:t>
        <w:br/>
        <w:t>Хламидомонада отличается от хлореллы наличием – красного глазка</w:t>
        <w:br/>
        <w:t>Хлоропласты придают растениям – зеленый цвет</w:t>
        <w:br/>
        <w:t>Хлорофил у водоросли находиться в хромотофоре</w:t>
        <w:br/>
        <w:t>Холерный вибрион – возбудитель холеры</w:t>
        <w:br/>
        <w:t>Хроматофоры расположены спирально у – спирогиры</w:t>
        <w:br/>
        <w:t>Хроматофор-это хлоропласт водоросли</w:t>
        <w:br/>
        <w:t>Хромосомную теорию наследственности подтверждает факт, полученный при изучении кроссинговера-построение карт групп сцепления хромосом</w:t>
        <w:br/>
        <w:t>Хромосомные мутации – это перестройки хромосомы</w:t>
        <w:br/>
        <w:t>Хромосомы – хранят наследственную информацию</w:t>
        <w:br/>
        <w:t>Хромосомы располагаются по экватору клетки – в метафазе</w:t>
        <w:br/>
        <w:t>Хрящевой скелет имеет – акула</w:t>
        <w:br/>
        <w:t>Хрящевые рыбы – акула , скат</w:t>
        <w:br/>
        <w:t>Цевка образована-сросшимися костями ступни</w:t>
        <w:br/>
        <w:t>Частное приспособление к условиям среды – идиодоптация</w:t>
        <w:br/>
        <w:t>Часть зуба, выступающая в ротовую полость-коронка</w:t>
        <w:br/>
        <w:t>Часть зуба, погруженная в зубную ячейку называется – корень</w:t>
        <w:br/>
        <w:t>Часть лицевого отдела черепа – челюстная</w:t>
        <w:br/>
        <w:t>Чашелистики образуют чашечку</w:t>
        <w:br/>
        <w:t>Человек появился в эру-Кайнозойскую</w:t>
        <w:br/>
        <w:t>Человек умелый – это австралопитек</w:t>
        <w:br/>
        <w:t>Четырёхкамерное сердце у –крокодила</w:t>
        <w:br/>
        <w:t>Число шейных позвонков у человека – 7</w:t>
        <w:br/>
        <w:t>Шишикоягоды имеет – можжевельник</w:t>
        <w:br/>
        <w:t>Экологическая группа живых организмов, потребляющих готовые органические вещества – консументы</w:t>
        <w:br/>
        <w:t>Экосистема обладающая самой низкой продуктивностью-пустыня</w:t>
        <w:br/>
        <w:t>Энергетический двумембранный органоид клетки,характерный и для растений и для животных- митохондрии</w:t>
        <w:br/>
        <w:t>Энтодерма – это внутренний слой гаструлы</w:t>
        <w:br/>
        <w:t>Эра пресмыкающихся – мезозойская</w:t>
        <w:br/>
        <w:t>Эра пресмыкающихся-мезозойская</w:t>
        <w:br/>
        <w:t>Является частью наружного уха, помогает улавливать звук – ушная раковина</w:t>
        <w:br/>
        <w:t>Ядовитое растение семейства пасленовых – дурман</w:t>
        <w:br/>
        <w:t>Ядовитые железы – имеют змеи</w:t>
        <w:br/>
        <w:t>Ядовитый гриб – мухомор</w:t>
        <w:br/>
        <w:t>Ядовитый шляпочный гриб – бледная поганка</w:t>
        <w:br/>
        <w:t>Яйцеклетка вырабатывает-яични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Автор книги Философия зоологии)Жан батист Ламар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Автотрофные организмы способные строить  свои тела за счет неорганических соединений) продуцен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Азотистое основание цитозин комплементарно) гуанин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Аллельные гены находятся в) одинаковых локусах гомологичных хромосо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Английский натуралист, выступивший одновременно с Чарльзом Дарвином независимо от него с теорией естественного отбора) Альфред Уоллес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Андийский центр-родина) картофел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Аппендикс-это отросток) толстого кишечни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Артериальная кровь) ярко-красная, богатая кислородо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Артерии- сосуды, несущие) кровь от сердца к органа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Артерии это сосуды несущие) кровь от сердца к органа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Аспект сукцессии , в котором у растений и животных постепенно меняется видовой состав) первый 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Аспект сукцессии в котором биомасса органических веществ увеличивается )втор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Аспект сукцессии,  в котором чистая биологическая продуктивность резко уменьшается) четверты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Аспект сукцессии, в котором увеличивается разнообразие организмов. Биоценоз расслаивается, мельчает, и в результате может появиться удобная для организмов экологическая среда) трети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Аутосомы-это) хромосомы, одинаковые у женского и мужского организм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актерии имеющие форму шариков)кок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актерии питающиеся органическими веществами живых организмов) парази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актерии, питающиеся готовыми органическими веществами, используя отмершие организмы) сапрофи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актерии, синтезирующиеся свободный азот воздуха и превращающие его в азотистые соли) цианобактер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аобаб относится к семейству) бомбаксовы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арбарис имеет  видоизменённые листья) колюч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езотходная технология означает овладение) замкнутым циклом технологии без выброса вредных вещест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езусловный рефлекс) передается по наследств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елки состоят из) аминокисло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елое вещество в ЦНС- это скоплнение) длинных отростков нейрон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елочная оболочка иначе называется) скле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есцветные клетки крови, захватывающих и поглощающих болезненных микробов) лейкоци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иогенный элемент входящий в состав нуклеиновых кислот) Р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иогенный элемент, входящий в состав аминокислот) азо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иологический фактор эволюции человека) наследственная изменчивост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ластула) однослойный зародыш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ледная поганка похожа на съедобный гриб, который называется) шампиньоно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леск и эластичность волос зависит от) жира, выделяемого сальными железа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луждающий нерв является частью) периферической нервной систем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олезни проявляются при изменении строения генов при нарушении последовательности расположения нуклеотидов) генн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олезнь органов выделительной системы) цисти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олезнь при которой не свертывается кровь) гемофил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олезнь суставов называется) артроз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олезнь, при которой неорганический фосфат не всасывается обратно в кровь и вымывается из костей) рахи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ольшие круговороты происходящие в пределах биосферы) биогеохимический круговоро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ольшинство моллюсков имеют крови) бесцветную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ольшое значение для формирования эмоций имеет) височная и лобная дол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ольшой круговорот углекислого газа) 300 ле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Брюхоногий моллюск, повреждающий плоды и овощные растения) слизен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1987 году в районе Антарк в рез-те  уменьш озонного слоя образ озоновая «дыра» S) 7 млн. Км.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агроценозах) вносятся удобрения, как дополнительный источник энерг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гене заложена информация о строении) бел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глубоких морях обитают корнероты, которые относятся к ) медуза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горных районах Казахстана встречаются представители семейства медвежьих) бур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истории развития органического мира «Веком пресмыкающихся» назыв.эра) мезозойск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клетках эукариот иРНК синтезируется в) ядр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клетку крупные молекулы белка и частицы пищи поступают) через фагоцитоз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кровеносную систему лимфа попадает через) вены в правое предсерди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механизме образования почки происходит обратное всасывание воды, которая называется) реабсорбц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мозжечке основная масса серого вещества находится) на поверхности, образуя кор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молекуле ДНК аденину комплементарен) тими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области переднецентральной извилины находится) моторная зон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одном мм крови лейкоцитов содержится) 6-9 тыс.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онтогенезе из эктодермы формируется) нервная пластин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онтогенезе ланцетника из мезодермы формируется) кровеносная систем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онтогенезе ланцетника из энтодермы формируются) пищеварительная систем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организме взрослого человека содержится) 4,5-5л кров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организме человека насчитывается примерно) 200 косте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основе этого вида внимания лежит волевой акт и сознательная деятельность человека)произвольного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В период интерфазы в митозе происходит ) Синтез ДНК РНК 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пищеварительной системе улитки по сравнению с дождевым червем появилась) печен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понятие мутации не входит) действие доминантных ген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почках синтезируется) ферменты повышающие кровяное давлени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пресных водоемах пищей малькам служат) дафн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процессе пищеварения желчь и поджелудочный сок выделяются в) 12-перстную кишк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результате митоза число хромосом в дочерних клетках по сравнению с материнской) сохр.неизменны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рибосомах синтезируются) белки и рибонуклеиновые кисло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селекционной работе с микроорганизмами особенно широко используется метод) экспериментального мутагенез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семяпочке пестика находится) яйцеклетка и центр.клет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скелет плечевого пояса входит) ключиц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состав миофибрилл входят белки) миозин и акти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составе костей больше) неорганических вещест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состоянии покоя длительность сокращения желудочков сердца составляет)0,3 секунд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сутки образуется первичной мочи) 150-180л.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тонкой кишке и в желчном протоке поселяется) Лямбл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цветке семейства лилейных) 6 тычин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 цветке семейства пасленовых тычинок) 5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енчик цветка растений семейства сложноцветных состоит из) 5 лепестк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ерхняя граница жизни в биосфере) 25-27к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ес сердца человека) 300 грам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естибулярный аппарат расположен) во внутреннем ух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етром распространяются семена) одуванчи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Ветром распространяются семена) хлопчатника 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етроопыляемое растение) берез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ещества не всасывающиеся через канальцы почек) креатин и сульфа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ещества от листа в корень передвигаются по) луб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ещество, выделяемое пиявками, которое замедляет свертывание крови) гируди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ещество, расщепляющее жиры и способствующее их усвоению) желч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заимовыгодное сожительство организмов называются) симбиоз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заимодействие организмов это пример факторов) биотически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звешенные парящие в воде организмы) планкто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звешенные парящие в воде организмы) планкто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зрослая планария имеет длину тела) 1-2с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зрослый человек в спокойном состоянии вдыхает воздух) 500 с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ид спор образующийся на грибнице или специальных выростах) конид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иды деятельности человека, приводящие к изменению среды обитания живых организмов) антропогенный фактор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иды, преобладающие по численности создающие среду для  всего сообщества) эдификато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итамин влияющий на образование крови) В12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лияние организмов одних видов на организмы других, путем выделения ими различных веществ) аллелопат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нутренний слой клеток многоклеточных организмов) энтодерм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о время аварии на Чернобыльской АЭС радиоакт вещ-ва поднялись в атмосферу на выс) 3000 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озбудимость клетки связана с неодинаковой проницаемостью мембраны для ионов) Na,K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озбудитель туберкулеза) бактер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озле основания ноги расположен рот у)беззуб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олнообразные сокращения стенок кишечника называются) перистальтик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олосы головы сменяются каждые)2-4 год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оспаление паутинной оболочки головного мозга назыв)арахноиди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первые применил гибридологический метод исследований наследственности) Мендел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ремя появления первых птиц) Юрский период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ремя появления первых птиц) юрский период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сасывание питательных веществ )ассимиляц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сасывание продуктов расщепления белков, жиров, углеводов происходит) в тонкой кишк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сасывание это) прохождения веществ через слой или ряд слоев клеток пищеварительного тракта в кровь и лимф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се другие хромосомы клеток кроме половых)  аутосом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ся совокупность внешних признаков животных, их телосложение, соотношение частей тела) экстерьер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ходит в состав гемоглобина) Fe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ывихом называют) выход головки кости из суставной впадин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Выделения растений отпугивающие животных) репеллен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Выделения растений привлекающие животных) антрактан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ыращивается для получения растительного масла) горчиц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ысокий гребень грудины птиц) кил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Выявляет численные показатели организмов в экосистеме) пирамида численност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азообмен это) совокупность процессов обмена газами между организмом и средой путем диффуз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аструла) двуслойный зародыш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енотип организма с одинаковыми аллельными генами) гомозигот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етеротрофные организмы потребляющие органические вещества) консумен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иподинамия) пониженная подвижност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лавный корень не выделяется среди остальных в корневой системе) овс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ной выделяющийся из раны) погибшие лейкоци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олова отсутствует у) беззуб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олова отсутствует у) беззуб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оловной мозг состоит из) 5 отдел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оловоногий моллюск имеющий чернильный мешок с густой жидкостью коричневого цвета) кальмар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олосовые связки расположены) в гортан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омологичные органы являются) морфологическим доказательством эволюц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омологичные органы) лапы собаки и крылья птиц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ормон инсулин вырабатывает) поджелудочная желез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ормон мозгового слоя надпочечников) адренали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ормон оказывающий влияние на повышение уровня глюкозы в крови, на активное расщепление в печени гликогена на глюкозу) глюкаго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ормон регулирующий обмен кальция в организме) паратгормо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ормоны поступают) в кров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орох и фасоль имеют стебель) цепляющийс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осподствующим растением хвойного леса является) ел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рибница представляет одну разветвленную многоядерную клетку у плесневого гриба) муко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рипп вызывается) вируса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уморальная регуляция органов пищеварительной системы заключается) в воздействии на их работу химических веществ через кров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уморальная регуляция функции организма заключается) в химическом взаимодействии клеток через кров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Гуморальная регуляция функций почек осуществляется гормонами) гипофиза и надпочечник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авление крови обычно измеряют в артерии) плечев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ве одинаковые клетки образующиеся при делении зиготы в продольном направлении) бластоме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вигательная память помогает запомнить и воспроизвести) трудовые навы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вигательные центры коры больших полушарий расположены в) теменной дол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вижению крови по венам способствует) карманообразные клапан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вижущей силой революции по Ламарку является) стремление организмов к совершенств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вустворчатый моллюск, пробуравливающий куски дерева, принося вред кораблям) тередо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еградация природных экосистем Арала обусловлена острым недостатком воды и) аридизацие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еление растительного сообщества на определенные слои) ярусност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иким предком лошади является) тарпа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иким предком овцы является) Архар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лина кишечника человека) 5-6 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линные отростки нервных клеток) аксо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линный отросток нейрона называется) аксо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лительный процесс, происходящий на основе наследственной изменчивости и ест.отбора) ароморфоз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ля борьбы с эрозией почв необходимо) применять специальные плоскорез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ля изготовления бус и других украшений чаще всего употребляется скелет) коралла красного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ля растений паразитов характерны) корни-присос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ождевой червь питается) гниющими растительными остатка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ождь, содержащий азотную и серную кислоты) кислотны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опустимое содержание свинца во всех продуктах) 0,001 мг/л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ревнейшие люди) питекантропы, синантроп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ыхательные движения в минуту у здорового человека) 16-18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ыхательный центр расположен) в продолговатом мозг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Дышащие воздухом несколько более крупные почвенные животные) мезофаун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е71% поверхности всего земного шара занимает) гидросфе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Еж представитель отряда) рукокрыл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Если клетки бактерий напоминают грозди винограда, то их называют)стафилокок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Если клетки бактерий сгруппированы по четыре, то их называют)тетракок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Если клетки бактерий сгруппированы попарно, то их назыв) диплокок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Если на стебле растения каждый узел имеет по два листа расположенных друг против друга) супротивно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Если ожог кожи вызван щелочью, то это место нужно промыть раствором) уксусной кисло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Если развивается воспалительный процесс внутреннего уха) поражаются рецепто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Если три и больше листьев растут на одном узле стебля )мутовчато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елеза внутренней секреции в детском возрасте замедляющая раннее половое созревание) эпифиз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елеза тимус находится) в грудной клетк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елеза, появившаяся у некоторых представителей птиц) копчиков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елезы внутренней секреции вырабатывают) гормон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елезы впервые появившиеся у земноводных) слюнн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елудочный сок вырабатывает ) Желуд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елчный проток открывается внутрь) 12-перстной киш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елчь накапливается в) желчном пузыр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ивотное не относящиеся к классу пресмыкающихся) трито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ивотное, являющееся представителем брюхоногих моллюсков)  прудови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ивотные, относящиеся к низшим хордовым организмам) ланцетни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ивотные, питающиеся растительной пищей) фитофаг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ивотные, являющиеся представителями двустворчатых моллюсков) мид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ивотные-представители головоногих моллюсков) кальма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идкость выделяющаяся из половых желез самцов рыб) моло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изненная емкость легких определяется с помощью) спиромет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изненная емкость легких составляет) 3500 см3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Жизнь в биосфере появилась) 3-3,5 млрд. лет назад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а 1 минуту через кровеносные сосуды почек проходит крови) 1200 мл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а образование иммуноглобулинов и защиту от чужеродных молекул отвечают) В-лимфоци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а развитие вторичных половых признаков у девочек отвечает гормон) фолликули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а распознавание и уничтожение чужеродных клеток отвечают лейкоциты) т-лимфоци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а счет минерализации органических соединений и создания особых органических веществ повышают плодородие почвы) почвенные бактерииа ) В</w:t>
      </w:r>
      <w:r>
        <w:rPr>
          <w:sz w:val="10"/>
          <w:szCs w:val="10"/>
          <w:vertAlign w:val="subscript"/>
        </w:rPr>
        <w:t>1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аболевание нервной системы вызывается отсутствием вита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аболевание при котором параллельные лучи идущие от предмета пересекаются за сетчаткой называют) дальнозоркост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аболевание хлопчатника вызванное бактериями) гоммоз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аболевание, при котором поражаются ткани сердца) ревматиз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агрязнение атмосферы сернистыми газами приводит) к утечке озон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адержка полового созревания) инфантилиз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акон гомологических рядов) Вавил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акон минимума открыл) Ю.Либи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аросток папоротника имеет) зарост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ащитная оболочка покрывающая тело паразитических червей) кутикул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елённые растения это) продуцен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емляника имеет видоизмененный подземный побег- корневище) укороченно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лаковое растение, не являющееся зерновой культурой) овсюг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она где формируются двигательные реакции называется) моторн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она, анализирующая импульсы с рецепторов мышц и сухожилий, называется) соматосенсорн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релое пыльцевое зерно у цветковых растений содержит) 2 сперм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рительная зона головного мозга находится) в затылочной борозд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Зубы мудрости обычно появляются ) к 20 года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Иглокожие животные имеющие специальные органы дыхания-водные легкие) голотур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Иглокожие животные, имеющие специальные органы дыхания: кожные жабры)мор.еж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Из 150л первичной мочи образуется вторичной мочи) 1,5л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Из цветка образуется) плод с семена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Из цветка) развивается плод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Известное в настоящее время количество видов ядовитых веществ, загрязняющих воздух)150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Изготавливают обработанные каменные орудия труда, строят очаги и жилища) древние люд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Имеют двухкамерное сердце) рыб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Иммунитет не бывает) нейтральны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Инфузории живущие в желудке жвачных млекопитающих) помогают переваривать клетчатк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Инфузория-туфелька) служит пищей для водных животны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Ионы калия при гуморальной регуляции оказывают влияние, сходное с влиянием) парасимпатической систем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Искусственный активный иммунитет можно приобрести) сделав прививк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Использование животных организмов и биологических процессов в производстве в интересах человека) биотехнолог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Историческое развитие вида) филогенез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аналогичным органам относятся) крылья птицы и крылья бабоч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безусловным рефлексам относят) кашел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бескилевым птицам относят) страус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видам соединительной ткани не относят) проводящую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видам эпителиальной ткани не относят) основную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водным млекопитающим относятся) боб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вспомогательным органам глаза не относят) хрустали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выводковым птицам относится) ут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выделительной системе моллюсков относятся)поч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гигантизму приводит избыток гормонов) гипофиз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голосемянным растениям относятся) лиственниц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европеоидной расе относится коренное население) Европ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железам смешанной секреции относят) полов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инфекционным заболеваниям кишечника относится) холе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классу брюхоногих моллюсков относятся) катуш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классу головоногих) осьминог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классу ленточных червей относится) эхинокок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классу черничных червей относят) планар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костям черепа не относят) базальн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мелким ракообразным относятся) циклоп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монголоидной расе относится коренное население) Центральной и Восточной Аз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неклеточным формам жизни относятся) вирусы и фаг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одиночным морским кишечнополостным животным ведущим сидячий образ жизни) актин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однолетним растениям относят) пшениц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организменному уровню строения человеческого тела относят) голова, шея, туловище, конечн.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органическим веществам семени относится) клейковин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органическим удобрениям относят) птичий поме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отряду чешуекрылых относится) обыкновенный махао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первичнополостным организмам относятся) круглые черв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периферической нервной системе относят) нервы и нервные узл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плавающим  птицам относят) пингвин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представителям ракообразных относят) улитка виноградн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птенцовым птицам относятся) голуб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ракообразным относится ) краб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ракообразным членистоногим относится) кревет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ресничным плоским червям относится) белая планар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семечковым плодовым культурам относится) айв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сортам озимой пшеницы относятся) Одесская 31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сортам яровой пшеницы относят) Новосибирская 67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функциям вегетативной нервной системы не относят) движение скелетной мускулату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функциям мышц не относят) передачу нервного импульс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функциям нейроглиев не относят) проводящую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холодостойким растениям относится) горо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хрящевым рыбам относят) мант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 этому царству относятся все бактерии состоящие из безъядерных клеток) дробян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аждые 5 минут через почки профильтровывается) 5 литров кров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акое из перечисленных растений не является лишайников) плюмар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акой из органов не относится к дыхательной системе) глот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анцерогенным веществом табачного дыма является) бензопире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ариотип не характеризует следующие признаки вида) длин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ариотип-это) диплоидный набор хромосом в соматических клетках организм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атионы обеспечивающие раздражимость организма) K, Na, Ca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итайско-малайский центр одомашнивания жив-ых является родиной) соба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лапаны сердца обеспечивают движение крови) в одну сторон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летка нервной ткани) нейро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летки кишечнополостных животных, участвующие в регенерации организма) промежуточн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летки крови иначе называют) форменными элемента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летки-спутницы нервной ткани называются) нейроглия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лещ, паразитирующий на теле человека вызывая чесотку) зуден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лещи вызывающие болезнь при которой шелушатся чешуйки на ногах птиц) перьев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лубеньки образующиеся на корнях характерны для растений семейства) бобовы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жно-мышечная чувствительная  зона расположена) в теменной дол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бочки обеспечивают зрение) цветно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бочки, чувствительные к свету, содержат) иодопси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-во ядерных взрывов, провед на полигоне в Семип.области, в местностях Тайсоган, Нарын, Азгыр) более 500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ичество аспектов сукцессии по Ю.Одуму) 4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ичество воздуха во вдыхаемом воздухе) 21%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ичество двуокиси углерода в составе выдыхаемого воздуха)4%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ичество лимфатических узлов в организме человека) 460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ичество ног у паука крестовика) 4 па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ичество особей, занимающих определенную площадь или территорию) численност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ичество слоев тела зародыша планарии) 3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ичество спинномозговых нервов отходит в обе стороны от спинного мозга) 31 па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ичество химических элементов в составе клетки) 70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ичество хлоропластов в клетке)20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ичество ходильных ног паука-крестовика) четыре па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ичество черепно-мозговых нервов человека) 12 пар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лючки кактуса это видоизмененные) листь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мнатное растение имеющее второе название мугогон) крапив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нечности рака, использующиеся для захвата пищи) клешн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нтактным рецептором являются) вкусов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нцентрация соли в Каспийском море) 14 г\л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нъюгация гомологичных хромосом происходит в) профазе мейоз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пулировка-это способ размножения) прививк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ралловые рифы образованы) животны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рмовое растение семейства бобовых) верблюжья колюч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рневая система, у которой главный корень не выделяется среди других) мочковат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рневищами можно размножать) ирис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рневищами размножаются) ландыш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рни развив на главном и придаточных корнях назыв) боковы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роткие отростки нервных клеток) дендри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ости образованы) соединительной тканью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расные кровяные тельца, участвующие в  переносе газа, веществ, регуляции количества воды) эритроци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ратное увеличение числа хромосом к гаплоидному набору) полиплоид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ритерий-  определяет ареал распространения вида) эколого – географически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ритерий – характеризует существ опр-ного набора хромосом и нуклеотидов ДНК для каждого вида) генетически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ритерий вида, определяющий ареал и условия его обитания) эколого-географический критерий вид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ровеносная система моллюсков) незамкнут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ровеносный сосуд выходящий из правого желудочка) легочная артер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ровь это вид ткани) соединительн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ровь, насыщенная углекислым газом, называют) венозн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руглые черви паразитирующие в мышцах животных) трихинелл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руглые черви паразитирующие в теле насекомых) волосати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Ксантория относится к лишайникам) листоваты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ейкоциты) защита организм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екарственное растение семейства мальвовых) алте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екарственные растения семейства бобовых) солод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енточные черви, живущие  в организме человека или животного) эндопарази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инза глаза, фокусирующая световые лучи) хрустали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ист прикрепляется к стеблю с помощью) череш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истья яблони и тополя имеют жилкование) перистосетчато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ичинка рыбы) мале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ичинки с ресничками, превращающиеся во взрослого многощетинкового червя) трохофо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ишайник «исландский мох» иначе называют) цетрар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уковицами можно размножать) лил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учше развит передний мозг у) млекопитающи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юбой круг кровообращения начинается ) в одном из желудочк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юбой круг кровообращения начинается в) одном из желудочк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юбой организм живущий в водной среде)гидробион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Люди современного типа)кроманьонцы 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Лямблии вызывают воспаление) желчного пузыр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акроэволюция сопровождается появлением новых) род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алые круговороты, происходящие в пределах биосферы) биолог.круговоро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алярийный паразит проникает в) красные кровяные тельц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антия представляет собой) кожную складк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Мантия улитки служит) защитой тел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асса головного мозга)1300-1400г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асса ежегодно расходуемого кислорода) 2161010 т.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асса кислорода ежегодно выделяемого растениями) 155109 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ассовое поражение людей бактериальными заболеваниями называют) эпидем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едленная смена биогеоценозов происходит в результате) изменение климат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едузы являются)  хищника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едузы) двухслойн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ежду клетками осуществляется обмен веществ, цитоплазмы соседних клеток взаимодействуют между собой через поры) оболоч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ежду предсердием и желудочком располагается клапан) створчаты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Между сердцем и сосудами имеются) Полулунные клапаны 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елкие почвенные животные) микрофаун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елкие червеобразные клещи питающиеся соком растений вызывая болезненные разрастания растительных тканей) галлов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ельчайшие живые организмы открыты голландским учёным) А.Левенчу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ероприятия по сохранению чистоты окружающей среда) экогигиен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есто обитания пресноводной гидры) озе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есто сетчатки , состоящее из колбочек) желтое пятно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еханизм, обеспечивающий организму увеличение теплопродукции) дрож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еханический компонент трудовой деятельности) мышечная работ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ечевидный отросток находится в) грудной клетк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икроорганизмы-это) редуцен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инеральные вещества, способствующие выведению мочи) K, Rb, Cs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инеральные вещества, способствующие меньшему выделению мочи) Na, Li, Ca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иофибриллы представляют собой) тонкие сократительные нити внутри мышечного волокн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лекопитающие животные отряда грызуны, занесенные в красную книгу) Сурок Мензби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ногоклеточная нитевидная водоросль) улотрикс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ногоклеточное животное имеющее двустороннюю симметрию) планар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Многоклеточное животное имеющее двустороннюю симметрию) планар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ноголетнее растение тропической Африки семейства молочайных из которых получают касторовое масло) клещевин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ноголетнее травянистое растение семейства розоцветных) манжет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олодило запасает воду в) листья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олоточек это название) слуховой косточ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очковатую коневую систему имеют) пшеница лук кукуруз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ощным фактором преобразующим биосферу является) челове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укор распространен в ) Навоз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уравьиный лев поедает муравьев это пример) хищничеств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утация представляющая опасность для жизни организмов в большинстве случаев приводящее к его гибели) доминантные мутац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утация приводит к изменению числа хромосом) геномные</w:t>
      </w:r>
    </w:p>
    <w:p>
      <w:pPr>
        <w:pStyle w:val="Normal"/>
        <w:ind w:right="-713" w:hanging="0"/>
        <w:rPr/>
      </w:pPr>
      <w:r>
        <w:rPr>
          <w:sz w:val="10"/>
          <w:szCs w:val="10"/>
        </w:rPr>
        <w:t>Мутация, вызываемая поворотом фрагмента ДНК на 180</w:t>
      </w:r>
      <w:r>
        <w:rPr>
          <w:sz w:val="10"/>
          <w:szCs w:val="10"/>
          <w:vertAlign w:val="superscript"/>
        </w:rPr>
        <w:t xml:space="preserve">о </w:t>
      </w:r>
      <w:r>
        <w:rPr>
          <w:sz w:val="10"/>
          <w:szCs w:val="10"/>
        </w:rPr>
        <w:t>) инверс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уха шмелевка напоминает по форме и окраске земляного шмеля это пример) мимикр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ыслящая оболочка Земли) ноосфе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ышцы плоских червей регулирующие движение промежуточного слоя) кос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ышцы плоских червей, регулирующие движение внутр.слоя)гладки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Мышцы прикрепляются к кости с помощью) сухожили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 голове человека обычно насчитывается) 100 тыс. волос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 головогруди паукообразных расположены когтевидные  челюсти) хелице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 дне пресных водоемов живут) беззуб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 последнем этапе развития зародыша формируются) железы внутр.секрец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 стволах деревьев развивается паразитический гриб) трутови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блюдается снижение уровня приспособленности к условиям обитания, уменьшения численности вида и сужение видового ареала) биологический  регресс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зывают предшественником человека) австралопите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иболее сложное строение кровеносной системы имеют) крокодил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кладывают шину, обеспечивая неподвижность запястья и локтевого сустава) предплечь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ружное оплодотворение характерно для) земноводны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ружный скелет моллюсков) раковин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ружный слой зародышевых листьев) эктодерм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рушается работа почек при выведении через них) свинц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секомое имеющее фильтрующее-лижущий ротовой аппарат) мух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секомые которые используются при биологическом методе борьбы с вредителями) наездни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секомые с полным превращением) блох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секомые, занесённые в Красную книгу Казахстана) богомол древесны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секомые, переносчики чумы) блох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секомые, являющиеся вредителями с/х культур) долгоноси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ука изуч строение и св-ва мелких оргов а также пользу и вред приносимый ими)микробиолог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ука изучающая механизм долголетия) геронтолог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ука которая изучает биогеоценозы) биоценолог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ука о паразитических червях) гельминтолог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ука, изучающая болезни и методы лечения людей пожилого и старческого возраста) гериатр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аука, изучающая закономерности сезонных явлений в жизни природы) биоценоти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е относится к насекомым) клещ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едостаток этого витамина ухудшает связывание кислорода с гемоглобином при малокровии) В12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еорганические вещества клетки) вода, сол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еорганическое вещество семени) минеральная сол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епереваренные остатки выбрасываются через порошицу у) инфузории-туфель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епереваренные остатки пищи у гидры выбрасываются через) ро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еподвижным соединением- швом соединены) теменная и лобная кост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ервная система белой планарии) нервные узлы и два нервных ствол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ереида относится к классу) многощетинковы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еродственное скрещивание) аутбридинг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еумеренный полив вызывает поднятие грунтовых вод, следствием которого является) засолени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ефункционирующие органы свидетельствующие о сходстве человека с животным) рудимен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ехватка фосфора) замедление образования плод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ижняя граница жизни в биосфере) 10-11 к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изшие растения ) Водоросл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икотиновая кислота – это витамин) РР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итчатая водоросль имеющая хроматофор в виде спирально закрученных лент) спироги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огочелюсти имеет) речной ра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оосферу Земли создают) люд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орма реакции-это пределы модификационной изменчивости призна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ормальная температура тела человека составляет) 36,6о С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осовая полость изнутри выстлана эпителием) ресничны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Нуклеотид  цитозин комплементарен) гуанин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ббьем углекислого газа в составе атмосферного воздуха) 0,03%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бласть науки, изучающая развитие зародыша организма) эмбриолог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бразная память помогает) запомнить обстановк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бразование биологически активных веществ в почках характеризует их как важный орган) инкреторный)</w:t>
        <w:br/>
        <w:t>Образование первичной мочи происходит за счёт создания высокого  давления в клубочках) 60-70 мм. Рп.ст.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бразует скелетные мышцы ткань) поперечнополосат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бразуют известковые отложения) коралл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бщая длина тонкого кишечника взрослого человека) 3,5-5 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бщая площадь ворсинок в кишечнике) 400-500 м^2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Общая поверхность полушарий составляет) 2000-2500 см2 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бщую экологи, экологию микроорганизмов, растений, животных изучает)биоэколог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бъем азота в составе атмосферного воздуха) 78,09%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бъём других газов в составе атм.воздуха) 0,92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быкновенная амеба обитает) в водоемах со стоячей вод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быкновенная амеба питается) бактериями и одноклеточными водоросля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вощная культура семейство сложноцветных) артиш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диночные цветки в семействе лилейных имеет) тюльпа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днокамерный сухой плод с одним или несколькими семенами, прикрепленными по краям створок) боб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дноклет жив-ые, не имеющие оболочки и постоянно меняющие форму тела) саркомастигофо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дноклеточная зеленая водоросль) хлорелл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дносемянный сочный плод) костян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зоновый экран над Землей образовался из) кислород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коло 80% всех животных, обитающих на земном шаре относятся к типу) членистоноги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колоцветник состоит из цветковых чешуй и пленок у цветка) злаковы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краску листьям придают пластиды и пигменты) клеточного со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ни осуществляют фотосинтез-преобразование световой энергии в энергию химических связей)фототроф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пасные паразиты которые могут заразить человека энцефалитом) таежный клещ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плодотворенная яйцеклетка) зигот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пределяет силу движения энергии, или ее продуктивность в экосистеме) пирамида энерг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пыляются только шмелями) львиный зе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 впервые появившийся у голосеменных) сем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 выделения у прудовика) поч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 дыхания, имеющий альвеолы) легки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 дыхания, имеющий в своем составе хрящевые полукольца) трахе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 растения, не являющиеся вегетативным) цвет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, обеспечивающий двойное дыхание у птиц ) Воздушный меш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изм, синтезирующий органические вещества из неорганических) автотроф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измы живущие в кислородной среде) аэроб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измы живущие за счет мертвого органического вещества переводя его вновь в неорг.соединения) редуцен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измы живущие на дне водоёма) бентос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измы имеющие замкнутую корневую систему) кольчатые черв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измы имеющие и признаки растений и животных) гриб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измы производящие органические вещества из неорганических соединений) продуцен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измы схожие по внешним признакам имеющие общий ареал и при скрещивание дающие плодовитое потомство объединяются) в вид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измы, высокого требовательные к среде и фактов) стенобионтн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измы, живущие в безвоздушной , бескислородной среде) анаэроб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измы, имеющие вторичную полость тела целом) кольчатые черв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измы, мало реагирующие на действие экологических фактов) эврибионтн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измы, образующие путем почкования большие колонии с известковым скелетом) КОРАЛ.полип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ы выделительной системы иглокожих животных) водоносные канал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ы выделительной системы кольчатых червей) трубоч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ы дыхания насекомых) трахе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ы не относящиеся к дыхательной системе пресмыкающихся) жаберные лепест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ганы передвижения кольчатых червей являются) парапод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риентированный рефлекс) поворачивание головы на резкий зву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нователь космической биологии и медицины) В.В.Пари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новная внутренняя твердая ткань зуба) денти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новная роль корнеплодов) запасание питательных вещест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новная функция лейкоцитов) защитн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новной источник круговорота веществ в природе) фотосинтез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новную часть клеточного центра составляют) центриол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новные органы выделения у паукообразных и насекомых) мальпигиевы сосуд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новным условием для образования условного рефлекса не является) возрастные особенност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новным функциональным свойством нервной системы не является) аккомодац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новоположник иммунологии) Пастер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новоположник физиологии) павл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новы физиологии труда были заложены) Сеченовы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обая складка кожи у моллюсков) мант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обенность генофонда популяций не зависит от) фенотип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обые группы клеток образующиеся в теле лишайника служащие для его размножения- это клетки) гриба и водоросл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обый орган чувств у рыб, позволяющий определять глубину погружения и препятствия) боковая лин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статками пищи одного вида питается представитель другого вида, при этом, не нанося вреда друг другу) комменсализ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т псилофитов произошли) папоротникообразн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тдел головного мозга животных, отвечающий за координацию движения) мозжеч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тделы головного мозга заполнены между собой жидкостью) ликворо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тличаются крупным широким лицом, жесткими прямыми волосами смуглым цветом кожи) монголоидной рас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тносительно однородный по своим абиотическим условиям участок биосферы, занятый биоценозом) биотоп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тносится к отряду бесхвостых земноводных) лягуш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тносится к пластинчатым грибам) мухомор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тносится к трубчатым грибам) маслен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тсутствие орудий труда, стадный образ жизни характеризует) дриопите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тсутствующая стадия при неполном превращении насекомых) кукол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Очки с двояковыпуклыми линзами используют при) дальнозоркости  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Очки с двояковыпуклыми линзами) дальнозоркост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амять и мышление связаны с) корой больших полушари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анариций- это кожное заболевание, при котором) воспаляются и нагнаиваются ногтевые вали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апоротники размножаются) спора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аразитирует в печени скота) печеночный сосальщи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аразитические виды насекомых) клоп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арус, весла и лодочка) название лепестков цветка горох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аукообразные дышат) легки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аук-серебрянка живет в) вод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ервичную мочу называют) безбелковой плазм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ервые этапы развития зародыша проходят) в маточной труб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ервый позвонок позвоночного столба) атлан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ерекрестное опыление между разными самоопыляющимися линиями растений) межлинейной гибридизацие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ереосмыслил содержание понятие ноосфера в соответствии с учением о биосфере) Пастер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ериод внутриутробного развития человека) 280 дне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ериод молочных зубов) от 1 года до 6-7 ле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ериод назван в связи с образованием морских отложений из раковин фораминифер) меловой период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ериодические приспособит колеб интенс или характера биол.проц) биологические ритм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ериодическое изменение численности зайцев и лис-пример) популяционных вол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ериферическая часть сенсорной системы) рецептор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ерья птиц, образующие летательную поверхность) махово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еченочный сосальщик питается) кровью и клетками печен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ищевая цепь-ряд видов или группы видов каждое предыдущее звено в котором служит пищей для следующего) трофическ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авник выполняющий функции руля рыб) хвостов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енка поддерживающая поверхностное натяжение и способность к раздуванию при вдохе называется) сурфактан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есневый гриб у которого грибница состоит из ветвящихся нитей разделенных перегородками на отдельные клетки) пеницилл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од баклажана) ягод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од белены) коробоч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од горчицы) струч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од капусты струч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од крыжовника) ягод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од одуванчика )семян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од помидора) ягод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од растений семейства сложноцветных) семян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одовое дерево семейства розоцветных) груш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оские мышцы находятся в) туловищ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оские черви размножаются) половым путе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ощадь кожи взрослого человека в среднем составляет) 2м^2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лощадь лесного фонда Казахстана) 2,8 млн.г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 функция вся нервная система подразделяется на) соматическую и вегетативную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беда вида или другой систематической группы в борьбе за существование) биол.процесс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ведение, воспитание, речь, запоминание, мышление регулируются функцией) коры б.полушари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врежденное место на теле гидры зарастает благодаря) промежуточным клетка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вышение кровяного давления ) Гипертон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давление одного организма другими без видимого сопротивления подавляемого) аменсализ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движное соединение костей) суста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казателем кислой почвы является появление) хвоще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крывает легкие снаружи) плев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ловые клетки в норме содержат) 23 хромосом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лосатая окраска зебры- это) покровительственная окрас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луподвижно соединены) позвон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луподвижный тип соединения костей в ) позвоночник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нятие «биоценоз» впервые ввел в науку) Мебиус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перечнополосатая мышечная ткань) образует скелетные мышц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рода коров мясного направления) казахская белоголов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следовательная смена биоценозов закономерно возникающих на одной и той же тер) экологическая сукцесс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следовательные стадии развития речного окуня показывает схема) икринка-зародыш-личинка-малёк-взрослая рыб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стоянная форма  тела у простейшего) эвглен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стоянство содержания глюкозы в крови регулирует) поджелудочная желез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страдавшего надо уложить на ровную твердую прочную поверхность лицом вниз при) переломе позвоночни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требители (консументы) второго порядка пищевой цепи) первичный хищни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Почвенные бактерии ) превращают перегной в минеральные вещества 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чка на верхушке побега называется) верхушечн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явились первые высшие сосудистые растения в) кембр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явление кровяных жилок в мокроте при затянувшемся кашле это признак) туберкулез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явление у организмов большого количества мелких приспособлений к определенным условиям среды) идиоадаптац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оявление у отдельных особей каких-либо признаков которые существовали у их предков но были утрачены в процессе эволюции)атавиз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авило пирамиды чисел впервые ввел  в науку) Ч.Элто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авильную теорию возникновения жизни на земле предложил) опари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едел изменчивости)норма реакц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едставители неподвижных кишечнополостных) коралловые полип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едставители одного вида живут за счёт другого вида, используют живого хозяина не только как источник  пищи, но и как место постоянного или временного обитания) паразит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едставители одноклеточных животных, не явл.жгутиковыми) радиоляр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едставители подтипа бесчерепных) ланцетни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едставитель пресмыкающихся отряда клювоголовые) гаттер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едставляет собой симбиоз двух организмов) лишайни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епараты из этого растения употребляют для возбуждения цнс, лечения астмы и аллергии) эфед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есноводная гидра питается) мелкими животны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 ангине микроорганизмы могут вызывать воспаление) среднего ух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 близорукости изображение возникает) впереди сетчат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 большой влажности воздуха отдача тепла путем испарения) затрудняетс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 вдохе) сокращаются межреберные мышцы и мышцы диафрагм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 дальнозоркости человеку выписывают очки) с двояковыпуклыми линза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 избытке гормона щитовидной железы развиваются заболевание) базедова болезн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 использовании атомной энергии в биосфере) накапливаются радиоактивные веществ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 недостатке этого минерального вещества растение отстает в росте) Кали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 нехватке этого минерального вещества замедляется образование плодов и уменьшается их масса) фосфор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 отсутствии этого витамина возникает болезнь бери-бери) В1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 повреждении конечностей необходимо ее) зафиксировать повязк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 посеве овса необходимым условием является) обилие влаг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 скрещивании между собой двух растений ночной красавицы с белыми и красными цветками получили гибриды с розовыми цветками. Данный результат характеризует) промежуточный характер наследован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 формировании кроны удаляют часть побега с почкой) верхушечн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менение гигиенических знаний на практике для предупреждения заболеваний и укрепления здоровья называют) санитарие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мер ароморфоза ) Появление легочного дыхания у животны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мер торможения у человека) прекращение слюноотделений при ударе гром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мером вегетативного размножения корнями является размножение) корневыми отпрыска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мером наследственного нарушения работы мозга является) недостаток фермент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мером симбиоза двух организмов является) лишайни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способление к полету у птиц) обтекаемая форма тел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способление организмов к среде) адаптац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чиной заболевания является наличие одной половой Х-хромосомы) Болезнь Клайнфельте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ичиной заболевания является отсутствие одной из двух половых Х-хромосом) шершевского-терне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оводниковый отдел сенсорной системы это) центростремительные нерв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одолговатый мозг, мост и средний мозг образуют ствол мозга, от которого отходят) 12 пар нерв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одолжительность полного круговорота воды) 2 млн.ле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одолжительность полного круговорота кислорода атмосферы) 2000 ле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одолжительность сердечного цикла сердца человека в состоянии покоя составляет) 0,8 секунд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одолжительность этой эры 330-340 лет)палеозойск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оизводные кожи) волосы и ногт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оисходит изменения в последовательности расположения генов в хромосомах) хромосомные мутац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остранство между голосовыми связками) голосовая щел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Пространство нашей планеты, которое граничит с космосом) атмосфера 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остые сахара) моносахарид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отерозойская эра длилась около) 2000 млн.ле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отромбин превращается в тромбин с участием солей) Mg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оцесс переноса пыльцы с тычинок на рыльце пестика) стебел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оцесс приспособления включает) механизм взаимоотношений объект и субъект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Процесс развития яйцеклеток) овогенез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роцессы биологического синтеза) ассимиляц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тицами распр семена) вишн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тицы) теплокровн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Пыльца сосны образуется в) мужских шишка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бота «Рефлексы головного мозга написаны) Сеченовы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звитие организма с превращением) метаморфоз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звитие сахарного диабета связано с) недостатком секреции инсулин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звитие человека от 1 года до 3 лет) назыв периодом ясельны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звитие человека от 4-7 лет называется периодом) дошкольны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здел зоологии изучающий пресмыкающихся) герпетолог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здельнополые цветки характерны для) топол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змножение и развитие ланцетника изучил ученый) А.Ковалевски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зница между рождаемостью и смертностью) прирос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зработал теорию стабилизирующего отбора) Шмальгаузе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зрушают органическое вещество до неорганического) насеком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зрушение эритроцитов происходит в ) селезенк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ковина прудовика спирально закручена в) 4-5 оборот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ковинные корненожки) образуют отложения известня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нней весной при температуре 2-3 гр.С и высокой влажности почвы высевают семена) овс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пашка земель является примером фактора) антропогенного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вор по солевому составу и концентрации соответствующий составу плазмы крови) физиологическим растворо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е имеющее сложные тройчатые листья)малин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е опыляемое насекомыми) львиный зе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е с двойным околоцветником) вишн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е семейства злаковых, соцветие метелка) овес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е семейства лилейных с сетчатым жилкованием листьев) вороний глаз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е семейства маревых) лебед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е семейства пасленовых у которого ядовиты только зеленые ягоды) паслен черны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е семейства розоцветных имеющее простые листья) вишн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е семейства розоцветных, имеющее пальчатосложные листья) лапчат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е семейства розоцветных, имеющее перистосложные листья) шиповни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е семейства тыквенных) огурец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е, богатое фитонцидами) чесн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е, выращиваемое в Мексике за 300 лет до нашей эры как декоративная культура) тыкв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е, использующееся для выведения бородавок)Чистотел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е-паразит) повили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я нижних ярусов тенистых  лесов, пещер) тенелюбив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я открытых, постоянно хорошо освещаемых местообитаний) светолюбив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я семейства пасленовых) баклажа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я семейства сложноцветных используемые как масличная культура) сафлор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тениям – хищником является) росян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цвет каменноугольных лесов происходил в) карбон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щепление по фенотипу для дигибридного скрещивания организмов гетерозиготных по обоим признакам при полном доминировании) 9:3:3:1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асщепление по фенотипу для моногибридного скрещивания гетерозигот при неполном доминировании) 1:2:1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егулирует работу скелетных мышц) соматическая нервная систем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егуляция функций почек нервной системой осуществляется) продолговатым мозго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еже всего заболеванием почек является) болезни сердц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езультатом микроэволюции является)многообразие вид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ефлекторные дуги зрительных и слуховых рефлексов проходят через) средний мозг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ецепторы, ощущающие боль) ноцицепто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ецессивный ген, как правило) не проявляется, не сохраняетс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ечной рак дышит) жабра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ечной рак имеет сердце) в виде пятиугольного мешоч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ечной рак удерживает пищу) клешня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ибосомы) синтез бел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од семейства маковых) хохлат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одственное скрещивание) инбридинг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оль ЦНС ланцетника выполняет) нервная труб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ост костей в длину осуществляется за счет деления клеток) хрящевой ткани концов кост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ост костей связан с делением клеток) хрящевой ткан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отовой аппарат пчелы) грызущее-лижущи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Рыба, относящаяся к классу хрящевых) химе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 помощью этого метода иссл-ся кол-во в соматических клетках и их строение) цитогенетическ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амая большая кость в организме) бедренн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амая нижняя граница жизнедеятельности организмов) закон минимум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амоопыляемое растение) фасол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амые мелкие кровеносные сосуды) капилля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ближение и соединение в мейозе) конъюгац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вет в опыте Павлова с собаками является) условным раздражителе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вет температура давление пример факторов) абиотически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емейство растений класса двудольных) марев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емейство растений класса двудольных) тыквенн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емейство растений класса однодольных) злаков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емейство растений класса однодольных) касатиков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емена Иван-чая распространяются) с помощью вод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емена сосны развиваются в) женских шишка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емена чистотела распространяются при помощи) насекомы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енсорная система иначе назывется) анализаторо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ила звука измеряется в) дБ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имбиотические отношения, при которых присутствие каждого из двух видов становится обязательным для другого партнера) мутуализ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импатические вегетативные ядра расположены в ) спинном мозг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инапс это) область контакта нервных клеток друг с другом или с тканя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интез АТФ происходит в) митохондрия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истема органов отсутствующая у плоских червей) кровеносн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истема пузырьков канальцев и цистерн отграниченных мембранами клеточный органоид) эндоплазм.сет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истолическое давление крови у здоровых не старых людей в состоянии покоя) 120 ммртс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колиоз) искривление позвоночника в б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крещивание гибридов по нескольким парам признакам) полигибридно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крещ-ние родит форм, наследст различающихся лишь по одной паре признаков) моногибридно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ложные глаза) у речного ра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ложные листья имеет) горо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ложные соцветия) метёл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Слой коры, имеющий мертвые клетки с толстыми оболочками) проб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лой стебля в котором размещены сосудисто-волокнистые пучки) древесин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луховая зона головного мозга находится) в височной дол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луховая зона расположена в) височной доле ко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люна принимает участие в расщеплении) углевод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мена одних биоценозов другими) сукцесс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мягчает ушибы и другие механические воздействия) подкожная клетчат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вокупность активно плавающих водных животных способных в той или иной степени преодолевать течение) некто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вокупность всех генов организма, принятых от родителей) генотип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вокупность компонентов неорганической среды прямо или косвенно вл на организмы) абиотические факто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держит клеточный сок) вакуол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держит нуклсоплазму) ядро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держит ситовидные трубки) луб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единение аминокислот в молекулу белка происходит в) рибосома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единение двух моносахаридов) дисахарид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здал теорию биологического прогресса и регресса) Северц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здатели учения о высшей нервной деятельности) Павлов и Сечен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коотделительные рефлексы осуществляются) нервной систем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ляная кислота входит в состав) желудочного со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ляная кислота входит в состав) желудочного со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отношение организмов, выраженное в их массе и изображенное в виде графической модели) экологическая пирамид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рное растение семейства злаковых) овсюг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рное растение семейства крестоцветных) ярут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рное растение семейства сложноцветных) василек сини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суд идущий от легких к сердцу несет кровь богатую) кислородо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суды оплетающие альвеолы) капилля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цветие бобовых) кист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цветие колос) подорожни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цветие лука) зонти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цветие люпина) кист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цветие сафлора) корзин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цветие у одуванчика) корзин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оцветие у одуванчика) корзин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пециальная мышца у млекопитающих, отделяющая грудную полость от брюшной) диафрагм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пециальная структура, служащая при передачи нервного импульса между возбудимыми клетками) Синапс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пособность глаза видеть одинаково хорошо близкие и удаленные предметы) аккомодац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пособность организмов к быстрому размножению) биологический потенциал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реда, в которой возникла и распространилась жизнь) водн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редиземноморский центр является родиной) капус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реднее число особей на единицу площади или объема, занимаемого популяцией пространства) плотност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роки развития и созревания зародыша в матке у лошадей) 10 месяце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татолиты характерны для органа) равновес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тебель с листьями и почками называется) побего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тебель,листья и почки образуют)  побег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теблевыми черенками размножают) роз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тержневая корневая система характерна для) рис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Стерневую корневую систему имеют) фасоль тыква дыня 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трекательные клетки гидры) переваривание пищ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туденистое тело похожее по форме на зонтик имеет) аурел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убтропическое растение) хурм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упротивное листорасположение) гвозди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уточная потребность в белках одного взрослого человека) 100- 118 грам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уточная потребность взрослого человека в витамине С составляет) 50-78г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ухой плод с длинной тонкой перегородкой, разделяющий его полость на 2 камеры) струч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ущность мейоза состоит в том, что) каждая половая клетка получает гаплоидный набор хромосо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фера разума) ноосфе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хема передачи звуковых волн) колеб.бараб.переп.-колеб.слух.косточек.-колеб.жидкоти в улитке- раздражение слуховых рецепт.-формир.нервн.импульс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Считают одомашненным насекомым и специально разводят) тутового шелкопряд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ело водоросли не имеющие корней стеблей листьев) талло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ело гидры состоит из) 2 слоев клет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ело ламинарии) слоевищ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ело пресноводной гидры вместе со стебельком длинной примерно) 7м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еплоотдаче препятствует) подкожная жировая клетчат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ермин «экосистема» ввел) А.Тенсл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ермин экология ввел) геккел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имус или вилочковая железа функционирует) до полового созреван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олько передний мозг регулирует) речь и мышлени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онкие нитевидные многоклеточные выросты наружной оболочки мхов) ризоид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онкий слой атмосферы который поглощает большую часть ультрафиолетового излучения Солнца)озо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онкий слой стебля, между корой и древесиной) камби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орможение условных рефлексов вызывает) отсутствие безусловного подкреплен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орфяной мох) сфагну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равянистое растение, являющееся прядильной культурой) канати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рахея образована тканью) хрящев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рехкоренные зубы) верхние коренн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ри слуховые косточки находятся) в среднем ух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рубчатые язычковые цветки характерны для) сложноцветны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рубчатыми костями являются) кости голен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Тюльпан представитель семейства) лилейны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безногой ящерицы в отличие от змей) подвижные непрозрачные ве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белой планарии имеется) 2 глаз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взрослого человека сердце сокращается в среднем) 70-75 раз/ми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взрослых людей в плечевом поясе артериальное давление) 120-80 мм.рт.ст.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водоплавающих птиц ноги) имеют перепонки между пальца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головоногих моллюсков часть видоизмененной ноги образует)воронку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курильщиков за год в легких складывается) до 1 л. Смол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людей, часто употребляющих спиртные напитки, развивается заболевание пищеварительной системы) гастри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места выхода легочной артерии из правого желудочка располагаются клапаны) полулунны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млекопитающих артериальная кровь течёт) в венах малого круга кровообращен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млекопитающих малый круг кровообращения начин) в правом желудочк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некоторых животных форма тела и окраска похожи на окружающие их предметы) маскирующая окрас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осота плод называется ) семян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папоротников отсутствует) цвето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пчелы крыльев) 2 пар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реснитчатых червей промежутки между органами заполняет) паренхим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тыквы и огурца стебель) стелющийс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хрящевых рыб отсутствует) плавательный пузырь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человека в отличие от животных есть) вторая сигнальная систем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 этих видов иглокожих отсутствуют специальные органы дыхания) морские лил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величение объема углекислого газа в составе атмосферного воздуха приводит к явлению) тепловой эффек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глевод относящийся к полисахаридам) крахмал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глеводы в клетке выполняют функции) энергетическую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глекислый газ образуется) в клетках тел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короченными побегами называют побеги с короткими) междоузлия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ровни структурной организации белка гемоглобина) четвертичная структу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словные рефлексы) приобретаются в течении жизн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словный рефлекс) появление аппетита при запахе пищ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хо человека воспринимает звуки в диапазоне с частотой) 15-20 тыс.Гц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частвует в образовании веретена деления) клеточный центр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чение о биосфере было создано) Вернадски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чённый установивший роль хлорофилла ) Тимиря зе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ченый установ что микроорганизмы являются причиной инфекционных заболеваний) Пастер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ченый утверждавший, что каждому организму присуще стремление к совершенствованию) Ламар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ченый,  изучавший фагоцитоз лейкоцитами крови) Мечник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Ушная сера защищает ухо) от пыли и микроб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Фагоцитоз) процесс захвата мембранной клетки твердых вещест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Фаза сокращения сердца) систол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Фактор, определяющий условия передвижения водных организмов и давления на разных глубинах) плотность вод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Фермент желудка) пепсин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Форма связи между видами, когда животные питаются другими животными) хищничество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Функции сальных желез) обеспечение смазки желез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 xml:space="preserve">Функция кожи) образование витамина D 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Функция лимфатической системы) тимусом регулируетс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Функция не свойственная крови) выведение избытка воды и токсин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Функциями спинного мозга являются) рефлекторная и проводящ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Характерные для морей острова-атоллы образуются из) коралла рифообразующего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Характерный признак чаще всего ядовитых змей и жалящих насекомых) предупр.окрас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Характерным признаком европеоидной расы является) сильно выступающий нос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Хвоя ежегодно полностью опадает) у лиственниц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Хемосинтезирующие бактерии) продуцен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Химические элементы,  часто  встречающиеся в живых организмах) биогенные элемен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Химический элемент, входящий в состав эритроцитов) Fe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Хлорофилл содержится в) клетках устьиц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Цветковое растение достигающее в высоту 100 и более метров) эвкалипт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Цветок называют сидячим, если он не имеет) цветоножк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Цветок состоит из цветковых чешуй и цвековых пленок у) злаковы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Цветок, у которого есть и тычинка, и пестик, называется) обоеполы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Центр терморегуляции расположен в) промежуточном мозг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Центральноамериканский центр является центром) кукуруз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Часть вегетативной нервной системы замедляющая работу внутренних органов называется) парасимпатической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Часть солнечной энергии достигающей Земной поверхности) 47%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Часть солнечной энергии отражаемой обратно в космическое пространство) 30%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Часть солнечной энергии поглощаемой при прохождении через атмосферу) 20%</w:t>
        <w:br/>
        <w:t>Концентрация соли в Аральском море) 60г/л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Часть сосудистой оболочки глаза) радуж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Чашелистики в виде пушистых хохолков характерны для цветка) сложноцветных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Человеку в день необходимо потреблять воды) 2-2,5 литр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Человеку не свойственно) наружное оплодотворени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Человеческая аскарида относится к червям) круглы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Черви, живущие на теле водных и земноводных организмов) эктопарази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Чечевички развиваются в) пробке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Число хромосом в клетках человека) 46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Читать рекомендуется на расстоянии)30-35 с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Школьник 12-16 лет должен спать) 9 часов</w:t>
      </w:r>
    </w:p>
    <w:p>
      <w:pPr>
        <w:pStyle w:val="Normal"/>
        <w:ind w:right="-71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Шпаргалка 2011 по биологи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Щупальца гидры расположены) вокруг ротового отверст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Эвглену зеленую называют «переходной формой» т.к. она) имеет хлороплас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Экологию промышленности, сельского хозяйства, экологию медицины изучает) прикладная эколог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Экологию суши, экологию океанов, экологию пресных водоемов изучает) геоэколог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Экология города, села, человека изучает) социальная экология и экология человек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Экосистема обладающая самой низкой продуктивность) тундр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Экскреторная функция заключается в) фильтрация и реабсорбции веществ моч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Эмбрион питается, получает кислород и выделяет углекислый газ с помощью) плацен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Энцефалит- воспаление головного мозга,  переносится) клещами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Эпикард, миокард, эндокард) это название слоев сердц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Эра возникновения полового размножения и появления многоклеточных организмов) архейска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Эритроциты) переносят кислород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Этап перехода ребенка от внешнего разговора к внутренней речи назыв) эгоцентричной речью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Южноазиатский тропический центр является родиной) рис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Южноамериканский центр является родиной) томат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Юкстагломерулярные клетки почечных канальцев выделяют белок ренин, который) участ.в рег.кров.давлен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Явление фагоцитоза открыл) Мечников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Явление, когда животные благодаря перемещению разносят семена растений) зоохория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Ягель относится к лишайникам) кустистым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Яд стрекательных клеток по своему действию на организм  крупных животных напоминает яд) крапив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Ядерные живые организмы называют) эукариоты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Ядерный сок, заполняющий ядро клетки) кариоплазм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Ядовитое растение семейства бобовых) брунец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Ядовитое растение семейства лилейных) безвременник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Ядовитое растение семейства пасленовых) белладонна</w:t>
      </w:r>
    </w:p>
    <w:p>
      <w:pPr>
        <w:pStyle w:val="Normal"/>
        <w:ind w:right="-713" w:hanging="0"/>
        <w:rPr>
          <w:sz w:val="10"/>
          <w:szCs w:val="10"/>
        </w:rPr>
      </w:pPr>
      <w:r>
        <w:rPr>
          <w:sz w:val="10"/>
          <w:szCs w:val="10"/>
        </w:rPr>
        <w:t>Ядовитый желчный гриб похож на съедобный гриб который называется) белым</w:t>
      </w:r>
    </w:p>
    <w:p>
      <w:pPr>
        <w:pStyle w:val="Normal"/>
        <w:ind w:right="-713" w:hanging="0"/>
        <w:rPr/>
      </w:pPr>
      <w:r>
        <w:rPr>
          <w:sz w:val="10"/>
          <w:szCs w:val="10"/>
        </w:rPr>
        <w:t>Ячейки легких млекопитающих разделены перегородками)альвеолам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48:00Z</dcterms:created>
  <dc:creator>testent.ru</dc:creator>
  <dc:description/>
  <cp:keywords/>
  <dc:language>en-US</dc:language>
  <cp:lastModifiedBy>testent.ru</cp:lastModifiedBy>
  <dcterms:modified xsi:type="dcterms:W3CDTF">2011-05-06T16:48:00Z</dcterms:modified>
  <cp:revision>1</cp:revision>
  <dc:subject/>
  <dc:title>Небольшая шпаргалка по биологии, новые</dc:title>
</cp:coreProperties>
</file>