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паргалка ент по алгебре 2011 для казахских классов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 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й 80тг;36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50%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,75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тынд кум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0,7г;2170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68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:2500000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ш бер картада 2;12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  <w:tab w:val="left" w:pos="3261" w:leader="none"/>
        </w:tabs>
        <w:spacing w:lineRule="auto" w:line="240" w:before="0" w:after="0"/>
        <w:ind w:right="385" w:hanging="0"/>
        <w:contextualSpacing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0%-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00г кант шарбатын 20%;30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0%-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л сірке,кышк8л таза с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00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рітіндіде 1% туз бар;2%;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0м</w:t>
      </w:r>
      <w:r>
        <w:rPr>
          <w:rFonts w:cs="Times New Roman" w:ascii="Times New Roman" w:hAnsi="Times New Roman"/>
          <w:b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уа13кг тартды.Уз.4,2;3,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9686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10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ызыл, 99 ак ж/е 154 сар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135 </w:t>
      </w:r>
      <w:r>
        <w:rPr>
          <w:rFonts w:cs="Times New Roman" w:ascii="Times New Roman" w:hAnsi="Times New Roman"/>
          <w:sz w:val="12"/>
          <w:szCs w:val="12"/>
          <w:lang w:val="kk-KZ"/>
        </w:rPr>
        <w:t>м-лік сым екі болікке болінді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45;9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4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пуста магазинге акелінді;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,8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5л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%-тік туз ерітін-е 5%;8%;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6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 канализация жуйе800;1200мм</w:t>
      </w:r>
      <w:r>
        <w:rPr>
          <w:rFonts w:cs="Times New Roman" w:ascii="Times New Roman" w:hAnsi="Times New Roman"/>
          <w:color w:val="000000"/>
          <w:sz w:val="12"/>
          <w:szCs w:val="12"/>
        </w:rPr>
        <w:t>;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160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нализация кур</w:t>
      </w:r>
      <w:r>
        <w:rPr>
          <w:rFonts w:cs="Times New Roman" w:ascii="Times New Roman" w:hAnsi="Times New Roman"/>
          <w:color w:val="000000"/>
          <w:sz w:val="12"/>
          <w:szCs w:val="12"/>
        </w:rPr>
        <w:t>15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</w:rPr>
        <w:t>80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</w:rPr>
        <w:t>120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500;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60м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н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ция курыл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а150 кер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руб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;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8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-к 2кг туз ерітін-е 1стакан (0,25кг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19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м жолды саяхат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с мот-лы кайы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-д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35 дейінгі (135-ті санамаганда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6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40тг сатып алган орік 25%;1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0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мурт шабдалы20%,1кг алма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,8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1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ні туристер 2-куні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,2/7;7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2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ана 1том,30дана 2том бага 15000тг;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,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2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г таза саныраукулак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2% су;2,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0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30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рлер койлегі-н 25 айел койлек 14750тг;20%;10%3075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0тг;2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3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олаушысы бар автобуст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айел,5ер кіс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36к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ыс пен мырыш корытп 45%;6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,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39г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узы бар ерітіндіге 100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3-ке </w:t>
      </w:r>
      <w:r>
        <w:rPr>
          <w:rFonts w:cs="Times New Roman" w:ascii="Times New Roman" w:hAnsi="Times New Roman"/>
          <w:sz w:val="12"/>
          <w:szCs w:val="12"/>
          <w:lang w:val="kk-KZ"/>
        </w:rPr>
        <w:t>еселік бол барлык екі танб нат сан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6;6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3</w:t>
      </w:r>
      <w:r>
        <w:rPr>
          <w:rFonts w:cs="Times New Roman" w:ascii="Times New Roman" w:hAnsi="Times New Roman"/>
          <w:sz w:val="12"/>
          <w:szCs w:val="12"/>
          <w:lang w:val="kk-KZ"/>
        </w:rPr>
        <w:t>санын уш косылг жікт,сонша екі-і;25%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45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г рудадан 67,1/2кг мы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45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кті тасымалдау ушін;2т;6машина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:1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49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ын квадрат-н косындысы ен аз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,5;24,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5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-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ышкыл еріт алу ушін 30г;15%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50: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штаб салган жандiк канат уз15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525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е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588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жай кобейткіштерг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147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60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кті тасу ушін бірнеше машина0,5т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6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ннін ішінде 24адам кулпынай 3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у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6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лакатка тігу ушін ені 1,2м;120;1,5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4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72 </w:t>
      </w:r>
      <w:r>
        <w:rPr>
          <w:rFonts w:cs="Times New Roman" w:ascii="Times New Roman" w:hAnsi="Times New Roman"/>
          <w:sz w:val="12"/>
          <w:szCs w:val="12"/>
          <w:lang w:val="kk-KZ"/>
        </w:rPr>
        <w:t>санын 12,5% кеміт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6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90%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кірт кышк алу ушін 80%;50г;10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  <w:t>90%-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ік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суы бар </w:t>
      </w:r>
      <w:r>
        <w:rPr>
          <w:rFonts w:cs="Times New Roman" w:ascii="Times New Roman" w:hAnsi="Times New Roman"/>
          <w:color w:val="000000"/>
          <w:sz w:val="12"/>
          <w:szCs w:val="12"/>
        </w:rPr>
        <w:t>100кг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ссадан </w:t>
      </w:r>
      <w:r>
        <w:rPr>
          <w:rFonts w:cs="Times New Roman" w:ascii="Times New Roman" w:hAnsi="Times New Roman"/>
          <w:color w:val="000000"/>
          <w:sz w:val="12"/>
          <w:szCs w:val="12"/>
        </w:rPr>
        <w:t>80%-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50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95%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кірт кыш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у ушін;80%;50г;10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ж/е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ла-н бір мезгіл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6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ж/е В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ері-н ар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;18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ж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бір мезг бір-бір1с;1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ж/е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>-н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бір мезгіл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км</w:t>
      </w:r>
      <w:r>
        <w:rPr>
          <w:rFonts w:cs="Times New Roman" w:ascii="Times New Roman" w:hAnsi="Times New Roman"/>
          <w:color w:val="000000"/>
          <w:sz w:val="12"/>
          <w:szCs w:val="12"/>
        </w:rPr>
        <w:t>;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 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ж/е В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інен екі авт шыкт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24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ж/е В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танция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арас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4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каласын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В к-а карай бірдей уак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мен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рас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8км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саг;2км/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нуктесінд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урган ит озіне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м;2м;1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 пунктін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 пунк авт 60км/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ы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-ке бол.в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-ке бол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;2;а+в+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 саны В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ынын 10%-ын 5А+2В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в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йымдылыг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л бензин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80%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 1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рет жол жур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н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%;25%;13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4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амды болат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рам3,1%;2,2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0748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обу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куні отeді жол1/4 бол отті;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1,3/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втобу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ішінде 50бала б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втомобил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 кала-н В кала-а 8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г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йындау жумыc уш бригад 36%;7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г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суші уш бригада;36мын тг 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12;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г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сушілер уш кунде 184 куб;16 куб.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.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г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ошетh=1,3м.2-і жылы кошет;7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,33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гынсы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дa жылд 20км/с;36км 2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-дан В-г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 В-дан А-га карай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3км;9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зайгыш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зайткыш,айырм 624;5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12;184;1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зам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кітап сатып алды;48;46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,12,16,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йлак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орынд,3орын барл 6кайык;14;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;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квариумны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/10-не су куйы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лма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гасы кантар ай-да 30%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6%-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лт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н куміс екі балк 2:3;3:7куміс5:1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;7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8" w:leader="none"/>
          <w:tab w:val="left" w:pos="444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пунктін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зен агыс сал;5саг20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шы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8км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 пункт В 2саг;4,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км 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 кашыкты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2км-ге А ж/е В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 кашыкты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20км тен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;800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шыкты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15км бол-н А ж/е В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,5са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шыкты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6,2км;269,1км;53,82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шыкты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500км;4есе;4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 кашыкты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зен бойымен 6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12;1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ка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900км 2 кала-н1-і поезд 2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;5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168км А ж/е В кала бір уакытта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0км А мен В кала-н бір уакыт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5;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км А пунктінен В-га к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50;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км М ж/е N пункт бір уакыт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;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км А ж/е В пунктіне к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км екі пунктен бір-біріне к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;3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6км екі пункт бір-біріне к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5км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 ж/е В пунктерінен бі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5км М ж/е N пунктерінен бі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1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км А пунктінен В-га к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5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0 км М ж/е Nпунктерін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км М пунктіне кара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рб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н алдынгы донгелегі-н шенбе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6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рканд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дей 24 болік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0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с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укеннен екі кітап сатып ал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3,1/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с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зендегі сумен 8мин агыск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м/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ск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тап окыганда ку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стыкты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ылгалд-н аныктау ушін он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т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инак кассa жыл 10%;36,2/5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,04мы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удандар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га ж</w:t>
      </w:r>
      <w:r>
        <w:rPr>
          <w:rFonts w:cs="Times New Roman" w:ascii="Times New Roman" w:hAnsi="Times New Roman"/>
          <w:color w:val="000000"/>
          <w:sz w:val="12"/>
          <w:szCs w:val="12"/>
        </w:rPr>
        <w:t>\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120га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200ц;3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ц,40ц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уданы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6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денді сырлау 3,2кг;12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4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Ауданы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84см</w:t>
      </w:r>
      <w:r>
        <w:rPr>
          <w:rFonts w:cs="Times New Roman" w:ascii="Times New Roman" w:hAnsi="Times New Roman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тік тортб-н бір каб 2-н 5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 xml:space="preserve">Ж:12;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эродромнан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дан1600км;8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0;40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эропортa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880жолаушы уша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29айел,143бал 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Адем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д акылды адам саны 4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кес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 жаста баласы 3 жас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кес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кі баласына 7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р мурага¾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кесіні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асы улынан 5есе улкен;4жы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0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лия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псырманы 8кунде,Алма осы тап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Асетті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сасы 3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2,7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гас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рзандатк дейін калам 30тг;27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кт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шумек бірлесе отырып 3с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8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с;4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кт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мен 1-ші шумек 2-не к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л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нгак-ды 2-ден,3-тен,5-тен,6-дан;10</w:t>
      </w:r>
      <w:r>
        <w:rPr>
          <w:rFonts w:cs="Times New Roman" w:ascii="Times New Roman" w:hAnsi="Times New Roman"/>
          <w:color w:val="000000"/>
          <w:sz w:val="12"/>
          <w:szCs w:val="12"/>
        </w:rPr>
        <w:t>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ласы-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сы акес-н жас 1/5;1/7;2жа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;7 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лык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рлык уакытта бірдей кушп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н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з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салымш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а салым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4%;120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нкт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кша сактаган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28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рлы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зык-тулік ж/е баска да тау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спалдакт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еуін бірден аттаг 10ады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ссей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труба ар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саг;5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с;15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ассейндег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у екі кубыр арк тол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vertAlign w:val="superscript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ассейндег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ды бір саг бойы;4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;250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елгіл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 аралыкт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ріп откенде арб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0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л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жумысты 4жумысшы 32с;2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4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л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жумысты 4жумысшы 32с;4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елгіл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 жумысты 5адам орындауд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елгіл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 тапсырманы 1-ші зауыт 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;12ку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л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ты бір уста 12кун;6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унде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елгіс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мен онын цифр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4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олм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денінін сызбадагы;4см;6см;5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5с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олмед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6ул ж/е 10кыз б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у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олшек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олімі алымы-н кв-н 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/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олшек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ні 2/3 тен.Егер бер-н бо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олшект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ымын 1-ге кемітсе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1/5Ж:6/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рига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нтарда 62деталь1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уйымн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гасы 12%-ке;4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улдіргенні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% кумшекер бола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62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ссейнде 2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бар;112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22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са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ошкеде спирт пен с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:3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:7;3:5;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рітіндіде 30% азот кышк;55%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8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олаушы А пунктінен В пунктін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2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шы 2-е караганда ар деталь 1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,40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ы белгілі бір жумысты 4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/5;2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орм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саг</w:t>
      </w:r>
      <w:r>
        <w:rPr>
          <w:rFonts w:cs="Times New Roman" w:ascii="Times New Roman" w:hAnsi="Times New Roman"/>
          <w:color w:val="000000"/>
          <w:sz w:val="12"/>
          <w:szCs w:val="12"/>
        </w:rPr>
        <w:t>;7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,240,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шы оз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орма 6саг;7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,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50,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кті тасуга з тонналык 10маш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.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кы мен екі сиыр кун 34кг;3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11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сек метал масса 880г;858г;1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8;8,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ооператив оз жеріні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00ц;20га;1600ц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орапта уш тусті 120карындаш;1/4;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згілде А жане В пункт 4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9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/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са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згілде А-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-га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-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-га;2саг;9/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згілде завод труба коленкe уз 4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уктеден жур-н жанама 2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ен бір уакытта;40км/саг;1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0км/c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г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втоматт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c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нок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40деталь;288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 2-нен 1,5ес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рты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9,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н-н 1,8есе кем;5,6;0,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,5;13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н-н 4-ке артык;5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нші саннан 5-ке кем;8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-6;-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н 4/5болігіне 3-ті косса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нып окушы 14-і ул бала,кыз одан 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руба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ссейнді 5 саг 2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саг20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акытта ашылган екі кран  5/6;18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;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лесі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істегенде екі бригада егін 8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лесі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істегенде екі машина муз ай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;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лесі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істегенде екі шебер бір тапсы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-ке болінетін;8-ге арттырс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ріт-н курамында колемі б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6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ріт-н курамында колем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80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ы мата-н 2/5болігі са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5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шы белгілі жумыс 4с;6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/5;2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ы жумысты 10кунде1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ні коймадагы барлык комір 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Бір-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ні коймадагы кант-н 40%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:1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48,екінші сан бір-н 90%;3/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.41,1/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Бір-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 екі 80%-ін кур.0,5:9/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,100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лосипед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9км жолды 3с журіп отті;2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лосипед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 пунктінен 200м кашыкты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лосипед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ладан турбазага дей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Велосипедшіг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км кашык 15мин;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Велосипедшіг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км аралык 3м;1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Велосипелш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укіл жол белг 2с;3км/с;1,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Вертолет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д автом-н 85км/с;35: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5;9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Гараж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54 жургізуші бар.60авто;25%;30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анн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ылгалдылыгы кептір-ге дей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,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аріл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уймедакты кептіргенде ол озі-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емал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йінен почтага дейінгі жолд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онгелек-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уданы 14,49%-ке осу ушін R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Донгелект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уш тузу арк ен коп деге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Донгелект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радиусы 15%-ке артт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,2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втоколік 840км жолд асфальт то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 санды алдымен 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%-ке кемиді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 саннан онын 1/6бол азайтып;1/5;9,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р сан-н цифр кобейт 12,сан-н;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-н санды 20%-ке, ал екін-і 4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8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еселенген бір-і мен уш есе-н;12;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,4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кі еселенген бір-і мен уш есе-н;23;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краннын біреуі 2-нен 3 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са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насос бірге жумыс істесе ыдыс 4;6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вадраттын периметрін 10%-ке ар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бтын арбір кырын 10%-ке ар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3,1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т-к нук тузу б-н козгV(t)=3t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+2t-1,t=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н казіргі бар алмага к-да 4алма;2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кушыларды екіден отыргызса онда 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кушыларды партага 5адамнан оты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н  90%-і √3-√2/√3√+√2+2√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,1/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г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танок багасы 3/5%-і 2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мнын бір басынан 1/7бол кесс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с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ктайды уз 20см ж/е 27см бо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м 40с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тізб-с 5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lang w:val="kk-KZ"/>
        </w:rPr>
        <w:t>бутін сан алг 3-н кв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0;11;12;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13;14;-2;-1;0;1;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ікбурыш паралелепипед ені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,2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ікбурыштын уз 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%-ке кемиді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гіс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рді жеке жыр-п шыг уш 1-і трак 1кун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;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«Дон» комб-ы бірлесіп;32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6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втобус ара каш 36км бол-н бір селодан 2-не карай бір мезг;15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;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йлак арасы 55,4км. Кеме;2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,9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идонда 70л сут бар;12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 агаш отыргызды.Ар куні бір-і бригада екі-ге кар-да 40;27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;5ку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 егіс колемін 12 кунде жина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ку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і бригада орындыктар жасады;65;6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4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лді мекен-н арасы 8км;1:1000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елаяк араларына 2мин интер 1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шы белгілі бір уакытта 19 теті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ы бір смен</w:t>
      </w:r>
      <w:r>
        <w:rPr>
          <w:rFonts w:cs="Times New Roman" w:ascii="Times New Roman" w:hAnsi="Times New Roman"/>
          <w:color w:val="000000"/>
          <w:sz w:val="12"/>
          <w:szCs w:val="12"/>
        </w:rPr>
        <w:t>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2 дет;15%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6,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шы бірлесе жумыс 7кун 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;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ы бірігіп 1 жумысты 4ку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шы бірігіп жумысты 3ку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2ку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заттан тур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с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гы 18кг коспа.4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;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ран бірлесіп баржа жугін 6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,15са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ла ар-н кос-н екі турлі жол.10км;3,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пта 140кг ун бар.12,5% 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;60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-н к-карсы бір мезг-е екі;1/3саг;18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быр бассейнда 10саг толты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;15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быр бассейнда 6саг толтыра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10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быр бассейнді 7,5саг толтырады;8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шина жиналган астыкты 4ку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отоциклші арак-ы 50км M ж/е N;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отоциклші бір мезгілде бір-біріне карсы                   А мен В;600км;250км;20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5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асос бірге жумыс істесе ыдыс 4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са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атурал санмен оган кері тартіпп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атурал саннын біреуі екі-н 4-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;1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рынды саннын цифр косынд 12;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раход кездес кейін бірі онт;2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;2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ш салушы пешті 12 саг салып бітт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дын жылд катынас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;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ристаньнын ара кашыктыгы 2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унктен бір мезгілде бір-біріне к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;5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лт атты адам жылд 2/5:7/20;1*1/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сан косын 2490.8,5%;6,5%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079;14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н айырмасы 4-ке тен.2 санн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н айырмасы 6;30%;4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;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н геометриялык ортасы, кіш 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;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нын косындысы 120;40%;6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2,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н косынд2490;8,5%,6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79:1411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-н пропорц-л ортасы онын кішісінен 12-ге артык.24-ке ке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,5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sz w:val="12"/>
          <w:szCs w:val="12"/>
          <w:lang w:val="kk-KZ"/>
        </w:rPr>
        <w:t>танбалы нат сан мен оган кері тартіппен жазылган екі танбалы сан кв айырм 495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нбалы натурал сан цифр кобейт 12;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нбалы санды онын цифр косын болг,6;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нбалы саннын бірліктерінін цифр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нбалы сан-н косындысы 13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нбалы сан-н цифрларынын кос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руба бірігіп бассейнді 6саг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;15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рубамен су жібергенде бассейн 12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c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ізбектес нат сан кв косынд сол с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5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;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к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акірт белгілі мерзімде 150 бол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;8бол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н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-н канша арт б/а;85;11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,5;10;11,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кін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таптагы бет саны бір-і кітап бет 60%; 2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;180;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ркі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кесі 36-га келгенде туган болат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Ерітіндіг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косканнан кейін онын колем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Ерітіндіде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% туз бар.Егер осы ерітіндіг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лемді бір кунде,Сауле 3t/5 ку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ана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ен Раушан саныраукулак терді;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куй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тадиондагы басталатын 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км;2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містін 78%, ал кептр-н 1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лынган саныраукулактар 98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00кг   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міс (альпак)-бул 3:4:13 никель,мырыш, мыс;4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6;0,8;2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й ішкі сылак жумыс 15жум 24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ыраукулакта салм 90%;12%;22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я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 10км жол белг бір ж-н;1км/с;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я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 12км жолды белгілі бі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ая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дам жолды белгілі бір жыл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дел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д семафор алдында 16мин;8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мыспен мырыш-н корытпасы 3:2;12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ніл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шина жук машинасына караганда 2мин кеш шыкты,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0;75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 кунде жыртылды;56%;75%;3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0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шарында дайындалатын барлык агаштын 33%;1,2/3; 144млн 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0млн 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инак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ссасынан акша сактушы кісі ауелі де оз акша;¼;4/9;6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олау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дын 1/5 болігін жургенн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са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олаушыг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р-н жол болігінде по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оспа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/ша кооператив ар куніне 40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:364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ад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йін 19-таулік-н сон ап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сарсенб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умы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ні 8-ден 7 сагатка азайт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ыст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сан 9 кунде, ал Досан 12ку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умыс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саг істеген жумысы 195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4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умыс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лгілі бір детальды бе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50;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нбек акысын норма 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лакысы алдымен15%-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лакысы-н 11%;712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00 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ыс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гатына 108 тетік 5саг;6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ысшыл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сы 360 дет 18жу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ку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мысшыл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сы 360 дет;4де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ку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Жуг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р ушак 264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з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птір-н кезде алгашкы салмаг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,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з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птірілген кезде оз масса 5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3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з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тірілген кезінде оз масса 65%;4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у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ашинас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саг.журген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4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ртасында 1кг май 80тг;36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0% осіп отыратын жина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мы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0% осіп отыратын жина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712,2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Жыл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ристал осуі онын масса 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,8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Зав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рубасы коленке уз 40м уз.1,5м 2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Заводк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лгілі мерзім 8000де 25%;1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4ку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Заводт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гашкы курылыс кезінде 1000адам жумыс істеді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28а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 санын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</w:t>
      </w:r>
      <w:r>
        <w:rPr>
          <w:rFonts w:cs="Times New Roman" w:ascii="Times New Roman" w:hAnsi="Times New Roman"/>
          <w:color w:val="000000"/>
          <w:sz w:val="12"/>
          <w:szCs w:val="12"/>
        </w:rPr>
        <w:t>%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0,3 болігі 9,72-ге т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лькулятор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гасын алдымен 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06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лькулятор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гасын алдымен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06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рто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гілген жердін бір болігі ауданы екіншісіне караганда 2га арт 748т;720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4;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,5с озен агысы б/ша 0,6с;16,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расы 96км А-дан Б-га озен агысы б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а ж/е керісінше 14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;1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зен агысымен 15км 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4 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зен агысымен 25км 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зен агысымен 75км ж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 агыска карсы 75км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80км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терді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ынык судагы жылд 20км/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вадр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форм канылт бет ені 3см 10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5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вадратты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быр 25% узартылг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6,25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вадратты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быр-ы 20% узартылг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вартал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 копкабатты уйлер сал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8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7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мені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ынык судагы жылд 50км/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ему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йызы-н озгеруін аныкта:200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40% коспадан турады;4%;24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птірілг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зім алгашкы салмаг 3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6,2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ептірілг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зтабан масса-н 84%;8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есек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ымнан алдымен 55%,ал одан кей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7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лоунг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ды айтты да,оны 0,5-ке кобейті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луб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залында неше катар болса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ес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мбайн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спарды 15%;230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бейю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йызынын озгеруін аныкта:14,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бейю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айызынын озгеруін аныкта:15,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оконі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укені озіндегі бар картоп 28%;2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лемдер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олатын 3 затты ара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г/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лемі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V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ыдыска бір минутта а литр с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-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кыс мезгілдер коконіс баг 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-ке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нін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кыларга 96кг шоп беретіндей етіп шоп коры дайындалды.2жылкы;4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 жылк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ріш-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5%-ы крахмал,сулы-н 6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,25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-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гасы 22%-ке арзандаган 156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32бет бар;40жол;27аріп;48жо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9б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т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бетіндегі жол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жол;38арі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ітапт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інші том-н 60;7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0;2000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ітапханад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гылшын,француз ж/е неміс тілінде 40%;75%;210 кіта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йы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2км/с жылд бір аймактан;2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йы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 агысымен 60км жузіп,барг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йык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6км кашык озен агысы бойымен, 6саг;2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;3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лад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 мин кеш шыкк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75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лад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уылга дейінгі жолды авто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5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лай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коргасын корытпа15кг;3/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,375;5,6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ламн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 данасын 8тг сатса 3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н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вело ауылдан колге1саг 1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н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Жанат жумысты 12кунд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ана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ен Марат спорттын жугіру тур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 берілген 2 танбалы сан 9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8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 бір елдін саны 5%-ке артып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7,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ір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 12;8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1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нд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да бір санды 2,5 есе арт ½;1,99-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анылты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бакша-н формасы тік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;30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оймад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0кг жидек бар еді.99%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98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йма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кталган бидай20%;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оймада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уннын40% нан 0,3:2,5:0,8;40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8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рад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оян мен тауык аяктарынын 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спад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ты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,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мі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с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т5: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12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осындысы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йырмасы ж/екоб-сі 5:1: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;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атт-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ртурлі екі насос жум 4;¾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6;16/3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удык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ерендігі 18,5м,4м;3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ку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ун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25мын тг2баг тері4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5;90мын 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рамын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2кг мыс бар.Мыс, коргас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рамынд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90% су бар 100кг масса ку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урамында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йод 16% болатын 735г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41г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Курамында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йод1% бол 300г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&lt;x≤3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рамынд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никельдін молшері 5% ж/е 40% болатын болаттын 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т,100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рга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емістін 20%, жана жемістін 7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Ку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фермасында каздар уйрекке караганда 2 есе коп. 20%;3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800каз,15600уйр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 каласынанN каласына карай жол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й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заводы куніне 500ц сут 59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7,2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м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2жангакты;3/4;1/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;27;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р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мысты 12кунде,ал Самат ос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салар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0гр ж/е 120г;2 туз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,5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ассас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0,5т целлюлозанын 85% с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с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кг коспада 4/5 никель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ш кунде 37 дет жасады.4,3;2са 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с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ш кунде 48 деталь жасады.5,4;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тан-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тысы,одан кейін калган;0,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атемат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кылау жум жаз сынып 1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и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кала;3кун;52,8км/с;4с;12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19,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инис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ы кестедегі 9 саг орнын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таб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:10000000 картада Алматы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аскеуге 3дм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50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аштаб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:60000000 картада Алматы</w:t>
      </w:r>
      <w:r>
        <w:rPr>
          <w:rFonts w:cs="Times New Roman" w:ascii="Times New Roman" w:hAnsi="Times New Roman"/>
          <w:color w:val="000000"/>
          <w:sz w:val="12"/>
          <w:szCs w:val="12"/>
        </w:rPr>
        <w:t>,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станан; 16м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екте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тіруші бір-біріне фотосурет 87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екте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ормесінде 220 сурет;3/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ектепт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шахмат командасы жарыста 68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етал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уда с</w:t>
      </w:r>
      <w:r>
        <w:rPr>
          <w:rFonts w:cs="Times New Roman" w:ascii="Times New Roman" w:hAnsi="Times New Roman"/>
          <w:color w:val="000000"/>
          <w:sz w:val="12"/>
          <w:szCs w:val="12"/>
        </w:rPr>
        <w:t>алм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гы озг-ді;36г;31г;23г;21г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8г мыр;184г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оторл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йык А;Впункт 2,4саг;4са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агынсыз суда 54км;2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агыс 12км,карс 12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агыс бойымен 18км;1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озен агысы 16км жузд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озен агысы 40мин;3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2,5 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озен агысы б-н 14км;9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озен агысымен 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озен агысымен 20км,оз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озен агысымен 28км;7c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озен агысымен жуз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 Ж:40км/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су агыc боймен 28;25;54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рл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 су агыс боймен105км;2с;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циклш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5саг велосипед 4саг журетін жол 259км;10саг;2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отоциклші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В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унктн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ету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км/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en-US"/>
        </w:rPr>
        <w:t>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угалі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мтиханда 25сурак койды;4;60ба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Мунайд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0% керосин шыгады;27тЖ:90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калайы корытпа-н салмагы 1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кг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калайыдан туратын екі кесек корытпа 40%, 2-де 32%;35% мысы бар 8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кг,5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мырыш балкымасынын 3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3,1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ен мырыш турат ку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кг мыс;7кг 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Мы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мырыш ж/е калайы корыт42кг;151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4,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Нурла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н Алмас бер-н жумысты 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8кунде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Нурл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абан-н ау-ны 150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1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6/2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Нукте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узу бойымен s=2t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+t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-4 заны бойынша козгалады.t=2 кезіндегі нуктенін жыл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Оку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екі тобы аркайсы 24тг;20тиын;1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0б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ку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ніне бірдей беттен оки 480;16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ку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ітапты 2кунде;2/5:1/4;18бе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Окуш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уйінен мектепке дейін700м;2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гсынын жылд  5км/саг кем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гысымен катер 3 саг-та 10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;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гысымен катер 3саг;4,5саг;2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км/c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Оз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гысынын жылд 2,2км/с15,3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04,9км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Оз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ой-гы 2кала арак 80км;8саг20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0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Оз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агасында орналаскан А ж/е В пункт ара кашык 10км;3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арах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лд озен аг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саг 50ми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арах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зен агысымен 3 саг журіп откен жолын кайтар жолында 5саг;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г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інген жолаушы жол-н бер-н учаск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40км жол журуі тиіс еді.Поез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да 6мин токтал;20км;1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Поезд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есте бойынша 2пунктін арасын 7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танцияда 6мин кешіктірілд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уракты 72км/саг жылд-н 3саг-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6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ездг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сыккан жолаушы бірінші 3,5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ортт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мезгілде екі катер шыгып, бір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Пропорцияны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лгашкы 3 муш кос 5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іл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ласынан 480 кг-га артык,5 есе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Пісірг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езде ет оз салмагы-н 35%ж520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0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Пішін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вадрат тарізді жер болігін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40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Райх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45 санын 60%-ке арттырып,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8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Раке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саг ішінде жанармайдын 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Реактивт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молет 0,5саг моторлы самолет 1саг ушып откенін 200км;3еce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00;1200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Рельс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уз-н 72%;45,2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6,8/35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г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ілдері секіріссіз коз-ды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,9/11ми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агатын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70км/с жол журетін жудек поезд С с-нан Д;1саг; 4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гатын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70км/с жол журетін;1с;45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лтан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септі бірін1-ші болып 5окушы;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лым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инак кассадан 1/4;4/9;6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м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Ерлан,Болат;3ку;4ку;5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ун,ж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а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25%-ке азайды.Берілген сан алу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3,1/3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д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лгілі бір зандыл орн</w:t>
      </w: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a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.720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44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д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5%-ке артырганд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ыгатын с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нн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тысын 5-ке азайтканда,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ер-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-16</w:t>
      </w:r>
    </w:p>
    <w:p>
      <w:pPr>
        <w:pStyle w:val="Normal"/>
        <w:tabs>
          <w:tab w:val="clear" w:pos="708"/>
          <w:tab w:val="left" w:pos="2496" w:leader="none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уын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інші жылы екі сиырдан барлыгы         8100л    сут сауып алды.15%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800;4300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бакт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82000туп емен агашы;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425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жайд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гаш-н 30%жеміс агаш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к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шыгу уш акша;75; 440;80,4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5км жолд куніне;2кун;6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кун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 саг жаяу ж/е 2 саг авто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70км/са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каладан 2-ші кала;4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2к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аяхат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інші куні маршр40%;6км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елода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олге дейінгі жолдын алгашк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пирттег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йод-н 16%;735г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41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пор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лагеріндегі турист темір ст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3,5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туден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мтиханга дайынд окул120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уме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олтырылган ыдыстын салмагы 3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5 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утт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0% сузбе алынады.40кг сутт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кг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утт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1% каймак болады;24%;63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2500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йымдылы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мын л ыдыска насос  арк бензин10л;10мин;5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50л,2460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ыйымдылы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00л бошкедегі бензин-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йымдылы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0л ыдыс спиртпе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л;5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кушы-н шахмат турнирінде 25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р окушы оз жолдас-н;133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ыз саны ул сан 2/3;30оку (18;12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3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Сыныпта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кушылардын аркайсысы бірдей молшерде жинаган172 тенге 73 ти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кушы-н 3-і уздік оки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ныпта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лдар барлык окушы-н 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2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Сыртк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d=10,7см, ішкі 8,6см іші куыс шойын (тыг.7,3 г/с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)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3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гам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гашкыда 20% кымбаттады;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з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міс-бул 3:4:13кат  ни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6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лга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кг ірімшік,2кгалма;2кітап 505тг;6кг;4кг ;3;93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натт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 кадам уз 75см; 60 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0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псырман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жумыс бірігіп 12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0,20ку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раз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абакшасынын бір жагында 6апельсин; 3кауын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апельсинг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сбак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озенге дейін 4саг;4саг; 90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кг сатылатын бага 2,2м тг;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гасын алдымен 10%;1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гасын алдымен 20%-ке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ны алдымен 10%-ке,ал ода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8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ны алдымен 10%-ке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%арз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ау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уны алдымен 40%-ке,ал од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5%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ат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сса-н партерге 36тг балкон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би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ір гана цифрлардан тур екі танб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73;3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мі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ол-н екі станция ар120км;50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8;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н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 кур масса б/ша 5%туз;15л;1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л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еніз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уы курамында 5% туз; 80 кг;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н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да салмагы б/ша 5%;2%;8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 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н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да салмагы бой/ша5%;40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н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ын курамында 5%туз 80кг;4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ніз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ынын курамында масса бой</w:t>
      </w:r>
      <w:r>
        <w:rPr>
          <w:rFonts w:cs="Times New Roman" w:ascii="Times New Roman" w:hAnsi="Times New Roman"/>
          <w:color w:val="000000"/>
          <w:sz w:val="12"/>
          <w:szCs w:val="12"/>
        </w:rPr>
        <w:t>/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а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еплоход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,64км/с бол-н озенд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7,76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,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еплоход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елгілі бір жылдамдыкпен 72км жол; 3км/с кем,3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ова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386мы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г сат-да 10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%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пайд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60мы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в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поезы жолда 18 мин кідіріп кал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в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кг сатылатын багасы 2,2мын тг, азык-тулік магазині будан +1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5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вард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гасын алдымен 2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кар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20дет ондеуі керек еді4;2саг 30ми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кар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кун жумыс істеп,208де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69;79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карь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мен онын шакірті бір сменде жоспар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;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5дет;10%;20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ор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шікке бірдей молшерде шай;9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к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ор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ар тазалайтын машина бір уак 15ми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ракто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 егіст жер жос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/ш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4;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 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ракторлык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ригада 1 кунде 24 га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1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60га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ракторш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ыртуга тиісті жер 76%;2,4к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урбазадагы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шатыр,уйлер саны25;4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10уй,15ш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60км 5/8болавто</w:t>
      </w:r>
      <w:r>
        <w:rPr>
          <w:rFonts w:cs="Times New Roman" w:ascii="Times New Roman" w:hAnsi="Times New Roman"/>
          <w:color w:val="000000"/>
          <w:sz w:val="12"/>
          <w:szCs w:val="12"/>
        </w:rPr>
        <w:t>;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20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;80;80;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урис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3с бойы 5км/с жылд жур;12есе;4с;8с;4/5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39км;42,6км/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йыкпен 504км жузді.Бул ба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0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урист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озен агысымен 90км кайык 1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;6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те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 межелеген жерге 3 кунде 7:5;3:2; 460к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0;50;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0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урист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задан 4км/саг жылдамды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9к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уз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онц.3%;20%;2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ыны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у-гы жыл 15км/с;139*1/3км,2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км/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збекте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2 натурал сан-н кобейтіндіс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;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Тізбектес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3 натурал саннын кобейті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2;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збектес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екі натурал саннын кобейт-сі 18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7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бурыш форм мектептін спорт аланынын уз 41,5м,ал ені–25,5м.154м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 xml:space="preserve">Ж:2,5м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ортбур формалы бакша10м;12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 xml:space="preserve">2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ортбурыш алан ауд 7350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;1:7000;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1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ортб-ш  форма бакш шарб 15м;70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10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тотбурыш форма мектеп спорт 41,5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,5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Тік</w:t>
      </w:r>
      <w:r>
        <w:rPr>
          <w:rFonts w:cs="Times New Roman" w:ascii="Times New Roman" w:hAnsi="Times New Roman"/>
          <w:b/>
          <w:sz w:val="12"/>
          <w:szCs w:val="12"/>
          <w:lang w:val="kk-KZ"/>
        </w:rPr>
        <w:t>у</w:t>
      </w: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шак-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ылд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авт-н85км/с;35:18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75;90км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зынды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м бола</w:t>
      </w:r>
      <w:r>
        <w:rPr>
          <w:rFonts w:cs="Times New Roman" w:ascii="Times New Roman" w:hAnsi="Times New Roman"/>
          <w:color w:val="000000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н кесінді сызба4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: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зынды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350м тен шенбер бой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;1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зындыг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4м,ені 2м болатын тік тортбур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зыныд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100м болатын матаны ар келес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30м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ста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н онын шакірті 1 аусымда жоспар б/ша 65;10%;20%;74тетік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;2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ак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лмат-н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Гановерге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ушып8%;11040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йде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мектепке дейін400м;300;30с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0,5;0,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йді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ырлауга бір жумысшыга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2са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йд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абыргасын калуга Асан 18кун, ал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/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гайынды кіс-н жас-н косындысы 44;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ла орманда 200 санырауку40%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даптер жане бес блокнотка 49тг;1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;5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шікте барлыгы 64,2кг кант бар 4/5;42,1/2%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30;24;10,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ы бір жумысты 8 кунде бітіреді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4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жумысшы бірігіп жумысты 6с;2жу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9с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жумысшы жалпы таб4080;7,1/2:1,3/4;43,1/3% 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2448тг;571тг 20тиын;1060тг 80тиын 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кті тасуга 940мын тг толенді.14т;30км;15т 40км;16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3мын,363мын;333мын тг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укті тасуга 948мын тг толенді;14т;30км;15т 40км; 16т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2мын тг,360мын т,336мын т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кран бассейнді 4,5саг толтырады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9са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кунде 1400 кг картоп100кг;3/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500;600;30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-н екі-і бір-н канш улк б/а 85;115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8,5;10;11,5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танбалы сан 3 цифрмен аякталады.Егер осы цифрды солга,ягни басына апарып койса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1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Уш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турлі корытпа бар:5к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0кг,69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часкенін ауданы 60га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5;20;25га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Уш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уй кол:241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179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,1050м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  <w:lang w:val="kk-KZ"/>
        </w:rPr>
        <w:t>3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205,895,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jc w:val="both"/>
        <w:outlineLvl w:val="0"/>
        <w:rPr>
          <w:rFonts w:ascii="Times New Roman" w:hAnsi="Times New Roman" w:cs="Times New Roman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sz w:val="12"/>
          <w:szCs w:val="12"/>
          <w:lang w:val="kk-KZ"/>
        </w:rPr>
        <w:t>Факультетте</w:t>
      </w:r>
      <w:r>
        <w:rPr>
          <w:rFonts w:cs="Times New Roman" w:ascii="Times New Roman" w:hAnsi="Times New Roman"/>
          <w:sz w:val="12"/>
          <w:szCs w:val="12"/>
          <w:lang w:val="kk-KZ"/>
        </w:rPr>
        <w:t xml:space="preserve"> 360 кыз окиды.52% </w:t>
      </w:r>
      <w:r>
        <w:rPr>
          <w:rFonts w:cs="Times New Roman" w:ascii="Times New Roman" w:hAnsi="Times New Roman"/>
          <w:b/>
          <w:sz w:val="12"/>
          <w:szCs w:val="12"/>
          <w:u w:val="single"/>
          <w:lang w:val="kk-KZ"/>
        </w:rPr>
        <w:t>Ж:750</w:t>
      </w:r>
    </w:p>
    <w:p>
      <w:pPr>
        <w:pStyle w:val="Normal"/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Фирм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жарнама агент заказ куны 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0000тг</w:t>
      </w:r>
    </w:p>
    <w:p>
      <w:pPr>
        <w:pStyle w:val="Normal"/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Фотоаппарат-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агасын екі рет бірдей процент 300тг;192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%</w:t>
      </w:r>
    </w:p>
    <w:p>
      <w:pPr>
        <w:pStyle w:val="Normal"/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Фотоаппараттын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багасы бір айдын ішінде 1-ші 18%;20% 1640тг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00т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Цистернага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8лбензин куйган сон,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л</w:t>
      </w:r>
    </w:p>
    <w:p>
      <w:pPr>
        <w:pStyle w:val="Normal"/>
        <w:tabs>
          <w:tab w:val="clear" w:pos="708"/>
          <w:tab w:val="left" w:pos="2548" w:leader="none"/>
          <w:tab w:val="left" w:pos="2600" w:leader="none"/>
        </w:tabs>
        <w:spacing w:lineRule="auto" w:line="240" w:before="0" w:after="0"/>
        <w:ind w:right="385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алгышылар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бригадасына кар-да оздігінен журетін шабу машина;5кун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8кун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амас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0,5т целлюлозанын 85%су;2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00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Шангышыны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30км;3мин;1км/с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25км/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Шофер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6 жумыс кунінде 63т;75%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 xml:space="preserve">Ж:4,5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Ізделін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санды 2,5 есе арттырып;1,99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1,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 xml:space="preserve">Ізделінді 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>сан 400-ден артык 500-ден кем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4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48" w:leader="none"/>
        </w:tabs>
        <w:spacing w:lineRule="auto" w:line="240" w:before="0" w:after="0"/>
        <w:ind w:right="385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kk-KZ"/>
        </w:rPr>
        <w:t>Электропоезды</w:t>
      </w:r>
      <w:r>
        <w:rPr>
          <w:rFonts w:cs="Times New Roman" w:ascii="Times New Roman" w:hAnsi="Times New Roman"/>
          <w:color w:val="000000"/>
          <w:sz w:val="12"/>
          <w:szCs w:val="12"/>
          <w:lang w:val="kk-KZ"/>
        </w:rPr>
        <w:t xml:space="preserve"> А станция В 75%;450</w:t>
      </w: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  <w:t>Ж:60км/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425" w:right="1896" w:gutter="0" w:header="709" w:top="765" w:footer="0" w:bottom="709"/>
      <w:pgNumType w:fmt="decimal"/>
      <w:cols w:num="3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0:00Z</dcterms:created>
  <dc:creator>testent.ru</dc:creator>
  <dc:description/>
  <cp:keywords/>
  <dc:language>en-US</dc:language>
  <cp:lastModifiedBy>testent.ru</cp:lastModifiedBy>
  <dcterms:modified xsi:type="dcterms:W3CDTF">2011-05-13T05:31:00Z</dcterms:modified>
  <cp:revision>1</cp:revision>
  <dc:subject/>
  <dc:title>Шпаргалка ент по алгебре 2011 для казахских классов</dc:title>
</cp:coreProperties>
</file>