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85 вопросов по географии с ответам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дготовлено центром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ТЕСТЕНТ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. Название науки «география» означае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ание Земл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География как наука зародилась в Древнем(ей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е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Греческий ученый, назвавший свой труд, посвященный описанию Земли словом «География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ратосфе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уть вращения планеты вокруг Солнца называетс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бито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лижайшая к Солнцу план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кур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Земля находится между планетам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нера и Мар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Наименьшую протяженность орбиты имее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кур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Сутки - это следстви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ащения Земли вокруг своей ос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олный оборот Земли вокруг Солнца осуществляется з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5 дней и 6 час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олный оборот Земли вокруг своей оси осуществляется з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час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В «Високосном» году изменяется количество дней 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врал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Земная ось расположена к плоскости орбиты под угло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,5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Наибольший угол падения солнечных лучей два раза в год наблюдается в район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вато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Определение своего местонахождения относительно сторон горизонта называе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иентирование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Угол между направлением на север, и на какой- нибудь предмет местности называется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зимуто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Азимут 360° направлен 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ве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Азимут 90° направлен 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то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Азимут 180° направлен 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Азимут 270° направлен 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ад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. Если ваш маршрут был направлен по азимуту 90°, то возвращаться вам нужно по азимуту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0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Азимут 315° направлен 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веро – запад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Азимут 135° направлен 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го – восто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Азимут 225° направлен 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го – запад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Масштаб, записанный в виде дробных чисел, называетс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енны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Масштаб записанный с пояснением ( например в 1 см – 100 м) называетс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нованны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Величина масштаба 1: 1000 на плане длина 10см. Определи длину объекта на местност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На плане длина объекта 6см, на местности 60м. Определи величину масштаб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 1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Топографические карты имеют масшта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:10 000 до 1: 10000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Прибор для измерения относительной высот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вели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Превышение одной точки земной поверхности  над другой называю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носительной высото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Горизонталями называют линии, соединяющие точки с одинаковыми показаниям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о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 Съемка местности, проводимая из одной точки, называетс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ярно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 Природный объект, имеющий абсолютную высоту ниже уровня мор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аг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Более достоверно передает форму Земл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обу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 Линия, условно проведенная от одного полюса Земли к другому, называетс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идиано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 Линии, условно проведенные параллельно экватору, называютс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аллелям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 Длина эквато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00к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 Длина 1° дуги экватора и меридиана приблизительно ра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к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 Между точками А и Б расположенных на экваторе - 7°, какое расстояние в километрах их разделяе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»777к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 Между точками А и Б расположенных на одном из меридианов »333км. Сколько градусов их разделяю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 Географическая широта полюсов ра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 Столица Казахстана имее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верную широту и восточную долгот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3. К группе общегеографических, относится кар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пографическ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 Наиболее протеженным будет путешествие по параллел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. Наименьшую длину окружности имеет параллель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6. В масштабе 1: 5000 и крупнее составляютс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ы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7. Послойной окраской на физических картах изображаю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лье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 Карта прогноза размещения месторождений полезных ископаемых в Казахстане была созда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тпае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9. Наименьшие искажения на карте, отображающей 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нгистаускую обла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 Меньше искажений содержит карта охватывающ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ксембур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 Земная кора и часть верхней мантии образую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тосфер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. Внешний слой строения Земли называетс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ной коро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. Земная кора под равнинами имеет толщин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-40 к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. Земная кора под горами имеет толщин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-80 к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 Литосферная плита – эт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упные блоки земной коры медленно перемещающиес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 Литосферные плиты перемещаются относительно друг друга в течении года в среднем 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5с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 Длинные и узкие океанические впадины называютс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лобо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 Породы, образующиеся в результате осаждения минеральных частиц, называютс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адочны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 Породы, претерпевшие изменения под влиянием высоких температур и давления называютс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таморфическим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 Самые высокие горы на Земл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мала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 Процесс изменения горных пород под воздействием внешних сил называетс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ветривание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. Равнина с высотой до 200м относится 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зменностя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. Равнина с высотой от 200м до 500м – называетс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вышенность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. Равнина с высотой выше 500м – называетс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скогорье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. Самый глубокий жело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ианск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. Метаморфическая горная пор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варци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. Химическая осадочная горная пор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менная сол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. Область Казахстана, находящаяся в сейсмической зон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матинск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. Движение земной коры регистрируют прибо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йсмогра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. Чашеобразное углубление на вершине вулка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те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. Вулкан на полуострове Камча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ючевская соп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. Горы, разделяющие Европу и Ази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ральски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. К низким относят гор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рыар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. В большей степени выветриванию подверглись гор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альск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. Самая большая низменность на земном шар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азонск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. Прибор для определения глуб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холо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. Звук с корабля через 6 секунд возвратился в виде эха, значит глубина в данном месте океана, ра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00 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. Большую часть дна океана занимаю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ловин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. Равнина, образованная речными наносам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до-Гангская низменность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. Из перечисленных равнин выбрать низменно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спийск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. Воздушная оболочка Земли называетс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тмосферо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. Вблизи земной поверхности располагается слой атмосферы, который называю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опосфер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. За нормальное атмосферное давление принято считать на широте 45°, высоте 0м над уровнем мор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0мм рт.с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. Самая высокая температура в течении суток наблюдаетс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14 – 15 час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. При показаниях: время 1 час, температура +5°С, 7ч – (минус)2°С, 13 ч + 10°С, 19 ч +9°С среднесуточная температура ра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5,5°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. Над уровнем моря +24°С, какова будет температура на высоте 3 к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6°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7. Туман образуетс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восходом солнц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8. Облака, состоящие из мелких кристалликов льда и образованные высоко над земной поверхностью, называютс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стым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9. Осадки характерные в летнее время для территории Казахста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. Из перечисленного наибольшее количество осадков выпадает в район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вайских остров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. Наибольшие показатели испаряемости характерны для район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верного и южного троп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. При неравномерном распределении атмосферного давления возникае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те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. Легкий ветер, дующий на побережье и меняющий направление 2 раза в сут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и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4. На тихоокеанском побережье Евразии, меняя 2 раза в год направление, дуе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ссо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. Большие объемы воздуха тропосферы, отличающиеся друг от друга свойствами, называютс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душными массам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. В северном полушарии самый длинный ден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 июн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7. 22 июня устанавливается полярный день на лин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верного полярного круг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. Днем осеннего равноденствия в северном полушарии считаетс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 сентябр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9. 21 марта солнце стоит в зените на лин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вато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. Пространство земной поверхности между 23,5? с.ш и 23,5? ю.ш. относят 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ркому пояс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1. Климатом называю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оголетний режим погоды, характерный для определенной территор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2. Прибор для измерения атмосферного дав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ромет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3. В точке А находящейся на высоте 200м атмосферное давление равно – 740мм, чему равно давление в точке Б, если она находится на высоте 400м: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0м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. Самая высокая суточная температура плюс +7° С, самая низкая минус 2°С значит, амплитуда ра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° 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5. Прибор, определяющий направление ветр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люге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6. Прибор, определяющий относительную влажность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громет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. На южном тропике солнце стоит в зенит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 декабр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. Параллель 23,5° ю.ш. называю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жным тропико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. Экваториальный климатический пояс находится между поясам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бэкваториальны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. Климат Великобритан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рско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. Климат Японских остров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ссонны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. Вода на планете Земля образуе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дросфер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3. Большую часть гидросферы составляет в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еанов и мор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4. Второе место по площади занимает матери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фри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5. Материк, состоящий из двух частей све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враз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6. Второе место по площади занимает оке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тлантическ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7. К островам относя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дагаска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. К полуостровам относя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абрадо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9. Самый большой и глубокий океан Земл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х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. Океан, воды которого омывают только два материка - Северной Америку и Еврази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верный Ледовиты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. Марианский желоб находится в океан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хо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. Море Индийского океа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сн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3. Внутреннее мор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лтийск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. Проливом, соединяющим море с океаном, являетс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бралтарск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5. Самый широкий и глубокий пролив на Земл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ей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6. Если соленость воды составляет 30 ‰, значит в одном литре воды, содержитс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г   растворенных сол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. Малая соленость вод Северного Ледовитого океана объясняетс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падением многих крупных ре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8. Тайфуны возникают на побережь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хого океа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. Течение в экваториальной части океан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сатн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. Место, где река берет свое начало, называю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ко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. Место, где река завершает свое течение называетс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ье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2. Широкое длинное понижение, по которому течет река, называю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ино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3. Самая полноводная река планет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азон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4. Самая длинная река на Земл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. Самое большое озеро на Земл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сп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. Искусственный водое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а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. Река со всеми притоками образуе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чную систем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. Часть речной долины, по которой течет река во время разлива, называетс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ймо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9. Самый высокий водопад Земл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хел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0. Для рек экваториальной части в основном характерен тип пита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ждево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. Реки, протекающие по территории с муссонным типом климата, разливаютс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то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2. Оползни образуются действие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земных в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3. Наука, изучающая закономерности географического распространения растений и животны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огеограф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4. Органическая горная пор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р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. Природным комплексом являетс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ографическая оболоч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. Зоны, покрытые травянистой растительностью с редко встречающими деревьями, называю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ваннам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7. Более крупным природным комплексом являетс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ийский оке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8. Большинство представителей негроидной расы проживают 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фрик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9. Расовый признак европеоид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тлая кож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. Самая высокая соленость в Мировом океане наблюдается в вода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сного мор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1. Ветер, движение которого, является доказательством взаимосвязи океана с материко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ссо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2. По водам трех океанов перемещается теч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адных ветр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3. Поверхность земного шара составляе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,2 млн. км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4. Архипелагом называетс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уппа остров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5. Континент, находящийся только в южном полушар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страл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6. Самая большая часть света по площад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з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7. К эпохе «Великих географических открытий» относится экспедиц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ериго Веспучч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8. Карты, выполненные в равноугольной проекции применяют дл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очнения направлений маршру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9. Количество эр формировавших планету Земл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0. Каледонское и герцинское горообразование происходило в эр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леозо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1. Верное утверждение о рельефе Земл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ики и океанические впадины относятся к крупнейшим формам рельефа Земл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2. Линии, соединяющие точки с одинаковым количеством годовых осад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огиеты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3. Ветры, дующие от тридцатых широт к экватор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ссаты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4. Климатический пояс, с высокими показаниями годового количества осад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ваториальны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. $$$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ваториальные и тропические воздушные массы характерных в для ... климатического пояс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бэкваториальног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. К антропогенному комплексу относитс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хтарминское водохранилищ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7. Антропогенным комплексом являетс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лго-Донской кана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8. Изменение уровня воды в Аральском море – это следствие нарушения закономерн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остн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. Примером суточной ритмичности являетс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менение направления ветра Бриз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0. Западное и юго-западное побережье Евразии омывают воды океа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тлантического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1. Остров Исландия омывается водами океа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тлантического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2. Море Тихого океа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лт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3. Море Северного Ледовитого океа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4. Залив Индийского океа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сидск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5. Средиземное море и Атлантический океан соединяет пролив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ибралтарский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76. Материк, побережье которого омывают воды всех океано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Евразия.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77. Альпийско-Гималайский складчатый пояс проходит через материк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Евраз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78. Страна с резко-континентальным типом климат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онгол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79. Мертвое море находится на материк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Евразия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80. Нидерланды – страна на континенте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Евраз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81. Страна с муссонным типом климат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Япония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82. Самая протяженная в мире подземная пещера находится на материк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верная Америк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83. Лабрадор – полуостров на материке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верная Америк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84. Торнадо – возникают в Северной Америке по причин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ольших различий между давлением воздушных масс приходящих с севера и юг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85. Аппалачи, Ниагара, Долина Смерти – природные объекты на материке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верная Америк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86. Мак-Кинли (Северная Америка) – это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ик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87. Большой Бассейн – это нагорье на материке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верная Америк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88. Самая высокая точка Южной Америки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онкагу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89. Самый влажный материк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Южная Америк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90. Река Южной Америк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ара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91. Низменность на материке Южная Америк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ринокска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92. Материк, большая часть которого находится в экваториальном и субэкваториальном климатических поясах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Южная Америк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93. Озеро Южной Америки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аракайб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94. Материк, крайние точки которого находятся во всех четырех полушариях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фрик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95. Остров у побережья Африки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Мадагаскар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96. Полуостров Африк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мал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97. Пустыня Африки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лахар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98. Африканское животно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ебр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99. Австралию пересекае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Южный тропик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00. В Австралии словом «крики» называю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усла пересыхающих рек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201. Растение Австралии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Эвкалипт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02. Самый засушливый материк земного шар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встралия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03. Верное утверждение об Австрали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континенте нет действующих вулкано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04. Горы в Австралии находятс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восток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05. Океан, на поверхности которого можно разместить все материк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ихий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06. Наибольшее количество островов находится в океан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Тихом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07. Острова Тихого океа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авайски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208. Океания расположена в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ихом океан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09. В состав Океании входи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Фидж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10. Маори – коренное населени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овой Зеландии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11. В районе южной полярной зоны располагаетс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нтарктид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12. Материк, средняя высота которого более 2000 метро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Антарктида.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13. Материк, на котором находится географический полюс Земл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Антарктида.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214. Море у берегов Антарктиды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осс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215. Первооткрыватели Антарктиды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еллинсгаузен и Лазаре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216. Вулкан Антарктиды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Эребус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217. Климатический пояс, в пределах которого расположен Казахстан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меренны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18. Количество частей света в пределах Казахста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19. Меньше Казахстана по площади стра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ФРГ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20. Самые большие области Казахстана по площад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рагандинская и Актюбинска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21. От Прикаспийской низменности до Алтайских гор простираются территори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захста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22. Крайняя западная точка Казахстана расположена вблиз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зер Эльтон и Баскунчак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23. На юго-востоке естественные рубежи Казахстана проходят п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Жунгарскому Алата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24. Граница Казахстана с Россией проходит 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веро-востоке, севере и северо-запад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25. Восточная граница Казахстана проходит п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орам Алтая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26. Первым обозначил конфигурацию Каспия отметив, что к востоку от озера лежат степные простор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еродот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27. Ученый средневековья, сделавший большой вклад в изучении астрономии, математики, философии и других наук, называю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ль-Фараб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228. Автор письменного памятника «Дивану лугат-ат-тюрк»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шгар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29. «Круглую карту» с изображением городов и поселений на побережье Иссык-Куля, Тянь-Шанских гор составил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шгар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230. Автор труда «Сборник летописей»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. Жалаир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31. Написал книгу под названием «Описание киргиз-казачьих, или киргиз-кайсацких, орд и степей»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.Левшин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32. Ученый, совершивший несколько экспедиций в горы Тянь-Шань и опровергнувший представление о вулканическом происхождении этих гор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.Семено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33. Ученый, которому за выдающийся вклад было добавлено к фамилии название исследуемой горной систем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.Семенов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234. Автор книги «Очерки о Джунгарии»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Ш. Уалихано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35. Большой вклад в составлении прогнозной карты месторождений полезных ископаемых Казахстана внес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.Сатпае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36. Город, знаменитый комплексным мавзолеем Ходжи Ахмеда Яссав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уркестан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37. Первую геологическую карту Туркестанского края составил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. Мушкето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38. Автор монографии «Аральское море»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Л. Берг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39. Важные сведения о Джунгарии, побережье озера Иссык-Куль, горах Тянь-Шань собрал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Ш. Уалиханов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40. Большая часть территории Казахстана представле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внинно-низкогорные областям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41. Высокие горы в Казахстане располагаются 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юго-востоке и востоке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42. Самая высокая точка в Казахстане –это верши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Хан-Тенгр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43. Впадина Карагие располагается ниже уровня моря 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2 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44. На Восточно-Европейской платформе располагаетс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бщий Сыр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45. В центральной части Казахстана находится территор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арыарк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46. На территории Казахстана Восточно-Европейская равнина находится 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еверо-западе и западе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47. Значительную территорию на юго-западе и юге Казахстана занимае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уранская равни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48. Природный объект, отличающийся несложным, однообразным характером рельеф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каспийская низменность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49. Возвышенность, расположенная между Волгой и Уральскими горам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бщий Сырт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50. К низким, относят гор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годжары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51. Древняя, сильно разрушенная низкогорная область Казахста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арыарк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52. Горы Сарыарк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кшетауские, Баянаульски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53. Горный хребет Алта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лбински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54. Горный хребет Тянь-Шан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етмень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55. На востоке Сарыарка сливается с горной системо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аур-Тарбагатай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56. К эндогенным процессам относя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вижения земной кор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57. Селевые потоки образуются в результат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аяния ледников и проливных дождей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58. Между Сарыаркой и песками Мойнкум находитс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лато Бетпакдал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59. К высоким, относят гор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лта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60. Талгарский пик – самая высокая точк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илийского Алатау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61. Чу-Илийские горы – часть горной стран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янь-Шань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62. Равнина, расположенная у берегов самого большого озера Земл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каспийска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63. Эрой новой жизни называю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йнозо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64. Эра, в эпоху которой сформировалась большая часть территории Казахста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алеозой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65. Формирование суши в Казахстане началось во времена горообразован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ледонского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66. Наиболее разрушенные гор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годжары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67. Эра, в эпоху которой тектонические движения были незначительными, горные системы разрушались, и к концу которой Казахстан представлял собой выровненную поверхность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езозо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68. Первые горные складки на северо-западе Сарыарки и в Северном Тянь-Шане образовались во време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ледонского горообразования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69. Вторичному поднятию в эпоху кайнозоя подверглись территории Казахста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востоке и юге-восток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70. На Туранской плите располагаетс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стюр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71. Озеро, побережье которого богато месторождениями нефт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спи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72. Месторождение марганц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Жездинско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73. Меднорудное месторождени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уныра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74. Месторождение асбест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Жетыгаринско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75. Фосфоритами богаты гор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рата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76. Климат Казахста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зко-континентальны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77. Наибольшие величины суммарной солнечной радиации характерны для территории област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Южно-Казахстанско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78. На климат Казахстана оказывают влияние воздушные массы, сформированные над океанам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верным Ледовитым и Атлантически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79. Для Казахстана характерн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еличина солнечной радиации увеличивается с севера на юг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80. Сайкан – ветер в межгорной долин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Жунгарского Алата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81. Верное утверждение о климате Казахста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Характерно большое колебание температур, как суточной, так и годовой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82. Для определения коэффициента увлажнения необходимы показания годового количества осадков 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аряемост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83. Явление, возникающее в прямой зависимости от скорости ветра и характера почвенного покров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ыльная бур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84. Вегетационным – называют период, охватывающий дни со среднесуточной температурой выш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85. Количество рек в Казахстане, длина которых, превышает 1000 к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86. Река бассейна Аральского мор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ырдарь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87. Река Балхаш-Алакольского бассей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ратал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88. Река бассейна Каспийского мор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Эмб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89. Река бассейна Северного Ледовитого океа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Есиль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90. Уил – приток рек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рал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91. Река Сарыарк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ур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92. Преимущественно снегово-дождевой тип питания имеет рек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обол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93. Реки преимущественно снегового типа питан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рал, Эмб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94. Река, исток которой находится в горах Жунгарского Алата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ратал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95. В горах Мугоджары находится исток рек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ргиз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96. Река Туранской равнин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ырдарь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97. Река Алта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ухтарм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98. Из перечисленных озер восточнее расположен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йсан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99. Озеро Туранской равнин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рал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00. Водохранилище на реке Ил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пчагайско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01. Озеро, расположенное в пределах двух частей свет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спи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302. Ученый, доказавший, что почвы обладают плодородием и распределяются на Земле закономерно в зависимости от особенностей климата и растений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окучае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03. Верное утверждение о почвах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бразование почвы – очень длительный процесс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04. Верное утверждение о почвах Казахстана: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урые и серо-бурые почвы занимают 44% территории республик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05. Образование материнской породы почвы начинается с процесс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ыветриван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06. Область, богатая черноземными почвам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веро-Казахстанска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07. Основным хлебородным регионом называют территорию богатую почвам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Черноземным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08. Плодородие почв на территории Казахстана увеличивается при продвижении: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 юга на север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09. Высокоплодородные почвы: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Черноземные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10. В равниной части Казахстана насчитывается природных зон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11. Природная зона, заходящая в Казахстан только своими крайними южными выступам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Лесостепь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312. Небольшую часть Западно-Сибирской равнины и возвышенности Общий Сырт занимает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Лесостепь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13. К югу лесостепь плавно переходит 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тепь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14. В степях Казахстана преобладаю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выли, типчак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15. К степным млекопитающим относятс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услики, тушканчик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16. Природная зона, охватывающая 14% территории Казахста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лупустыня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317. Большую площадь территории Казахстана занимает природная зона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устыня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18. Наиболее засушливая природная зо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устын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319. Равнина, юго-восточная граница которой, проходит по побережью самого большого озера Земли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осточно-Европейска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20. Река Восточно-Европейской равнин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ил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21. Природная территория, в пределах которой расположены: плато Мангышлак, Устюрт, пески Кызылкум, Мойнку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уранская равни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322. Песчаная равнина, расположенная в нижнем течении рек Чу, Сарысу, Талас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ойнку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23. Небольшую часть на севере Казахстана занимае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веро-Казахская равнин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24. Есильская лесостепь – это природно-территориальный район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веро-Казахской равнин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25. Соколовско-Сарбайское железорудное месторождение находится на территори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веро-Казахской равнин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326. Природный район Центрального Казахстана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арыарк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27. Тенгиз-Кургальджинская впадина сосредоточена на территори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арыарк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28. Истоки рек – Эмба, Иргиз, Тобол находятся в горах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годжар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329. Природно-территориальный район,  включающий озеро Зайсан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лта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30. Горная система, расположенная между Алакольской котловиной и долиной реки Или ..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Жунгарский Алата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31. Самый северный высокогорный хребет Тянь-Шан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илийский Алата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32. Между котловинами Зайсанской и Алакольской находятся гор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Жунгарский Алата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33. На склонах Таласского Алатау и Убаганского хребта Южно-Казахстанской области расположен заповедник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су-Жабаглинский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34. Заповедник Костанайской област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урзумский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35. Заповедник Акмолинской област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ургальжинский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336. Заповедник, основанный на острове Аральского озера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арсакельмески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337. Заповедник, озера которого считаются самым северным гнездовьем розовых фламинго в Евразии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ургальжински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38. Заповедник пустынной зон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стюртски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39. В пределах живописного озера в Казахстанской части Алтая находится заповедник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аркакольски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40. Древние Баянаульские горы находятся в пределах особо-охраняемой территории, называемо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циональным парко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41. Зерендинский государственный заказник расположен в област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молинско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342. Охраняемый природный объект Восточно-Казахстанской области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«Рахмановские ключи»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43. «Рахмановские ключи» относятся к особо охраняемым объектам называемы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казником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344. Площадь территории Республики Казахстан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724,9 тыс.км?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45. Место Казахстана в мире по занимаемой площад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9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46. На севере граница Казахстана проходит с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оссие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47. Граница Казахстана с Китаем проходит 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Юго-восток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48. Государство на Памир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аджикистан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49. Верное утверждение о Казахстан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ажнейшими экономическими партнерами являются – Россия и Кита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50. Каспий открывает путь Казахстану 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зербайджан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51. По горным системам Саур и Жунгарский Алатау проходит граница Казахстана с государство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ита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52. Казахстан занимает первое место в мире по запаса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ольфрам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53. Казахстан наиболее обеспечен ресурсам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инеральным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354. Большинство нефтяных месторождений сосредоточенно в экономическом районе Казахстана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падно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55. Медную руду добывают на месторождениях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аяк и Коунырат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56. Крупные железорудные месторождения находятся в област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станайско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57. Месторождение асбест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Жетыгар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58. Месторождения нефти и попутного газ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Жетыбай и Узень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59. Верное утверждение о природных ресурсах Казахста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захстан богат рудами цветных металло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360. Текели, Зыряновское – это месторождения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лиметаллических руд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61. Природно-территориальный район, на территории которого добываются вольфрам и молибден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арыарк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62. Наука, изучающая численность и движение населен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емограф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63. Демографической политикой называю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еры, принимаемые для воздействия на рождаемость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64. Высокая урбанизация Карагандинской области объясняетс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ысокой ролью городов, сформированных на основе развития отраслей промышленности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365. Эмиграция – это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ыезд из страны на постоянное место жительств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66. Верное утверждение о населении Казахстан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лотность населения в 2,5 раза ниже чем в странах СНГ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367. Иммиграция – это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ъезд в страну на постоянное место жительств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68. Крупнейшая агломерация Казахста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рагандино-Темиртауска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369. Наука, изучающая происхождение, культуру народа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Этнолог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70. Верное утверждение о городах Казахста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стране преобладают малые и средние город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71. Город на Сарыарк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Экибастуз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72. Область, с высокими показателями плотности населен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Южно-Казахстанска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373. Урбанизация – это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ост доли горожан и повышение роли городо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374. Агломерация – это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копление населенных пунктов городского типа вокруг большого город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75. Отрасль топливно-энергетического комплекс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ефтеперерабатывающа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76. Бензин и керосин – продукты переработк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ефт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77. Газовые отходы нефтепереработки являются сырьем для получен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интетического волок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378. Первые месторождения нефти Казахстана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ссор, Макат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79. Тип электростанций, преобладающий в Казахстан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епловы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80. Бассейн, в котором добывается самый дешевый уголь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Экибастузски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81. Крупнейшая ГРЭС – Аксуская находится в област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авлодарско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82. В 1973 г. около Актау была построена электростанц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томна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383. Алюминий относят к группе ……. .металлов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Легких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384. Олово относят к группе ……. .металлов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яжелых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385. Медеплавильный комбинат действует в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Жезгазган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86. Полиметаллический комбинат находится в город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иддер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87. Полиметаллические руды Рудного Алтая используются на металлургическом комбинате в город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сть-Каменогорск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88. Ферросплавный завод находится 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с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89. Предприятия по выплавке тяжелых металлов выгоднее размещать у источника сырья по причин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евыгодности перевозки из-за низкого содержания металла в руд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90. Комбинат полного цикла по выпуску изделий черной металлургии действует 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емирта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91. Руда, являющаяся основным сырьем для черной металлурги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Железна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392. Драгоценный металл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лати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93. Редкий металл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ран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94. Первое крупное предприятие цветной металлургии Казахста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лиметаллический комбинат в городе Риддер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95. Бронзой называют сплав: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еди и олов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96. Пресс-автоматы выпускает завод в город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Шымкен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97. Завод по производству аккумуляторов находится в город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алдыкорган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98. Рентгеноаппаратуру производят в город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тоб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399. Экскаваторный завод действует в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ента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400. Отрасль, создающая пластмасс, удобрения, краски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Химическа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01. В Темиртау производя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интетический каучук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02. Продукция основной хими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инеральные удобрен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03. Отрасль, в которой вода и воздух используются в качестве сырь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Химическа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04. Продукция химической промышленност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интетические волок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405. На основе добываемого сырья Жамбылской области функционирует химический завод в городе Тараз по производству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Фосфатных удобрени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06. При наличии месторождений калийных солей возможно производств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добрени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07. При наличии серной кислоты возможно производств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Фосфатных удобрени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08. В городе Шымкент производя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Шин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09. Предприятия по производству цемента, кирпича относятся к отрасли промышленност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троительно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10. Изготовлением бетонных и железобетонных конструкций занимается промышленность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троительна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411. Асбестовый комбинат действует в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Житигаре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12. Гранит, мрамор, щебень – используются в отрасл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троительно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13. Отрасль, входящая в агропромышленный комплекс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екстильна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14. Отрасль, переработки сельскохозяйственной продукци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екстильна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415. Главная отрасль полеводства Казахстана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ерноводств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16. Основным хлебным злаком в Казахстане являетс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шениц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17. Теплолюбивая культура, выращиваемая в долинах рек Южного Казахста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ис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418. Техническая культура, южных областей Казахстана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ахарная свекл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19. Масличная культура, в основном выращиваемая в долине реки Ертыс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дсолнечник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20. Отрасль животноводства, ориентированная на наличие сочных кормо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котоводств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21. Шелководство получило развитие в област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Южно-Казахстанско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22. Мараловодством занимаются в област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осточно-Казахстанско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23. Кормовая культур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Люцер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24. Шубат – продукция отрасл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ерблюдоводств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425. Отрасль, расположенная близко к источнику сырья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ахарна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426. Отрасль, расположенная близко к районам потребления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Хлебопекарна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427. Экономический район, на территории которого расположены сахарные заводы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Южны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28. Рыбная промышленность сконцентрирована в област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тырауско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29. Продукция текстильной промышленност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кан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430. Отрасль, получившая развитие во всех экономических районах Казахстана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ищева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31. Предприятия по производству сахара и растительного масла ориентированны 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йоны выращивания сырь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32. Верное утверждение о легкой промышленности Казахста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жевенное сырьё – это часть экспортной продукци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33. В Казахстане ведущее место по грузообороту занимает транспор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Железнодорожны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34. Транспорт, не зависящий от климатических условий и доставляющий пассажиров и грузы на дальние расстоян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Железнодорожны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35. Первой была проложена дорог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ренбург – Ташкен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36. Через Актобе проходит железная дорог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ренбург – Ташкен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37. Трансказахстанская железная дорога, соединяющая Северный и Южный экономические район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етропавловск – Ш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38. Развитию цветной металлургии на Рудном Алтае и Жонгарском Алатау способствовала дорог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мей – Арысь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39. Наибольшую себестоимость имеет вид транспорт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виационны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40. Город – морской пор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та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41.  Трубопроводный транспорт Казахстана наиболее развит в ... экономическом районе: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Западном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42. Транспортный узел магистрали Петропавловск – Ш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раганд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43. Экономический район, в состав которого входит Актюбинская область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падны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44. Экономический район, в состав которого входит Акмолинская область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верны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45. Экономический район, в состав которого входит Карагандинская область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Центральны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446. Добыча асбеста, железной руды, дешевого энергетического угля ведется на территории экономического района Казахстана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верног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47. Гидроэнергетика, и цветная металлургия и мараловодство– специализац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осточного Казахста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448. Курортная зона Боровое – это территория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верного Казахста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49. Риддер, Зыряновск – город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осточного Казахста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450. Нефтяная, рыбоперерабатывающая отрасли – специализация экономического района Казахстана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Западного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451. Экономический район, в пределах которого сосредоточена главная лесная база Казахстана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осточны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52. Область с центром Усть-Каменогорск образует экономический район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осточны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53. Экономический район большую часть, которого занимает Сарыарка с месторождениями марганцевых и медных руд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Центральный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54. Экономический район, с самым высоким уровнем урбанизаци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Центральны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55. Наибольшее количество гидроэлектростанций Казахстана сосредоточенно в район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осточно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456. Предприятия по производству глинозема, измерительной аппаратуры и асбеста находятся в экономическом районе Казахстана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верно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57. Экономический район Казахстана, отличающийся выращиванием теплолюбивых технических культур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Южны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58. На уральские металлургические комбинаты (Россия) поступает сырьё из месторожден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коловско-Сарбайско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459. Казахстан поставляет в Украину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Цветные металл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60. Автомобильная дорога Алматы – Иссык-Куль, соединяет Казахстан с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ыргызстаном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61. Через компанию «Самсунг» реализуются отношения Казахстана с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Южной Корее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462. Индия поставляет в Казахстан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Чай, товары бытового назначен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63. Европейское государств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ельг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64. Федеративное государств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над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65. Монархическое государств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ан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66. Страна «Большой семерки»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тал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67. В группу «Новые индустриальные страны» входи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алайз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68. Нефтеэкспортирующая стра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увей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69. В число стран-лидеров развивающего мира входи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Индия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70. В группу стран с переходной экономикой входи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енгр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71. «Заморским департаментом» Франции считаетс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виана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72. Часть света, в пределах которой нет стран с монархической формой правлен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мерик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73. Страна с теократической формой правлен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атикан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74. Северная лесная зона Земли расположена в поясах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меренном и субтропическо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75. Крупные месторождения нефти расположены в залив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ерсидско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476. Культурно-историческая достопримечательность Индии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адж-Махал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77. Страна с низкими показателями естественного прирост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встрал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78. Страна с высокими показателями естественного прирост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нг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79. Демографическая политика, направленная на снижение рождаемости ведется 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ита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80. Самый многочисленный этнос в мир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итайц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481. Однонациональная страна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Япон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482. Большинство населения земли относится к языковой семье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ндоевропейско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83. Количество мировых религи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484. Синтоизм – религия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Японии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85. К числу густонаселенных районов относитс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веро-восток СШ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486. Страна с высоким уровнем урбанизации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встрал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87. К странам с малой плотностью населения относитс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онгол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88. Страна, большая часть населения которой, сосредоточенна в нижней части долины самой длиной реки на Земл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Египе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89.  Для характеристики НТР верным является утверждени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развитых странах число занятых в непроизводственной сфере возрастае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490.  Для характеристики НТР верным является утверждение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ТР повысила требования к уровню квалификации трудовых ресурсо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491. Страна, выгодно расположенная по отношению к морскому пути из Европы и Ближнего Востока в Японию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ингапур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92. Мировое хозяйство сформировалось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конце 19 – начале 20 век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93. Отрасль специализации Японии на международном уровн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втомобилестроени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94. Страна, отраслью международной специализации которой является зерновое хозяйств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над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95. Ведущая страна в мире по добыче нефт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аудовская Аравия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96. Страны Персидского залива богат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ефтью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497. Страна – экспортер природного газа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оссия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98. Страна – импортер топливного сырь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Япон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99. В мире преобладают электростанци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епловы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00. По выплавке стали выделяютс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Япония, Китай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01. Крупнейший в мире район добычи бокситов находится 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Австралии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02. «Медный пояс» образуют стран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онго (Заир), Замбия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03. Страны лидеры по производству легковых автомобиле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ША, Япон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04. Традиционное потребительское сельское хозяйство характерно дл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фрик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05. Плантационное хозяйство характерно дл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разили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06. Зеленой революцией называю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образование сельского хозяйств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07. Основу растениеводства мира составляют культур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ерновы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08. Передняя Азия и Средиземноморье являются очагами возникновен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шениц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09. Более трудоемким является выращивани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ис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10. Родина кукуруз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Латинская Америка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511. Кукурузный пояс расположен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ерритория США к югу от Великих озер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512. По производству сои на первом месте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Ш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13. Культура умеренного пояс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ахарная свёкл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14. Первое место по посевам хлопчатника и сбору хлопка занимают стран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зи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15. Ведущая страна по производству шерст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встрал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16. По длине автомобильных дорог ведущее место занимае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Ш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17. По густоте железных дорог выделяетс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Западная Европа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18. Панама и Либерия – являются лидерами по морским перевозкам по причине того, чт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Флот плавающий под флагами этих стран принадлежит развитым страна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19. Морской порт в Нидерландах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оттерда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20. Крупнейший воздушный парк сконуентрирован в..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Ш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521. Главный район озерного судоходства в мире находится в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ША и Канаде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22. Морской порт Тихоокеанского побережь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го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23. Древний вид международных экономических связе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нешняя торговл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24. Самый крупный центр горнолыжного международного туризм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льп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25. В ОПЕК входи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лжир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526. В СНГ входит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руз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27. В АСЕАН входит</w:t>
        <w:tab/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ндонез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28. По размерам территории первое место занимае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осс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29. Страна, расположенная в пределах одиннадцати часовых поясо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осс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30. Область России, не имеющая общих границ с основной территорией стран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лининградска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531. Самая протяженная сухопутная граница России проходит с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азахстаном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32. Большая часть населения России относится к языковой семь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ндоевропейско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533. Крупнейшая агломерация России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Московская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534. Основная нефтяная база России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падно-Сибирска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35. Первое место по запасам природного газа занимае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осс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36. Угледобывающий бассейн Росси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узнецки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537. Важнейшая продовольственная культура России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шениц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538. Самый крупный транспортный узел России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Москва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39. Область Дальнего Востока Росси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Магаданская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540. Город Западно-Сибирского экономического района России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овосибирск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541. Город Северо-Западного экономического района России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анкт-Петербург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542. Москва входит в состав экономического района России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Центральног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43. В состав Дальневосточного района России входит республик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ах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544. Республика, граничащая с Латвией, Литвой и Польшей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еларусь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545. Могилев, Витебск – это города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Беларуси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46. Для республики Беларусь характерн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витие машиностроительного комплекс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47. Страна, омываемая водами Черного и Азовского море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краи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48. Минск - столиц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Беларуси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549. Донецкий угольный бассейн находится на территории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раины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550. Железорудное месторождение Украины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риворожское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51. Львов, Харьков – это город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раины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552. Центр судостроения Украины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Херсон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53. Страна СНГ граничащая с Румыние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Молдова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54. Киев - столиц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раины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555. 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ru-RU"/>
        </w:rPr>
        <w:t xml:space="preserve">трана Закавказья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Азербайджан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556. Сумгаит – промышленный центр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Азербайджана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557. Страна, добывающая нефть в шельфе Каспийского моря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Азербайджан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58. Кутаиси расположен 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рузии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59. Страна, не имеющая выход в мор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Армения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560. Араратская долина находится в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Армении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561. Озеро Севан находится в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Армении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562. Бишкек – столица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ыргызстана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63. Страны Средней Азии выделяются выращиванием технической культур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Хлопчатника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564. Страны Средней Азии характеризуются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витием пастбищного животноводства и орошаемым земледелие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565. Федеративная страна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ерман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66. Рейнско-Рурская – это агломерац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ермани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567. «Фольксваген» – машиностроительный концерн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ермани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68. Рур и Саар – центры черной металлургии 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ермании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69. Угольный бассейн – Йоркшир расположен 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еликобритани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570. Шотландия – территория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еликобритани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571. Самое большое по площади государство Западной Европы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Франц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572. Пролив, отделяющий Францию от Великобритании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Ла-Манш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73. Лотарингия – старопромышленный район 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Франции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574. Средиземноморская страна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тал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75. Крупнейшая фирма концерн «Фиат» находится 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Италии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76. Наименьшая по площади из перечисленных стра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ельгию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77. Карликовое государство Европ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онак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578. Протестантизм – является преобладающей религией в странах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верной Европ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79. По морским грузоперевозкам выделяю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орвегию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80. К странам Восточной Европы относя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енгрию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81. Прибалтийская республик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Латв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82. В странах Восточной Европы преобладают народы языковой групп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лавянско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583. Каменноугольное месторождение Верхняя Силезия находится в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льш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84. Страна Юго-Западной Ази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ир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85. Страна Юго-Восточной Ази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руне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86. Страна Южной Ази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англадеш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87. Страна Центральной и Восточной Ази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онгол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88. Родиной трех мировых религий называю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зию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89. Страна с плотностью населения более 800 человек на 1км?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англадеш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90. К группе отсталых стран относя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фганистан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91. Страна-архипелаг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Япон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592. Самый гигантский мегалополис мира сформировался в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Япони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93. Основной промышленный пояс Японии сформировалс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тихоокеанском побережье острова Хонсю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94. Япония занимает первое место в мире п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 производству роботов и станко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95. Крупнейшая страна Азии по площад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ита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96. Аньшанский металлургический комбинат – это предприяти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итая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97. Федеративная республик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Индия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98. По поголовью крупного рогатого скота первое место в мире занимае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нд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599. Сеул – столица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еспублики Корея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00. «Азиатским тигром» называю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спублику Коре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01. Азиатская страна, входящая в группу экспортёров нефт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тар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602. Азиатские страны – экспортёры нефти сосредоточены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побережье Персидского залив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03. Самая высокая точка Северной Америки г.Мак-Кинли находится в пределах штат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ляск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04. По численности населения США занимает в мире мест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05. Приозерный мегалополис США протянулся между городам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Чикаго и Питсбург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06. «Автомобильная столица» СШ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етройт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07. Главным научным и военно-промышленным центром называют шта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алифорния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608. Провинция Квебек – территория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над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09. К коренным жителям Канады относя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Эскимосо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610. Основное население Канады составляют переселенцы и потомки переселенцев из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Англии и Франции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11. Провинция Канады, где доминирующим языком является французски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вебек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612. Крупнейшие города Канады – Торонто, Монреаль расположены на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Юго-восток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613. Морской порт Канады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анкувер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614.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ru-RU"/>
        </w:rPr>
        <w:t xml:space="preserve">трана Северной Америки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над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615. Основное вероисповедание населения стран Латинской Америки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толициз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616. «Ложная урбанизация» – характерное явление для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Латинской Америк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617. Озеро в Латинской Америке известное запасами нефти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аракайб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18. Быстрый рост численности населения характерен дл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Африки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619. Бушмены и готтентоты – народы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Африки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620. Страна Северной Африки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Ливия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621. Страна Южной Африки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Ботсвана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22. Богатейшими запасами золота, алмазов обладае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ЮАР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623. Островное государство Африки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адагаскар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624. Наиболее развитая страна Африки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ЮАР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25. «Страной красного металла» за богатство медных руд называю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мбию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626. На мировой рынок страны Африки в основном поставляют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опливо, рудное и нерудное сырьё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27. У большинства стран Африки основой экономики являетс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льское хозяйств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28. Экспортёром чая  в  Африке являетс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ен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629. Марокко – экспортёр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Фосфорито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630. Остров Тасмания входит в состав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встралийского Союз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31. Ведущей отраслью Австралии является промышленность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орнодобывающа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32. Австралия занимает первое место в мире по добыч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люминиевых руд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633. Австралия занимает первое место в мире по производству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Шерст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634. Высокоразвитый район Австралии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юго-восточной част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635. Столица Австралии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нберр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636. Самая развитая страна Океании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овая Зеландия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37. Истощение озонового слоя вызвано увеличением в атмосфер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Фреоно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638. Наиболее загрязненный нефтепродуктами район Мирового океана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ерсидский зали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39. Парниковый эффект – следствие  увеличения в атмосфер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глекислого газ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40. Наука, изучающая закономерности размещения на поверхности Земли природных тел и явлений,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физическая географ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41. Открытие части света Америки началось с экспедици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Х.Колумб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42. Мелкие твёрдые небесные тела, вторгаясь в воздушный слой и не успев сгореть, падают на Землю – эт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етеорит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43. Солнечные лучи, падающие в районе географических полюсов, называютс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кользящим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44. Планета Земля расположена от Солнц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ретье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45. Земная ось наклонена к плоскости орбиты 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6,5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46. Компасом измеряю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зиму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47. Найти соответствие численного масштаба – 1:2300000 в именованно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1 см – 23 к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48. Местность с обозначением кустарниковых растений на плане раскрашена … краско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ледно-зелёно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49. Отметка земной поверхности над уровнем моря – эт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бсолютная высот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650. Линия, соединяющая точки с одинаковой высотой, - это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оризонталь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51. Указатель направления «север-юг» на плане размещаю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левом верхнем краю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52. Географическую широту отсчитывают (от экватора к полюсам) от 0° д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0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653. Географическую долготу отсчитывают от начального меридиана на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пад и восток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54. Все меридианы имею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динаковую длин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55. Величины, определяющие положение точки на поверхности Земли, – эт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еографические координат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56. Длина дуги экватора и меридиана в 1° приблизительно рав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1 к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57. Длина расстояния на экваторе в 35° равна приблизительно … км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885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58. Рельеф на физической карте изображаю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слойной окраско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59. Самая глубокая скважина на Земле достигает … к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5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60. Радиус ядра Земли равен приблизительно … к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500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61. Литосферой называю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ерхнюю часть мантии и земную кор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62. А) базаль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рани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63. Вещества, составляющие горные породы, называю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инералам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64. Гранит состоит из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варца, полевого шпата, слюд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65. Место на глубине, где происходит разрыв и смещение горных пород называю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чагом землетрясен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66. Горловина вулкана, по которой поднимается магма, называю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ратеро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67. Вытянутые на большие расстояния горные возвышения с хорошо выраженной осью в виде единой линии – эт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орные хребт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68. Если звук с корабля возвратился в виде эха через 5 секунд, то глубина будет … метро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750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69. В процессе обогрева Земли огромную роль играе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глекислый газ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70. Учёные используют радиозонд для изучения атмосферы на высоте … к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5-40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71. Если атмосферное давление у подножья гор 780 мм ртутного столба, а на вершине 580 мм рт. ст., то высота вершины будет … метро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000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72. На каждые 100 м высоты температура воздуха понижается в среднем 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0,6°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73. Если результаты измерения температуры за сутки будут: в 1 ч. – (+3°), 7 ч. – (-1°), 13 ч. – (+9°), 19 ч. – (+5°), то среднесуточная температура буде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+4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74. Процесс перехода водяного пара в жидкое состояние называетс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нденсацие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75. Переход воды из жидкого состояния в газообразное называетс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арение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76. К элементам погоды относятс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тмосферное давление, температура, влажность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77. К явлениям погоды относятс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садки, туман, ветер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78. Возможность образования пара при достаточном количестве водных ресурсов называетс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аряемостью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79. Все составные части географической оболочки связываются между собой благодар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руговороту вод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80. Самый большой остров планет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ренланд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81. Из перечисленных морей выбрать окраинно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хотско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82. Самый широкий и глубокий пролив на Земл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рейк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683. Высотой волны называют расстояние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гребня до подошвы волн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84. Место, где река берёт своё начало, называю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токо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685. Весь участок земной поверхности, с которого вода стекает в реку и в её притоки, называют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ассейно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86. Внезапный подъём воды в реке – эт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аводок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87. Озеро, которое делится на пресную и солёную части, - эт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алхаш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88. Подземные воды, образовавшиеся на первом от поверхности водоупорном слое, - эт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рунтовы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89. Самый низкий уровень воды в реке – эт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ежень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90. Река вместе со всеми притоками образуе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чную систем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91. Способностью создавать органические вещества из неорганических обладаю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стен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92. Бактерии поднимаются воздушными течениями на высоту … к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0-22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93. Останки животных накапливаясь на дне океанов и морей образуют сло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звестняк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94. Основной показатель плодородности почвы – это количеств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ерегно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95. Торф образуется из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еперегнивших остатков растени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96. Составные части географической оболочки называютс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родными компонентами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697. Крупный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ru-RU"/>
        </w:rPr>
        <w:t>ложный природный комплекс, возникающий в зоне взаимопроникновения литосферы, атмосферы, гидросферы и биосферы, – эт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еографическая оболочк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98. Характер высотной поясности в горах зависит от изменен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емпературы воздух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99. Взаимодействие живых организмов с окружающей средой изучает наук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эколог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00. Больших расовых групп на планет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01. Представители негроидной расы – коренные жител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фрики и Австрали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02. Представители монголоидной расы – коренные жител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зии и Америк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03. Общая площадь поверхности Земл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510,2 млн. км?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04. Обычно на шельфах океанов располагаютс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атериковые остров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05. К крупнейшим архипелагам земного шара относятс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надский Арктический, Земля Франца Иосифа, Шпицберген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06. Первый создатель географической карт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Эратосфен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07. Учёный, который впервые ввёл термин «география»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Эратосфен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08. Путевые записки «Хождение за три моря» написал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.Никитин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09. Багамские и Малые Антильские острова открыла экспедиц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Х.Колумб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10. Впервые распространил название Америки – «Северная часть Америки» и «Южная часть Америки»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.Меркатор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11. Реки, дороги на карте обозначаютс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линейными условными знакам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12. Карты, показывающие несколько взаимосвязанных компонентов – эт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мплексны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13. Возраст планеты Земля приблизительно … млрд. ле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4,5 – 5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14. История развития Земли состоит из … эр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5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15. Согласно теории литосферных плит в настоящее время выделяются … крупных пли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16. Основу каждого материка составляют сравнительно ровные и устойчивые участк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латформ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17. Платформенным структурам соответствует рельеф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авнинны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18. Расположение литосферных плит, соотношение материковой и океанической земной коры показаны на … карт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«строение земной коры»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719. Действие внутренних сил в формировании рельефа напрямую зависит от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вижен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еществ в манти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20. Крупные формы Земли в планетарном масштаб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атериковые поднятия и океанические впадин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21. На переходных участках взаимодействия материковых и океанических плит образуютс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лубоководные желоба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22. Складчатые высокие горы располагаются 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еосинклинальных поясах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23. Линии соединяющие точки с одинаковым количеством годовых осадков называю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зогиетам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24. Устойчивые восходящие потоки воздуха образуются над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экваторо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725. Устойчивые нисходящие потоки воздуха формируются над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ахаро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26. Два основные свойства характерных для экваториальных масс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ёплые и влажны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27. Пояса атмосферного давления и воздушные массы смещаются с 22 декабря по 22 июнь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север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28. Пояса атмосферного давления и воздушные массы смещаются с 22 июня по 22 декабр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юг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29. Летом в субарктическом климатическом поясе господствуют воздушные массы и ветр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меренные и западны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730. Зимой в субтропическом средиземноморском типе климата господствуют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падные ветр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731. Пассаты в северном полушарии дуют с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веро-восток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32. Частая смена погоды связана с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оздушными массам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33. Главными свойствами океанических вод являютс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емпература и солёность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34. Солнечные лучи проникают в толщу воды океана на глубину до … метро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00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35. Средняя солёность океанической воды составляе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5 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36. Доказательством тесной взаимосвязи океана с материком являютс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ссон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37. Самые богатые рыбой районы Мирового океа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меренные пояс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38. В последнее время снижается воспроизводство рыб Мирового океана, так как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кеан загрязнён нефтью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39. Изменение одного компонента природы влечёт за собо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зменение природного комплекс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40. Высыхание Аральского моря является результатом нарушения … географической оболочки (е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целостност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41. Вращение Земли вокруг своей оси являются причиной … географической оболочки (е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итмичност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742. Географическая зональность зависит от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отношения тепла и влаг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43. Названия природных зон соответствуют характер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стительност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44. Из перечисленного списка укажите горы, где снеговая линия расположена выш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имала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45. Материк, который был в основном частью Лавразии,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Евраз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46. Площадь Евразии составляет ... млн. км?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3,3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47. Самый большой полуостров земного шар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равийски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48. Все четыре океана омывают берег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Еврази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749. Остров Мадагаскар открыли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алайц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50. Учёный, который описал природные условия «блуждающего» озера Лобнор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.Пржевальски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51. Сибирской платформе соответствуе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редне-Сибирское плоскогорь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52. Обломками материка Гондваны являютс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луострова Аравийский и Индостан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53. Из перечисленного списка выбрать самую северную низменность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Яно-Индигирска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54. На полуостровах Индостан и Индокитай господствует … клима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убэкваториальны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55. Из перечисленного выбрать реку внутреннего сток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рал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56. Из перечисленного выбрать реку с летним разливо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мур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57. Реки Месопотамской низменност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игр и Евфра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58. Озёра расположенные в глубоких разломах земной кор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сык-Куль и Зайсан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59. Почвы тайг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дзолисты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760. Каменный дуб и пробковый дуб деревья зоны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широколиственных лесо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61. Узкие глубокие заливы на побережье Скандинавского полуострова называютс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фьордам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62. Между реками Хуанхэ и Янцзы расположе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осточно-Китайская низменность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63. Остров Исландия является частью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рединно-Атлантического хребт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64. Самое большое по площади море Северного Ледовитого океа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орвежско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65. Центр изучения природы полярных зон находится в город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анкт-Петербург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66. Холодное течение у берегов Еврази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урильско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67. Соленость Красного мор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1 %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68. Крупный остров у Берегов Африк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адагаскар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69. Северная крайняя точка Северной Америки мыс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арро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70. Западная крайняя точка Северной Америки мыс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нца Уэльског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71. Восточная крайняя точка Северной Америки мыс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нт-Чарльз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72. Южная крайняя точка Северной Америки мыс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арьятт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73. Остров Ньюфаундленд и побережье полуострова Лабрадор открыл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жон Кабо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74. Территория в Северной Америке полностью подвергшаяся воздействию ледников и покрытая моренам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Центральные равнин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75. Горы, расположенные на востоке Северной Америки,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ппалач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76. Ураганные ветры и вихревые бури в Северной Америке называютс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орнад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77. Река бассейна Тихого океа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Юкон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778. Река Колорадо впадает в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лифорнийский зали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79. Самое северное из Великих озёр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ерхне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80. Овцебыки обитают в зон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рктических пустынь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81. В Северной Америке ситхинская ель, тсуга, дугласовая пихта в лесах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ихо океанское побережье Кордильер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782. Огромное болото Эверглейдс, взятое под охрану государства, находится на полуострове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Флорид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83. Степи с высокотравной растительностью в Северной Америке называю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риям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84. Животные Северной Америки, которые сохранились только в заповедниках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изоны, койот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85. Первый в мире национальный парк – эт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Йеллоустонски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86. Растения-суккуленты характерны для зон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убтропических пустынь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87. Площадь материка Южная Америка … млн. км?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8,3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88. Крайняя южная точка материка Южная Америка мыс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Фроуэрд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89. Крайняя северная точка материка Южная Америка мыс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альинас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90. Крайняя западная точка материка Южная Америка мыс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ариньяс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91. Крайняя восточная точка материка Южная Америк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бу-Бранк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92. Наивысшей точкой гор Анд являетс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. Аконкагуа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93. На юге Южной Америки находится крупный остро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гненная Земл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94. Огненная Земля отделена от материка Огненная Земл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агеллановым проливо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95. Территория Патагонии является сухой, так как находится под влиянием течен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еруанско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96. В Южной Америке названия «Венесуэла», «Рио-де-Жанейро» дал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.Веспучч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97. Низменности Южной Америк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мазонской, Ла-Платской, Оринокско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98. По территории Боливии с севера на юг простирается крупнейший … пояс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ловянны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99. На климат Южной Америки наибольшее влияние оказывае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тлантический океан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800. В Южной Америке наименьшее количество осадков выпадает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пустыне Атакам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01. Прибрежные участки Бразильского плоскогорья находятся в … климатическо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яс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ропическо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02. Самая полноводная река мир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мазонк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03. Водопад Анхель расположен в речной систем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ринок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04. Виктория регия с листьями до 2-х метров растёт в водах рек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мазонк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05. Пресноводные дельфины обитают в рек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мазонк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06. Самое крупное высокогорное озеро в мир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итикак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07. Озеро Титикака по происхождению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ектоническо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08. Озеро Южной Америки, где со дна которого добывают нефть,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аракайб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09. Степи в Южной Америке – эт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амп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10. Красно-жёлтые ферраллитные почвы образуются в зон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лажных экваториальных лесо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11. Самая маленькая в мире птиц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либр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12. Растения, происходящие из Южной Америки,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оматы, кукуруз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813. Самая длинная в мире змея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наконд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14. Эндемичные животные Южной Америк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одосвинка-капибара, муравьед, броненосец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15. Саванну северного полушария Южной Америки называю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льянос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816. Величайшее государство Южной Америке в период до открытия материка европейцами – это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нко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17. Материк, пересекаемый линией Экватора и нулевым меридианом,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фрик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18. Площадь Африки … млн. км?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0,3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19. Самая низкая точка Африки … озер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ссаль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20. У берегов Африки в Индийском океане расположены остров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морские острова, Мадагаскар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21. Большой вклад в открытие внутренних районов Африки и изучении их природных условий внёс английский путешественник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.Левингстон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22. В рельефе Африки преобладаю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озвышенности, плато и плоскогорь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23. В результате столкновения Африкано-Аравийской литосферных плиты с Евразийской плитой образовался географический объек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расное мор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24. Молодые складчатые горы Африк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тласски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25. Наибольшая часть Африки находится под влиянием … воздушных масс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экваториальных и тропических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26. В Африке наибольшее количество осадков выпадает на побережь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винейского залив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27. Западные границы субэкваториального климатического пояса в южном полушарии Африки смещены к северу под влиянием … холодного течен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енгельског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828. Средиземноморский климат характерен для … пояса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убтропическог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29. В Африке вади – эт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ысохшие русл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30. Истоком Нила является рек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гер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31. Самая полноводная река Африк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нг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32. Дерево верхнего яруса влажного экваториального леса Африк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йб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33. Кистеухая свинья, карликовый бегемот и окапи обитател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лажного экваториального лес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34. В Африке саванны занимают … территори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40 %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35. Птица саванн, обитающая только в Африке,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араб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36. Каменистые пустыни в Африке называю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хамадо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37. Растение пустыни Намиб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ельвич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38. В саваннах северной части Африки проживают самые высокие народ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утси и хим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39. Африканеры потомки переселенцев из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идерландо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40. В ЮАР находится национальный парк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рюгер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41. Самый сухой и низкий материк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встрал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42. Самая высокая точка Австралии г. Косцюшко имеет высоту … метро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228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43. Залив, омывающий берега Австралии на севере,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рпентар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44. Материк, где нет действующих вулканов и леднико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встрал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45. Крайняя северная точка Австралии м. Йорк находится на берег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Торресова пролива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46. Север Австралии занимает … климатический пояс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убэкваториальны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47. Внутренний замкнутый бассейн охватывает … территории Австрали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0 %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48. Периодически пересыхающие реки Австралии называю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рик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49. Главными типами питания рек Австралии являютс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ождевое и подземно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50. Эндемичных растений в Австралии составляе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5 %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851. Эндемичных животных в Австралии составляет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5 %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52. В Австралии наибольшую часть материка занимают тропические пустыни и полупустыни, так как материк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ересекается тропико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53. Густые заросли колючей акации и низких эвкалиптов в Австралии – эт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крэб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54. На песках австралийских пустынь растут злаковые растен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флиндерс и митчелл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55. Эндемичные животные Австрали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тконос и ехид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856. Главное отличие пустынь Австралии от пустынь Африки – это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сутствие оазисо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57. Сумчатый дьявол, птица киви и сорная курица встречаются на остров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асман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58. Самое низкое место в Австралии озеро Эйр имеет отметку … метро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12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59. Для Тихого океана соответствуют характеристик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амый древний и самый тёплы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60. Береговая линия Тихого океана наиболее изрезана у материк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Еврази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61. Самая большая группа вулканических островов Тихого океа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авайски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862. Учёный, проживший 12 лет на острове Новая Гвинея, создал научные труды о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роде и населении Океани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.Миклуха-Макла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63. Хищники и ядовитые змеи отсутствуют на территории острово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кеани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64. Самое развитое островное государство в Океани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овая Зеланд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65. Средняя высота материка Антарктида … метро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2040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66. Первым достигла Южный полюс экспедиц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.Амундсе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67. На Антарктиде господствуют ветр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токовы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868. Самая низкая температура на планете была зарегистрирована на станции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осток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69. Основной пищей синих китов являетс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ланктон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70. На прибрежных участках и островах Антарктиды расту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хи, лишайники и мелкие водоросл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71. День Республики Казахстан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5 октябр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72. День Независимости Республики Казахстан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6 декабр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873. Наилучшие природные условия для ведения земледелия на территории Казахстана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ходятся 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Западно-Сибирской низменности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74. По суше Казахстан граничит с … государствам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75. Последнее оледенение, повлиявшее на изменение климата Казахстана, произошло в … период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четвертичный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76. Территория Республики Казахстана простирается с запада на восток на … к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000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77. Территория Республики Казахстана простирается с севера на юг … к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700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878. Крайняя западная точка Республики Казахстан расположена на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6° 27' в.д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79. Крайняя восточная точка Республики Казахстан расположена 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7° 20' в.д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80. Крайняя северная точка Республики Казахстан расположена 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5° 26' с.ш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81. Крайняя южная точка Республики Казахстан расположена 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0° 56' с.ш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82. Арабский путешественник, который описал Аральское море и дал первое картографическое изображение,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ль-Истарх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83. Астрономические и математические методы в изучении Земли использовал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ль-Фараби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884. Европейские путешественники </w:t>
      </w:r>
      <w:r>
        <w:rPr>
          <w:rFonts w:cs="Arial" w:ascii="Arial" w:hAnsi="Arial"/>
          <w:sz w:val="20"/>
          <w:szCs w:val="20"/>
        </w:rPr>
        <w:t>XIII</w:t>
      </w:r>
      <w:r>
        <w:rPr>
          <w:rFonts w:cs="Arial" w:ascii="Arial" w:hAnsi="Arial"/>
          <w:sz w:val="20"/>
          <w:szCs w:val="20"/>
          <w:lang w:val="ru-RU"/>
        </w:rPr>
        <w:t xml:space="preserve"> 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.Карпини и В.Рубрук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85. «Сборник летописей», по просьбе царя Бориса Годунова, создал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дырали Жалаир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86. Впервые достоверная географическая характеристика территории Казахстана была да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.И.Левшины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87. Учённый доказавший, что Тянь-Шаню присущи высотные пояса растительности,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.П.Семёно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88. Учёныё, давший толчок к развитию экологического направления в географии,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.А.Северце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889. Учёный, создавший методический комплекс зонального районирования,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.Н.Красно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90. Автор монографии «Аральское море»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Л.С.Берг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91. Учёный, давший характеристику рек Аягуз, Аксу, Лепсы, Или, Чилик, Чарын, а также геологическое строение и морфологию их долин,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Ш.Ш.Уалихано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92. Учёный, основные труды которого посвящены исследованиям по горнорудной геологии и разведке месторождений минеральных ресурсов Казахстана,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.И.Сатпае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93. Монография «Казахстан» вышла в … год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950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94. Равнины, высотой до 200 м над у.м., занимают … территории Казахста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?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95. Абсолютная высота впадины Карагие … метр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132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96. Абсолютная высота пика Хан-Тенгри … метро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995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97. Планетарный этап развития Земли завершился с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явлением первичных литосферы, атмосферы, и гидросфер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98.  К эндогенному процессу относитс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землетрясение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99. Выровненная территория, где местами встречаются невысокие гривы и увалы вытянутые в северо-восточном направлении, характерна дл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падно-Сибирской низменност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00. Большие и Малые Барсуки расположен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северу от Аральского мор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01. Между Прикаспийской низменностью и Мугоджарами располагаетс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Эмбинское плат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02. Наивысшая точка Сарыарки Аксоран имеет высоту … метро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565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03. Наивысшая точка Мугоджар Большой Боктыбай имеет высоту … метро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57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04. Алтайские горы делятся на … част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05. Из перечисленного выбрать хребет Центрального Тянь-Шан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ерскей Алата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06. В палеозойскую эру произошли … горообразован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ледонское и герцинско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07. Северо-западная часть Сарыарки образовалась в … складчатость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ледонскую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08. На территории Казахстана древняя платформа представле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осточно-Европейской равнино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09. Выходы кристаллических сланцев и гнейсов допалеозойских пород наблюдаютс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Алтае, в Саур-Тарбагата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10. Мезозойские отложения распространен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Илийской и Тургайской впадинах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11. К кайнозойским тектоническим сооружениям альпийской складчатости относятс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ли-Балхаш-Алакольская и Зайсанская впадин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12. Республика Казахстан занимает первое место в мире по запаса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ольфрам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13. Республика Казахстан занимает второе место в мире запаса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хромовой и фосфорной руда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914. Республика Казахстан занимает третье место в мире по запасам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арганцевой руд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15. Кумкольское месторождение нефти находится в … област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ызылординско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16. Угольный бассейн расположенный между Сарыаркой и Прииртышской (Приертысской) равнино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Экибастузски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17. Железные руды осадочного происхождения находятся в месторождениях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ятское и Лисаковско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18. Кемпирсайская и Донская группы месторождений содержат высококачественные … руд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хромовы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19. В Мугоджарах сосредоточены значительные запас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икел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20. Самым крупным месторождением руды медистых песчаников являетс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Жезказганско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21. Богатейшие запасы полиметаллических руд сосредоточен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Рудном Алта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22. Степняк, Аксу, Майкаин – это месторожден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олот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23. Чулактау, Аксай, Жанатас – это месторожден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фосфорито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24. Солнечная радиация, атмосферная циркуляция и подстилающая поверхность – эт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фактор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лиматообразован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25. Солнечной радиации поступает на земную поверхность, после отражения в атмосфере, окол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0 %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26. Понижение температуры зимой на территории Казахстана связано с вторжение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рктических воздушных масс и сибирского антицикло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27. В Илийской долине бывает … ветер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чиликски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28. Арыстанды-карабасский ветер образуется на юго-западном склон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рата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29. Средняя температура января на севере Казахста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19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30. Средняя температура января на юге Казахста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1,5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31. Средняя температура июля на севере Казахста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+19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32. Средняя температура июля на юге Казахста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(+28°) – (+30°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933. Наибольшее количество осадков на территории Казахстана выпадает на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падном Алта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34. Наименьшее количество осадков на территории Казахстана выпадае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еверо-востоке Арал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35. Отношение годового количества осадков к показателю испаряемости – эт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эффициент увлажнен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36. В Казахстане длину свыше 1000 км имеют … рек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37. Из перечисленных рек выбрать реку бассейна Северного Ледовитого океа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Есиль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38. Водораздел между бассейном Северного Ледовитого океана и внутреннего бессточного бассейна проходит через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аур-Тарбагатай, Сарыарку и Тургайского плат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39. Река Арысь – приток рек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ырдарь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940. Объём воды, протекающей через поперечное сечение реки в единицу времени, - это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сход вод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41. К снегово-дождевому типу питания относится реки Казахста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Есиль и Тобол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42. Реки, имеющие исключительно весенний сток,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рал и Нур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43. Самая мутная река Казахста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ырдарь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44. Длина реки Ертыс (Иртыш) в пределах Казахстана … к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700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945. Рыбы осётр, севрюга водятся в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рал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46. Уровень воды в озёрах зависит о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отношения прихода и расхода вод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47. Крупнейшее в мире ондатровое хозяйство расположено на озер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алхаш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48. Первая маломощная почва возникла в …  период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ембрийски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49. Первоначальный почвообразовательный процесс начинается с разрушения горных пород на поверхност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процессе выветриван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950. Основное естественное органическое вещество почвы, содержащее питательные вещества, необходимые высшим растениям – это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умус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51. На территории Казахстана южнее 48° с.ш. распространены … почв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урые и серо-буры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52. Большую часть Центрального Казахстана занимают … почв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урые и серо-буры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53. Большую часть Западно-Сибирской равнины занимают … почв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чернозём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954. Природные зоны равнинной территории Казахстана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лесостепь, степь, полупустыня, пустын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55. Природная зона на крайнем севере Казахстана с серыми лесными и чернозёмными почвам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лесостепь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56. В лесостепной зоне Казахстана выпадает … мм. осадков в год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00-350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57. В лесостепной зоне Казахстана мощность черноземного слоя достигает … с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5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58. В лесах Общего Сырта на территории Казахстана преобладаю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уб, липа, ольх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59. Степная зона на территории Казахстана занимае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29 %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60. В степной зоне на территории Казахстана выпадает до … мм. осадков в год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00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61. Крупная птица степной зоны Казахста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роф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62. Лекарственные растения степной зоны Казахста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веробой, шиповник, валериа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963. Полупустыни на территории Казахстана занимают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4 %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64. В полупустыне Казахстана выпадает … мм. осадков в год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80-300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65. На горносопочном гранитном массиве Кызылрай расту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сн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66. Зона пустынь на территории Казахстана занимае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4 %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967. Из перечисленных пустынь южнее расположены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ызылкум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68. Эндемичное растение Западного Тянь-Шаня, источник ценного лекарственного средства – сантонин,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цитварная полынь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69. Казахстан делится на … природных территори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70. Современный рельеф Прикаспийской низменности сложился в … период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алеогеновы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71. Полезные ископаемые Прикаспийской низменности, связанные с соляными куполами,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ефть и газ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72. Реки Восточно-Европейской равнин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рал, Уил, Эмба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73. Большие и Малые Барсуки расположены на территори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уранской равнин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974. Самая высокая точка Мангыстауских гор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есшок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75. Пески расположенные в нижнем течении рек Шу и Сарыс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ойынкум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76. В глинистых пустынях Туранской низменности обитаю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айгаки, джейран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77. В Казахстане ленточные боры растут 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Ертыс-Кулундинской равнин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78. Лесная растительность колков Западно-Сибирской равнины представле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ерёзой и осино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79. Кокшетауские горы в основном сложены кварцитами и порфиритами … эр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рхейской и протерозойско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80. В Жайремском месторождении на Сарыарке добываю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дкие металл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981. Наивысшая точка Сарыарки находится в горном массиве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ызылра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82. Долина реки Аягуз отделяет Тарбагатай о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Чингизта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83. Территория горных массивов Улытау, Каркаралы, Чингизтау относится к … зон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лупустынно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84. Мугоджары делятся на западный и восточный хребт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падиной Бершогыр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85. На побережьях рек Мугоджар расту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ополя, берёзы, дуб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86. К Южному Алтаю относится хребе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урчумски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987. Реки Ак Берель, Тургысын, Аблакетка протекают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Алта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988. Наивысшая точка Жетысуйского (Жунгарского) Алатау Бесбакан имеет высоту …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етро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622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89. В озеро Сасыкколь впадает рек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ентек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90. Между Зайсанской и Алакольской котловинами находятся гор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аур-Тарбагата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91. Самая высокая точка Тарбагатая Тастау имеет высоту … метро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992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92. Самая высокая точка Саура пик Музтау имеет высоту … метро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816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93. Пик Хан-Тенгри имеет высоту … метро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995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994. В Западный Тянь-Шань входят хребты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гамский и Коржинта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95. Самый северный высокогорный хребет Тянь-Шан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илийский Алата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96. С юго-западных склонов Каратау стекает рек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рысь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997. Барсы и улары обитают в горах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янь-Шан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98. Самый старый заповедник на территории Казахста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су-Жабаглински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99. Палеонтологический филиал Аксу-Жабаглинского заповедника находится на склонах гор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рата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00. Редкая разновидность сосны, растущей на засолённых почвах, распространена в … заповедник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урзумско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01. Заповедник, включённый в специальный список ЮНЕСКО как охраняемый болотно-пустынный ландшафт,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ургальжински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02. Территория между ущельем Тургень и западным склоном Каскеленского перевала относится к … национальному природному парк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ле-Алатауском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03. Из Рахмановского озера вытекает рек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расан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04. Памятник природы «Гусиный перелёт» находитс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правом берегу реки Ертыс (Иртыш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05. Впадина Карагие находится в … област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ангыстауско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06. С 1997 года на территории Республики Казахстан … областе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4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07. По величине занимаемой площади Республика Казахстан находится на … месте в мир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08. Самая протяжённая граница Республики Казахстан с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оссие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09. Казахстан на юге по Кызылкумам граничит с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збекистано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010. Казахстан на юго-востоке граничит с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итае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11. Через Каспийское море можно выйти к берега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ра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12. Из перечисленных природных ресурсов выбрать исчерпаемые возобновимы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чвенны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13. По площади распаханных земель Казахстан занимает … место в мир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14. Из перечисленных природных ресурсов выбрать неисчерпаемы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лиматически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15. По запасам минеральных ресурсов Казахстан занимает … место в мир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016. К водным ресурсам относятся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чвенная влаг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17. Основная часть лесов Казахстана состоит из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аксаульнико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18. Численность населения Казахстана по переписи 1999 года составила … млн. человек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4,9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19. Демографический показатель, воспроизаодств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мертность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20. Степень населённости конкретной территории – эт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лотность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21. Соотношение между числом родившихся и умерших за определённый период на каждую тысячу человек – эт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естественный прирос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22. Средняя плотность населения Казахстана … ч/км?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,5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23. Пребывание значительной части народа вне страны своего происхождения называю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иаспоро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024. Самая многочисленная диаспора в Казахстане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усска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25. Часть населения страны, обладающая необходимым физическим развитием, знаниями и практическим опытом для работы, - эт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рудовые ресурс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26. По итогам переписи населения Казахстана в 1999 году численность городских жителей составил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6 %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27. Рост доли горожан и процесс повышения роли городов в развитии общества – эт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рбанизац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28. На территории Казахстана насчитывается … городо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6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29. Самая крупная городская агломерация в Казахстане сложилась вокруг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раганды и Темирта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30. Отрасль, которая относится к производственной сфере, – эт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орговл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31. К непроизводственной сфере относитс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ук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32. Промышленность условно подразделяется на … групп(ы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33. Сосредоточение наибольшей части средств производства, рабочей силы и выпуска продукции на крупных предприятиях – эт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онцентрация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34. Форма общественного разделения труда, когда ограничена производственная деятельность предприятия выпуском определённых видов продукции, – эт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пециализац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35. Осуществление производственных связей между предприятиями, выпускающими однородную продукцию, – эт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оперировани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036. К энергетическим ресурсам относятся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опливные, водные и ядерны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1037. Самое старое месторождение нефти в 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>захстан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оссор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38. Месторождения нефти на полуострове Бузач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ламкас и Каражанбас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039. Много парафина содержится в нефти, добываемой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Мангыста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40. Газоперерабатывающий завод работает в город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овая Узень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41. Коксующийся уголь добывают в … бассейн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рагандинско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42. Второй по значимости угольный бассейн Казахста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Экибастузски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43. На ТЭС Казахстана вырабатывается … электроэнерги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0 %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44. На ГЭС Казахстана вырабатывается … электроэнерги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 %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45. Самые крупные электростанции Казахстана находятся на рек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Ертыс (Иртыш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46. Крупные месторождения угля расположены … Казахста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евере и в центр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47. Большая часть ГЭС размещена на реках … Казахста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юга и восток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48. Из перечисленных металлов выбрать тяжёлы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винец и цинк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49. Из перечисленных металлов выбрать лёгки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итан и магни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50. Из перечисленных металлов выбрать редки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ран и германи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51. Первые крупные казахстанские предприятия цветной металлургии был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мещены 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иддере и Зыряновск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52. Балхашский медеплавильный комбинат работает на месторождениях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аяка и Коунырат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053. На месторождениях Акбакай, Жолымбет, Майкаин и Батырчик добывают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олот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54. Сплав меди с никелем называетс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ельхиоро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55. Соколовско-Сарбайское месторождение железной руды размещено в … област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станайско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56. В Казахстане первое предприятие чёрной металлургии было построено 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емирта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57. Сосредоточение руд чёрных металлов, коксующегося угля и марганцевой руды в Центральном Казахстане создало условие для создания металлургического комбината 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емирта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58. Аксуйский ферросплав завод находится в … област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авлодарско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059. Комбинат чёрной металлургии полного цикла расположен в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емирта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60. Отрасль, являющаяся основой технической перестройки страны,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ашиностроени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61. Основным сырьём для машиностроения являютс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чёрные и цветные металл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62. Павлодарский тракторный завод относится к … машиностроению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льскохозяйственном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63. Приборостроительные заводы расположены в городах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кшетау и Усть-Каменогорск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64. Завод низковольтной аппаратуры и электрооборудования расположен в город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лмат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65. Завод высоковольтной аппаратуры размещён в город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Шымкент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66. Аккумуляторный завод расположен в город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алдыкорган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67. Завод рентгеноаппаратуры размещён в город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тоб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68. Кабельный завод расположен в город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мипалатинск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69. Центры сельскохозяйственного машиностроен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авлодар и Аста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70. Сложное прокатное оборудование для цветной и чёрной металлургии и химических комбинатов выпускае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лматинский завод тяжёлого машиностроен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071. Оборудование для добычи нефти и газа выпускают в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тобе и Атыра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72. Минеральные удобрения производятся в городах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аразе, Шымкент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73. Нефтеперерабатывающие заводы Казахстана размещены в городах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Шымкенте, Атырау и Павлодар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074. Завод по производству фосфорных удобрений и солей фосфора размещён в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Шымкент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75. В Казахстане фосфоритовые бассейны находятся в … областях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Жамбылской, Актюбинско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76. Запасы пищевой соли имеются в … областях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авлодарской и Кызылординско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077. Серную кислоту получают на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Жезказганском и Балхашском медеплавильных комбинатах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78. Резинотехнические изделия, шину выпускае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Шымкентский химкомбина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079. Искусственное волокно выпускают в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стана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80. Синтетический каучук получают 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емирта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81. К связывающим материалам относятс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цемент, известь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82. Значительные запасы сырья для производства цемента сосредоточены в … областях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рагандинской, Южно-Казахстанской и Восточно-Казахстанско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83. Шиферное производство развито 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Житикар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84. Черепицу производят 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араз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85. Керамзитовую глину добывают в окрестностях городо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лматы и Шымкент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86. Цементные заводы размещены 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Шымкенте, Караганде, Семипалатинск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87. Агропромышленный комплекс состоит из … часте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88. В структуре сельскохозяйственных угодий Казахстана пашня занимает … мест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89. На территории Казахстана наибольшие площади занимаю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астбищ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90. Главная отрасль полеводства Казахста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ерновые культур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91. Главная зерновая культура Казахста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шениц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92. По величине посевных площадей в Казахстане второе место занимает … культур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рмовы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93. Из перечисленных культур выбрать техническую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дсолнечник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94. В Казахстане главные области посевов проса – эт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тюбинская, Акмолинская, Павлодарска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95. Главные рисоводческие районы Казахстана размещены в долинах рек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ырдарьи, Каратала и Ил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96. Южно-Казахстанская область является главным районом посевов … в стран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хлопчатник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97. В Казахстане основные посевы подсолнечника размещены в долине рек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Ертыс (Иртыш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98. В пустынных и полупустынных зонах Казахстана главная отрасль животноводств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вцеводств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99. В Северном Казахстане из всего поголовья лошадей страны находится … часть(и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?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00. В Казахстане верблюдоводством занимаются в … областях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тырауской, Мангыстауско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01. В Казахстане свиноводство наиболее развито в … областях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веро-Казахстанской и Восточно-Казахстанско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02. В Казахстане мараловодством занимаются в … горах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лта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03. Разведением шелкопрядов занимаются в … областях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Южно-Казахстанско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04. Традиционные отрасли животноводства казахо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вцеводство и коневодств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05. Крупнейшая отрасль пищевой промышленности Казахста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ясна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06. Мукомольная промышленность наиболее развита в … Казахста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верном, Южном и Восточно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07. В Казахстане сахарная промышленность размещена в … областях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лматинской и Жамбылско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08. 75 % всей молочной продукции Казахстана производят на молочных комбинатах городо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кшетау, Костаная и Алмат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09. Комбинаты по изготовлению и очистке растительных масел работают в городах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сть-Каменогорске и Шымкент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10. Крупнейшие кондитерские фабрики Казахстана расположены 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раганде и Алмат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11. Предприятие, ориентированное на квалифицированные кадры и потребителя,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жевенная фабрик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12. Хлопкоочистительные заводы действуют в … област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Южно-Казахстанско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13. Фабрики по мытью шерсти расположены в городах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мипалатинске и Тараз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14. Крупнейший хлопчатобумажный комбинат Казахстана находится 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лмат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115. На Каргалинском (Алматинской области) и Костанайском комбинатах выпускают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шерстяные ткан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116. Чулочно-носочные фабрики расположены в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мипалатинске, Караганде, Шымкент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17. Комбинат шёлковых изделий размещён в город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сть-Каменогорск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18. Фарфоровые заводы Казахстана расположены 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стане и Капшага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119. Заводы по выделке шкур расположены в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ральске, Кызылорде, Таразе и Костана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20. Производственный комплекс, формирующий территориальное распределение труда и углубляет специализацию хозяйств регионов страны, – эт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ммуникаций и транспорт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21. В Казахстане первое место по грузообороту занимает … транспор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железнодорожны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22. Протяжённость дороги, приходящаяся на 1 тыс. км? территории, – эт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устота дорог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23. Областные центры расположенные на железнодорожной магистрали  Оренбург –Ташкен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тобе и Кызылорд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24. Магистраль, создавшая возможность освоения фосфоритов Каратау,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урксиб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1125. Через центральную часть Казахстана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ru-RU"/>
        </w:rPr>
        <w:t xml:space="preserve"> севера на юг проходит магистраль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рансказахстанска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26. Для развития промышленности гор Улытау и освоения Атасуйского железно-марганцевого месторождения построена железная дорог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Жарык – Жезказган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27. Страны Центральной Азии соединяются с европейской частью России через узловую станцию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ейне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28. Магистраль, способствующая освоению Экибастузского угольного бассейна, – эт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Южно-Сибирска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29. Портовые города на реке Урал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ральск и Атыра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30. Ведущее место в речном транспорте Казахстана принадлежит рек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Ертыс (Иртыш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131. Первый построенный на территории Казахстана нефтепровод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оссора – Ракуш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32. Областные центры расположенные на Трансказахстанская магистрал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етропавловск, Кокшетау и Караганд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33. Крупнейший морской порт Казахста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та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34. Портовые города на реке Ертыс (Иртыш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авлодар, Семипалатинск и Усть-Каменогорск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135. Первая в Казахстане нефтепроводная магистраль была построена между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тырау и Орско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36. Города Южного Казахстана обеспечиваются газом из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барак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37. Выделеные системы взаимосвязанных экономических районов страны, отражающих сложившееся территориальное разделение труда, называетс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экономическим районирование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38. Отдельную часть страны, сформированную в результате территориального разделения труда и отличающуюся по специализации, называю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экономическим районо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39. На территории Казахстана выделяются …экономических района(ов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40. Отрасль, составляющая наибольшую часть хозяйства и продукции экономического района, называю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пециализированно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41. Отрасли, обеспечивающие совершенствование специализированных отраслей и их дальнейшее развитие, называю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бочны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42. Удовлетворение нужд населения каждого района относится к отрасля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бслуживающим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43. 100 % коксующегося угля добывают в … экономическом район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Центрально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44. Абай, Шахтинск, Осакаровка центры лёгкой промышленности … экономического райо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Центральног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45. Крупнейшая городская агломерация находится в … экономическом район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Центрально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46. Группа взаимосвязанных промышленных предприятий на определённой территории, использующих совместно ресурсы, транспортные сооружения, строительную базу, называю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мышленным узло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47. Карагандинский завод тяжёлого машиностроения выпускает оборудование дл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удников и шах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48. В Темиртау действует завод полного цикла по выпуску издели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лёгкой промышленност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49. Горнорудные производственные предприятия по добыче и обогащению вольфрамомолибденовых руд расположены 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жоле, Акшатау, Верхнем Кайракт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50. Синтетический каучук выпускают 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емирта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51. Второй по численности населения город Казахста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раганд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52. Основной источник водоснабжения Жезказганского промышленного узл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енгирское водохранилищ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53. Единственный в Казахстане научно-исследовательский институт рыбного хозяйства находится в город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алхаш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54. В Казахстане самый маленький по площади … экономический район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осточны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55. В Восточном Казахстане находятся Зыряновское, Белоусовское и Тишинское месторождения … руд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лиметаллических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56. Риддерский полиметаллический комбинат работает на месторождении … рудник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ишинског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57. В Восточном Казахстане выплавляют 100 %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ита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58. В Восточном Казахстане находятся крупнейшие гидроэлектростанции стран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сть-Каменогорская, Бухтарминская и Шульбинска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159. Завод полимерного машиностроения находится в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сть-Каменогорск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60. Главный лесозаготовительный регион Казахста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осточны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61. Хлопкопрядильная, чулочная и камвольно-суконная фабрики размещены 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мипалатинск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62. В Казахстане пчеловодством занимаютс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предгорьях Алтая и на Южном склоне Тарбагата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63. В Восточном Казахстане из технических культур ведущее место занимае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дсолнечник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64. Область, входящая в состав Западного Казахстана,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ангыстауска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65. Западный Казахстан по численности населения в стране занимает … мест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66. Газоперерабатывающая промышленность развита 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овой Узен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167. Завод по изготовлению полиэтилена действует в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тыра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68. Завод по изготовлению пластмассы действует 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та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169. Арматурный завод в Западном Казахстане расположен в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ральск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170. Завод хромовых соединений действует в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тоб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71. Завод строительно-монтажного оборудования расположен в город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ральск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72. Атомная электростанция с опреснительной установкой расположена в город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та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73. Центр Акмолинской област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кшета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74. Тургайский бассейн бурого угля находится в … област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станайско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75. В Северном Казахстане в структуре посевных земель наибольшие площади занимаю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ерновые культур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76. В Северном Казахстане основные площади пашни занимаю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яровая пшениц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77. Транссибирская, Трансказахстанская, Средне-Сибирская и Южно-Сибирская железнодорожные магистрали проходят через … экономический район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верны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78. В Северном Казахстане просо высеваю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южных засушливых районах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179. Комбинат искусственного штапельного волокна работает в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стана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180. Аркалыкские месторождения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оксито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81. Центр чёрной металлургии Северного Казахста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с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82. Центр цветной металлургии Северного Казахста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авлодар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183. Казахстанский бульдозерный завод размещён в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лкаман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84. Весы и кислородно-дыхательные аппараты изготавливают 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кшета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185. Нефтеперерабатывающий завод расположен в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авлодар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186. Малолитражные двигатели и передвижные электростанции выпускают в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етропавловск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87. Центр Алматинской област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алдыкорган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88. В стране по численности населения Южный Казахстан занимает … мест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89. В этническом составе Южного Казахстана преобладаю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зах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90. Шымкентский нефтеперерабатывающий завод получает сырьё из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падно-Сибирского района Росси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91. Химико-фармоцевтический завод действует 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Шымкент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92. Рисоочистительный завод расположен 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ызылорд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93. Важнейшие технические культуры Южного Казахста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ахарная свекла и хлопчатник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94. Из отраслей животноводства в Южном Казахстане развит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вцеводство и верблюдоводств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95. Лечебный центр «Сарыагаш» функционирует в … област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Южно-Казахстанско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96. Месторождение нефти в Кызылординской област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умколь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97. Влияние географических факторов на внешнюю политику государств называетс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еополитико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98. Республика Казахстан стала членом ООН в … год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992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99. Специализация отдельных стран в производстве определённых видов продукции и в обмене сырьём называетс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еждународным географическим разделением труд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00. На Карабалтинском заводе в Кыргызстане перерабатывают казахстанские … руд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рановы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01. В экспорте Казахстана преобладаю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инеральное сырь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202. В импорте Казахстана преобладают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ашины, оборудование, транспорт, прибор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03. Политически независимое государство, обладающее самостоятельностью во внутренних и внешних делах, – эт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уверенно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04. Государство, имеющее такую форму административно-территориального устройства, при которой в стране существует единая законодательная и исполнительная власть, – эт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нитарно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205. Государство, имеющее форму административно-территориального устройства,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 котором наряду с едиными законами и органами власти, существуют отдельные самоуправляющиеся субъект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федеративно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206. Форма государственного правления, при которой высшая законодательная власть принадлежит выборному представительному органу, – это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спублик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07. Форма правления, при которой главой государства считается император, король и т.д., и эта власть передаётся по наследств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онарх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08. Из перечисленных государств выбрать монархию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н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09. Из перечисленных государств выбрать федерацию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разил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10. Из перечисленных государств выбрать республик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ерман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11. Из перечисленных государств выбрать унитарно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краи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12. Конкретные виды материи и энергии, обеспечивающие развитие общества, формирующиеся в сфере природы и являющиеся составными её частями, – эт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родные ресурс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13. На обрабатываемые земли из общих земельных ресурсов приходитс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 %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14. От всего объёма гидросферы ресурсы пресной воды составляют боле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 %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15. Основные богатства континентального шельф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ефть и газ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16. Рыбы составляют от всей морской биомасс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5 %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17. Энергетические ресурсы Мирового океана, используемые человеком,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ивно-отливные волн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218. Совокупность показателей рождаемости, смертности и естественного прироста, обеспечивающая возобновление человечества и смену поколений, – это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оспроизводство населен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19. Совокупность проводимых государством мероприятий, направленных на регулирование естественного роста населения, – эт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емографическая политик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20. Из представленного списка выбрать страну с наибольшим количеством дете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увей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21. Из представленного списка выбрать страну с наименьшим количеством дете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еликобритан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22. Из представленного списка выбрать страну с наибольшим количеством пожилых люде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Швейцар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23. Из представленного списка выбрать страну с наименьшим количеством пожилых люде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арокк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24. Женщин больше чем мужчин 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Ш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25. Мужчин больше чем женщин 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англадеш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26. На планете выделяются … рас(ы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27. Главный признак любого этнос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язык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28. Самый распространённый язык в мире язык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итайски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229. Общее количество людей, привлечённых к труду в производственной и непроизводственной сферах и желающих трудиться, – это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экономически активное населени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30. Наиболее распространённая религ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христианств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31. Вторая по распространению религия мир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ла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232. Самая большая плотность населения приходится на территорию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зи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33. Страна с наибольшей плотностью населения в мир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англадеш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34. Приезд в страну граждан из других стран на постоянное жительство – эт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ммиграц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35. Выезд людей из страны – эт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эмиграц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36. Рост числа городов и городского населения называетс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рбанизацие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37. Появление и концентрация нескольких городских поселений вокруг крупного города – эт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гломерац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38. Слияние городских агломераций называетс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егалополисо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39. Коренной качественный переворот в производственных силах человечества, основанный на превращении науки в непосредственную производительную силу общества, – эт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ТР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40. Тесно связанные между собой национальные хозяйства и отраслевые структуры составляют основ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ирового хозяйств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41. Развитие информации, непроизводственной сферы и непроизводственной инфраструктуры наиболее характерны для …Мирового хозяйств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стиндустриального этап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42. Специализация отдельных стран на производстве одного из определённых видов продукции, сырья и готовых изделий и обмен этими видами продукци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еждународное географическое разделение труда (МГРТ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43. По выпуску автомобилей 1 место в мире занимае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Япон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44. Международная компания (концерн) в рамках которой объединяются многочисленные предприятия одной или нескольких отраслей мирового хозяйства, расположенных в разных странах, называю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ранснациональной корпорацией (ТНК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45. В структуре топливно-энергетического комплекса, начиная с середины ХХ в., на ведущие позиции вышел (вышла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ефть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46. Первое место в мире по добыче нефти занимае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аудовская Арав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47. Страна импортирующая нефть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Япон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248. Ведущая страна Западной Европы по добыче нефти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орвег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49. Первое место в мире по добыче газа принадлежи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осси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250. Первое место в мире по добыче угля принадлежит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итаю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51. Ведущее место по экспорту угля занимаю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встралия и СШ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52. В мире большая часть электроэнергии вырабатывается 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ЭС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53. В экспорте железной руды лидирую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разилия, Инд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54. Добыча бокситов сосредоточена на богатых месторождениях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встралии, Ямайки, Гвине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55. В современной химической промышленности ведущее место занимает производств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лимерных материало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56. По выпуску продукции из тканей первое место в мире занимаю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итай и Инд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57. В мировом условие рыбных продуктов выделяются стран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Чили и Пер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258. К традиционному потребительскому сельскому хозяйству относится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лукочевое животноводств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59. К товарному сельскому хозяйству относитс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лантационное хозяйств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60. «Зелёной революцией» в сельском хозяйстве называю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менение комплексных мер для увеличения продовольств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61. В мире основу растениеводства составляю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ерновые культур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62. Главная зерновая культура умеренных широ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шениц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63. Важнейшая зерновая культура субтропического и тропического пояс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ис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64. К тонизирующим культурам относятс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као, кофе, ча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65. Основные страны в Евразии, где выращивают виноград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талия, Испания, Франц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66. Около половины выращиваемых в мире свиней приходится 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зию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267. Из стран с наибольшим количеством свиней приходится на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ита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268. В пустынных и полупустынных областях умеренных и тропических широт развито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вцеводств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69. Наибольшую протяжённость железных дорог имее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Ш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70. Основная часть международных перевозок приходится на … транспор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орско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71. Крупный морской порт Роттердам принадлежи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идерланда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72. Проливы, имеющие большое значение для мировых морских перевозок,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Ла-Манш, Малаккский, Ормузски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73. Страны лидеры мирового торгового флот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анама, Япония, Грец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274. Крупнейшие нефтепроводы мира находятся в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оссии, Канаде, СШ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75. Большая часть мирового товарооборота приходится на долю стран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падной Европы и Ази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76. В структуре мировой торговли преобладаю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отовые промышленные издел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77. Различные виды займов между странами называю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еждународным кредитным рынко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78. Больше половины всех туристов в мире приходится на стран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Европ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79. Наиболее посещаемые туристами страны мир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талия, Испания, Франц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80. Паломничество в священные религиозные места мусульмане мира совершают 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екку и Медин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81. Из перечисленных интеграционных групп выбрать отраслевую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ПЕК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82. Страна входящая в ЕС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ртугал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83. Страна, входящая в АСЕАН,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Филиппин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84. Организация стран-экспортёров нефт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ПЕК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85. Страна, входящая в ОПЕК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лжир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86. Страна, входящая в НАФТА,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ексик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87. Крупнейшая городская агломерация Росси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осковска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88. В Западной Сибири от всей добычи российского газа  производя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0 %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89. Самый крупный нефтяной бассейн Росси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падно-Сибирски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90. Электростанции построены на реке Енисе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аяно-Шушенская, Красноярска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91. Из списка выбрать АЭС Росси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урская, Балаковска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92. В России алмазы добывают на месторождениях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спублики Сах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93. Главная зерновая культура Росси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шениц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94. Основной вид транспорта России по грузообарот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железнодорожны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95. Курская Магнитная Аномалия размещена в … экономическом район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Центрально-Чернозёмном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96. Большегрузные автомобили «БелАЗ» выпускают 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Жодин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97. Нефтеперерабатывающий завод и нефтехимический комбинат в Беларуси размещены 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овополоцк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98. В Беларуси среди технических культур в основном возделываетс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лён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99. Самая крупная река Украины, дающая гидроэнергию,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непр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00. Центры чёрной металлургии Украин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ривой Рог, Мариуполь, Донецк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01. Специализация Южного экономического района Украин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удостроение и рекреационные ресурс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02. В Молдове крупные предприятия по выпуску виноградных вин и коньяка размещены 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ишинёве и Тираспол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03. В Молдове хлопчатобумажную ткань выпускают 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ираспол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04. В Молдове кожевенно-обувная промышленность развита 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ишинёве и Тираспол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05. В Грузии в бассейнах Ткварчели и Ткибули имеются значительные запас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гл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06. В Азербайджане на месторождениях Дашкесан добываю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железные руд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07. Руды цветных металлов в Армении добывают 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лаверди и Кафан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308. В Закавказье крупные центры по производству синтетического каучука, шин, пластмасс, искусственных волокон – это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аку и Сумгаи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09. В Закавказье центр добычи нефт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ак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10. В Черноморские порты Грузи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ти и Гагр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311. В Узбекистане комбинат азотных удобрений расположен в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Чирчик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12. Самая крупная ГЭС Кыргызста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Токтагульская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13. Портовый город Туркмениста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уркменбаш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14. Столица Туркмениста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шгабад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15. Нурекская ГЭС расположены 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аджикистан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16. Алюминиевый завод в Таджикистане расположен в город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урсунзад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17. К романской языковой группе относятс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умыны и молдаван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18. Одна из крупных автомобильных компаний Германии – эт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Фольсваген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19. Центры легкой промышленности Великобритани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Ланкашир и Йоркшир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20. Крупный центр текстильной промышленности Франци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Лион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21. Крупный итальянский морской порт Адриатического мор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енец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22. Самую большую площадь пахотных земель в Европе имее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Франц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23. Страна Европы богатые лесными массивам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Швеция, Норвегия, Финлянд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24. Всемирно известные банки размещены в (во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Швейцари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25. Первое место по добыче газа на шельфе Северного моря занимае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еликобритан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326. Из европейских стран по развитию швейной промышленности выделяется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ртугал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27. Европейская страна, лидирующая в мире по выпуску обуви,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тал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28. Страна Южной Европ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тал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29. Представители финно-угорской языковой групп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енгры и эстонц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30. Крупные месторождения каменного угля Восточной Европ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лезский и Острава-Карвински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31. Столица Эстони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аллинн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32. Столица Литв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ильнюс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33. Страна Восточной Европы, расположенная на Балканском полуострове,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олгар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34. Страна Восточной Европы на побережье Балтийского мор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льш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35. Мировой центр зарождения трёх религи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Юго-Западная Аз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36. Самый крупный в мире регион возделывания рис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Юго-Восточная Аз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37. Страна «переселенческого капитализма» в Ази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зраиль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38. Страна монархия Южной Ази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утан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39. Главное богатство юго-западной Ази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ефть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40. Из перечисленных стран Азии выбрать однонациональную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спублика Коре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41. Месторождения меди в Турци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Эргани, Маргул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42. Мегалополис Токайдо расположен на острове(ах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Хонсю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43. Из перечисленных стран судостроение наиболее развито 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Япони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44. Япония экспортируе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таль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45. Центр чёрной металлургии Кита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ньшань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46. Главный район возделывания риса в Кита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юго-восток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47. Главный район возделывания чая в Кита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юго-восток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48. Крупный портовый город Индии в низовьях  реки Ганг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лькутт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49. Одно из ведущих отраслей промышленности Республики Коре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удостроени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50. Из перечисленного списка выбрать страну-экспортёра нефт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ахрейн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51. Столица Объединённых Арабских Эмирато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бу-Даб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52. В США насчитывается … мегалополиса (ов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53. Центр автомобильной промышленности США шта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ичиган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54. Основной центр химической промышленности СШ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Хьюстон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55. В США самолёты «Боинг» выпускают 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иэтл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56. В США цитрусовые культуры выращивают в штат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лифорн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57. В северной части Великих равнин проходит … пояс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шеничны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58. Порт на Тихоокеанском побережье Канад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анкувер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59. Франко-канадцы в основном проживают в провинци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вебек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60. Страна, занимающая ведущее место по водным и лесным ресурсам на душу населения,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над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61. Богатые месторождения бокситов в Латинской Америке находятся 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Ямайк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62. Крупнейшие городские агломерации на материке Южная Америк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ан-Паулу, Рио-де-Жанейро и Буэнос-Айрес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63. Ведущие поставщики бананов на мировой рынок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Эквадор и Коста-Рик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64. Первое место в мире по запасам железной руды занимае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разил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65. Столица Эквадор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ит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66. Федеративные страны Латинской Амери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азилия и Венесуэл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7. Федеративные страны Афри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герия и ЮА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8. Столица государства-монархии в Африк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а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9. Основное население Северной Афри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абы и бербер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0. Основой экономики стран Африки являютс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е хозяйств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1. В Африке арахис производит в основном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нега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2. Крупнейшие по грузообороту портами Африки являютс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ександрия, Касабланка, Алжи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3. Промышленные центры размещённые на побережье Средиземного мор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ександрия, Рабат, Касаблан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4. Мировое лидерство по производству какао-бобов принадлежи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н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5. Крупный центр по переработке минерального сырья на юге Африк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Йоханнесбур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6. Страна, занимающая первое место в мире по запасам бокситов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страл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7. В городах Австралии проживает боле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 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8. Развитая капиталистическая страна Океан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ая Зеланд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9. Страна-монархия в Океан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нг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0. Из перечисленного списка выбрать страны «переселенческого капитализм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стралия и Новая Зеланд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1. Продукция Мирового океана обеспечивает питанием людей 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2. В составе продуктов питания в странах Центральной Америки особое место занимае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куруз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3. Единственная в мире страна, добровольно отказавшаяся от ядерного оружия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захст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4. Наибольшее загрязнение Мирового океа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фть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5. Глобальные проблемы затрагивают интерес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х стр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9">
    <w:name w:val=" Знак Знак9"/>
    <w:basedOn w:val="Style5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8">
    <w:name w:val=" Знак Знак8"/>
    <w:basedOn w:val="Style5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7">
    <w:name w:val=" Знак Знак7"/>
    <w:basedOn w:val="Style5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6">
    <w:name w:val=" Знак Знак6"/>
    <w:basedOn w:val="Style5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5">
    <w:name w:val=" Знак Знак5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4">
    <w:name w:val=" Знак Знак4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3">
    <w:name w:val=" Знак Знак3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2">
    <w:name w:val=" Знак Знак2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1">
    <w:name w:val=" Знак Знак1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21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7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9:04:00Z</dcterms:created>
  <dc:creator>Артем</dc:creator>
  <dc:description/>
  <cp:keywords/>
  <dc:language>en-US</dc:language>
  <cp:lastModifiedBy>Артем</cp:lastModifiedBy>
  <dcterms:modified xsi:type="dcterms:W3CDTF">2009-12-15T19:07:00Z</dcterms:modified>
  <cp:revision>1</cp:revision>
  <dc:subject/>
  <dc:title>1385 вопросов по географии с ответами</dc:title>
</cp:coreProperties>
</file>