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5"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ЕНТ 2011 шпора по физике</w:t>
      </w:r>
    </w:p>
    <w:p>
      <w:pPr>
        <w:pStyle w:val="Normal"/>
        <w:ind w:right="-595"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0 С температурада жабық ыдыстағы қысымы 75 кПа. t=-130 С температурадағы қысым * 65 кП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 V – диаграммасында идеал газдың бірнеше изотермалары салынған. Осылардың өте жоғары температураға сәйкес келетіні / 1-ші изотерма /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(+2е) оң заряды бар тамшы, жарық әсерінен бір электронын жоғалтты. Тамшы заряды  &lt;+3е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+3е оң зарядты тамшы жарық әсерінен 2 электронын жоғалтты. Тамшының заряды   &lt;8 · 10-19 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+q және  +q зарядтары бар бірдей металл шарларды бір біріне тиістіріп, бұрынғы орнына қайта қойса,олардың өзара әсерлесу күші... &lt;өзгермейді.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∆</w:t>
      </w:r>
      <w:r>
        <w:rPr>
          <w:sz w:val="10"/>
          <w:szCs w:val="10"/>
        </w:rPr>
        <w:t>U=A+Q теңдеуіндегі изохоралық процесс кезінде нөлге тең болатын шаманы көрсетіңіз * 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2 кН күштің әсерінен дене 10м – ге орын ауыстырғандағы атқарылған жұмыс &lt;20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2 м/с2 тұрақты үдеумен, қозғалыстың алғашқы 4с ішінде массасы 10т лифті көтеретін, арқанның керілу күшінің жұмысы (g = 10м/с2)  &lt;163 кДж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3 м/с жылдамдықпен жүкті вертикаль жоғары көтерген кранның өзі рельспен бірқалыпты 0,4 м/с  жылдамдықпен қозғалады. Жермен байланыстырған жүйедегі жүктің жылдамд&lt;0,5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3, массасы 20 кг жүкті көкжиек жазықтық бойымен  100 Н күш әсер ете қозғайды.  Жүк үдеуінің мән  &lt;2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35  мм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5 м/с2 тұрақты үдеумен қозғалған автомобильдің жылдамдығы белгілі бір уақыттан кейін 10 м/с болады. Автомобильдің осы уақытта жүрген жолы  &lt;1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5 мс уақыт ішінде 20 В индукция ЭҚК-і тудырған контурды тесіп өткен магнит ағынының өзгерісі  &lt;10 мВб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5 сағат уақытта  250 км ара қашықтықты ұшып өткен ұшақтың жылдамдығы  &lt;138,9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5 Тл магнит индукция векторы, ауданы  25 см2 контур жазықтықына тұрқызылқан нормальмен 600 бұрыш жасайды. Контурды тесіп өтетін магнит ақыны &lt;6,25·10-4 Вб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,78 Н күштің әсерінен 1 м/с2 үдеумен қозғалған көлемі 100 см3 дененің тығыздығы  &lt;7800 кг/м&gt;3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0˚C температурадағы 6 кг мұзды 10 минутта балқыту үшін қажет қыздырғыштың қуаты.    (λ=334 кДж)  &lt;3340 Вт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 А ток өтетін кедергіде 3 с ішінде 30 Дж жылу мөлшері бөлінеді. Осы кедергі арқылы 2 с-та 2 А ток өткенде бөлінетін жылу мөлшері   &lt;80 Дж.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 Кл зарядты элементар зарядпен салыстар (е =1,6·10-19Кл)  &lt;6,25·1018.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 м/с2 үдеумен қозғалған поездың жылдамдығы 72 км/сағ-қа жетуге қажет уақыт  &lt;2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 мкКл және 10нКл екі зарядтың 9 мН күшпен бір-біріне әсер ету қашықтығы ( k=9 ) * 10 с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 мкКл және 10нКл зарядтар өзара 9 мН күшпен ауада әрекеттеседі. Екі зарядтар арасындағы арақашықтығы (k = 9∙109)  &lt;10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 с уақытта 30 км қашықтықтағы нысанаға дөп түсу үшін радиолокатордың жіберетін импульстер саны  (с = 3·108 м/с) &lt;500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,5 к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,6 А ток күші электр шамы арқылы өтеді. 4с ішіндегі шам қимасының қылы арқылы өтетін электрондар саны (e = 1,6 ∙10-19Кл)   &lt;4 · 1019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∙10-10 Кл заряд орналасқан нүктедегі электр өрісінің кернеулігі 10 В/м. Зарядқа әрекет етуші күш  &lt;1∙10-9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және 16 нКл зарядтар бір-бірінен 10 мм қашықтықта орналасқан. Олардың әсерлесу күші  (k = 9·109 Н·м2 /Кл2) &lt; »14·10&gt;-3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Кл  электр заряды орын ауыстырғанда сыртқы күш 120 Дж жұмыс жасаса, электр энергия көзінің ЭҚК-і &lt;12 В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кН күшпен соқаны тартып, 10 мин ішінде 1200 м жол жүрген трактор двигателінің қуаты &lt;20 к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м арақашықтықтан массалары бірдей денелердің өз-ара тартылыс күші   26,68 мН. Денелердің массалары   &lt;200 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м/с бастапқы жылдамдықпен қозғалған үдеуі 1 м/с2 автомобильдің 192 м жол жүргендегі соңғы жылдамдығы &lt;22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Н қортқы күш әсер еткендегі 5 м/с² үдеумен қозғалатын дененің массасы /2кг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Н күштің әсерінен серіппе 0,1 м-ге ұзарды. Серіппенің қатаңдығы  &lt;100 Н/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10 с ішінде автомобиль 400 м жол жүріп өткенде жылдамдығын 3 есе арттырды. Егер автомобильдің қозғалысы бірқалыпты үдемелі болса, онда оның үдеуі &lt;4 м/с2 &gt; 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 см-ден 15 см-ге дейін созылған қатаңдығы 300 Н/м серіппенің потенциалдық энергиясының өзгерісі &lt;1,875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0 м  ара қашықтағы екі дененің тартылыс күші  F. Егер ара қашықтықты 50 м-ге арттырсақ, онда тартылыс күшінің мәні  &lt;F/2,25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0 м биіктікте аэростаттан тас құлайды. Егер аэростат бірқалыпты 5 м/с жылдамдықпен көтірілсе, тастың жерге түсу  уақыты  (g = 10м/с2) &lt;5 с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0 м3 суды 4 м биікттікке 10 мин ішінде көтерген, двигателінің қуаты 20 кВт насостың ПӘК-і (ρ = 1000кг/м3 ; g = 10 м/с2) &lt;33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000 С температураға дейін қыздырылған мыс дене массасы сондай суға салынғанда 300 С температурада жылулық тепе-теңдік орнады. Судың бастапқы температурасы (С,=380, C.=4200) * 23,70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100м биіктікпен құлаған дененің жерге соғылғандағы жылдамдығы мен құлау уақыты  (g=10m/c)          &lt;45m/c; 4,5с.&gt;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10-7 Кл заряд тұрған нүктедегі электр өрісінің кернеулігі 5 В/м. Зарядқа әсер ететін күш   &lt;5·10-7 Н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2 м/c жылдамдықпен қозғалған автомобильдің тежелу уақыты 3 с болғанда, толық тоқтағанға дейінгі жүрген жолы  &lt;18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20 м қашықтықта спортшының жылдамдығы 7 м/с-тан 9 м/с-қа дейін өзгерсе, спортшының қозғалыс уақыты &lt;15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20 орамы бар катушкадан 7,5 А тоқ өткенде,оның магниттік ағыны 2,3 мВб болса, катушкадағы магнит өрісінің энергиясы  &lt;1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20 орамы бар катушкадан 7,5 А тоқ өткенде,оның магниттік ағыны 2,3 мВб болса, катушкадағы магнит өрісінің энергиясы &lt;1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2Н күштің әсерінен 10 м қашықтықта 8 м/с бастапқы жылдамдықпен қозғалып келе жатқан,массасы 5кг дененің соңғы жылдамдығы  &lt;10,6 м/с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5 л керосинді 6 м биіктікке көтергендегі ауырлық күшінің жұмысы  (ρкер= 0,8 ∙103 кг/м3, g = 10 м/с2 )  &lt;72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5 м биіктіктен еркін құлап түскен, массасы 300 г дененің жерден 5 м қашықтықтағы ауырлық күшінің жұмысы (g =10 м/с2)  &lt;30 Дж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5 м/с жылдамдықпен вертикаль жоғары лақтырылған массасы 500 г доптың ең жоғарғы нүктесіндегі потенциалдық энергиясы &lt;56,25 Дж.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5 м\с жылдамдықпен вертикаль жоғары лақтырылған дененің жерге қайта түсу жылдамдығы (Ауамен үйкелісті ескермеңіздер) * 15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500 кГц жиілікпен жұмыс жасайтын радиостанция генераторы контурының сыйымдылығы 400 пФ. Контур индуктивтілігі   (с = 3·108 м/с) &lt;28 мк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8 км/сағ жылдамдықпен келе жатқан велосипедші таудан түсе бастайды. Егер оның үдеуі 0,8 м/с2  болса, 6 с-тан  кейін велосипедшінің жылдамдығы  &lt;9,8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9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9,6 м биіктіктен еркін құлаған дене жолдың 3/4 бөлігін өтетін уақыт (g = 10 м/с2) &lt;1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1-күйден 2-күйге өткенде, берілген массадағы идеал газдың қысымы * азая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 км биіктіктен түсіп келе жатқан массасы 20 мг жаңбыр тамшасына әсер ететін ауырлық күшінің жұмысы (g=10 м/с2) &lt;0,4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 м/с тұрақты жылдамдықпен 5 с, сонан соң 0,4 м/с2 тұрақты үдеумен 5 с қозғалған катердің жүрген жолы &lt;2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 м/с2тұрақты үдеумен қозғалған автомобильдің сол мезеттегі жылдамдығы    10 м/с. Осыған дейінгі 4 с-та жүрген жолы мен жылдамдықтың өзге &lt;24 м, 8 м/с -қ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 м³ газдағы молекулалар санын анықтаңыз. Газдың қысымы 150 кПа, темп 27ºС ( k=1.38 ) / 7,2·1025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 с ішінде 5 кДж жұмыс жасайтын дененің қуаты &lt;2,5 к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 сек-та индукциясы 0,4 Тл өзгеретін, айнымалы магнит өрісінде, диаметрі 40 см катушка орналасқан . ЭҚК 251,2 В-қа тең. Катушканың орам саны   &lt;1000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,5·104 Па тұрақты қысымдағы ыдыста газ бар. Газға берілген 6·104  Дж  жылудың әсерінен ,ол 2 м3-ке ұлғайды. Ішкі энергияның өзгерісі. &lt;1·104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Гц жиілікте жұмыс істейтін радиохабарлағыш толқынының периоды * 5·10-8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м биіктіктен еркін түсетін массасы 20 кг  дененің Жер бетінен 1 м қашықтықтағы потенциалдық  және кинетикалық энергиялары  (g = 10 м/с2) &lt; 200 Дж, 380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м/с жылдамдықпен қозғалған автомобиль 5 с кейін кенеттен тоқтады. Автомобильдің тежелу жолы ,&lt;5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м|с жылдамдықпен қозғалған дененің кинетикалық энергиясы 400 Дж болса, оның массасы * 2 кг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моль газы бар, баллондағы газ  молекулаларының саны.   &lt;1,2·1025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Н күш әсер еткен дене 2,5 м/с2 үдеумен қозғалады. Дененің массасы  &lt;8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 Н күштің әсерінен балалар пистолетінің серіппесін 3 см-ге жиырған кездегі потенциалдық энергиясы  &lt;0,3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00 м биіктіктен құлаған дененің, соңғы 100 м ушып өтетін уақыты &lt;0,5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000 орамды соленоидта 120 В индукция ЭҚК-і қоздыратын болса, магнит ақынының өзгеру жылдамдықы    &lt;60 мВб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20 В арналған электр шамын, 110 В ток көзіне қосамыз. Шамның кедергісі өзгермейді деп алып, қуатын салыстыр.  &lt;4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4 Н күштің әсерінен қозғалатын дененің қозғалыс теңдеуі берілген:  x=3t+0,3t  Осы дененің массасы  &lt;40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50 км қашықтықты 0,5 сағатта өткен ұшақтың жылдамдығы &lt;500 км/сағ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5м биіктіктен ағаш сынығы 2,5с ішінде құлап түскендегі ауаның орташа кедергі күшінің ауырлық күшіне қатынасы ( &lt;0,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6,2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2730 С температурадағы газ 2 м3 көлемді алып тұрады. 5460 С  температурада және сол қысымда газ көлемі.  &lt;3 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 с ішінде маятник 6 тербеліс жасайды. Тербеліс периоды   &lt;0,5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,2 м биіктіктен массасы 2 кг дене вертикаль орналасқан серіппеге құлағанда,  орташа мәні 0,8 кН серпінділік күшін тудырады. Серіппенің сығылуы  &lt;1,6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0 м/с бастапқы жылд-пен тік жоғары лақтырылған тастың жерге т у (g=10) * 6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6 км/сағ жылдамдықпен қозғалған массасы 1000 кг дененің кинетикалық энергиясы &lt;5∙104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6 км/сағ жылдамдықпен қозғалған массасы 1т автомобильдің кинетикалық энергиясы   &lt;50 к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6 км\сағ жылдамдықпен қозғалып келе жатқан массасы 1000 кг автомобильдің кинетикалық энергиясы * 5∙104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39,2 м/с жылдамдықпен вертикаль жоғары атылған жебенің көтерілу биіктігі және 5 с кейінгі орын ауыстыруы мен жүрген жолы  (g = 10 м/с2 )   &lt;78,4 м; 73,5 м; 83,3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К  температура Цельсий шкаласында:  &lt; -2690 С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м биіктіктегі терезеден лақтырылған тас үйдің қабырғасынан 3 м қашықтыққа түсті. Тастың орын ауыстыру модулі &lt;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м/с жылдамдықпен қозғалып келе жатқан массасы 3 кг дененің кинетикалық энергиясы    &lt;2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м/с жылдамдықпен тік жоғары лақтырылған массасы 0,5 кг дененің ең жоғарғы биіктікке көтерілгендегі кинетикалық энергиясының өзгерісі (g=10 м/с2)  &lt;-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моль бір атомды идеал газдың температурасын 200 К дейін кемітсек, оның ішкі энергиясы.   &lt;≈ 10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нКл зарядтан 3 см қашықтықта өрістің кернеулігі 20 кВ/м-ге тең. Сұйықтың диэлектрлік өтімділігі ( k=9 ) / ε = 2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 с ішіндегі дененің жүрген жолы  &lt;8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,05 м биіктіктен массасы 3 кг дене вертикаль орналасқан серіппеге құлағанда 10 см-ге сығады. Серіппеге қатандығы &lt;24,3 кН/м.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00 м/с жылдамдықпен тосқауылға тиген  массасы 24г оқ 0,5 м жол жүріп тоқтау үшін қажетті кедергі күші  &lt;3,8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00 м/с жылдамдықпен ұшқан оқ валға тиіп, аялдамаға дейін 0,5 м жүріп өтеді. Массасы 24 г оқтың қозғалысына валдың жасаған кедергі күші.  &lt;3,8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40м биіктікте қандай  аққан судың барлық  кинетикасы енергиясы  жерге түскенде судың ішкі энергиясына айналса су темп-ң өгерісі   * 0,1 К * 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40м биіктікте қандай  аққан судың барлық  кинетикасы енергиясы  жерге түскенде судың ішкі энергиясына айналса су темп-ң өгерісі   * 0,1 К * 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9 м/с бастапқы жылдамдықпен вертикаль жоғары лақтырылған дененнің 10 с кейінгі жүрген толық жолы мен орын ауыстыруы  (g = 10 м/с2 )    &lt;245 м; 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4Н күштің әсерінен 0,5 м/с2 үдеу алған дененің массасы  &lt;8 кг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кДж толық жұмыс жасаған ПӘК-і 75% қондырғының пайдалы жұмысы &lt;3,75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к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м биіктіктен құлап жерге түсуге 2 м қалғанда, массасы 3 кг тастың кинетикалық энергиясы (g = 10 м/с2) &lt;9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м биіктіктен, массасы 3 кг дененің Жер бетінен 1 м қашықтықтағы кинетикалық энергиясы (g =10 м/с2)  &lt;12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м биіктіктен, массасы 3 кг дененің Жер бетінен 2 м қашықтықтағы кинетикалық энергиясы (g=10 м/с2  90 Дж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м биіктіктен, массасы 3 кг дененің Жер бетінен 3 м қашықтықтағы кинетикалық энергиясы (g=10 м/с2)   &lt;6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м/с жылдақпен мұздың бетінде лақтырылған тас бастапқы нүктесінен 25 м қашықтықта тоқтады. Қозғалыстың бастапқы 2 с-ғы тастың жолы &lt; 9 м.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минутта 5 м биіктікке көлемі 4,5 м³ су жіберетін насостың орташа қуаты ( g = 10, ρ = 1000 ) * 750 Вт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с ішінде бір айналым жасаған нүктенің, шеңбер бойымен бірқалыпты қозғалысындағы, бұрыштық жылдамдығы &lt; ≈1,26 рад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 с ішінде өткізгіш қимасы арқылы өтетін заряд 50 Кл болса, онда ток күші   &lt;I = 2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5,4·107 Дж жылу мөлшері бөліну үшін жағатын спирттің массасы (gк= 26 МДж/кг)  &lt; ≈  2 кг &gt;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∙10-9 және 6∙10-9 Кл-ға тең екі заряд 12∙10-4Н  күшпен тебілу үшін, оларды  қажетті қашықтық  (k = 9∙109) &lt; 1,5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0 Н күш 900 бұрыш арқылы екінші күшпен әсерлесіп, модулі 130 Н болатын үшінші күштің әсерімен теңеседі. Барлық күштер бір нүктеге түсірілген. Екінші кү&lt;12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0 Н күштің әсерінен жер бетінен 10 м биіктіктегі 4 кг дененің кинетикалық энергиясы (g = 10 м/с2)  &lt;10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00 орам сымы бар соленоидта 4 мс уақыт ішінде магнит ағыны 77 мВб-ден 5 мВб-ге дейін бірқалыпты кемиді. Соленоидтағы индукцияның ЭҚК-і &lt; 9 кВ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00 орам сымы бар соленоидта 4 мс уақыт ішінде магнит ағыны 77 мВб-ден 5 мВб-ге дейін бірқалыпты кемиді. Соленоидтағы индукцияның ЭҚК-і &lt;9 к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4 км/сағ жылдамдықпен қозғалатын электровоздың қуаты 600 кВт. Электровоздың ПӘК-і 75% болса, оның тарту кушін анықтаңыз / 30 кН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4 км/сағ жылдамдықпен қозғалып келе жатқан поездың терезесі алдында отырған жолаушы, 36 км/сағ жылдамдықпен қарсы қозғалып келе жатқан ұзы   &lt;6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54 км/сағ жылдамдықпен көкжиекке  600 бұрышпен бұрыла қозғалған  мотоциклшінің сызған дөңгелегінің радиусы  &l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 км/сағ жылдамдықпен жүзген салда перпендикуляр бағытта 8 км/сағ жылдамдықпен адам жүріп келеді. Жағамен байланысқан жүйедегі адам жылдамдығы &lt;10 км/сағ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 м/с жылдамдықпен бірінші велосипедші жолды 3 с жүріп өтті. Сол жолды 9 с жүріп өткен екінші велосипедшінің жылдамдығы &lt;2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,2 м/с2 үдеумен жоғары көтерілген, биіктігі 6 м лифтінің төбесінен құлаған болттың құлау уақыты ,,, &lt;0,5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,3 м/с2 удеумен сұйықтыққа батырылған. Сұйықтың тығыздығы      &lt;1000 кг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0 км/мин жылдамдықпен қозғалған массасы 100 кг ракетаның кинетикалық энергиясы  &lt;5·107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0 км/мин жылдамдықпен қозғалыстағы массасы 100 кг зымыраның кинетикалық  энергиясы   &lt;5∙107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60 км\мин жылдамдықпен қозғалып келе жатқан массасы 100 кг зымыранның кинетикалық энергиясы * 5 107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72 км/сағ жылдамдықпен келе жатқан поезд станцияға жақындағанда тежеле бастады. Үйкеліс коэффициенті 0,005 болса, поездың толық тоқтауына кеткен уақыты &lt;6,7 ми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72 км/сағ жылдамдықпен келе жатқан поезд терезесінің алдындағы жолаушы 32,4 км/сағ жылдамдықпен қарсы өткен поезды 10 с бойы көреді. Қарсы күдескен поездың ұзындығы &lt;290м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72 км/сағ жылдамдықпен қозғалған поезд станцияға жете бере 1м/с2 үдеумен тежеле бастады. Толық тоқтағанға дейін жүрген жолы &lt;2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74 кВт Мылтықтан атылған оқ 1000м/с бастапқы жылдамдықпен, содан соң 500 м/с жылдамдықпен жерге құлады. Егер оқтың массасы 10г болса, онда кедергі күшінің жұмысы  &lt;3750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8 м/с жылдамдықпен вертикаль жоғары лақтырылған массасы 500 г доптың ең жоғарғы нүктесіндегі толық энергиясы  &lt;16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8 м\с бастапқы жылдамдықпен қозғалып келе жатқан массасы 2 кг денені тоқтату үшін орындалатын жұмыс * 64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8 сағат бойы жұмыс істейтін сварка агрегатының қолданған электр энергиясының құнын анықтаңдар. Егер оның клеммаларындағы кернеуі 100   &lt;640 теңг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80 км жолды  160 км/сағ жылдамдықпен жүріп өткен дененің қозғалыс уақыты   &lt;180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8π с-1 бұрыштық  жылдамдықпен айналған маховиктің  1000 айналымды жасайтын уақыты  &lt;25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Cурет бойынша 5 c  ішіндегі дененің орын ауыстыруы &lt;15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F=3 Н  күштің әсерінен  6 см-ге ұзарған серіппенің қатаңдығы  &lt;50 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F1, F2, F3, F4 (суретте) күштерін қосудың  ОX  осіне проекциясы   &lt;2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h биіктікте  тұрған денені жоғары көтеріп қойғанда, оның потенциялдық   эненргиясы 2 есе артты. Көтерілген дененің нөлдік деңгейден биіктігі /2h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I = 10 А  ток  t = 10 мин уақытта  тасымалдайтын заряд.  &lt;6000 К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mc2 λ/hν өрнегінің СИ жүйесіндегі өлшем бірлігін анықтаңыз. Мұндағы m-масса, с-жарық жылдамдығы.... * 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Q = 4·1026 Дж энергия алу үшін, жағылатын тас көмір массасы.   (q =2,7 ·107Дж/кг).  &lt; 1,48·1019 кг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q зарядын электростатикалық өрістен φ¹ нүктесінен φ² потенциал нүктесіне ауыстырды. Зарядтың орын ауыстыруының жұм &lt;1) А = q(φ¹ - φ²); 1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q1 = -5q және q2 = 7q зарядтармен зарядталған бірдей метал шарларды бір-біріне жақындатып қайта орнына әкелді, ал сода…..  &lt; q1 = 1q, q2 = 3q, q3 = 3q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q1 = 5q және q2 = 7q зарядтармен зарядталған бірдей металл шарлар,  бір-біріне жақындатып, қайта орнына әкелді, содан кейін екін….. &lt;q1 = 6q, q2 = 2q, q3 = 2q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q1 = 6 нКл электр заряды бар су тамшысы басқа g2 = -3 нКл электр заряды бар су тамшысымен біріккен. Пайда болған тамшының заряды  &lt;3 нК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R=6 Ом кедергідегі кернеудің түсуін анықтаңдар, егер 10 с ішінде ол арқылы 3 Кл заряд тасымалданатын болса   &lt;1,8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S (t) графигінде жылдамдығы үлкен дене &lt;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t1 = 400 C-тағы 200 г суды  t2 = 200 С-тағы 100 г сумен араластырамыз. Қоспаның температурасы. &lt;330 C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x=0,25 cos 2t қозғалыс теңдеуімен тербелетін математикалық маятник жүгі үдеуінуң амплитудасының модулі &lt;1 м/с2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α-,β- және γ- сәлу шығаруларының магнит және электр өрістерінде көбірек ауытқитыны * β- сәулес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 = 3g үдеумен тік жоғары көтерілген зымырандағы массасы 10 кг дененің салмағы  &lt; 40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 нүктесінде орналасқан  q  зарядтың электр өріс кернеулігі (сурет)мына вектор бойымен бағытталған.  &lt;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 нүктесінде орналасқан q зарядтың электр өріс кернеулігі  (сурет) мына вектор бойымен бағытталған  &lt;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 нүктесіндегі электр өрісінің потенциалы 100 В, В нүктесіндегі потенциалы 200 В. Шамасы 5 мКл зарядты А нүктесінен В нүктесіне орын ауыстырғанда эле  &lt;-0,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 жазық айнаға a = 300 бұрышпен жарық сәулесі түседі. Айнаны g = 200-қа бұрады. Енді алғашқы түскен сәуле мен шағылған сәуле арасындағы бұрыш  &lt;1000&gt;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ариялық тежелудегі үйкеліс коэффициенті 0,4 жылдамдығы 12 m/c автобустың тежелу уақыты   ( g = 10)  &lt;3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бус  маршрутқа шығып, кешке қайтып келді.Осы уақытта есептегішінің көрсеткіші 500 км-ге артты. Автобустың жүрілген жолы мен орын ауыстыру м &lt;500 км; 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бус 20 м/с жылдамдықпен бірқалыпты қозғала отырып тежеле бастайды, оның 5 с-тан кейінгі тежелу жолы  &lt;5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бус доңғалақтырының жолмен сырғанау үйкеліс коэффиценті 0,25, жылдамдығы 36км/сағ болса, горизонталь жолдан бұрылу доғасының ең…  &lt;4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бус тұрған орнынан кенет қозғалғанда жолаушылардың қозғалу бағыты * Артқа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ат 1 минутта  100 рет атады. Егер оқтың массасы 9 г , жылдамдығы 10³ м/с болса , онда автоматтың мерген иығына әсер ететін орташа күш / 15 H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10м/с бастапқы жылдамдықпен қозғала отырып 2,5м/с2 үдеумен тежелсе оның тежелу жолы &lt;2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72 км/cағ жылдамдықпен қозғалады, дөңгелектерінің жолмен үйкеліс коэффициенті 0,7. Ең аз тежелу жолы (g=10 м/с  &lt; ≈29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72 км/сағ жылдамдықпен қозғалады. Кинетикалық энергиясын екі есе арттыру үшін оның қозғалу жылдамдығы   &lt;20 √2 м/с 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батыс бағытта 80 км/сағ жылдамдықпен қозғалып келеді. Оған басқа автомобиль қарсы, сондай жылдамдықпен қозғалуда. Біраз уақыттан соң автомобильдердің ара қ &lt;225 с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горизонталь жолмен қозғалып келеді. Үйкеліс коэффициенті  0,2.  Двигательді өшіргеннен кейін 4 с өткен соң, оның жылдамдығы екі есе к &lt;16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двигателінің массасы 1,3 т, алғашқы 75 м жолды 10 с ішінде өткендегі кедергі коэффициенті 0,05-ке тең. Автомобиль двигателінің жұмысы  &lt;195 к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Жерге қатысты 15м/с жылдамдықпен жүріп келеді. Автомобилдің 10 мин ішіндегі Жерге қатысты жүрген жолы  &lt;9000 м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жолға қатысты 15 м/с жылдамдықпен жүріп келеді. Осы жолмен,дәл сол бағытта 5м/с жылдамдықпен велосипедші жүріп келеді. Автомобильдің велосипедшіге қатысты &lt; 600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жолға қатысты 15 м/с жылдамдықпен қозғалады. Осы жол бойымен, дәл сол бағытты 5 м/с жылдамдықпен велосипедші жүріп келеді. Автомобильдің велосипедшіге қатыс &lt;10м/с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жолдың бірінші жартысын 72 км/сағ жылдамдықпен, екінші жартысын 30 м/с жылдамдықпен жүріп өтті. Барлық жолдағы автомобильдің орташа жылдамдығы &lt;24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жолдың бірінші жартысында 72 км/сағ жылдамдықпен, ал екіншісінде 30 км/сағ жылдамдықпен қозғалды. Автомобильдің барлық жолдағы ор &lt;42,4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жолдың түзу сызықты бөлігінде тежеледі. Үдеу векторының бағыты  &lt;қозғалысқа қарс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орнынан жылжып,үдемелі түзу сызықты қозғалады. Үдеу  векторы  &lt; автомобильдің қозғалысымен бағытта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өз сапарында уақыттың төрттен бір бөлігі 36 км/сағ, ал қалған уақыт бөлігін 54 км/сағ жылдамдықпен қозғалса, оның орташа жылдамдығы  &lt;49,5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 тұрақты 0,5м/с2 үдеумен тыныштық күйден таудан түсе бастайды. 20с ішіндегі автомобильдің орын ауыстыруы  &lt;100 м&gt;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втомобильдің жылдамдығы 10 с уақытта 10-нан 6 м/с-ке дейін кемиді. Жылдамдықтың уақытқа тәуелділік формуласы және 20 с кейінгі жылд  &lt;υх(t)=10-0,4t, υ=2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ғыс жылдамдығы 3,24 км/сағ. Ені 120м өзенді жүзгіш суға қатысты 5км/сағ жылдамдықпен, ағысқа перпендикуляр бағытта қозғалады. Жүзгіштің жағаға қатысты орны ауысты &lt;143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дам бір жұмысты бірінші рет 15 минутта, екінші рет 45 минутта орындады. Өндіретін қуаттарын салыстырыңыз &lt; N1=3N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дам дыбысы толқынының ұзындығы 33 см-ден 4 м аралығында. Оған сәйкесті тербеліс жиілігінің диапозоны: ( Дыбыстың таралу жылдамдығы 340 м/с ) * ( 85+1030 ) Гц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дамның есту мүшесі 20-дан 20000 Гц-ке дейінгі жиіліктегі толқындарды қабылдайды. Адамның қабылдайтын дыбыс толқыны ұзындығының интервалы * 1,7 см ж\е 17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диабаталық процесс кезінде 400 Дж жұмыс атқарғандағы газдың ішкі энергиясының өзгерісі.  &lt;4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диабаталық ұлғаюда идеал газ А/ жұмыс жасайды. Сонда орындалатын теңдік  &lt;Q=0, ∆U=-А/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йналық бетке жарық сәулесінің түсу бұрышы 200 . Шағылған сәулемен айна жазықтығы арасындағы бұрыш:  &lt;70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йнымалы кернеудің әсерлік мәні.  &lt; U = Um/_/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йнымалы ток тізбегіндегі конденсатордың заряды мынадай заңдылықпен өзгереді:  q = 44·10-4coswt. Кернеу Um =220 В. Конденсатордың c…&lt;С = 20 мкФ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йнымалы ток тізбегіндегі ток күшінің өзгеру заңдылығы: i=0,01sin20πt. Ток күші тербелісінің амплитудасы / 0,01 А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йнымалы токтың жиілігі 50 Гц-ке. Айнымалы ток жүйесінің тербелісі  периоды    &lt;0,02 с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ккумулятор батареясының ЭҚК-і 12 В, тізбектегі ток күші 4 А, ал ұштарындағы кернеу 11 В. Қысқа тұйықталудағы ток шамасы. &lt;48 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ктив бөлігінің ұзындығы 0,25 м, индукциясы 8 мТл біртекті магнит өрісінде магнит индукциясының векторына 300 бұрыш жасай 5 м/с жылдамды  &lt;5 м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ктив кедергісі бар тізбек бґлігі арќылы ґтетін зарядтыѕ ґзгеру заѕдылыєы: q=10-² sin 28,2 t Актив кедергісі бар тізбек бґлігі арќылы ґтетін ток кїшініѕ јсерлік мјні   &lt;0,2 A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лғашқы  «Восток» ғарыш кемесінің Жерді айналу периоды 90 мин. Жерден көтерілу биіктігі 320 км. Жердің радиусы 6400 км. Ғарыш кемесінің жылдамдығы  &lt;7,8 к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лғашқы жылдамдығы 44м/с тік жоғары лақтырылған дененің көтерілу биіктігі (g=10m/c)    &lt;1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льфа – сәулесі дегеніміз: / Гелий атомы ядроларының ағын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мпер күшінің бағытын анықтайтын ереж  &lt;Сол қол ережес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Ампер күшінің бағытын анықтауға болады C) Сол қол ережесі бойынша.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мплитудасы 4 см дене 2 с период бойы тербеледі. Дененің тербеліс теңдеуі   &lt; x = 0,04sin π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ңшы мылтық даусының жаңғырығын 4,5 с өткен соң естиді.Мылтық даусын шағылдыратын бөгеттің орналасу қашықтығы (дыбыстың таралу жылдамдығы 340 м/с)  &lt;76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нықтамаға сәйкес тең үдемелі үдеудің формуласы  &lt; a = υ-υ0/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рақашықтығы 90 м A және B нүктесінен бір уақытта бір бағытта 5 м/с және    2 м/с жылдамдықпен шықса, бірінші дененің  екіншіні қуып жету уақыты &lt;3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ралық бұрыштары 1200 болатын, бір нүктеге түсірілген модулі 10 Н-ға тең,  екі бірдей күштердің әсері, үшінші күштің әсерімен теңеседі. Үшінші күштің м &lt;1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рбаша көлбеу жазықтықпен бірқалыпты үдемелі қозғалады. Арбашaның орын ауыстыру проекциясы Sx = 2t2 заңы бойынша өзгереді. Осы кезде &lt;aрбашының үдеуі 4 м/с2-қа тең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рқан тарту жарысына 4 адам қатысады. Олардың екеуі  F1=250 Н және F2=200 Н күштерді түсіріп оң жаққа,қалған екеуі  F3=350 Н және F4=50 Н күштерді &lt;50 Н, оңғ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рқанның рұқсат етілген кернеуі 20 Гпа. Жер қыртысының кедергісі 1,6 ∙104 Н болсаб онда арқанның ауданы / 8 мм²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тмосфералық қысым  750 мм.сын.бағ. тең. Торричелли түтікшесіндегі сынап бағанының биіктігі.  &lt;750 м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томдық ядросында 3 протон мен 4 нейтроны бар бейтарап атомның электрондық қабықшасындағы электрондар саны * 3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томдық ядросында 3 протон мен 4 нейтроны бар бейтарап атомның электрондық қабықшасындағы электрондар саны &lt;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томның оң зарядталған бөлігі   &lt;ядро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томның теріс зарядталған бөлігі  &lt;сыртқы қабат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а шарын биіктікке көтеру кезінде оған әсер етуші Архимед күші   &lt;азая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аның температурасы 20˚С. Ауадағы су буының қысымы 1160 кПа, ал осы температурадағы қаныққан бу қысымы 2330 кПа болғандағы ауаның салыст &lt;≈ 50%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аның ылғалдылығын өлшейтін құрал.  &lt;Психрометр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асы бар жазық конденсатордың астарларының ара қашықтығын 2 есе арттырып, арасына өтімділігі 4-ке тең диэлектрик орналастырса, конденсатордың электр сиымдылығы * 2 есе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даны 200 см2, ара қашықтығы 1см жазық конденсатордың өріс кернеулігі500 кВ/м, өрістің энергиясы    &lt;2,2∙10-4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даны 400 см2 контурда 0,04 с уақыт ішінде магнит индукциясы 0,2 Тл-қа дейін бір қалыпты кемігенде, 0,6 В ЭҚК-ін тудырады. Магнит индукциясының бастапқы мәні   &lt;0,8 Т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даны 400 см2 контурда, индукциясы 0,5 Тл магнит өрісі 0,01 Вб магнит ақынын тудырады. Контур жазықтықының нормалі мен магнит индукция векторының арасындағы бұрыш  &lt;60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даны 50 см2  цилиндр пішінді 2 л су құйылған ыдыстың түбіне түсіретін судың қысымы    &lt;4·103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даны 800 см2-қа тең рама, индукциясы 0,1 Тл біртекті магнит өрісінің индукция сызықтарына перпендикуляр болатындай орналастырылған. Рам.. &lt;5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даны S жазық * BSsina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Ауданы S тұйықталған жазық өткізгішті (контурды) индукциясы B біртекті магнит өрісіне орналастырған. В вект…. &lt;BS cosa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уыр жүк тартатын жылқы тұқымдарының жарысында олардың бірі бірқалыпты қозғалып, массасы 23 т жүкті жеткізді. Аттың тарту күші 2,3кН бо… &lt;0,01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Аялдамадан шыққан автобус үдемелі қозғала үшінші секундта 2,5 м жол жүрсе, оның бесінші секундтағы жүрген жолы  &lt;4,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қылаушы биік таудың баурайынан 200 м қашықтықта тұр. Өзінің қатты дауыстаған сөзінің жаңғырығын еститін уақыты (дыбыстың таралу жылдамдығы 340 м/с)  &lt;.≈ 1,2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қылаушы судың бетінен тоған жоғарыдан төмен қарайды, ТТ1м. ККТА.(n=1,33) *0,75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Бала массасы 100 г допты бір нүктеден тік жоғары лақтырып, осы нүктеде қайтадан ұстап алды. 5 м биіктікке көтерілген доптың барлық жолындағы ауы… &lt;0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ла массасы 100 г допты бір нүктеден тік жоғары лақтырып, осы нүктеде қайтадан ұстап алды. 5 м биіктікке көтерілген доптың жоғары көтерілг…  &lt;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ла массасы 100 г допты бір нүктеден тік жоғары лақтырып, осы нүктеде қайтадан ұстап алды. 5 м биіктікке көтерілген доптың төмен түск… &lt;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лқу температурасында алынған, массасы 4 кг қорғасынды балқытуға қажет жылу мөлшері.     (λ=0,25·105Дж/кг). &lt; 1·105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ғы 8 м/с, массасы 2 кг денені тоқтату үшін атқарылатын жұмыс    &lt;6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ғы υ,=10 м/с дене тұрақты үдеумен түзу сызықты қозғала отырып, 5 с ішінде υ,=30 м/с жылдамдыққа йе болады. Осы уақытта дененің жүоген жолы * 100 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ғы нөлге тең, еркін құлаған дененің 6 с-тан кейінгі жылдамдығы ( g=10 м/с ) * 60 м/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ғы нөлге тең, массасы 2,5 кг жүк 10 м биіктіктен құлайды. Түсе бастағаннан 1 с өткенде оның потенциалдық энергиясының өзгерісі &lt;125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қ модульінің б-ген шамасында дененің ұшу уа-ты мах болу үшн, б-шы *45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қсыз 20 м биіктіктен суға секірген адамның, 10 м тереңдікке сүңгіп кеткенде, тоқтағанға дейінгі суда қозғалған уақыты &lt;1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қсыз 30 м биіктіктен құлаған массасы 4 кг дененің потенциалдық энергиясы 3 есе кеміген кезде кинетикалық энергиясы (g = 10 м/с2)  &lt;80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жылдамдықсыз мұнарадан құлаған дене жолдың екінші жартысын 1 с жүріп өтсе, мұнараның биіктігі &lt;≈58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кинетикалық энергиясы 400 Дж және массасы 2 кг тасты тік жоғары лақтырған. Тастың жылдамдығы 10 м/с болғандағы көтерілу биіктігі / 15 м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кинетикалық энергиясы 49 Дж массасы 0,25 кг допты вериткаль жоғары лақтырғанда, кинетикалық және потенциалдық энергияларының теңесетін биіктігі  (g = 10 м/с2) &lt;1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температурасы 100 С, көлемі 0,5 л су шайнекте қайнап суалған, Артық жұмсалған жылу мөлшері ( L=2,3, ρ=1000 ) * 1,15 ∙106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температурасы То болатын 1 моль бір атомды идеал газдың көлемін изобаралық жолмен 3 есе арттыру үшін қажетті жылу мөлшері  / 5 RTo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стапқы ұзындығы ℓ0 серіппені біріншісінде А1 жұмыс жасап 2 ℓ 0 дейін созса, екіншісінде 2 ℓ 0 – дан 3 ℓ 0 – ге дейін созу үшін А2 жұмыс жасалса, А1/А2  &lt;3/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аяулаған изотермиялық  процесте  газға 8·106 Дж жылу берілді. Газдың  жасаған жұмысы.  &lt;8·106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ейтарап су тамшысы екіге бөлінді. Біріншісінің заряды -2q. Екінші су тамшысының заряды   &lt;+2q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екітілген, 400 Н күштің әсерінен сығылған, потенциалдық энергиясы 8 Дж серіппенің қатаңдығы &lt;104 Н/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елгілі бір ара қашықтықта массалары бірдей денелер өз-ара тартылады. Егер бір дененің массасын 200 кг-ға артырсақ, олардың тартылыс күші 3 есе артады  &lt;100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елгілі бір ара қашықтықта массалары бірдей денелер өз-ара тартылады. Егер бір дененің массасын 300 кг-ға кемітсек, олардың тартылыс күші 15%-ке кем  &lt;2000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елгісіз биіктіктен дене 10 м/с бастапқы жылдамдықпен горизонталь лақтырды. Дененің жылдамдық векторы көкжиекке 450 бұрышпен бағытталатын уақыты &lt; 1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етке перпендикуляр бағытта әрекет ететін күштің осы беттің ауданына қатынасымен анықталатын физикалық шама  &lt;қысы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Биіктігі 30 м су станциясында әрбір секундтта құлаған, 17т судың беретін электр қуаты 10 МВт болса, механикалық энергияның электр энергиясына… &lt;51 %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иіктігі 4 м-ге лақтырылған тас қабырғадан 3 м қашықтыққа түссе, тастың орын ауыстыруы &lt;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иіктігі 6 м ағаштан алма құлады. Құлау уақыты (g = м/с2) &lt;1,1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иіктігі 6 м ағаштан алма құлап түсті. Оның құлау уақыты және жерге түсу жылдамдығы  (Ауа кедергісін ескермеңдер)   (g = 10 м/с2)  &lt; 1,1 с, 11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иіктігі 80 м көлбеу мұнарадан бастапқы жылдамдықсыз тасталған тастың құлау уақыты     (g = 10 м/с2)    &lt;≈ 4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иіктігі 80 м мұнарадан денені 20 м/с жылдамдықпен горизонталь лақтырды. Дененің мұнарадан Жерге құлау қашықтығы  &lt;8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автомобиль оңтүстіктен солтүстікке 80 км/сағ, ал екінші батыстан шығысқа 60 км/сағ жылдамдықпен жүріп келеді. Екінші автомобильдің біріншіге қатысты жылдамдығы &lt;100 км/сағ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атомды идеал газды изобаралық қыздыру кезінде оның ішкі энергиясын өзгерту үшін газға берілген Q жылу мөлшерінің жұмсалатын бөлігі * 0,6Q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атомды идеал газдың 2 молін 50 К-ге қыздырған. Гіэө (R=8,31) * 1246,5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қалыпты қозғалыс болатыны   &lt;метродағы  эскалатор қозғалыс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қалыпты үдемелі қозғалыс кезіндегі жылд пр * υ=υ+at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конденсатордың сыйымдылығы екіншісінің сыйымдылығынан 9 есе артық. Бұл конденсаторда энергиялар тен болу үшін&lt; сыйымдылығы аз конденсаторға 3 есе көп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нүктеге түсірілген F1=3Н және F2=5Н күші векторлары арасындағы бұрыш 1800. Осы күштердің теңәсерлі күші  &lt;2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нүктеге түсірілген екі күштің арасындағы бұрыш 900, теңәсерлі күшінің модулі 5 Н, ал F1=3 Н болса, F2 мәні  &lt; 4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нүктеге түсірілген модулдері 120 Н-ға тең екі бірдей күштердің әсері, модулі 207,6 Н үшінші күштің әсерімен теңеседі. Алғашқы екі күштің аралық бұрыш  &lt;60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химиялық елемент изотоптарының ошағын түзетін атомдар тобы * Ядролары тек ондағы нейтрондар санымен ерекшеленетін атомдар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 электронын жоғалтқан гелийдің бейтарап атомы   &lt; оң ионға айналады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дей металл шарлар, q1= 4q, q2 = -8q q3 = -2q зарядтармен зарядталған оларды бір-біріне жақындатып, қайта орнына әкелді. Әрбір шардың з..&lt;q1 = -2q, q2 = -2q, q3 = -2q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дей металлды шарлар, q1= 4q және q2 = -8q әртүрлі зарядтармен зарядталғаннан кейін оларды жақындатып, қайта орнына әкелді. Әрбір ша. &lt;q1 = -2q және q2 = -2q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дей төрт металл шарлардың q1 = -1q, q2 = 5q, q3 = 3q және q4 = -7q зарядтары бар. Алдымен q1және q2 (1- ші зарядтар жүйесі) өзара жақындатып, қа……&lt; 0 және 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дей төрт металл шарлардың q1 = 5q, q2 = 7q, q3 = -3 q, q4 = – 1q зарядтары бар. Алдымен q1 және q2 (1 - ші зарядтар жүйесі) өзара жақы….. &lt; 2q және 2q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інші автомобильдің массасы екіншісінен 18 есе артық, ал жылдамдығы 6 есе кем. Олардың кин.э-ң қатынасы / 2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інші ғарыцштық жылдамдықтың өрнегі (Rж - Жер радиусы)       &lt; u=/gR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горизанталь жазықтықта қозғалып бара жатқан массасы 2 кг денеге 450 бұрышпен тұрақты күш әсер етеді. Дене мен жазықтық беттерінің үйкеліс коэффиценті 0,1 ге тең.  &lt;-2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қозғалыс кезінде үдеу.   &lt;a = 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қозғалысқа сәйкес келетін график &lt; 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қозғалыстағы денеге әсер ететін күштерге теңәсерлі күш  &lt;F = 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қозғалыстағы тепловоздың рельстегі қысым күші 25 106Н, үйкеліс коэффициенті 0,03 болса, тарту күші   &lt;750 к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түзусызықты қозғалған материялық нүктенің жылдамдық векторының бағыты  &lt;қозғалыспен бағыттас траектория бойыме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қалыпты үдемелі түзу чызықты қозғалыс S = 8t² (м) теңдеуіндегі үдеудің мәні / 16 м/с²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 электр өрісінің  кернеулігі Е = 30 кВ/м.Осы кернеуліктің бір сызығында  d ≈ 0,3 м кашықтықта орналасқан электр өрісі нүктелерінің арасындағы кернеу...&lt;9 к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магнит өрісінде 0,4 Тл индукция векторына перпендикуляр орналасқан, ұзындығы 0,15 м тогы бар өткізгіш, әсер еткен күштің бағытында 0,025  &lt;8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магнит өрісінде индукция сызықтарына 300 бұрыш жасай орналасқан ұзындығы 0,5 м бойымен 3 А ток өтіп жатқан өткізгішке 9 Н күш әсе  &lt;12 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магнит өрісінде орналасқан 100 орам сымнан тұратын соленоидтың индукциясы 2мТл/с жылдамдықпен өзгереді. Радиусы 0,2 м осы соле..&lt;12,5 м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магнит өрісінде орналасқан 100 орам сымнан тұратын соленоидтың индукциясы 2мТл/с жылдамдықпен өзгереді. Радиусы 0,2 м осы солено  &lt;12,5 м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магнит өрісінің күш сызықтарына перпендикуляр орналасқан ұзындығы 50см өткізгішке 0,12Н күш әсер етеді. Өткізгіштегі ток күші 3А болға   &lt;0,08 Тл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оптикалыќ ортадаѓы жары   &lt;т‰зу бойымен тарал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ортада 2,1·105   км/с жылдамдықпен тарайтын электромагниттік толқын ұзындығы 280 cм. Толқынның вакуумдегі ұзындығы  &lt;4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ортада 2·105   км/с жылдамдықпен тарайтын толқын ұзындығы 40 м. Толқынның вакуумдегі жиілігі   &lt;5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өрісте кернеулігі Е = 2В/м  күш бағытымен заряд 0,2 м қашықтыққа орын ауыстырды. Потенциалдар айырм  &lt;U = 0,4B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электр өрісі электронның  қозғалыс бағытына сәйкес келетін бағыт. &lt;1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іртекті электр өрісінің кернеулігі 2Н/Кл  өріс күштерінің сызықтары бойымен 3 Кл заряд  0,5 м қашықтықта орын ауыстырды. Электр өрісіндегі зарядтардың &lt;3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ойынан  10 А ток өтетін өткізгішті ампер күші 0,38 Дж жұмыс жасай отыра 25 см қашықтыққа орын ауыстырды. Шамасы 1,5 Тл магнит индукция векто &lt;20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ойынан  3 А ток өтетін, ұзындығы 30 см өткізгішке индукциясы 20 мТл магнит өрісінде 9 мН күшпен әсер етеді.  Магнит индукция векторы мен ток бағыты ара &lt;300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олаттан жасалған, температурасы  100 С баллонда массасы 0,5 кг гелий бар. Егер оның  температурасын   300 С дейін жоғарылатсақ, ішкі энергиясы.  &lt;31,2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өлменің еденіне түсетін атмосфералық қысым  400 кПа.Бөлменің төбесі мен қабырғасына түсіретін атмосфералық қысым. &lt;400 кПа  қабырға мен төбег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өлшегі 106 м/с жылдамдығымен ұшады. Магнит өрісінің индукция векторы  &lt;20 мТ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роун (броундық қозғалыс) байқаған қозғалыс * ерітіндіде жүзген бөлшектердің қозғалыс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рстапқы жылдамдығы нөлге тең, массасы 1 кг, 3 Н күштің әсерінен қозғалған дененің 2 с-тан кейінгі кинетикалық энергиясы     &lt;18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Бүкіл әлемдік тартылыс күшін қолданып, гравитациялық тұрақтының өлшем бірлігін табыңыз * Н∙м²/кг²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 гидравликалық престің ауданы 1 см2 кіші поршеніне 10 Н күш әсер етеді. Ауданы 0,1 м2  үлкен поршеньге әсер ететін күш.  &lt;100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акуумде жиілігі 2 МГц  электромагнитті толқын, біртекті ортада  2·105 км/с жылдамдықпен тарайды. Біртекті ортада тарайтын толқын ұзындығы   &lt;12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акууммен абсолют сыну көрсеткіші n = 1,6 мөлдір ортаға өткен кезде жарықтың таралу жылдамдығы  (вакуумдегі абсолют сыну көрсеткіші nв =1) &lt;1,6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ктордың басы координаттың бастапқы нүктесінде орналасқан, оның соңғы координатасы (3;5;8)м болса. Осы вектордың модулі &lt;9,9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кторлық шаманы ата  &lt;үдеу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-дөңгелегінің құрсау нүктесі оның рамасымен (шабағымен) салыстырғандағы қозғалысы &lt;шеңбер бойыме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ші төмен қарай 0,5 м\с² үдеумен түсіп келеді. Егер бастапқы жылдамдығы 6 м\с болса, оның 30 с-тан кейінгі жылдамдығы * 21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шінің жылдамдығы 18 км/сағ, ал желдің жылдамдығы 4м/с. Желге қарсы қозғалған соққан желді велосипедшімен байланысқан санақ жүйесіндегі  желдің жылдамдығы &lt;1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шінің жылдамдығы 36 км/сағ, ал желдікі 5 м/с. Велосипедшімен байланысқан санақ жүйесіндегі желдің қарсы және қуалай соққандағы жылдамдықтары  &lt;15 м/с, 5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шінің жылдамдығы 36км/сағ, желдің жылдамдығы 2м/с. Желмен бағыттас қозғалған  велосипедшімен байланысқан санақ жүйесіндегі желдің жылдамдығы  &lt;8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шінің жылдамдығының уақытқа тәуелді графигі бойынша бастапқы 4с-тағы үдеуі &lt;  3 м/с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лосипедшінің қозғалыс теңдеуі х =15–10t, 5 сек ішіндегі велосипедшінің орын ауыстыру модулі &lt;50м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нтилятор қалақшаларының  бұрыштық айналу жылдамдығы  6,28 рад/с.  30 минуттағы айналым саны   &lt;180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ртикаль бағыттағы біртекті электр өрісінде массасы 1∙10-9 г және заряды 3,2∙10-17 Кл-ге тең тозаң орналасқан. Егер тозаңның тартылыс күші  электр өр  &lt;3∙105 Н/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Вертикаль жоғары лақтырылған дененің 1 м биіктікте кинетикалық энергиясы 25 Дж-ға артса, ауырлық күшінің жұмысы &lt;-25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з 12,32 л көлемді алып тұрды.  Оны тұрақты қысымда 45 К-ге салқындатқанда көлемі 10,52 л болды. Газдың бастапқы температурасы.  &lt;308 К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з 300 Дж жылу мөлшері алғанда ішкі энергия 200 Дж-ға артты. Газдың атқарған жұмысын. &lt;1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з қысымы тұрақты болған жағдайда, оның көлемі 5 есе артатын болса, онда сол газдың температурасы / 5 есе артад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з қыымы 2 есе артқанда, оның кинетикалық энергиясы 2 есе кемиді. Газдың молекулаларының концентрациясы * 4 есе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Газдағы сыртқы күштердің жұмысы ішкі энергияның өзгерісіне тең болатын процесс / адиабаталық /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здардаѓы электр тоѓын тасымалдаушылар   &lt;электрондар мен оњ жєне теріс иондар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раждан шыққан автобус 12 рейс жасайтын болса, такси осы бағытта 6 рейс жасайды. Орын ауыстыруы мен жолын салыстыр &lt;автобус және таксидің жүрген жолы мен орын ауыстыруы бір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рмониялық тербелетін дененің амплитудасы 0,15 м және циклдық жиілігі 8 рад\с. Жылдамдық модулінің ең үлкен шамасы * 1,2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армониялық электромагниттік тербелістер кезінде кернеудің амплитудасы:  &lt; U = _/2U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Ғарышкеменің Жер бетінен 5RЖ қашықтығына алыстағандағы тартылыс күші &lt;36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Ғарышкеменің Жер бетінен жер радиусына тең қашықтыққа алыстағандағы, жерге тартылу күші  &lt;4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Ғарышкеменің Жер бетінен жердің 9RЖ қашықтығына алыстағандағы, жерге тартылыс күші  &lt;100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Ғарышкердің скафандрымен бірге көлемі 120дм3.Оған ауа тарапынан әсер ететін кері итеруші күш  &lt;≈1,5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Ғарыштық ракета ғарыш айлағынан 45 м/с2 үдеумен ұшты. 1000 м ара қашықтықты ұшып өткен соң, оның жылдамдығы  &lt;300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елийдің бейтарап атомы бір электронын жоғалтса, онда ол / оң йонға айналад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машинада күштен ұтыс алу мынаған тәуелді.  &lt;үлкен және кіші поршеннің аудандарының қатынасын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машинадағы қысым 400 кПа. Кіші поршеньге 200 Н күш әсер етеді. Үлкен поршеннің ауданы 400 м2 . Кіші поршеннің ауданы    &lt;5 ∙10-4м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машинаның жұмыс істеу принципі негізделген заң  &lt;Паскаль заң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машинаның көмегімен алынған күштің ұтысы ...  &lt;үлкен және кіші поршень аудандарының қатынасына тең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престің ауданы 180 м2 үлкен поршеніне 180 кН күш әсер етеді. Кіші поршеннің ауданы 4 м2.  Осы жағдайда кіші поршень престегі май  &lt;4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престің ауданы 2 м2 кіші поршені 200 Н күштің әсерінен 16см-ге төмендеді. Үлкен поршеннің ауданы 8 м2 . Осы жағдайда жүктің көтерілген биік &lt;4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престің кіші поршені 500 Н күштің әсерінен 15 см-ге төмендеді. Ал үлкен поршень 5 см-ге көтерілді. Ол үшін үлкен поршеньге әсер ететін күш  &lt;1,5 к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престің кіші поршеніне түсірілген күш 400 Н, ал үлкеніне түсірілген күш – 36 кН. Осы престің күштен беретін  ұтысы ...  &lt;90 есе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престің кіші поршенінің ауданы 10 м2. Оған әсер етуші күш  200 Н. Үлкен поршеннің ауданы 200 м2. Осы жағдайда үлкен поршеньге әсер етет  &lt;4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идравликалық престің кіші поршенінің ауданы 5 м2, үлкенінің ауданы – 500м2. Осы престің күштен беретін  ұтысы ...  &lt;100 есе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лицеринге батырылған дененің удеуі 2 м/с2. Осы дененің тығыздығы  &lt;1575 кг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оризонтал ағаш тақта бойымен массасы 2 кг ағаш кеспекті қатаңдығы 100 Н/м серіппенің көмегімен тартады. Үйкеліс коэффициенті 0,3 болса, серіппенің &lt;0,06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оризонталь жолда бір қалыпты қозғалған тепловоздың тартылыс күшін анықта, үйкеліс коэффициенті 0,003. Тепловоздың рельске түсіретін қысым күші &lt;75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оризонтқа бұрыш жасай лақтырылған дененің ең үлкен кинетикалық энергиясы оның ең аз мәнінен 2 есе үлкен.Дененің горизонтқа лақтырылған бұрышы.  &lt;45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оризонтқа бұрыш жасай лақтырылған дененің қозғалыс траекториясының ең жоғарғы нүктесіндегі үдеуі (Ауа мен үйкелісті ескермеңіз). &lt;g, төмен бағытталға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рафигі суретте көрсетілген қозғалыстың теңдеуі: X, t. / x = 7,5t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рафик бойынша дененің үдеуі мен 10 с-тағы орын ауыстыруы  &lt;-0,2 м/с2; 30 м.</w:t>
        <w:tab/>
        <w:t xml:space="preserve">&gt;                                </w:t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рафик бойынша түзусызықты қозғалатын дененің үдеуі  &lt;3 м/с²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Графикте берілген процестер | 1-сурет: - ; 2-сурет: / | * 1-2-изобаралық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вигателінің куаты 8 кВт-қа тең көтергіш кран жүкті тұрақты 6 м/мин жылдамдықпен көтереді. Жүктің массасы (g = 10 м/с2) &lt;8 т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вигателінің тарту күші 80 кН электровоздың жылдамдығы 36 км/сағ болса, қуаты   &lt;800 кВт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0,05 м/с2 үдеумен қозғалады. Егер бастапқы жылдамдығы 20 cм/с болса, 20 с ішіндегі дененің орын ауыстыруы &lt;14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10 м биіктіктен еркін құлайды. Жер бетінен 6 м биіктіктегі дененің жылдамдығын  (g = 10)  &lt;8,9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20 м/с жылдамдықпен вертикаль тік лақтырылды. Дененің құлау уақыты (g = 10 м/с    &lt;4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30 м/с жылдамдықпен   вертикаль жоғары лақтырылған. Ауаның кедергісін ескермегенде , дененің  Жерге құлайтын жылдамдығы...  &lt;30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4 мин-та 60 тербеліс жасайды. Тербеліс периоды мен жиілігі   &lt;4 с және 0,25 с-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80 м биіктіктен еркін құлайды. Оның құлауының соңғы  секундындағы орын ауыстыруы    (g = 10 м/с2)  &lt;3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80м биіктіктен еркін құлағанда түсу уақытының соңғы секундындағы орын ауыстыруы (g=10m/c)    &lt;35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x=60sin2πt заңымен гармониялық тербеледі. Дененің t=1 с-тан кейінгі жылдамдығы: * 120π м/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бастапқы жылдамдықсыз h биіктіктен еркін құлады. 0,5h биіктіктегі дененің жылдамдығы * υ=√gh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бірқалыпты шеңбер бойымен 2 с қозғалып 5 м жол жүреді. Айналым периоды 5 с болса, центрге тартқыш үдеу &lt; 3,14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жер бетінен Һ биіктікке көтерілді. Жерге қатысты дененің потенциалдық энергиясы   &lt; mgh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Жерге 20 м/с жылдамдықпен құлайды. Оның құлау биіктігі. &lt;2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жердің жасанды серігі болу үшін оған берілетін жылдамдық    &lt;≈8 к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импульсінің өзгерісі * Күш импульсына тең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кемімелі жылдамдықпен түзусызықты қозғалады. Үдеуі 4 м/с2 .-қа тең. Уақыттың кейбір кезінде дененің жылдамдық модулі υ0=20 м/с-ке тең. Дененің  4  &lt;4 м/с; 5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қозғалыс басталғаннан соң сегізінші секундта 30 м жолды жүріп өтті. Дененің үдеуі  &lt;4 м/с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көкжиекпен бұрыш жасай υ. Жылдамдықпен лақтырылды. Оның h биіктіктегі жылдамдығы * √υ.+2gh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массасының көлемге қатынасы  &lt;Тығыздық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материялық нүкте бола алады:   &lt;Жердегі ұшуды басқару орталығынан ғарыш кемесінің қозғалысын бақылағанд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материялық нүкте мына жағдайда бола алады:1.Ұшақ Астанадан Москваға ұшып келді .2.Ұшақ  «өлі тұзақ»сызып жүр.3. Коньки тебуші мә  &lt;1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ОХ осіне қарама-қарсы 36 км/сағ жылдамдықпен бірқалыпты қозғалады. Бастапқы координатасы 20 м. Дененің 4 с-тан кейінгі координ… &lt;20 м, 4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тыныштықтан 5 м/с2 үдеумен қозғалып 1000 м жол жүргендегі соңғы жылдамдығы &lt;100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үш күштің әсерінен тепе-теңдік қалпын сақтап тұр. 6 Н –ға тең бір күш шығысқа, 3 Н –ға тең екінші күш солтүстік – шығысқа қарай 600 б &lt;7,9 Н, оңтүстік батысқа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 шамасы 40 Н күш әсерінен вертикаль жоғары 2 м қашықтыққа орын ауыстырды. Күштің атқаратын жұмысы  &lt;80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ге 30 Н күш әсер етіп, ол күштің әсер ету бағытында 2 м орын ауыстырады. Күштің жұмысы.  &lt;6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ге әсер ететін ауырлық күшінің жұмысы    &lt;A = – (mgh2 – mgh1)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ге әсер ететін тең әрекеті 50 H-ға тең күшпен горизанталь бағытталған. Дене координатасы х = 24 + 10t - t2 заңымен өзгерді. 10с ішінде күштің атқарған жұмысы  &lt; 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дегі барлық күштер теңестірілген . Осы дененің қозғалыс  траекториясы:   &lt; түзу;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еге әсер етуші барлық күштердің тең әсерлі күші нөлге тең болғандағы жылдамдығы * кез келген мәнге йе болуы мүмкін, бірақ міндетті түрде уақытқы қатысты тұрақты болуы керек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 вертикаль жоғары 15 м/с жылдамдықпен лақтырды. Егер ауа үйкелісін ескермесек, онда құлау мезеттігі жылдамдық модулі &lt;15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 кинетикалық  энергиясы  тәуелді  &lt;дененің жылдамдығы мен массасын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Дененің 3/4 бөлігі сұйықтық бетінде болса, сұйықпен дене тығыздығының қатынасы  &lt;  P./P, = 1/4  &gt;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4 м биіктіктегі потенциалдық энергиясы 120 Дж болса, массасы ( )D) 3 кг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белгілі бір биіктіктегі пот э 100 Дж, ал кин э 200 Дж болса, отмэ * 300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бір нүктесіне F,=2 H және F,,=4 H күштері әсер етіп тұр. F, жәнеF,, векторларының арасындағы бұрыш нөлге тең. Осы нүктедегі тең әсерлі күштердің модулі * 6 Н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жылдамдығын екі есе азайтып, массасын 2 есе арттырғанда кенетикалық энергия    &lt;2 есе азай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қозғалыс теңдеуі x=4 - 3t түрінде берілген. Дененің бастапқы координатасы мен қозғалыс жылдамдығы   &lt;x0=4 м, υх=-3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қозғалыстың басынан 4 с өткеннен кейінгі жолы  60-40-20 and 1234  &lt; 60m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пот э дег * Дененің басқа денелермен әсерлесу энергияс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потенциалдық энергиясы дегеніміз &lt;серпінді деформацияланған денеің энергияс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ененің үдеуі  2-4-6u and 2-4-6t   &lt;1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жоуль-Ленц заңының формуласы  &lt; Q = I2 R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аметрі 0,4 см сым темірде 1,5∙108 Па кернеу пайда болу үшін сымның бойымен түсірілген күштің модулі * 1,9∙103 Н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аметрі 15 метр цирк аренасын мотоциклші тұрақты жылдамдықпен 15 мин жүріп өтеді. Мотоциклшінің центрге тартқыш үдеуі. &lt;3,65∙10-4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аметрі 16 см, 0,4 м/с жылдамдықпен жүкті көтергендегі барабан білігінің айналу жиілігі &lt;0,8 Гц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аметрі d=0,8 мм, ұзындығы l=3,6 м жез сым F=25 Н күш әсерінен ∆l=2 мм-ге ұзарады. Жез үшін юнг модулі * 9·1010  П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намометр Жер полюсінде 10 Н күш көрсетіп тұр. Жер бетінен Жер радиусындай биіктікте орналасса, оның көрсетуі   &lt;2,5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намометрге ілінген салмағы 4Н жүк оның серіппесін 10см-ге созса, серіппенің қатаңдығы  &lt;40 H/m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намометрге ілінген, салмағы 2,4 Н жүктің әсерінен 10 см –ге созылған серіппенің қатаңдығы  &lt;24 Н/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намометрге ілінген, салмағы 2,4 Н жүктің әсерінен қатаңдағы 24Н/м серіппенің созылуы  &lt;10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номометрдің көмегімен массасы 200г кеспекті горизонталь тақтада орын ауыстырғындағы оның көрсетуі 0,6Н болса, үйкеліс коэффиценті (g=10 m/c) &lt;0,3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иэлектриктердің полярлануы дегеніміз * электр өрісінде молекулалық дипольдердің басым бағдарлана орнығу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оп жерге соғылып, 2 һ биіктікке ыршып көтерілу үшін, һ биіктіктен түсіретін  (υ0) алғашқы жылдамдығы  (соғылу абсолют серпінді; g =10 м/с2) &lt; u=/2gh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оп жерден жоғары 5 м\с жылдамдықпен лақтырылған. Оның жерден көтерілу бйіктігінің уақытқа байланысты теңдеуі * h = 5t-5t²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Доптың 3 м биіктіктен еденге түсіп, одан ыршып 1 м биіктікке көтерілгендегі орын ауыстыруы / 2 м /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оптың Жерден 5 м биіктікке лақтырған. Доптың жерге қайтып түсу жылдамдығы (g-10) * -10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өңес көпірдің үстімен қозғалып бара жатқан автомобилдің салмағы (υ – жылдамдығы, R – көпірдің қисықтық радиусы)  &lt; P=(g-u2/r)m)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ыбыс зорайтқышындағы катушканы тербеліске келтіретін күш   &lt;Ампер күш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ыбыстың ауадан суға өткендегі, дыбыстың толқын ұзындығы(ауадағы дыбыс жылдамдығы;340; судағы дыбыс жылдамдығы 1483) &lt;4,36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ыбыстың қатаңдығының өлшем бірлігі &lt;1 Дб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Дыбыстың судан ауаға өткенде  &lt;жылдамдығы кемиді, толқын ұзындығы кемиді, жиілігі өзгермей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+ q1 және +q2, заряды бар екі бірдей металды шарларды бір-біріне жақындатып және оларды бастапқы орнына қойса , онда олардың өзара әрекеттесу  &lt;згермей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+ q1 және -q2, заряды бар екі бірдей металды шарларды бір-біріне жақындатып және оларды бастапқы орнына қойса, онда олардың өзара әрекеттесу кү &lt; 0-ге тең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5 А-ге тең ток күші кезінде магнит өрісінің энергиясы 1,5 Дж тең болса, онда шарғының индуктивтілігі  &lt;0,12 Гн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R1 = 12 Ом, R2 = 4 Ом  болса, ток күшінің I,/I,, қатынасын тап (сурет). &lt;1/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Айда ұзындығы 1 м маятниктің тербелістерінің периоды 4,9 с болса, ондағы еркін түсу үдеуі  &lt; 1,6 м/с2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Айдағы еркін түсу үдеуі 1,6 м/с2 болса, ал Айдың радиусы 1700 км болса, онда Айдағы бірінші ғарыштық жылдамдық  &lt;1,65 к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бастапқы координат векторы  (12;5 см), соңғы (4;11 см) болса координат осьіндегі вектордың проекциясы  &lt; Sх=8cм; Sy=6cм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де белгісіз бір денеде  протон саны электрон санынан  көп болса, онда жалпы дене ...  &lt;оң зарядталға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доп 0,1Н күштің әсерінен 0,2 м/с2 үдеу алса, оның массасы   &lt;0,5 кг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екі дененің әрқайсысының массасын 3 есе азайтса, онда олардың арасындағы тартылыс күші * 9 есе азая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әткеншекке бір бала орнына екі бала отырса, оның тербеліс периоды / Өзгермейді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жазық конденсатор астарларының арасына салынған слюданы (ε=6) балауызбен (ε=2) алмастыратын болсақ, онда оның электр сыйымдылығы  &lt;3 есе азая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Жерден жіберілген жарық сәулесі 2,56 с-тан кейін қайтып оралса,Жерден Айға дейінгі ара қашықтық  (c= 3·108 м/c)   &lt;3,84·108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зарядтар массалары өзгермесе, онда екі бірдей оң зарядтың арасында, бірдей ара қашықтықта орналастырылған заряд бағыты  &lt;тыныштықта тұр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зарядтардың арақашықтығын 2 есе кемітсе, q, және q,, зарядтардың әсерлесуінің потенциялдық энергиясы * 2 есе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қайық, ұзындығы 4 м толқынға қарсы қозғалғанда, оның корпусына толқын 1 сек–та 3 рет, ал егер толқынның таралуына бағыттас қозғалса, онда толқын қайық корпусына 2 рет&lt;10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кедергі 10-нан 20 Ом-ға дейін артса кернеуі тұрақты болған жағдайда кедергінің қуаты    &lt;2 есе кемиді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кедергіні екі рет азайтқанда ток күші 3 есе артса тізбек бөлігіндегі керенудің өзгерісі  &lt;1,5 есе артт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кедергісі 120 Ом резистор арқылы 6 А ток өтетін болса, параллель қосылған кедергісі 80 Ом резистор арқылы өтетін ток күші   &lt;9 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кіші поршеннің ауданы 1,2 м2, үлкен поршеннің ауданы – 1440 м2, кіші поршеньге әсер ететін күш 1000 Н болса,  гидравликалық көтергіштің көм  &lt;120 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конденсатор астарларының арасы диэлектрик тұрақтысы ε=3 диэлектрикпен толтырылған болса, зарядталып, ток көзінен ажыратылған конде &lt;3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конденсатордың кернеуін 4 есе арттырса, онда конденсатордың энергиясы  &lt; 16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магнит өрісінің энергиясы 6 Дж, ал  шарғының индуктивтілігі 0,3 Гн-ге тең болса, онда оның орамасындағы ток күші  &lt;6,3 А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математикалық маятник жібінің ұзындығын 30 см-ге ұзартсақ, оның тербеліс периоды 2 есеге артады. Жіптің бастапқы ұзындығы  (g = 10) &lt;10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математикалық маятник жібінің ұзындығын 32 см-ге кемітсек, оның тербеліс периоды 40%-ға кемиді. Жіптің бастапқы ұзындығы  &lt;50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маятник серіппе, қатаңдығы 400 Н/м –ге артық серіппемен ґзгертсе, оның тербеліс периоды 3 есеге кемиді. Алғашқы серіппенің қатаңдығы  &lt;50 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металл өткізіштегі электрондардың концентриясын 3 есе арттырса, олардың реттелген орын ауыстыруының жылдамдығы * 3 есе кемид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моторлы қайық, ұзындығы 3 м толқынға қарсы қозғалғанда, оның корпусына толқын 1 сек–та 6 рет, ал егер толқынның таралуына бағыттас қозғалса, онда толқын қайық &lt;3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нүктелік зарядтың арақашықтығын 3 есе азайтса, онда өріс потенциалы   &lt;3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нүктелік зарядтың модулін 2 есе және арақашықтығын 4 есе кемітсек, онда электр өрісінің берілген нүктесіндегі кернеулігі   &lt;8 есе артады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өзара әсерлескен зарядтардың бірінің мәні 2 есе артса, ал әсерлесу күші өзгеріссіз қалса, онда олардың әсерлесу қашықтығы &lt;√2  есе арттыру керек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өткізгіш арқылы өтетін ток 1А-ден 3 А-ге дейін артса, онда кедергісі 10 Ом өткізгіштің қуаты  &lt;9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пластиналарды алшақтатсақ,онда  зарядталған ауа  конденсаторының энергиясы....  &lt;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С1=2 мкФ, С2=4 мкФ, С3=1 мкФ, С4=2 мкФ, С5=6 мкФ болса, суретте көрсетілген  конденсатор батареясының электр сыйымдылығын анықта. &lt;1,5 мкФ.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С1=С2=С3=С4 болса, суретте көрсетілген конденсатор батареясының электр сыйымдылығын анықта.  &lt;0,75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судың шығыны секундына 6 м3, плотина биіктігі 20 м, ал станцияның қуаты 900 кВт болса, ГЭС-тің ПӘК-і.  &lt;0,7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сумен араласқан топырақ көлемі, топырақ көлемінен 10 есе артық болса, және топырақ сорғыш 1 сағатта 500 м3 топырақты жерден шығ… &lt;5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сутегі  молекулаларының орташа квадраттық жылдамдығы 800 м/с, ал тығыздығы  2,4 кг/м3 болса,онда оның  қысымы.  &lt;0,512 М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тізбек бөлігінің кедергісі 2 есе кемігенде ток күші 3 есе артқан болса, онда кернеу * 1,5 есе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фотоэлектрондардың кинетикалық энергиясы 4,5... Дж, ал электрондардың металдан шығу жұмысы 7,6... Дж болса, металл бетін жарықтанд. Толқ. Ұз / 2,5 ∙10-7 м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шамының оның ұштарындағы кернеу 5 есе азайса, онда электр қуаты  (шамның кедергісі тұрақты)   &lt;25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шардың ы болса, Радиусы 0,2  м метал шардың бетінде 4π∙10-8 Кл заряд орналасқан болса, заряд тығыздығы   &lt;2,5∙10-7 Кл/м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 электр өрісін тудыратын нүктелік зарядтың орналасу қашықтығын 5 есе арттырсақ, өрістің кернеулігі  &lt;25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герде тербеліс периоды 1,256∙10-3с болса, сыйымдылыєы  4 мкФ контурда резонанс байќалады. Контур катушкасыныѕ индуктивтілігі  &lt;0,01 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денге 10 кПа қысым түсіретін, массасы 50 кг адамның аяқ киімінің табанының ауданы   &lt;0,05 м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денге 50 Па  қысым түсіретін, салмағы 200 Н кілемнің ауданы...  &lt;4 м2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денге 50 Па қысым түсіретін, ауданы 4 м2, кілемнің салмағы ...    &lt;2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деннің 4 м2 ауданына 50 Па қысым түсіретін кілемнің массасы ...  &lt;20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автомобиль бензоколонкадан қарама-қарсы жаққа қозғалды: біріншісінің жылдамдығы 60 км/сағ, екіншісінікі - 90 км/сағ Қозғалыс басталғ… &lt;75 к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автомобиль қарама-қарсы бағытта қозғалып келеді. Бірінші автомобильдің жылдамдығы 54 км/сағ, ал екіншісінікі  108 км/сағ.  Автомобильдер  &lt;45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бірдей электр суқайнатқыш ток көзіне алдымен тізбектей, екінші ретте параллель жалғанды. ПӘК-ің артық болу жағдайы   &lt;бірінші жағдайд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 400 м қашықтықта өз-ара тартылады. Егер қашықтықты 100 м-ге артырсақ, онда оның тартылыс күші   &lt;36%-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 арасындағы арақашықтық 2 -ге кемісе, тартылыс күші  &lt;4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 арасындағы арақашықтық 2 есе артса,тартылыс күші  &lt;4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 арасындағы арақашықтық 3 еселенсе, тартылыс күші  &lt;9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 бір түзу бойымен қозғалғанда олардың қозғалыс теңдеулері  х= 40 +10t және х =12 + 12t берілген. Денелердің кездесуге дейінгі орны мен уақыты &lt;14 с, 18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нің ара қашықтығы 60 м –ге кемігенде тартылыс күші 69% -ке артады. Денелер арасындағы бастапқы ара қашықтықтың мәні   &lt;26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нің ара қашықтығын 100 м –ге арттырғанда тартылыс күші 1,44 есе кеміді. Денелер арасындағы бастапқы ара қашықтықтың мәні  &lt;5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нің қозғалыс теңдеулері x = 10t+0,4t²  және x = -6t+2t². Олардың кездесетін орны мен уақыты &lt;140 м; 1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дененің теңдеулері  х = 5 - t және х = -10 + 0,5t берілген. Денелердің кездесуге дейінгі координаты мен уақыты &lt;-5м; 10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ер бала бір бірін қуып ,баспалдақпен жүгіріп үйдің екінші қабатына бірдей көтерілді. Бірінші баланың массасы екіншісінің массас &lt;екінші баланың қуаты үлке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жылжымалы блокты бір мезгілде қолданғанда күштен алатын ұтыс    &lt;4 есе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заряд ауада (εауа = 1) әрекеттеседі. Егер олардың арасындағы арақашықтығын өзгертпей суға (εсу = 81) салса, онда өзара әрекеттесетін кулондық күш &lt; 81 есе азая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заряд 1 Н күшпен кулон заңы бойынша әсерлеседі. Егер олардың арақашықтығы екі есе артса, олардың кулондық әсерлесу күші  &lt;0,25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заряд 1Н күшпен әсерлеседі. Егер олардың әрқайсысының зарядттарын 4 есе артырса, кулон күші  &lt;16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зарядтар 25Н күшпен әсерлеседі. Егер олардың арақашықтығын 5 есе азайтса, олардың әсерлесу күші   &lt;625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зарядтардың  әсерлесуінен кейін олардың арақашықтығы екі есе азайды. Кулон күші  &lt;4 есе көбейе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зарядтардың  әсерлесуінен кейін олардың арақашықтығы төрт есе азайды. Кулон күші  &lt;16 есе көбейе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Екі нүктелік зарядтың (Кулон заңы) әсерлесу күшінің модулі: &lt; |F| = 1/4πεε ∙ |q| ∙ |q|/r² &gt;                           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электр зарядтарының әсерлесуінен кейін арақашықтығын 2 есе көбейткенде, кулон күші  &lt;4 есе азая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лік электр зарядтарының әсерлесуінен кейін арақашықтығын 4 есе көбейткенде кулон күші   &lt;16 есе азая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нүктенің потенциал айырмасы ∆φ = 25 В. Осы нүктелер арасында q = 10 Кл зарядтың орын ауыстыру жұмысы...  &lt;25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ортаны бөліп тұрған шекараға сәуле a = 600 бұрышпен түседі. Сынған сәуле мен шағылған сәуле арасындағы бұрыш j = 900  болса, сыну көрсеткіші  &lt;1,73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ортаның шекарасына жарық сәуленің түсу бұрышының белгілі бір α мәнінде түсу бұрышының синусының сыну бұрышының синусына қатынасы n-ге тең. Түсу бұрышының 2 есе арттырғандағы * n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өзара әсерлесуші денелер үшін импульстің сақталу заңы: &lt; m.υ.+ m..υ.. = m.υ.+ m..υ.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өзара перпендикуляр  шоссе жолдарында  жылдамдықтары 54 км/сағ және 72 км/сағ жүк және жеңіл автомашиналар бірқалыпты қозғалып келеді. Жол то &lt;15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 поезд бірдей уақыт аралығында бірдей жол жүрді. Бір поезд үдемелі қозғалып, жолды 0,03 м/с2 үдеумен жолды жүріп өтсе, екіншісі 18 км/сағ жыӘр поездің жүрген жолы &lt;3,75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кінші шардың заряды оң болатын жағдай: &lt; + &lt;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Әр қайсысының заряды 10 нКл екі денелердің арақашықтығы 3 см – ге тең.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 метрдің массасы 400 г арқанмен массасы 8 кг суы бар шелекті тереңдігі 10 м құдықтан көтергендегі істелген жұмыс (g = 10 м/с2) &lt;1,2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 түрлі 4 нүктелік зарядтар арқылы шаршының үстіңгі а қабырғаларында электр өрісі пайда болды.Аттас зарядтар қарама-қарсы шыңдарында орналасқан.   &lt; 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 түрлі пішінді төрт ыдыста су құйылған, судың деңгейлері бірдей (сурет). Сұйықтың ыдыс түбіне түсіретін қысымын салыстыр. &lt;Төрт ыдыста бірдей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 түрлі таңбалы  электр заряды болатын денелер  &lt;өзара тартыл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бір 2 с-та 6 м жол жүріп, 500 Н күшпен жүкті көкжиекке 450 бұрыш жасай қозғалтатын дененің қуаты &lt;1060 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 20 нКл төрт бірдей нүктелік зарядтардың екеуі -оң, екеуі  -теріс зарядталған және қабырғасы а= 20 см шаршының төбелерінде орна….&lt;509мк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 220 В кернеуге арналған екі шам берілген.Бұл шамдардың қуаты Р1 = 200 Вт, Р2 = 100 Вт. Осы шамдардың  электр кедергісінің қатынасы. &lt;R2 = 2R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ның кедергісі 10 Ом бес өткізгіш бір-бірімен параллель жалғағандағы жалпы кедергісі   &lt;2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ның кедергісі 10 Ом бес өткізгіш бір-бірімен тізбектей жалғағандағы жалпы кедергісі   &lt;50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ның кедергісі 12 Ом болатын үш бірдей өткізгішті әр түрлі жолмен жалғау арқылы алынатын жалпы кедергісі * 4 О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ның массасы 1кг екі ағаш білеушелер тақтай үстінде жатыр. Астыңғы білеушенің екі жағындағы үйкеліс коэффиценті 0,3 болса, оны бір қалыпты..&lt;9 H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Әрқайсысының массасы 3000 т екі кеме бір бірінен 2 км қашықтықта тұр. Олардың арасындағы тартылыс күші ( G=6,67 ) / 0,15 мН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құлаған дене А нүктесін 9,8 м/с жылдамдықпен өтсе, одан 14,7 м төмен орналасқан В нүктесінен өтетін жылдамдығы  (g = 10 м/с2) &lt;19,6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құлаған дене жолдың бірінші жартысын 3,4 с өтсе, құлау биіктігі (g=10m/c)    &lt;115,6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құлаған дененің 1 с жүрген жолы  (g = 10 м/с2 )    ,&lt;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түсіп келе жатқан дененің түсу уақытының 1-ші жартысындағы және 2-ші жартысындағы жұмыстарының қатынасы A/A &lt;5/6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түскен дене Жермен соғыларды жылдамдығы 30 м/с болса, құлау биіктігі (g = 10 м/с2)&lt;22,5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түскен дене соңғы 2 секундта 60 м жол жүрсе, оның барлық жолдағы уақыты * 4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түскен дененің 6 с-тан кейінгі жылдамдығы  (g = 10 м/с2) &lt;60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түсу үдеуі дегеніміз –  &lt;тек қана ауырлық күшінің әсерінен дененің қозғалыс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Еркін электр зарядтары жоқ материалдар-......   &lt;диэлектриктер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зық конденсатордың  пластиналар арасына қалыңдығы d=0,1 мм слюда қабаты орналастырылады. Электр сыйымдылығы  1 мкФ болғанда,оның пластин &lt;1,9 м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зық конденсатордың ауданы 520 см2. Конденсатордың сыйымдылығы     46 пФ болу үшін пластина қашықтықтығы   &lt;0,01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й механизм дегеніміз  &lt;күш түрлендіріп, қозғалыс бағытын өзгертетін құралдар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й механизмдерге жататын құралдар  ,&lt; блок, көлбеу жазықтық, иіндік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й мех-ге жатпайтыны * Іштен жану двигател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қын орналасқан екі жартастың ортасында тұрған адам қатты дауыстады. Ол екі жаңғырық естіді – біріншісін 1 с, екіншісін 1,5 с өткен соң. Жартастардың ара қашықтығы  &lt;42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ңбыр тамшысын Жерге құлататын күш   &lt;ауырлық күш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ртылай өткізгішті диодтың электр схемасындағы шартты белгісін көрсет * --∆|--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рық вакуумнен абсолют сыну көрсеткіші n=2 болатын мөлдір ортаға өткенде толқын ұзындығы * 2 есе азая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рық дегеніміз электромагниттік толқындар * 4*10-7/8*10-7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рық сәулесінің түсу бұрышын 200 - қа арттырғанда түскен сәуле мен шағылған сәуленің арасындағы бұрыш &lt;400-қа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рықтың ауадан шыныға өткендегі сыну көрсеткіші ең аз болатын түс * қызыл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асанды серіктің айналу периоды 1тәул., радиусы R дөңгелек орбита бойымен Жерді айналып қозғалады. Серіктің 24 сағаттағы жолы мен орын ауыстыруы &lt;2πR; 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бенің бастапқы жылдамдығы 40 м/с. Садақтан  вертикаль жоғары жіберілген жебенің ең жоғарғы көтерілу биіктігін есепте.   &lt;8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 бетінде еркін түсу үдеу модулі анықталатын формула &lt; g = G.M/R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 бетіндегі күн мен түннің ауысуы Жердің өз осінен айналуына байланысты. Осы жағдайдағы санақ жүйесі &lt;Күнге байланыст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 бетінен 1 м биіктегі доп тағы 2 м вертикаль жоғары лақтырылып, жерге құлады. Доптың жолы мен орын ауыстыруы &lt;5 м; 1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 бетінен 300 м биіктікте орналасқан нүктеден бір мезетте екі тас 20 м/с жылдамдықпен, біреуі – вертикаль төмен, екіншісі – вертикаль жоғары, лақтырылады. Екеуінің арасын  &lt;5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 бетінен тік жоғары 20 м/с2  үдеумен көтерілген ғарыш зымыранының ішіндегі массасы 80 кг ғарышкердің салмағы   &lt;2,4 к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ге тартылу күші алғашқы мәнінен 81% -ға өзгеретін биіктік &lt; 1/9 R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ге тартылу күші бастапқы жағдайынан 0,25Rж  биіктіктегі  қўрайтын бөліг  &lt;64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ен биіктігі 20м «американ тауының» ең жоғарғы нүктесінен алғашқы жылдамдықсыз науамен қозғалысын бастаған арбаның бірден төмен түс… &lt;≈19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ен Күнге дейінгі орташа ара қашықтық 1,5∙108 км, айналу периоды 365 тәул. Жердің Күннің орбитасын айналу жылдамдығы &lt; 30 к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 айнала қозғалған автоматты станциядағы динамометрдің көрсетуі &lt;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бетінен 10 м биіктіктегі балконнан көкжиекке паралель, м 0,5 кг доп 10 м/с жылд-пен * 17 м/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бетінен 10 м биіктіктегі балконнан көкжиекке параллель, массасы 0,5 кг доп 10 м/с жылдамдықпен лақтырылған. Жерге түсер кездегі жылдамдығы / ≈10 м/c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жасанды серігі  Күнге қатысты ... қозғалады.  &lt;циклоидттың күрделі траекториясымен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жасанды серігінің 20 км биіктіктегі айналу жылдамдығы (g=10m/c)        &lt;7,9 k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жасанды серігінің 300м биіктіктегі айналу периоды (g=10m/c)    &lt;≈1,4 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жасанды серігінің орбитасының радиусын 2 есе арттырса айналым периоды 4 есе артады. Осы жағдайдағы жасанды серіктің жылдамдығының өзгерісі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өз радиусындай биіктіктегі бірінші ғарыштық жылдамдық (G = 6,67·10-11;  Rж = 6400 км;  Мж = 6·1024кг;  g=10m/c)        &lt;5,59k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ердің центрінен бастапқы арақашықтықтағы жерге тартылу күші 36 есе кем болатын қашықтық  (Жер радиусы – Rж)    &lt;6 R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әшікті 300 бұрыш жасай отырып горизонталь жолмен тартқандағы күші 60 Н-ға тең. 0,5 км қашықтыққа орын ауыстырғанда атқарылған жұмыс &lt;26 к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иілігі  1/3π·106 Гц электромагнитті тербеліс тудыру їшін,  индуктивтілігі  1 мГн катушканы жалєауєа болатын конденсатор сыйымдылыєы   &lt;2,25 н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иілігі 200 Гц дыбыс толқынының ауадағы ұзындығы (ауадағы дыбыс жылдамдығы;340) &lt;1,7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иілігі 3·104 Гц ультрадыбыс 159 м қашықтықтағы нысанаға жіберілген. Сшс0,2с-танкқутұ * 0,05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иілігі 5/2π Гц математикалық маятниктің ұзындығы   &lt; 40 см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иіліктің өлшем бірлігі  &lt;Гц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инағыш линзаның фокус аралығы 0,2 м. Дененің кескіні өзінің биіктігіндей болу үшін дененің линзадан ара қашықтығы &lt;0,4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іпке ілінген дене тербеледі. Тепе-теңдік қалыптан ең үлкен ауытқу кезінде дененің масса центрі 0,8  м-ге көтерілсе. Ең үлкен жылд. / 4 м/с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іпке ілінген жүктің айналу периоды 2 с. Егер жүк радиусы 40 см шеңбер бойымен айналса оның сызықтық жылдамдығы &lt; ν = 1,3 м/с,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ғарғы жағы бекітілгенен, массасы 18 кг дене ілінген серіппенің ұзындығы 10 см, ал 30 кг дене ілінгенде ұзындығы 12 см болса, серіппені 10 см-ден 15с..&lt; ≈ 16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ғарғы ұшы бекітілген серіппеге массасы 18 кг дене ілінген. Сондағы серіппенің ұзындығы 10 см. Оған массасы 30 кг денені ілгенде, оның ұзындығы 12 &lt;≈ 14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ғары лақтырылған дененің максимал биіктігін 4 есе арттырғанда бастапқы жылдамдығының өзгерісі  &lt;2 ес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ғары лақтырылған тас 10 м биіктікке көтеріліп, лақтырылған жерден қайтадан сол нүктеге құлады. Тастың жүрген жолы мен орын ауыстыру &lt;20м, 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л және орын ауыстыруды салыстыр &lt;жол-скаляр, орын ауыстыру – векторлық шам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лаушы бір сәт салмақсыздық күй кешу үшін, автомобиль радиусы 40 м дөңес көпірдің ортасынан өтуге қажетті жылдамдық &lt;20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олдың ұзындығы l бөлігінде υ жылдамдықпен қозғалатын денеге F күш әсер етеді. F,υ және ι нөлге тең емес. Сонда күштің жұмысы 0 ға тең юолу жағдайы *  900  бол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йедегі процес адиобаталық деп аталады, егер жүйе * Жылудан оқшауланған болс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к автомобильінің қозғалыс теңдеуі x=270+12t. Оның қозғалыс жылдамдығы *12 м/с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к көтергіш оңтүстіктен солтүстікке 40 м және бір уақытта жүк көтергішпен бағыттас шығыстан батысқа 30м қозғалса, жүктің Жерге қатысты орын ауыстыруы  &lt;50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к серіппеде тербеліп тұр, оның қатандығы 1200 Н/м. Тербеліс амплитудасы 4,8 см. Жүктің жылдамдығы нөлге тең болған мезеттегі оған әрекет етуші күш модулі  &lt;57,6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ктерді теңестіру үшін, рычагтың А нүктесіне түсірілген күш.  (g = 10 Н/кг)  &lt;1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кті көлбеу жазықтықта 300 бұрышпен орын ауыстырғанда жұмысшы   &lt;күштен 2 есе алады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ргізуші автомобиль мен гараждан шықты да  150 км жол жүріп 3 сағаттан кейін қайтып келді. Дұрыс тұжырымды анықта.  &lt;автомобильдің орын ауыстыруы нолге тең, жолы 150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ргізуші уақыттың бірінші жартысында 60 км/сағ жылдамдықпен жүреді. Барлық бөліктегі орташа жылдамдық 65 км/сағ. Жолдың екінші жарты  бөлігіндегі орташа жылдамдығы&lt;70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үрілген жолдың тәуелділік графигінде  t = 3 с уақыттағы велосипедшінің жылдамдығы   &lt;2,5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ұмыс атқарылмайтын жағдай  &lt; кірпіш жерде жатыр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ұмыстың  А=qE∆d  формуласын қандай электр өрісі  үшін қолдануға  болады?A) Біртекті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ұмыстың  формуласы  &lt; A = Fs cosα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ұмысшы горизонталь 600Н күш жұмсай отырып, жәшікті 3 м-ге жылжытқанда істейтін жұмысы  &lt;1800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10 м/с автомобильдің кинетикалық энергиясы 2 есе кемігенде пайда болған жылдамдық  &lt;√50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10,8 км/сағ, тарту күші 1,5 кН электровоздың қуаты / 4,5 кВт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20 м/с автомобиль 4 м/с2 үдеумен тежеле бастады. Автомобильдің толық тоқтағанға дейінгі жолы  &lt;5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20 м/с қозғалыстағы автомобилдің жолаушысы бір сәт салмақсыздықта болатын дөңес көпірдің радиусы &lt;4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200 м/с массасы 160 г оқ бөгетке тиді және тоқтағанға дейін 16 см өтті. Оқтың кедергі күші   &lt;20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36 км/сағ автобустың үдеуі 1 м/с2 аспау үшін, автобустың аялдамаға дейінгі тежелу жолы  &lt;5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4 м/с, массасы 0,5 кг тік жоғары лақтырылған дененің ең жоғарғы биіктікке көтерілгендегі ауырлық күшінің жұмысы (g = 10 м/с2   &lt;-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 жолдың бір бөлігінде 2 м/с -тен 8 м/с –қа артқан, массасы 4 кг еркін түсіп келе жатқан дененің, осы жолдағы ауырлық күшінің жұмысы  &lt;12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н 1 м/с-тан 7 м/с-қа дейін өзгертіп, 24 м жол жүрген материалық нүктенің үдеуі &lt;1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н 1 с ішінде 10 м/с-тан 50 м/с-қа арттырған парашютшінің асқын салмағы   &lt;5P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ғын 36 км/сағ-тан 54 км/сағ-қа арттырған массасы 60 кг дененің кинетикалық энергиясының өзгерісі  &lt;3,75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дамдықтың уақытқа тәуелділігінің графигі арқылы, массасы 20 т автобустың, кедергі коэффициенті 0,05-ке тең болған жағдайда 20 с ішіндегі кин.. &lt;3 М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итын блок   &lt;күштен 2 есе ұтыс бер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ымайтын блок   &lt;күштен ұтыс бермей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ымайтын блоктан асыра тасталған салмағы жоқ жіптің екі ұшына массалары 3 кг және 7 кг жүктер ілінген. Үйкеліс күші жоқ деп есептеп денелердің үдеуін табу керек. (g=10 м/с) * 4 м/с²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ымайтын екі блок арқылы жіптің үштарына массалары m=5 кг бірдей екі жүк ілінген. Блоктардың арасына, тепе-тендік кезіндегі бұрыш 1200 бол… &lt;5 кг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ымалы  блоктың салмағы 10 Н. Егер  жіптің  бос  ұшына 105 Н күш түсірілсе, онда оның көмегімен көтерілген жүктің массасы  &lt; 20 кг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ымалы блоктың көмегімен массасы 3 т жүкті 6 м биіктікке көтергенде, тростың керілу күші 16 кН. Блоктың ПӘК-і &lt;92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жымалы блоктың салмағы 20 Н. Егер  жіптің  бос  ұшына 210 Н  күш  түсірсе, онда оның көмегімен көтерілген жүктің массысы  &lt;40 кг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у машинасы  1 циклда қыздырғыштан 100 Дж  жылу мөлшерін алып,тоңазытқышқа 75 Дж жылу береді.Машинаның ПӘК-і.  &lt;25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у машинасының ПӘК-і η-ны табу үшін пайдалануға болатын өрнек ( Мұндағы Q,-қыздырғыш, Q,,-салқындатқыш ) * Q,=η Q,+Q,,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Жылу машинасының ПӘК-і ең үлкен болатын жағдай. Т1 – қыздырғыш температурасы, Т2 – Салқындатқыш температурасы / Неғұрлым Е1 жоғары, ал Т2 төмен болса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рядталған конденсатор энергиясының формуласы  &lt;CU2/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рядталған конденсатордың энергиясы 800 кДж. Конденсаторға 4 мкКл заряд берген. Сыйымдылығын анықтаңдар. &lt;10 мк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рядтары тең, таңбалары және өлшемдері бірдей екі шарды түйістірген соң, оабқк * Өзгермеит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рядтың орналасу  қашықтығын 3 есе арттырса, онда электр өріс кернеулігінің модулі   &lt;9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Зарядтың тербеліс теңдеуі: q=0,06cos100πt. Тербеліс жиілігі:E) 50 Гц.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ряды  +q  сынап тамшысы  заряды  –q  басқа тамшымен қосылды. Пайда болған тамшының  заряды  &lt;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ряды 8 мкКл конденсатордың энергиясы 600 кДж. Сыйымдылығын анықтаңдар.  &lt;5,3∙10-17 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аттардың өздігінен араласу құбылысы  &lt;диффузия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Зеңбіректен ату кезінде снаряд 280м/с жылдамдықпен тік жоғары ұшады. Дененің кинетикалық энергиясы потенциалдық энергиясына тең болатын биіктікгі.  &lt;196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деал газды қыздырғанда, оның қысымының абсолют температурасына тәуелділік графигі суретте көрсетілген. Газ массасы тұрақты. Сонда оның көлемі * өзгермейд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деал газдың мәні әр түрлі процесте бірдей мәнге артады: изотермиялық, адиабаталық, изобаралық. Төменде келтірілген теңсіздіктердің ішіндегі &lt;Аизобар&gt;Аизотерм&gt;Аад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деал жылу  двигателі қыздырғыштан 0,6 МДж  жылу алып, тоңазытқышқа   0,2 МДж  жылу береді. Двигательдің ПӘК-і.  &lt;0,67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деал жылу  машинасы Карно циклі бойынша жұмыс істейді.Егер машина  бір циклда 1 кДж жұмыс жасап, тоңазытқышқа  4 кДж  жылу беретін болса, машин &lt;20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деал жылу машинасында қыздырғыштың абсолют температурасы салқындатқыш температурасынан 3 есе көп болса, онда оның ПӘК-і   &lt;67%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деал жылу машинасында қыздырғыштың абсолют температурасы салқындатқыш температурасынан 3 есе көп. Егер қыздырғыш 40 кДж…  &lt;≈27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зотермиялық сығылудан кейін ортаға 600 Дж жылу берілгенде атқарылатын жұмысты анықтаңыз. &lt;6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зохоралық қыздыру кезінде ішкі энергия 200 Дж-ға артқанда газдың атқаратын жұмысы.  &lt;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зохоралық процесс кезінде газға 31010 Дж жылу мөлшері берілді. Ішкі энергияның өзгерісі C) 31010 Дж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зохоралық процесте газға 4·1010 Дж жылу берілген газдың ішкі энергиясы мен  ұлғайғандағы жұмысы.  &lt;∆U=4·1010 Дж; А=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 мен  күштің әсер ету бағытының арасындағы  бұрыш    &lt;90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дік  ұштарына 40 H және 240 Н күштер әсер етеді, тіреу нүктесінен кіші күшіне  дейінгі арақашықтығы 6 см. Егер  иіндік  тепе-теңдікте  тұрса, онда оның  ұзы&lt;7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дік ұштарына 2H және 18 Н күштер әсер етеді. Иіндік  ұзындығы 1м. Егер иіндік тепе-теңдікте болса, онда оның  тіреу нүктесі &lt;18 Н  күштен 10 см  қашықтықт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дікке әрекет ететін күш 300 Н, күш йіні 30 м. Күш моменті * 9000 Н 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діктің  кіші иініне 300 Н күш, үлкеніне 20 Н күш әсер етті. Кіші иінінің ұзындығы 5см болса , үлкен иінінің  ұзындығы   &lt;75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тіректің кіші иіні -5 см, үлкен иіні - 30 см. Кіші иініне 12 Н күш әсер етеді. Иінтіректі тепе-теңдікте ұстау үшін үлкен иінге түсірілген күш  &lt;2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інтіректің үлкен иіні 20см, кіші иіні 5 см. Үлкен иініне 10 Н күш әсер етті. Иінтіректі тепе-теңдікте ұстау үшін кіші иініне түсірілген күш   &lt;4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к катушка автотербелмелі генераторда * Кері байланыс жасай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гі 0,2 Гн-ге шарғы орамасы бойымен 50 А ток өтеді. Шарғының магнит өрісінің энергиясы &lt;250 Дж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гі 1 Гн контурда ток 1 А токты тудыра алатын магнит ағыны / 1 Вебер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гі 2 Гн контурды тесіп өтетін магинт ағыны 4 Вб болса, контурдағы ток  күші &lt;2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гі 2Гн контурдағы ағын 4 Вб болғанда ондағы тоқ күші  &lt;2 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гі 2Гн контурдағы ағын 4 Вб болғанда ондағы тоқ күші  &lt;2 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гі 4 Гн катушкадан және электр сыйымдылығы 9 Ф кондансатордан тұратын тізбектегі резонанстық жиілік n0 &lt; 1/12µ Гц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ктің өлшем бірлігі  &lt;1 Г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тивтіліктің өлшем бірлігі  &lt;1 Г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 ЭҚК-і 0,1 В,тұйық контурды тесіп өткен магнит ағынының өзгерісі 10 мВб-ге артатын уақыты   &lt;0,1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 ЭҚК-і 120В магнит ағынының өзгеріс жылдамдығы 60мВб/с соленоидтың орам саны  &lt;200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 ЭҚК-і 120В, 200 орамды соленоидтағы магнит ағынының өзгеріс жылдамдығы   &lt;0,6 Вб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 ЭҚК-і 16 В болып контурды тесіп өткен магнит ағынының 8 Вб-ге өзгергендегі уақыты   &lt;0,5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ның ЭҚК-і 0,1 В контурды 1мс ішінде тесіп өтетін магнит ағынының өзгерісі  &lt;0,1мВб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01Тл магнит өрісінде радиусы 10см щеңбер сызған протонның жылдамдығы (gp = 1,6·10-19Кл; mp =1,6·10-27кг ) &lt;100 к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01Тл магнит өрісінде радиусы 10см щеңбер сызған протонның жылдамдығы (gp = 1,6·10-19Кл; mp =1,6·10-27кг ) &lt;100 к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05 Тл біртекті магнит өрісіне қойылған қабырғалары 10см, 5см 200 орамнан тұратын катушкадағы ток күші 2А болса өрістің оған ә,,, &lt;0,1 Н·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05 Тл магнит өрісінде ұзындығы 1 м стержень 20 рад/с бұрыштық жылдамдықпен айналады. Егер айналу осі стерженнің ұшы арқы   &lt;0,5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05 Тл магнит өрісінде ұзындығы 1 м стержень 20 рад/с бұрыштық жылдамдықпен айналады. Егер айналу осі стерженнің ұшы арқы.. &lt;0,5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1Тл біртекті магнит өрісіндегі ұзындығы 50см, 2А тогы бар өткізгішке 0,05Н күш әсер еткендегі, тоқтың бағыты мен ма векторының арас  &lt;30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2 Тл магнит өрісінде, өткізгіш индукция векторына 450  бұрыш жасай 10 м/с жылдамдықпен қозқалады. Өткізгіштегі индукцияның ЭҚК –і 1,4 В, болса, оның ұзындықы &lt;1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2Тл-ға тең магнит өрісіндегі 10Мм/с жылдамдықпен индукция сызықтарына перпендикуляр қозғалып келе жатқан протонғ… &lt;0,32 п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2Тл-ға тең магнит өрісіндегі 10Мм/с жылдамдықпен индукция сызықтарына перпендикуляр қозғалып келе жатқан протонға әсер ететін күш&lt;0,32 п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4 Тл біртекті магнит өрісіне перпендикуляр орналасқан актив ұзындығы 0,5м өткізгішке 2Н күш әсер еткенде, ондағы ток күші  &lt;10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4Тл-ға тең магнит өрісіндегі 2 104км/с жылдамдықпен индукция сызықтарына перпендикуляр қозғалып келе жатқан протонға әсер ететін к.&lt;1,28 п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4Тл-ға тең магнит өрісіндегі 2 104км/с жылдамдықпен индукция сызықтарына перпендикуляр қозғалып келе жатқан протонға әсер ететін күш&lt;1,28 п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0,5 Тл магнит өрісінде протон қозғалады. Протонның айналу жиілігі  &lt; 7,6∙106 c -1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10,4 мТл магнит өрісінде радиусы 10 см  орбита бойымен, протон қозғалады. Протонның магнит өрісіндегі қозғалыс жылдамдығы   &lt;≈5∙105 m/c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1Тл біртекті магнит өрісінің индукция сазықтарына перпендикуляр орналасқан, ауданы 400 см2 рамаға 200 мН·м айналдырушы момент әсер етк..&lt;5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2 мТл магнит өрісінде электрон 107 м/с жылдамдығымен ұшады. Электронның айналу периоды   &lt; 1,79∙10-8 c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28,2 мТл магнит өрісінде электрон 107 м/с жылдамдығымен қозғалады. Оның айналып ұшу орбитасының радиусы   &lt;0,2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4мТл біртекті магнит өрісінде қозғалған электронның айналу периоды (е = 1,6·10-19Кл; m =9,1·10-31кг )   &lt;8,9 н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4мТл біртекті магнит өрісінде қозғалған электронның айналу периоды (е = 1,6·10-19Кл; m =9,1·10-31кг )  &lt;8,9 н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дукциясы 7,5 Тл біртекті магнит өрісіндегі түзу өткізгіш арқылы 4 А ток өткен кезде 20 см ұзындығына 3 Н күш әсер ететін болса, оның магнит күш сыз &lt;30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нерция заңын ашқан ғалымD) Г.Галилей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Ит жеккен шанаға қар үстінде жұмсалатын күш 0,5кН. Үйкеліс коэффиценті 0,1 болса, жегілген иттердің бірқалыпты қозғалып, сүйрей алатын, жүк ти…&lt;500кг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лгермелі қозғалыс  дегеніміз  &lt;барлық нүктелері бірдей траекторияны сызып өтетін қозғалы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шінде еркін электромагниттік тербелістер бола алатын ең қарапайым жүйе тербелмелі контур. Оның құрамына кіретін элементтер / Конденсатор мен катушка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шіндегі өрісінің индукциясы 2мТл, көлденең қимасының ауданы 200см2 соленоидқа болат өзекшені енгізгендегі магнит ағыны (µболат=8000) &lt;0,32 Вб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шкі магнит ағыны ∆Φ = 12 мВб-ге дейін кемігенде, кедергісі 0,03 Ом болатын орамның көлденең қимасы арқылы өтетін зарядтың шамасы   &lt;400 м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шкі энергия дегеніміз... &lt;денені құрайтын барлық бөлшектердің потенциалдық және  кинетикалық  энергияс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шкі энергияның өзгерісі 20 кДж, ал сыртқы күштерге қарсы газ 12 кДж жұмыс істесе, газға берілген жылу мөлшері  &lt;32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Іштен жану двигателінің ПӘК-і  25 %. Бұл дегеніміз....&lt; отын толық жанғанда бөлініп шығатын энергияның 25 % пайдалы жұмыс жасауға кет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былдағыш контурының катушкасындағы энергиясы W, конденсатор кернеуі  U. Катушка индуктивтілігі  L болса, қабылдағыштың шығаратын толқын ұзындығы λ анық &lt; 2πc√2LW/U²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былдағыш контурының конденсатор энергиясы W, катушкасы арқылы өтетін ток I. Конденсатор сыйымдылығы C, болса, онда қабылдағыш жиілігін (ν) анықтайтын формула &lt; I/2π√2WC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бырғалары 0,4 м шаршының үш басында әрқайсысы  5∙10-9 Кл бірдей оң зарядтар бар. Төртінші басындағы кернеулікті тап.  (k = 9∙109)  &lt;540 Н/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бырғаласы а шаршының  төбелерінің 4 нүктелік оң зарядтар вакумде электр өрісін тудырады. Шаршы ортасындағы потенциал   &lt; √2q/ηεa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йнаудың басынан толық қайнағанға дейін сұйықтың температурасы.  &lt;өзгермей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йрақ дөңгелегі 10 см радиусымен 0,2 с ішінде бір айналым жасайды. Айналу осінен көбірек алыстаған нүктенің жыдамдығы  &lt;3,1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йық ені 50 м өзенді көлдеңінен жүзіп өтті. Ағысы қайықты 300-қа өзен жағасына бұратын болса, қайықтың өзен жағасына қатысты орын ауыстыру tg 300=1,75) &lt; 87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йық ені 50 м өзенді көлдеңінен жүзіп өтті. Өзеннің ағысына қайықты 300 бұрышқа бұрып жіберді. Қайықтың жағадан жағаға қатысты орын ауыстыруы (sin 300 = 0,5 cos 300 = 0,87) &lt;100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лий үшін электрондардың шығу жұмысы 3,62·10-19 Дж. Калийге толқын ұзындығы 4·10-7 м жарық түскен кездегі фотоэлектрондардың ең үлкен кинетикалық энергиясы (h=6,62) * 1,35·10-19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лыңдығы 8 см бөгеттен өткен массасы 10 г, жылдамдығы 800 м/с * 3*104 Н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лыпты атмосфералық жағдайдағы сынаптың түтікшедегі көтерілу биіктігі  &lt;0,76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ныққан будың температурасы жоғарлаған сайын оның қысымы ... &lt;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ныққан будың температурасы жоғарлаған сайын оның тығыздығы ... &lt;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Қар үстінде тұрған шаңғышының массасы 45 кг. Оның әр шаңғысының ұзындығы 1,5 м, ал ені 10 см. Шаңғышының қар бетіне түсіретін қысымы ... &l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раңғыда көп болған адамның көзі жаттыққан соң, сәуле толқындарының ұзындығы 500 нм, ал қуаты 2,1∙10-17  Вт жарық қабылдайды. Көздің торына 1 с-та түскен фотон саны * ≈53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ағы 400 Н/м серіппені 10 см-ге созғандағы дененің потенциалдық энергиясы  &lt;2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ндығы 0,3 кН/м  трос массасы 2 кг денені тең үдеуімелі вертикаль жоғары көтерілгенде 4 см – ге созылады. Дененің үдеуі   &lt;-4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1000 Н/м, сығылған серіппе өзіне бекітілген денеге 400 Н күшпен әсер етеді. Серіппенің потенциялдық энергиясы * 80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104 Н/м, бекітілген, 400 Н күштін әсерінен сығылған, серіппенің потенциалдық энергиясы  &lt;8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ндығы 160 Н/м серіппеге ілінген жүк  1,2 с периодымен тербеледі. Жүктің массасы  &lt;≈5,8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ндығы 20 кН/м көтергіш кранмен жүкті 2 м/с2 үдеумен көтерілгенде трос 12 см – ге созылады. Жүк массасы   &lt;200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ндығы 20 Н/м серіппеге ілінген 50 г жүктің 20 тербеліс жасайтын уақыты  &lt; 2π c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200 Н/м серіппеге ілінген жүк   X= 0,1sin5t тербеліс теңдеуімен тербеледі. Жүктің массасы &lt;8 кг. 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300 Н/м  серіппе 50 мм-ге созылды. Осындай деформацияға ұшыратқан жүктің массасы   (g = 10)  &lt; 1,5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40 H/m  динамометр серіппесінің салмағы 2,4 Н жүктің әсерінен созылуы  &lt;0,06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40 кН/м серіппені 0,5 см –ге созу үшін қажетті атқарылатын жұмыс  &lt;0,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ндығы 400 Н/м металл сымға ілінген, массасы 3 кг дене вертикаль жоғары 2 м/с2 үдеумен қозғалады. Сымның созылуы  &lt;9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k серіппе F күштің әсерінен  x -ке  созылды. Серпімді деформацияланған серіппенің  потенциалдық энергиясы.  &lt;kx2/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ғы k=10 Н/м серіппені 1 см-ге созғанда А жұмыс жасалды. Серіппені тағы 1 см-ге созу үшін, қосымша атқарылатын жұмыс * 3 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қ  коэффициенті 100 Н/м серіппені 0,01 м-ге созатын күш  &lt;1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қтары k және 2k, бір-бірімен тізбектей қосылған екі серіппеге массасы m жүк ілінген. Тепе теңдік күйінде жүктің төмен түсу ара қашықтығы. Салмағы * 3mg/2k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қтары бірдей k тізбектей жалғанған 4 серіппенің жалпы қатаңдығы  &lt; k/4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аңдықтары бірдей екі серіппенің бірін 5 см-ге созғанда, екіншісін 5 см-ге сыққандағы, осы серіппелердің потенциалдық энергиялары &lt;E1 = E&gt;2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ер екі пункттің арасын өзеннен төмен ағыс бойынша 8 сағатта,  кері 12 сағ жүріп өтті. Катердің тынық судағы дәл сондай қашықтықты  жүзіп өту уақыты &lt;9,6 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одты сєуле дегеніміз – катодтан тез ±шатын ... аѓыны.  &lt;электрондардыњ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атты денелерге тән қасиеттер  &lt;Belgili piwini bolady. Kolemin saktaidy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 2 кГц жиілікте  157 Ом индуктивтілік кедергіге ие болады. Катушка индуктивтілігі &lt; 2,5 м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ға 10 секунд ішінде 6,28 м жіңішке сым оралды. Катушканың орташа айналу жиілігі 20 айн/с болса, шеңбердің радиусы &lt;5 м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ға тұрақты магнит таяқшасын енгізгенде, онда электр тогы пайда болады. Бұл құбұлыс. / электромагниттік индукция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ға тұрақты магнит таяқшасын енгізгенде, онда электр тогы пайда болды. Бұл құбылыс –электромагниттік индукция.14.Магнит ағы… &lt;[Ф] = Гн·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да 50 А/с тоқтың өзгеру жылдамдықы, онда 25 В  ЭҚК-ін тудырады. Катушканың индуктивтілігі   &lt;0,5 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дағы өздік индукция ЭҚК-інің өрнегі  &lt; E = - L—.L/.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дағы өздік индукция ЭҚК-інің өрнегі  &lt; e = -L. I/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атушкадан өтетін ток 1секундта 2 А-ге өзгергенде, пайда болатын өздік индукция ЭҚК-і  2 В болса, катушканың индуктивтілігіC) 1 Гн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 3 есе артқанда уақыт бірлігінде өткізгіштің ұштарындағы кернеу тұрақты болған жағдайда, өткізгіште бөлініп шығатын жылу мөлшері  &lt;3 есе кемиді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лері  10 Ом және 20 Ом екі  резистор  параллель қосылған. Ондағы кернеудің құлауының  қатынасы.  &lt;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лері  R1 = 5 Ом және  R2 = 10 Ом екі резистор тізбектей қосылған. Осы резистордағы кернеудің u./u.. қатынасы.  &lt;0,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Кедергілері 15 Ом және 10 Ом болатын өткізгіштер өзара параллель қосылған. Олардың жалпы кедергісіD) 6 Ом.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лері; 1 Ом, 2 Ом, 3 Ом және 4 Ом төрт өткізгішті өзара параллель қосқан кездегі жалпы кедергісі /0,48 Ом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нің негізгі өлшем бірлігі ...  &lt;1 Ом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сі 0,2 Ом контур арқылы  өтетін магнит ақыны, онда 4 А ток тудырады. Егер магнит ақынының өзгерісі 0,4 Вб болса, онда оқан кеткен уақыт   &lt;0,5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сі 36 Ом сымды бірнеше бөлікке бөліп оларды параллель жалғағандағы жалпы кедергі 6 Ом болу үшін сымды неше бөлікке бөлу керектігін анықта  &lt;6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сі R = 5 Ом өткізгіштен   t = 1,5 мин уақытта Q = 45 Кл электр өтеді. Өткізгіштің ұштарындағы кернеу.  &lt;2,5 В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сі R сымды n бөлікке бөліп, бөліктерді параллель жалғағанда сымның жалпы кедергісі ... &lt; n2  есе азаяды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дергісі R, созылған жағдайдағы, ұзындығы 2l, электр плитасының нихромнан жасалған серіппенің көлденең қимасының ауданы ... &lt; 2pl/R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ле жатқан автомобильдің әйнегіне маса келіп соғылады. Масаға және автомобильге әсер ететін күштер  &lt;бірдей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менің шөгімі өзеннен теңізге өткенде   &lt; азаяды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менің шөгімі өзеннен теңізге өткенде  &lt;азая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 200 В болғанда 0,25А ток жұмсайтын электр шамында токтың қуаты* 55в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 көзіне қосылған конденсатор астарларының ара қашықтығын 2 есе ұлғайтса конденсатордың энергиясы / 2 есе азаяд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ге жалѓанѓан жєне катодтыњ ќыздырылѓан жаѓдаында диодтары электрондардыњ катодтан анодќа ќарай ќозѓаласыныњ. &lt;электрондардыњ ќозѓалысы ‰демел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дің негізгі өлшем бірлігі ...   &lt;1В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дің өлшем бірлігі: &lt;Воль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і  σ =150 Па болғанда, стерженнің осімен бағытталған күштің әсері... Стерженнің диаметрі 0,4 см.  &lt;≈  1,9 м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і 200 В және ток күші 2 А, 2 минуттағы электр плитасындағы токтың жұмысы    &lt;48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і 220 В желіге қосылған электр плитасының спиралінің кедергісі 55 Ом, спиральдегі ток күші ...  &lt;4 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і 5 В, ток күші 0,01 А қозғалмайтын өткізгіште 20 минутта бөлініп шығатын жылу мөлшері  &lt;6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лігі 2,5 кВ/м біртекті электр өрісі 10-5 Кл зарядпен 10 мДж жұмыс жасағанда,оның орын ауыстыратын ара қашықтығы.... &lt;0,4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лігі 200 В/м біртекті электр өрісінде орналасқан,  2·10-5 Кл нүктелік  зарядқа әсер ететін күш  &lt;4 м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ернеулігі 60 В/м майға әсер етуші конденсатор энергиясының тығыздығы:  &lt;≈4∙10-8 Дж/м3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Кернеулігі 60 кВ\м өрісте 5 нКл заряд орын ауыстырған. 20 см-ге орын ауыстыру үшін күш жұмысын анықтаңыз * 60 мкДж *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инетикалық энергиясы 16 Дж, импульсі 8 кг м/с дененің жылдамдығы   &lt;4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инетикалық энергиясы 16 Дж, импульсі 8 кг·м/с дененің массасы    &lt;2 кг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инетикалық энергиясы 16 Дж, импульсі 8 кг·м/с дененің массасы мен жылдамдығы &lt;2 кг; 2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инетикалық энергиясы, 800 м/с жылдамдықпен қозғалған массасы 10 кг зеңбірек оғының энергиясына тең, 2 т автомобильдің қозғалыс жылдамдығы &lt;57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исық сызықты қозғалыстағы лездік жылдамдық векторының бағыты  &lt;қозғалып бара жатқан дененің траекториясымен жанама бағытта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исықтық радиусы 100м дөңес көпірдің үстімен 60 км/сағ жылдамдықпен өткен, массасы 2 т автомобиль салмағының өзгерісі  &lt;5600 Н-ға кемиді&gt;</w:t>
        <w:tab/>
      </w:r>
    </w:p>
    <w:p>
      <w:pPr>
        <w:pStyle w:val="Normal"/>
        <w:ind w:right="-595" w:firstLine="180"/>
        <w:rPr/>
      </w:pPr>
      <w:r>
        <w:rPr>
          <w:sz w:val="10"/>
          <w:szCs w:val="10"/>
        </w:rPr>
        <w:t>Кітаптың массасы 500 г, үстелдің биіктігі 80 см. Еденге қатысты кітаптың потенциялық энергиясы  (g = 10 м/с2)  &lt;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іші поршеннің ауданы 10 см2  үлкен поршеннің ауданы 0,1м2. Массасы 1000 кг автомобильді гидравликалық көтергіш көмегімен көтеру үшін кіші поршеньге &lt;10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іші поршеньге 40 Н күш әсер етеді. Гидравликалық машинаның күштен 20 есе ұтыс беретін үлкен поршеніне әсер ететін күш.  &lt;8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ішкене шар тыныштық күйден көлбеу науаның бойымен домалап, алғашқы бір секунд ішінде 10 см жол жүреді. Шардың 3 с ішінде жүрген жолы * 90 с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ғалмайтын  блок  күштен ұтыс бермейді, ал жұмыстан  &lt;ұтыс та, ұтылыс та бермей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май тұрған жолаушы метрополитен экскалаторымен 1 мин, ал қозғалмайтын эсклатор арқылы жолаушы 3 мин көтеріледі. Қозғалыстағы эксалатор арқылы жолаушының көтерілу &lt;45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майтын электронның, уақытқа байланысты өзгермейтін магнит өрісіндегі орны * Қозғалыссыз күйінде қал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тқышының қуаты  10 кВт және ПӘК-і 80% көтергіш кран массасы 5т жүкті 15 м биіктіке көтеруге жұмсайтын уақыты  (g = 10м/с2) &lt;94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тқышының қуаты  25 кВт сорғы 100 м3 мұнайды 8 мин. ішінде 6 м биіктікке жеткізетін қондырғының ПӘК-і  (g = 10м/с2 ; ρм = 800 кг/м3)  &lt;40 %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Қозғалтқышының қуаты 3 кВт су сорғыш құдықтан 20 м тереңдіктен 2 сағатта көтеретін судың массасы (қозғалтқыштың ПӘК-і 70%, g=10 м/с2) &lt;77 т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 басталғаннан 4 с өткендегі дененің орын ауыстыруы &lt;12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қа түскен зарядталған бөлшекке магнит өрісі тарапынан әсер ететін күш  &lt;лоренц күш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қа түскен зарядталған бөлшекке магнит өрісі тарапынан әсер ететін күш  &lt;лоренц күш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тағы дене уақыт өтуіне қарай х = – 2 + 4t – 3t2 заңымен өзгереді. Бастапқы координатасы, бастапқы жылдамдық проекциясы мен үдеу проекциясы &lt;-2м, 4м/с, -6м/с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тағы дененің жылдамдығы υ = 5+4t теңдеуімен берілген. Қозғалыс түрі және орын ауыстыру теңдеуі  &lt; S(t) = 5t + 2t² үдемел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тағы дененің жылдамдығының теңдеуі  υ = 5 + 4t.Орын ауыстырудың теңдеуі  s(t) және бастапқы жылдамдық пен үдеу... &lt;s(t)=5t+2t2; υ0=5 м/с; a=4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тағы дененің жылдамдық проекциясының уақытқа тәуелділігі ν = 2 + 3t (м/с). Осы дененің координатасының теңдеуі  &lt; X = 2t+1,5t² m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зғалыстағы дененің координатасы уақыт өтуіне қарай х = –2 + 4t –3t2  Берілген дененің жылдамдық теңдеуін жазыңыз. &lt;υ = 4 – 6t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Конденсатор пластиналарының әрқайсысындағы заряд шамасын 2 есе ұлғайтса конденсатор энергиясы * 4 есе артады *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денсаторға 5·10-6 Кл заряд берсек,оның энергиясы 0,01 Дж-ге тең болады.Осы кезде конденсатор астарындағы кернеу... &lt;4·103 В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денсатордың бір пластинадағы заряд +4 Кл, ал екіншісінде – 4 Кл. Электр сиымдылығы 2 Ф болатын конденсатор пластиналарының арасындағы кернеу мәні * 2 В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 жазықтықына жүргізілген нормалмен  600 бұрыш жасайтын,  индукция векторы 5 Тл болатын магнит өрісі, контурда 40 мВб магнит ақынын тудырады. Контурдың жазық бе  &lt;160 см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 конденсаторы 0,0785 с периодты тербелісте 2 кОм сыйымдылыќ кедергіге ие болады. Конденсатор сыйымдылыєы  &lt; 6,25 мкФ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а  1/π ∙104Гц жиілікпен, индуктивтілігі 2 мГн резонанс байќалады. Конденсатор сыйымдылыєы  &lt;1,25 мк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ағы конденсаторының сыйымдылығын екі есе үлкен конденсатормен а-да,етп * _/2есе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ағы ток күші 2 А, магнит ағыны 4 Вб-ге тең болса индуктивтілігі  &lt;2 Г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ан өтетін магнит ағынының өзгерісі 10 мВб болса 0,5 мс ішінде туатын индукция ЭҚК-і   &lt;20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ан өтетін магниттік ағын және ток күші арасындағы пропорционалдық коэффициенті   &lt;контурдың индуктивтіліг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ан өтетін магниттік ағын және ток күші арасындағы пропорционалдық коэффициенті  &lt;контурдың индуктивтіліг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 0,5 с ішінде 3 Вб –ге 1 Вб-ге дейін біркелкі кемиді.Осы контурдың индукциялық ЭҚК-і   &lt;4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 0,5с ішінде 2 Вб –ден 10 Вб аралығында біркелкі артқандағы контурдың индукциялық ЭҚК-і   &lt;16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 1 мс ішінде 0,2 мВб -ден – 0,3 мВб-ге дейін артқандағы индукцияның ЭҚК-і  &lt;0,1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 10 мс ішінде 20 мВб -ден 10 мВб-ге дейін кемігендегі контурдағы индукцияның ЭҚК-і  &lt;1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 100 мс ішінде 40 мВб -ден – 30 мВб-ге дейін кемісе, ондағы индукцияның ЭҚК-і  &lt;0,1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 2с ішінде 8 Вб –ден 2Вб-ге дейін біркелкі кемиді. Контурдағы индукция ЭҚК-і     &lt;3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 тесіп өтетін магнит ағынының өзгеріс уақыты 3 есе артса индукцияның ЭҚК-і   &lt;3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ѕ резонанстыќ жиілігі ν, конденсатор сыйымдылыєы С болса, катушка индуктивтілігін аныќтайтын формула   &lt; L = 1/C∙ (2πν)²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ң индуктивтілігі 4 есе артса,магнит өрісінің энергиясы   &lt;4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ң индуктивтілігі 4 есе артса,магнит өрісінің энергиясы  &lt;4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ң индуктивтілігі 5 есе кемігенде,магнит өрісінің энергиясы   &lt;5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турдың индуктивтілігі 5 есе кемігенде,магнит өрісінің энергиясы  &lt;5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онькиші көкжиекке  600 бұрыш жасай радиусы 20 м дөңгелек сыза қозғалды. Оның жылдамдығы  &l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ос ойыс линзаның фокус аралығы 10 см. Нәрсені 12 см ара қашықтыққа орналастырса, нәрсе кескіні линзадан орналасу қашықтығы  &lt;60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з бұршағының көмегімен торламада алынған кескін бейнесі   &lt;жалған, кішірейге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здің оптикалық жүйесінің көмегімен алыс тұрған н кеск * Жақыннан көргіштік, шашыратқыш линз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кжиеке 450 бұрыш жасай орналасқан көлбеу жазықтық бойымен 152 Н күш жұмсай бірқалыпты сүйрей қозғаған жүктін массасы  &lt;≈46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кжиекке 300 бұрыш жасай 10м/с жылдамдықпен лақтырылған дененің көтерілу биіктігі мен ұшу қашықтығы (g=10m/c)   &lt;1,3 м; 17,3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 жазықтық   &lt;күштен ұтыс бер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 жазықтық көмегімен жүкті белгілі бір биіктікке көтереді. Егер үйкеліс болмаса,онда көлбеу жазықтықтың ПӘК-і.  &lt;100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 жазықтық көмегімен жүкті көтерген кездегі пайдалы жұмыс 800 Дж, ал толық жұмыс  1000 Дж. Көлбеу жазықтықтың ПӘК-і. &lt;80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 жазықтық күштен 3 есе ұтыс береді. Осы көлбеу жазықтық қашықтықта   &lt;3 есе ұтылыс бер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 жазықтықпен h биіктіктен массасы m дене S орын ауыстырғандағы ауырлық күшінің жұмысы    &lt;mgh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лігі α , үйкеліс коэффиценті μ болатын бекітілген жазықтықтағы дененің қозғалыс үдеуі / a = g ( sinα - μcosα )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беулік бұрышы 300 көлбеу жазықтық бойымен жүкті көтергенде, жұмысшы орын ауыстырудан  &lt;2 есе ұтылыс ал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денең қималары әртүрлі екі қатынас ыдыстар сумен толтырылған. Олар поршеньмен жабылған. Жіңішке ыдыстың көлденең қимасының ауда   &lt;1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денең қимасының ауданы  20·10-2 м2 өтк-тен 10 с ішінде 20 Кл заряд өтсе, отк * 2 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Көлденең қимасының ауданы 10 мм2 , ток күші 5 А, Мыстан жасалған өткізгіштегі бос электрондардың жылдамдығын анықтаңдар. &l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денең қимасының ауданы 200 см2 соленоидқа болат өзекшені енгізгенде,ол арқылы 0,4 Вб магнит ағыны өтсе, оның ішінде болған В0 өріс инд. &lt;2,5 м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денең қимасының ауданы 200см2 соленоидқа темір өзекшені енгізгенде,ол арқылы 0,4Вб магнит ағыны өтсе, оның ішінде бұрын болған В0 өріс инд.&lt;0,08 м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Көлемдері бірдей екі бөшкенің біреуі бензинмен, ал екіншісі сумен толтырылған. Олардың массалары ( ρ=710, 1000 )  / m1&lt;m2 /           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 500 см3, температурасы 270 С ыдыста 0,9  г сутегі бар. Газ қысымы.   (R=8,31 Дж/моль·К, M=2∙10-3 кг/моль ).  &lt; 2,24·106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0,02 м3 денеге 20 Н күш әсер етіп 0,5 м/с2 үдеу береді. Дененің тығыздығы   &lt;2000 кг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0,04 м³ газдың қысымы 200 кПа, ал температурасы 240 К. Ондағы зат мөлшері ( R=8,31 ) * 4 моль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0,25 м3 бетон плитаны 6 м биіктікке көтерді, оның 3 метрін судан көтерді. Осы кездегі атқарылатын жұмыс ()  &lt;22,5 к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0,25 м3 бетон плитаны 6м биіктікке көтереді, осы кездегі атқаратын жұмыс (ρ = 2г/см3)  &lt;30000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2 м3  ,ішкі энергиясы 450 кДж идеал газ молекулаларының қысымы.   &lt;1,5·105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200 см3 суға батырылған денеге әсер ететін кері итеруші күш  &lt;2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 500 м³ аэростат 105 Па атмосфералық қысымдағы гелиймен толтырылған. Газдың температурасын 100С-тан 250 С-ға көтергенде, газдың ішкі энергиясының өзгерісі * 4·106 Дж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н сақтап, пішінін оңай өзгертетін дененің күйді ата  &lt;сұйық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мін сақтау және пішінін онай өзгертетін күй  &lt;тек сұйық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леңкенің пайда болуын дєлелдейтін зањ   &lt;жарыќтыњ т‰зу сызыќ бойымен таралуы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тергіш кран салмағы 1000 Н жүкті 20 м биіктікке көтергенде, атқырылатын жұмыс   &lt;20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өтергіш кран тросы массасы 600 кг денені,  3 м/с2 үдеумен вертикаль жоғары көтерілгенде 10 см – ге созылады. Тростың қатаңдығы   &lt;78 к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лай соққан жел суға қатысты қайықтың жылдамдығын 8 км/сағ жеткізеді. 16 км/сағ жылдамдықпен соққан желдің қайыққа қатысты жылдамдығы &lt;8 км/сағ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тың өлшем бірлігі  &lt;Вт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тың өлшем бірлігі 1 Вт-қа тең  &lt;кг·м с-3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ы 0,25 кВт электр двигателі 1000 Дж жұмыс жасау үшін кеткен уақыт &lt;4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уаты 3 кВт-қа тең қозғалтқыш 5 с ішіндегі атқарған жұмысы    &lt;15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ы 30 МВт, 900 км/сағ жылдамдықпен 1 сағат ұшқан, масасы 5 т ұшақтың ПӘК-і  (g = 10 м/с2) &lt;42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ы 300 Вт электр үтігінің күйіп кеткен спиралінің ¼-ін қысқартқаннан кейін оның қуаты   &lt;400 Вт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ы 60 кВт, 90 км/сағ жылдамдықпен бірқалыпты қозғалған, автомобиль двигателінің тарту күші &lt;2,4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уаты 75 Вт двигатель ішінде 5 л суы бар калориметрдің винтін 5 минут айналдырады. Су температурасының өзгерісі ( с=4200 ) * 10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үш әсер еткендегі дененің қозғалысы  &lt; үдемел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үш моменті физикалық шама. Ол неге тең? * Күш пен иіннің көбейтісіндіне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үш сызықтарында  бір-бірінен 6 см  қашықтықта жатқан нүктелер арасындағы потенциалдар айырымы 60 В-қа тең. Егер олар біртекті болса, онда электр &lt;1000 В/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үштің әсерінен еркін дененің қозғалысы  &lt;үдеуме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Күштің өлшем бірлігі  &lt;H&gt;-2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ұбырдың кең жеріндегі судың ағыс жылдамдығы 10m/c болса, осыдан 4 есе тар жеріндегі ағыс жылдамдығы  &lt;40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здырғыштың температурасы  227 0С, ал тоңазытқыштың температурасы 7 0С. Жылу машинасының ПӘК-і.  &lt;0,44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здырғыштың температурасы  500 К, жылу машинасының ПӘК-і   0,44-ке тең. Тоңазытқыш температурасы.  &lt;280 К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здыру процесінде зат қатты күйден сұйыққа,сосын газ күйіне ауысады. Суретте жылу берілу мен қуат  тұрақты болатын жағдайда зат темпера &lt;4 - 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здыру шамы баллонында 220В, 60 Вт деп жазылған. Жұмыс режиміне сәйкес ток күші / 0,27 А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сым анықталатын  формула:   &lt; P = F/S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сым… &lt; бетке перпендикуляр бағытта әрекет ететін күштің осы беттің ауданына қатынасымен анықталатын физикалық шам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сымды анықтайтын формула:  &lt; p = F/S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сымның негізгі өлшем бірлігі…   &lt;1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Қысымы 4·105 Па, температурасы 320 К оттегінің тығыздығын анықта.   &lt;4,81 кг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азерлік сәуле шығаруға тән қасиеттер: 1.Жоғары монохром, 2.Когеренттік, 3.Сәуле шығарудың бағыттылығы, 4.Сәуле шығару қуаты жоғары * 1234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инза арқылы экранда электр шамының нақты кескіні алынған. Линзаның ozgerisi…. &lt;кескін орнында қалады, бірақ жарықтылығы азая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инзаның оптикалық центрінен фокусына дейінге ара қашықтық - / Линзаның фокус аралығ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итий атом ядросында 3 протон бар. Егер оның айналасында 3 электрон айналып жүрсе онда  &lt;атом электрлі бейтарап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ифт табанында массасы 20 кг жүк жатыр. Лифт 2 м/с2 үдеумен жоғары қарай қозғалады. Жүктің лифт табанына түсіретін күші     (g = 10 м/с2)   &lt;24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ифтімен байланысқан санақ жүйесін инерциал деп санауға болады, егер  &lt; лифт бірқалыпты төмен қозғалса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Лупаның үлкейту шамасы 10 есе болса, нәрсені орналастыру қашықтығы  &lt;2,5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 массалы планетаның айналасында, массасы  m серігі қозғалады. Осы кездегі серіктің планетаға гравитациялық тартылыс күші&lt; Мm массалар көбейтіндісіне тура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ағыны 0,02 Вб 100 орамнан тұратын катушканы ажыратқанда ондағы индукцияның ЭҚК-і 4 В болса,магнит ағынының жоғалу уақыты  &lt;0,5 с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ағыны 0,02 Вб 100 орамнан тұратын катушканы ажыратқанда ондағы индукцияның ЭҚК-і 4 В болса,магнит ағынының жоғалу уақыты &lt;0,5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ағыны 5мс ішінде 9 мВб -ден 4мВб-ге дейін кемитін контурдағы индукцияның ЭҚК-і  &lt;1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ағыны 6 мс ішінде 18 мВб-ге өзгереді.Осы контурдағы индукциялық ЭҚК    &lt;3 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ағынының анықтамасына сәйкес өрнек   &lt;Φ = BS cos α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ағынының өлшем бірлігі  &lt;Н· м· А&gt;-1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Магнит индукция векторына перпендикуляр орналасқан контурды 2 Вб магнит ағыны кесіп өтеді. Контур ауданы 4 м2 болса, магнит өрісінің индукциясы &lt;0,5 Тл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 10мТл. біртекті магнит өрісіне перпендикуляр орналасқан, ұзындығы 1см түзу өткізгіш арқылы 1А ток өткенде, оған әсер ететін кү &lt;0,1 м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 2 мс ішінде 0,2 Тл –дан 0,3Тл-ға дейін өзгергенде 10 В индукция ЭҚК-і қозу үшін, көлденең қимасының ауданы 50 см2 катушкадағы орам са &lt;4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 4 мс ішінде 0,2-ден 0,3 Тл –қа дейін өзгергенде 10 В индукция ЭҚК-і қозу үшін, көлденең қимасының ауданы 50 см2 катушканың орам саны   &lt;8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 векторының бағытын анықтайтын ереже  &lt;бұрғы ережес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 векторының бағытына тогы бар тұйық контурдың сәйкес келетін бағыты * Оң нормалы бағыт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 өткізгішке перпендикуляр болғандағы, оған әсер ететін күш   &lt;ең үлкен мәнге и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индукциясының анықтамасына сәйкес формула  &lt;B= Fmax/I.j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 индукциясы сызықтарына 300 бұрыш жасай орналасқан ұзындығы 20см өткізгішке 0,4 Н күш әсер етеді. Өткізгіштегі ток күші 4А болса, маг  &lt;1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 сипаттайтын шама * Магнит индукциясының вектор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де орналасқан тогы бар өткізгішке әсер ететін күштің мәні ең үлкен болатын бұрыш   &lt;α =90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Магнит өрісінде, қисықтық радиусы 1,038 м болатын трактория бойымен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дегі ауданы 1 см2-ге тең рамаға әсер ететін ең жоғарғы айналдырушы момент 2 мкН-м, ток күші 0,5 А-ге тең болғандағы магнит өрісінің ин..&lt;0,04 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күш сызықтары   &lt;тұйықталға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сипаттамасы  &lt;магнит индукцияс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  &lt; W= LI2/2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 3 есе артқанда,осы контурдағы тоқ күші   &lt;_/3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 3 есе артқанда,осы контурдағы тоқ күші  &lt;_/3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 4 есе кемігенде,осы контурдағы тоқ күші  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 4 есе кемігенде,осы контурдағы тоқ күші 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н өзгертпей, контурдың индуктивтілігін 2 есе арттырса,ондағы ток күші  &lt;_/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өрісінің энергиясын өзгертпей, контурдың индуктивтілігін 2 есе арттырса,ондағы ток күші  &lt;_/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энергиясының көлемдік тығыздығын анықтайтын формула  &lt; w = W/V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энергиясының көлемдік тығыздығын анықтайтын формула &lt; w = W/V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энергиясының өрнегі  &lt; W=ФI/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гнит энергиясының өрнегі  &lt; w=ФI/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 2·106 кг және  4·106  кг денелер 13,34 мН күшпен тартылады.  Осы денелер арасындағы ара қашықтық  &lt;2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1 кг және 2 кг, ал жылдамдықтары 2 м\с және 1 м\с бір-біріне қарама қарсы қозғалған екі шардың абсолют серпімсіз центрлік соқтығысуларының нәт. Бөлініп шыққан жылу * 3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1 кг және 2 кг, ал жылд-ры 2 м/с ж/е 1м/с бір-біріне қ-қ қешасцснбшжа * 3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150 кг жолаушылардың   лифт еденіне түсіретін қысым күші. Лифт 0,6 м/с2 үдеумен төмен түсіп келеді.    (g = 10 м/с2)  &lt;141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150 кг жолаушылардың лифт еденіне түсіретін қысым күші.Лифт 0,6 м/с2 үдеумен жоғары көтеріліп барады.  &lt;159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150 кг жолаушылардың лифт еденіне түсіретін қысым күші.Лифт бір қалыпты қозғалады.     (g = 10 м/с2)  &lt;15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2500кг екі дене өз-ара тартылады. Егер біреуінің массасын 500 кг-ға кемітсе, сол қашықтықтағы олардың тартылыс күші  &lt;20%-к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400 кг екі дене өз-ара тартылады. Егер біреуінің массасын 100 кг-ға арттырса, сол қашықтықтағы олардың тартылыс күші  &lt;1,25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7 кг және 3 кг, ал жылдамдықтары сәйкесінше 3 м/с және 2 м/с екі дене бір-біріне қарсы қозғалып, серпімсіз соқтығысады. Соққыдан кейі &lt;1,5 м/с.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m, 2m және 3m үш  дене суретте көрсетілген ара қашықтықпен бір түзудің бойында орналасқан. Денелер арасындағы гравитациялық та&lt;2 және 3 минима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лары бірдей екі автомобиль бір уақытта орнынан жүріп, үдемелі қозғалады. Бір мезетте бірінші автомобильдің υ жылдамдығы екіншісінен 2 есе көп болса, автомобильдің орташа &lt;4 ес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Массалары бірдей екі дене R қашықтықта F күшпен тартылады. Ара қашықтықты өзгертпей, бірінші дененің массасын 2 есе кемітсе тартылыс күші &lt;F = 0,5F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 m  денені Жерден h биіктікке көтерді. Дененің  потенциалдық энергиясы.  &lt;mgh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 m  шар υ жылдамдықпен қозғалып келе жатып, массасы 2m, тыныш тұрған шармен серпімсіз соқтығысқан соң, олардың қозғалу жылдамдығы * 1\3υ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 m = 23 г суды t1 = 200 C-тан  t2 = 800 С дейін қыздыру үшін қажет жылу мөлшері Q.     &lt;≈ 5,8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 m = 90 г су ,  t1 = 1000 C –тан  t2 = 500 С-ке дейін салқындағанда бөліп шығаратын жылу мөлшері Q...  &lt;≈ 19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0,1 кг білеушені динамометрдің көмегімен столдың горизонталь бетінде бір қалыпты тартамыз. Динамометрдің көрсетуі 0,4 Н. Сырған   &lt;0,4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0,1 кг дененің қатаңдық коеффициенті 250 Н\м серіппедегі тербеліс амплитудасы 0,15 м. Жылдамдық модулінің ең үлкен шамасы * 7,5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0,1 кг, тік жоғары 10 м/с жылдамдықпен лақтырылған дененің, көтерілгендегі ең жоғарғы нүктесіндегі потенциалдық энергиясы (g=10м/с2) &lt;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0,5 кг денеге 0,5 минут бойы 15 Н күш әсер етті. Күш импульсі.  &lt;450 Нс.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0,5 кг жүк 10 м биіктіктен құлайды. Түсе бастағаннан 1с өткеннен кейінгі потенциалдық энергиясын    (g=10м/с2)  &lt;2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0,75 кг суды 20˚С-тан 100˚-қа дейін қыздырып, одан кейін 250 г бу алу үшін қажет жылу мөлшері. (r=2,3∙106Дж/кг; c=4,2∙103Дж/кгК)  &lt;827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 кг , үдеуі 9 m/cденеге әсер ететін ауаның орташа кедергі күші  (g= 9.8)  &lt;0,8H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 кг арбаша 3 м/с жылдамдықпен қозғалады. Оның эергиясын 2 есе арттыру үшін атқарылатын жұмыс  &lt;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 кг дене 30 Н күш әсерімен жоғары көтеріліп барады. 5 м жолда осы күштің атқарған жұмысы (g=10) * 150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 кг дене Ай бетіне 1,63 Н күшпен тартылады. 20,375 м  биіктіктен дененің Ай бетіне қўлау уақыты   &lt;5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 кг денені Жер бетінен 3 м/с2 үдеумен жоғары көтеру үшін жұмсалатын күш (g= 10 м/с2 ).  &lt;13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 кг судағы зат мөлшері.    &lt;55,6 моль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,5 106 кг пойыз 150 кН тежеуші күші әсерінен 500 м жол жүріп барып тоқтады. Оның келе жатқан жылдамдығы    &lt;10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,5 кг дене x = 2t+0.4t  қозғалыс теңдеуімен қозғалады. Денеге әсер ететін күш   &lt;1,2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,5 т автобус орнынан 1,5 кН тарту күшінің әрекетінен қозғалады. Егер автобусқа әрекет ететін кедергі күш 450 Н болса, онда оның үдеуі  &lt;0,7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,5 т автомобиль көлбеулік бұрышы 300 жолмен жоғары қарай 15 кН тарту күші әрекетінен 0,5 м/с2 үдеу алып қозғалды. Автомобиль дөңгел  &lt;0,5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,5 т автомобильдің кедергі күші 700 Н автомобильдің жылдамдығын 36 км/сағ -тан 108 км/сағ-қа 10 с ішінде өзгерту үшін қажетті қуат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 кг дене 20Н күштің әсерінен жылдамдығын 2 м/с-ге арттырса, күш әсері созылатын уақыт  &lt;1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 кг дене түзу бойымен қозғалғанда оның жылдамдығы υ=2t теңдеуге сәйкес өзгереді. t=5 с мезгіліндегі оның кинетикалық энергиясы * 500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 кг дене ұзындығы 1,4 м көлбеу жазықтықтан сырғанап түсті. Жазықтықтың көкжиекпен көлбеулік бұрышы 300. Ауырлық күшінің жұмысы (g=10) * 70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 кг денені 8 м/с2 үдеумен жоғары көтеру үшін қажет күш(g = 10 м/с2) &lt;18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 кг доп 0,2 с созылған соғудан кейін 10 м\с жылдамдыққа ие болды. Соққының орташа күшін табыңдар. * 500 Н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 кг, жылдамдығы 36 км/сағ дененің кинетикалық энергиясы  &lt;5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0 г денені 30 м/с жылдамдықпен вертикаль жоғары лақтырғаннан кейін 3 с өткен соң, оның потенциалдық энергиясы.    (g=10 м/с2 )  &lt;45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0 г серіппеге ілінген жүк X= 0,1cos10tтербеліс теңдеуімен тербеледі. Серіппеге қатаңдығы   &lt; 10 Н/м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0 кг арбаша горизонталь бетте бір қалыпты қозғалады.Оған массасы 10 кг құмы бар қап құлайды. Арбашаның жылдамдығы  &lt;1,1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0 кг, 60 км/мин жылдамдықпен қозғалатын зымыранның кинетикалық энергиясы   &lt;5∙107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0г,тік жоғары қарай 10м/с жылдамдықпен лақтырылған дененің,көтерілгендегі ең жоғарғы нүктедегі потенциалдық энергиясы.  &lt;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03 кг 15 м/с жылдамдықпен қозғалған локомотивтің 1 с уақыт ішіндегі жұмысы  (үйкеліс коэффициенті 0,01)  &lt;113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20 г хоккей шайбысы  15 м/с жылдамдықпен қақпа торына соғылды.Тор шайба бағытымен 5 см – ге созылды. Қақпа торында пайда болған серп &lt;27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5 г  газ  800 м/с жылдамдықпен ракетатыдан ұшып шығады, массасы 600 г ракетаның ракетницамен салыстырғандағы жылдамдығы &lt;20 м/с.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5 кг жүкті 0,3 м/с2  үдеумен көтеру үшін қажет күш  (g = 10m/c)  &lt;154,5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500 кг автомобиль 0,5 м/с2 удеумен горизонталь бағытта қозғала бастады. Қозғалысқа кедергі жасайтын күш 500 Н –ға тең. Қозғалтқыштың өнді &lt;125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60 г хоккей шайбысы  20 м/с жылдамдықпен қақпа торына соғылды.Тор шайба бағытымен 8 см – ге созылды. Қақпа торының қатандығы &lt;10 к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74 кг жәшікті еденмен жіп арқылы көкжиекке 300 бұрыш жасай бірқалыпты тартады. Жүктің еденмен үйкеліс коэффициенті 0,25. Жүкті тарту күші&lt;≈50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175 кг, әрбір бәтеңкесі табанының ауданы 410 см2 астронавтың ұшар алдындағы Жер бетіне түсіретін қысымы (g = 10) &lt; 2·104 П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кг 4 м/с жылдамдықпен қозғалған шардың, массасы 2 кг тыныштықта тұрған шармен абсолют серпімсіз соқтығысқанда, толық кинетикалық энергиясы  &lt;8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кг денені 1 м биіктікке 3 м/с2 үдеумен көтерген кездегі адамның істеген жұмысы (g=10 м/с2)  &lt;26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кг дененің 10 м биіктікте 20 м/с жылдамдықпен қозғалғандағы толық механикалық энергиясын   &lt;6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кг пружинаға ілінген жүктің қозғалыс заңының теңдеуі берілген: X= 0,1 cos 2t  Пружинадағы серпінділік күштің өзгеріс заңдылығы: &lt;  F, (t) = -0,8 cos2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кг тас вертикаль жоғары лақтырылған, оның бастапқы кинетикалық энергиясы 400 Дж, 15 м биіктікте оның жылдамдығы   &lt;10 м/с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т автомобиль горизонталь жолмен 72км/сағ жылдамдықпен қозғалып келеді. Қозғалыста кедергі күші оның салмағының 0,05 –ін құрайды. Қозғалтқыштың өндіретің қуаты. &lt;20 кВт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т, үйкеліс коэффициенті 0,4-ке тең, авариялық тежелуде 50 м жүріп, барып тоқтаған автомобильдің үйкеліс күші жұмысы   &lt;-400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 т, үйкеліс коэффициенті 0,4-ке тең, авариялық тежелуде 50 м жүріп, тоқтаған автомобильдің кинетикалық энергиясының өзгерісі  &lt;-400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,4т ғарыш кемесіне, жер маңында әсер еткен ауырлық күші  &lt;2,4· 10 tort 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0 г белгісіз газды тұрақты қысымда 10 К-ге қыздыру үшін 182,4 Дж, ал тұрақты көлемде қыздыру үшін 129,8 Дж жылу мөлшері қажет. Бұл газ * оттек (L=0,032 кг\моль)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0 кг газ көлемі 10 м3 шарды толтырған. Газдың тығыздығы  &lt;2 кг/м&gt;3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0 кг құрғақ ағаш толық жанғанда бөлінетін жылу мөлшері: (Құрғақ ағаштың меншікті жану жылуы 1,0•107 Дж/кг).D) 2•108Дж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0 кг тыныштықтағы арбада массасы 60 кг адам тұр. Адам арбамен салыстырғанда 1м\с жылдамдықпен қозғалса, арбаның жылдамдығы * -0,75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00 г денені 1,5 м/с2 үдеумен қозғалысқа түсіретін күш  &lt; 0,3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250 г  дене 15 м/с жылдамдықпен вертикаль жоғары лақтырған кездегі  кинетикалық  энергиясы &lt;28 Дж.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3 кг дененің Жер бетінен 1 м қашықтықтағы потенциалдық энергиясы (g = 10 м/с2)  &lt;3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3 кг еркін құлаған дененің Жер бетінен 4 мм қашықтықтағы потенциалдық энергиясы (g =10 м/с2)  &lt;12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3 кг еркін түсіп келе жатқан дененің Жер бетінен 2 м қашықтықтағы потенциалдық энергиясы (g=10 м/с2)  &lt;6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3 кг еркін түсіп келе жатқан дененің Жер бетінен 3 м қашықтықтағы потенциалдық энергиясы (g =10 м/с2)  &lt;9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3 кг температурасы 00 С суды қалыпты жағдайда қайнатып, буға айналдыру үшін қажетті жылу мөлшері ( Сс-4200, r-2,3 ) * 8,16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3 т жүк 2 м/с2 үдеумен жоғары көтеріледі. Алғашқы 1,5 с ішінде көтерілгендегі жұмысы  ( g = 10 м/с2)  &lt;8100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4 кг, 2 Н күш әсер ететін дененің қозғалысы мен жылдамдығы:   &lt;Тең үдемелі, 0,5 м/с2 үдеуме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4 т автомобиль 0,2 м/с2 үдеумен тауға көтеріліп барады. Егер h/l = 0,02 және кедергі коэффициенті 0,04 болса, тарту күшінің мәні   &lt;3,2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40 кг бала шаңғымен (тыныштық күйден)  h1 =2 м ойға сырғанап түсіп,  биіктігі h2 = 1 м қарама қарсы жағына көтеріледі (сурет).  h2 биіктікке көтеріл &lt;4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400 г серіппеге ілінген жүк     15/π Гц жиілігімен тербеледі. Серіппенің қатандығы  &lt;360 Н/м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400 г тыныштықтағы доп 2кН күштің әсерінен 15 м/с жылдамдық ала қозғалды. Соққының созылу уақыты   &lt;0,3 м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400 г, 300 см биіктіктен құлап түскен дененің жерге ұрылғандағы кинетикалық энергиясы (g=10м/с2)   &lt;12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 бірінші дененің және 2,5 биіктікте тұрған массасы 1 кг екінші дененің потенциялдық энергиялары бірдей. Бірінші дененің нөлдік деңгейден биіктігі * 0,5 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 денегі қарама-қарсы бағытта F1 және F2 күштер әсер етеді. Егер күштер Ғ1 =12 Н және F2 =8 Н болса, дененің алатын үдеуі жән… &lt;0,8 м/с2 F1 бағытыме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 денені 10м биіктікке көтергенде әсер ететін ауырлық күшінің жұмысы (g = 10 м/с2)  &lt;5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 жүк белгілі бір биіктіктен еркін құлап Жердің бетіне 2,5 с жетеді. Ауырлық күшінің жұмысы.      (g = 10 м/с2)  &lt;≈ 1,6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 қызған тас 2 К-ге дейін салқындап, қоршаған ортаға 4200 Дж жылу береді. Тастың меншікті жылу сыйымдылығы.  &lt; 420 Дж/кгК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 снаряд 800м/с жылдамдықпен ұзындығы 3,2 м қару ұнғысынан ұшып шықты. Снарядқа берілетін қысым күшінің мәні   &lt;500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, табанының ауданы 100 м2 кубтің еден бетіне түсіретін қысымы(g = 10 м/с2 )  &lt;0,5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, табанының ауданы 100 см2  куб тіреуімен бірге 2 м/с2 үдеумен үдемелі жоғары қарай қозғалатын болса, оның тіреуге түсіретін қысымы... &lt;6 &gt;кПа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, табанының ауданы 100 см2  куб тіреуімен бірге 2 м/с2 үдеумен үдемелі төмен қарай қозғалатын болса, оның тіреуге түсіретін қысымы    &lt;4 к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 кг, табанының ауданы 100 см2  куб тіреуімен бірге бірқалыпты төмен қарай қозғалатын болса, оның тіреуге түсіретін қысымы  &l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,4т трактордың әр табанының ауданы 0,75м2. Шынжырларына түсіретін қысымы  &lt;3,6·104 П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 г, 30 м/с жылдамдықпен тік жоғары атылған жебенің 2 с өткеннен кейінгі потенциалдық энергиясы (g=10 м/с2) &lt;2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 кг жүк 10 с ішінде еркін құлағандағы, ауырлық күшінің жұмысы (g = 10м/с2)    &lt;2,5·10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 кг жүкті 2 с-та арқанның көмегімен 10 м биіктікке  вертикаль жоғары тең үдемелі көтереді. Арқанның тартылу күші   (g = 10 м/с2)  &lt;75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 кг жүкті вертикаль жоғары үдемелі көтергенде, оның салмағы 100 Н-ға артты, трос 6 см –ге созылды. Тростың қатаңдығы  &lt;10 к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 кг хоккейші массасы 2 кг шарды өзінен 20 Н күшпен итереді. Бұл кезде адам мен шардың алатын үдеулері   &lt;- 0,4 м/с2; 10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 кг, аяқ киімінің табандарының ауданы 800 м2, адамның еденге түсіретін қысымы  (g = 10 м/с2 )   &lt;0,625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0 г вертикаль жоғары лақтырылған дененің кинетикалық энергиясы 200 Дж болу үшін дененің жер бетінен көтерілу биіктігі (g = 10 м/с2) 40 м.1018.4 м/с2 үдеумен 4 с қоз&lt;256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0 г, 4 м/с жылдамдықпен тік жоғары лақтырылған дененің ең жоғарғы биіктіктегі потенциалдық энергия өзгерісі (g=10 м/с2)  &lt;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0 кг денені 3 минуттың ішінде 15 м биікттікке көтеретін двигателінің қуаты 2 кВт, кранның ПӘК-і (g = 10 м/с2) &lt;21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000 кг ғарыш кемесі двигателінің тарту күші 105 Н. Двигательдің 6 с уақыт жұмысы кезіндегі ғарыш кемесі жылдамдығының өзгерісі * 12 м/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50000 кг ғарыштық кеменің реактив двигателінің тарту күші 100 кН. Кеменің жылдамдығы 10 м\с-қа өзгеру үшін. Жұмыс істеу уақыты * 5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 ∙103 кг  ұшақтың 2250 м биіктікке көтерілгендегі двигательдің істеген жұмысы ( g=10 ) / 135 ∙106 Дж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,6т, 7,8 м/с жылдамдықпен қозғалған «Союз» сериялы ғарышкеменің кинетикалық энергиясы    &lt;200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0 кг дене екі түрлі күштің әсерінен қозғалады: Шамасы 60 Н, бірінші әсер етуші күш дененің орын ауыстыруына қарсы, екінші 150 Н күш… &lt; 0,25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0 кг жүргізуші 200 см/с2 үдеумен қозғалған автомобиль орындығының арқасын қысатын күші &lt;0,12 к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0 кг спортшы 10 метр биіктіктен секіріп, суға 10 м/с жылдамдықпен сүңгігендегі ауаның орташа кедергі күші (g = 10)  &lt;90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5 кг адам сатымен 3 қабатты үйдің үшінші қабатына көтерілгенде ауырлық күшінің жұмысы (Үйдің әр қабатының биіктігі 2,5 м , g =10м/с2) &lt;4875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65кг спортшы он метрлік мұнарадан секіріп, 13м/с жылдамдықпен суға енгендегі ауаның орташа кедергі күші  &lt;1200 H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8 кг дене 0,5 м/с2 үдеу алғандағы әсер күші &lt;4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8 кг мылтықтан массасы 16 г оқ 600 м/с жылдамдықпен ұшып шықты. Мылтықтың кері қозғалу жылдамдығы.  &lt;1,2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8 т ғарыш кемесі  массасы 20 т орбиталық ғарыш бекетіне  100 м ара қашықтыққа жақындайды. Олардың өзара тартылыс күші (G = 6,67∙10-11) &lt;1 м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80 кг адам массасы 20 кг жүкті 10м биіктікке көтергендегі жұмысы (g=10 м/с2)  &lt;10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9 кг дене қаттылығы k=100 Н/м серіппеге бекітілген. Тербелістің меншікті жиілігі * ω=3,3 с-1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 дене Жер бетінен h ара қашықтықта тұрды. Сосын ара қашықтық  ∆h-қа  кеміді.Дененің  потенциалдық энергиясы.  &lt;mg∆h-қа кемі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дене Жер бетінен h биіктікте болған, содан соң биіктік ∆h-қа артқан. Дененің потенциялдық э: / mg∆h-қа артт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 Егер бөлшектің массасын 2есе арттырса, он..&lt;2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 Егер бөлшектің массасын 2есе арттырса, оның тр..&lt;2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бөлшектің жылдамдығын 2 есе арттырса &lt;2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бөлшектің жылдамдығын 2 есе арттырса.. &lt;2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бөлшектің массасын 2есе азай.. tr ozg 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бөлшектің массасын 2есе азайтса,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бөлшектің массасын 4 есе азайтса &lt;4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бөлшектің массасын 4 есе азайтса,оның тра..&lt;4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өрістің индукциясын, 2есе арттырса  &lt;2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зарядталған бөлшек біртекті магнит өрісінде перпендикуляр υ жылдамдықпен қозғалады.Егер өрістің индукциясын, 2есе арттырса… &lt;2 есе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қозғалыстағы шар тыныш тұрған массасы 3m шарға соғылады. Соқтығысқаннан кейінгі шарлардың ажырау бұрышы 900 және бірінші шардың жылд. 3υ. Жылд. * 3√2υ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m үйкеліс коэффициенті μ тұрақты υ жылдамдықпен қозғалатын аэрошананың радиусы r «өлі тұзақтағы» бір айналыс кезіндегі үйкеліс k.j.&lt;A= 2π μ m g R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скафандрымен 170кг астронавтың табанының Ай бетімен арасындағы үйкеліс коэффиценті 0,5 болғандағы үйкеліс күші  &lt;136 H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т және заряды  +q  бөлшек электр өрісінде кернеулігі Е және потенциалы φ болғандағы үдеуі   &lt; qE/m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ссасы үлкені  &lt;сутектің теріс ион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Масссасы 2 т жүкті, 50 м биіктікке қуаты 10 кВт көтергіш кранның көмегімен көтеруге жұмсалған уақыт (қозғалтқыштың ПӘК-і 75 %, g = 10 м/с2) &lt;≈130 с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 30 π секундта 60 тербеліс жасайды. Жіп ұзындығы  &lt;62,5 см.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 x = 0,24 cos 1884 t  қозғалыс заңымен тербеледі. Маятник тербелісінің жиілігі &lt;300 Гц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 x = 0,4 cos 15,7 t қозғалыс заңымен тербеледі. Маятник тербелісінің периоды  &lt;0,4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ті ауадан суға салғанда, оның периоды *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тің Жердегі тербеліс периоды Т0. Егер басқа бір планетада еркін түсу үдеуі Жердегіден n есе үлкен болса… &lt; T,/-|n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тің Жердегі тербеліс периоды То. Егер басқа бір планетада еркін түсу үдеуі Жердегіден n есе үлкен болса. Тербеліс периоды * T,=To/√n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тің тербеліс  периодын  √2есе арттыру үшін, жіптің ұзындығын  &lt;2 есе артады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матикалық маятниктің тербеліс периодын анықтайтын формула &lt; 2n _/l/g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Материалдық нүкте радиусы 2 м шеңбер бойымен бірқалыпты қозғалғанда, айналымның ¼  бөлігінде жүретін жолы мен ….&lt; p м, 2 -/ 2 м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риалдық нүкте радиусы 2 м шеңбер бойымен бірқалыпты қозғалғанда, айналымның 1\4 бөлігінде жүретін жолы мен орын ауыстыруы * π, 2√2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риалық нүктенің қозғалыс теңдеуі X = 3t².  2 с-тан кейінгі нүктенің жылдамдығы мен орын ауыстыруы  &lt;υ = 12 м/с, S = 12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риялық нүкте 20м/с бастапқы жылдамдықпен және бастапқы жылдамдыққа қарсы 0,5 м/с2 үдеумен қозғалады. 0,5 мин ішіндегі жолы мен орын ауыстыруы &lt;375м; 375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риялық нүктенің жылдамдық проекциялары мына түрде өзгеретіндей болып қозғалады: υx = 3 + 3t; υy = 4 + 4t, оның үдеуі  &lt;5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риялық нүктенің жылдамдық проекциясы мына түрде өзгеретіндей болып қозғалады: υx = 2 - 3t, оның үдеуі   &lt;-3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атериялық нүктенің қозғалыс теңдеуі мына түрде  x=-3t2. Нүктенің 2с кейінгі жылдамдығы мен орын ауыстыруы...  &lt;υ =-12 м/с; s=-12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еншікті жылдамдығы 25 км/сағ катердің ағыс бағытымен 2 сағатта, ағысқа қарсы 3 сағатта жүріп өткен қашықтығы z&lt;60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еркурий ғаламшарының орташа радиусы 2420 км, еркін түсу үдеуі 3,72м/с2  болса,массасы  &lt;3,27·1023кг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етал шардың ішіндегі электр өрісінің кернеулігін есептейтін формула &lt; 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еталдардан электр тогы өткенде байқалатын құбылыс   &lt;жылулық және магниттік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еталл білеушені сұйықтыққа батырамыз(сурет). Білеушенің 1, 2, 3 жағдайындағы кері итеруші күштерін салыстыр. &lt;F3 &lt; F1; F2 = F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Металл өткізгіш бойымен 320 мкА ток ағып жатыр.Өткізгіштің көлденең қимасы арқылы әр секунд сайын өтетін электрон.  &lt; 2∙1015 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еханиканың «алтын ережесі»  &lt;күштен қанша  есе  ұтсақ, орын  ауыстырудан  сонша  есе  ұтыламыз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омент  күші  &lt;күштің  иінге  көбейтіндіс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омент  күшін анықтайтын  формула  &lt; М = F∙d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омент  күшінің өлшем  бірлігі    &lt;1 Н∙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отоциклші жүріп келе жатқанда 60 Н кедергі күшіне ие болады. Мотоциклші 50 м орын ауыстырғанда кедергі күшінің атқарған жұмысы жұмысы  &lt; 3000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отоциклшінің жылдамдығы 54 км/сағ, ал адамдікі 2 м/с болса, мотоциклшінің жылдамдығының адам жылдамдығына қатынасы &lt;7,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ұз бетіне жіберілген шайба 40 м –ге жетіп тоқтаса, онда оның бастапқы жылдамдығы (шайбаның мұзбен үйкеліс коэфффициенті 0,05; g = 10) &lt;6,3 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Мына жағдайда ауа шарына әсер ететін кері итеруші күш үлке &lt;Жердің бетінде ;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асостың поршені астындағы ауаның қысымы 105 Па,ал көлемі 200 см3. Егер газдың температурасы өзгермесе, 130 см3 көлемді алып тұрғандағы ауа қысым&lt;1,5·105 Пa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ейтрон – бұл   &lt;заряды жоқ элементар бөлшек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ейтронның заряды * 0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өлдік деңгейден  h биіктікке көтерілген дененің потенциалдық энергиясы… &lt; E = mgh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  x = 0,05 sin 157 t қозғалыс теңдеуімен тербеледі. Тербеліс басталғаннан соң 0,01 с уақыттан кейінгі нүктенің жылдамдығы  &lt;0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 тербелісінің қозғалыс теңдеуі  X = 0,5sin π/3tНүктенің орын ауыстыруы тербеліс амплитудасының жартысына тең болу уақыты  &lt;0,5 с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дегі өріс кернеулігі 300 Н/Кл. Егер заряд 1∙10-8 Кл-ға тең болса, онда оның нүктеге дейінгі қашықтығы  &lt;55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лер арасында потенциалдар айырмасы 12 В нүктелік q заряд орын ауыстырғанда 3 Дж жұмыс атқарады. Орын ауыстырған q зарядтың шамасы  &lt;0,25 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лер арасындағы  потенциалдар айырмасы ∆φ = 100 В, А =400 Дж энергия жұмсағанда, осы нүктелер арасында орын ауыстыратын заряд  &lt;4 К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лік заряд үшін кернеуліктің формуласы   &lt; E = 1/4πεέ ∙ Q/r²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лік зарядтың өріс кернеулігі кейбір нүктеде 4 Н/Кл. Егер зарядтың орналасу қашықтығын 2 есе арттырсақ, онда өріс кернеулігінің мәні  &lt;1 Н/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нің тербелісінің қозғалыс теңдеуі берілген:  x= 0,5 sin 314 t Тербеліс периоды  &lt;0,02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нің тербелісінің қозғалыс теңдеуі берілген: X = 0,6 cos 157 t Тербелістің периоды  &lt;0,04 с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үктенің тербелісінің қозғалыс теңдеуі берілген: x= 0,5 sin φ  Нүктенің орын ауыстыруы тербеліс амплитудасының жартысына тең болу фазасы   &lt; π/6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Ньютонның үшінші заңы: &lt; F, = F,,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йыншық серіппелі пистолеттен атылған массасы 0,01 кг шар вертикаль жоғары 1 м биіктікке көтеріледі. Қатаңдығы 400 Н/м серіппенің деформациясы (g = 10 м/с2) &lt;≈2,2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қ бөгетке тиіп, оған h1 тереңдікке кіреді. Жылдамдығы одан екі есе артық, массасы дәл сондай оқ енетін h2 тереңдік / h2 = 4h1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қтың бастапқы жылдамдығы 600 м/с, массасы 10 г. Егер траекториясының ең жоғарғы нүктесінде оның кинетикалық энергиясы 450 Дж… &lt;60&gt;0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қушы резеңкені 45 Н күш жұмсай отырып 9 см-ге ұзартты. Егер 110 Н күш жұмсаса, резеңкенің ұзаруы &lt;22 с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лардың арасындағы әсерлесу күші  (k = 9∙109)  &lt;1 м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ңашаланған өткізгішті 100 В потенциалға дейін зарядтап, 1,109 Кл электр зарядын жіберген өткізгіштің электр сыйымдылығы &lt;0,011 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рам саны 800, катушкада магнит өрісі 0,5 с ішінде бір қалыпты кемігенде ЭҚК-і  40 В тең болады. Магнит ақынының алқашқы мәні  &lt;25 мВб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рамның индукция ЭҚК-і 2 В. Егер орам санын 50-ге арттырса, ондағы индукция ЭҚК-і / 100 В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рнынан қозғалған автомобиль 6 с ішінде жылдамдығын 36 м/с-ке жеткізді. Автомобильдің үдеуі &lt;6 м/с&gt;2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ртаның сыну көрсеткіші дегеніміз / n=c/ν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рын ауыстыру дегеніміз  &lt; кеңістіктегі бастапқы және соңғы нүктелерді қосатын дененің бағытталған кесіндіс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станкино телемұнарасының лифті 15с ішінде 7 м/с жылдамдыққа үдетіледі. Қозғалыстың соңындағы массасы 80 кг адам салмағының өзгерісі &lt;37 Н-ға кеми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ттек атомы оң ионға айналғанда, онда ол &lt;электронды жоғал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ттек атомы ядросының айналысында 8 электрон бар. Оттек атомының ядросындағы протондар саны  &lt;8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тын толық жанғанда бөліп шығаратын жылу мөлшері:  &lt;Q = qm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Отынсыз массасы 400 т  зымыран, отын жанғанда 125 м  биіктікке көтеріледі. Отын массасы 50 т. Отынды бірден жанып кетеді деп есептеп, зымыраннан газ &lt;400 м/с.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ара арақашықтығы 3∙10-8 см екі электрон қандай күшпен тебіледі?  &lt;2,56∙10-9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-ара әсерлескен екі дене арасындағы қашықтықты 2 есеге арттырған кездегі денелердің тартылу күші  &lt; 4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ара әсерлескен, массалары екі есе артқан екі дененің тартылу күші  &lt;4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ара перпендикуляр, 30 және 40 Н күштердің әсерінен дене 10 м қашықтыққа қозғалса, тең әсерлі күштің істеген жұмысы  &lt;500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ара тізбектей қосылғае 2 өткізгіш жалпы кедекргісін есептеу өрнегі * R=R¸+R,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екшесіз соленоид ішіндегі өрістің индукциясы В0 = 2мТл. Соленоидқа болат өзекшені енгізгенде оның индукциясы (µболат =8000)  &lt;16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екшесіз соленоид ішіндегі өрістің индукциясы В0 = 2мТл. Соленоидқа болат өзекшені енгізгенде оның индукциясы артады (µболат = 8000)  &lt;8000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і түсіргіш машинаның массасы жеңіл автомобилдікінен 18 есе артық, ал жылдамдығы 6 есе кем болса, кинетикалық энергияларының қатынасы Wт/Wж &lt;1/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зінің магнит өрісі ар-лы инд-лық ток * Электр өрісін туғыз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ріс кернеулігі 10 МВ/м-ге жеткенде конденсатордың тесілуі шыныда байқалатын болса, оған 3,1 мкКл заряд беріледі. Жазық конденсатордың ауданын анықт&lt;0,005 м2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рісінің индукциясы 2,2мТл соленоидтағы болат өзекшені, өлшемі сондай магниттелуші темір өзекшемен алмастырғандағы магнит ағынының өзг.&lt;31,25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рістің қандайда бір нүктесінде, 2 нКл зарядқа 0,4 мкН күш әсер етеді. Өрістің осы нүктесіндегі кернеулігі: / 200 В/м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ткізгіш ұшындағы кернеу 6 В болса, ток күші 1,5 А. Кернеу 12 В болғанда ток күші /3A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ткізгіштерді параллель жалғағанда тұрақты болатын шама ...  &lt;кернеу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ткізгіштерді тізбектей жалғағанда тұрақты болатын шама   &lt;ток күш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ткізгіштің кедергісі тәуелді емес ...  &lt;ток күшіне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ткізгіштің ұштарындағы кернеу 6 В, кедергісі 2 Ом. Ток күші * 3 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Өткізгіштің ұштарындағы кернеу 6В, кедергісі 3 Ом. Өткізгіштің ток күші  &lt;12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айдалы жұмысы 4000Дж, атқарған толық жұмысы 6 кДж қондырғының ПӘК-і ,,&lt;≈67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араллель екі өткізгіш арқылы ток бірдей бағытта жүргенде олардың өзара әсерлесуі * Тартыл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ӘК-і 40% көлбеу жазықтықпен 400 Дж жұмыс жасап көтерілген дененің пайдалы жұмысы  &lt;16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ӘК-і 60 % көлбеу жазықтықмен салмағы 3,5 кН жүкті 1,4 м биіктікке көтеру үшін атқарылған жұмыс &lt;8,2 к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ӘК-і 60 % көлбеу жазықтықпен 300 Дж пайдалы жұмыс жасап жүкті көтергенде жұмсалған толық жұмыс &lt; 50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ӘК-і 70% және двигателінің қуаты 9 кВт кранның, массасы 5 т жүкті 20 м биіктікке көтеру уақыты  (g = 10 м/с2) &lt; ≈159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ериоды 1,57 мс электромагнитті тербеліс тудыру їшін,  сыйымдылыєы 2,5 мкФ конденсаторды жалєауєа болатын катушка индуктивтілігі  &lt; 25 м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латформадағы барометр 863 мм.сын.бағ, метроға кіре берістегі қысым 760 мм.сын.бағ. көрсетіп тұрса, метро бекетінің орналасу  тереңдігі.  &lt;1236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лотина әр секунд сайын 45000 м3 суды шығарады. Биіктігі 25 м плотинадан шыққан су ағанының қуаты  (g = 10 м/с2 ; ρ = 1000 кг/м3) &lt;11,25·106 к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лутонның Күннен арақашықтығы жердігіне қарағанда 40 есе үлкен болса, Плутон  мен Күннің арасындағы тартылыс күшінің Жер мен Күннің арасын &lt;1600 ес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езд  20 м/с жылдамдықпен қозғалады. Тежелгеннен соң,толық тоқтағанға дейін ол 200 м ара қашықтықты жүріп өтті. Тежелудің жүрген уақыты..   &lt;2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езд  t уақытының жартысын υ1 = 72 км/сағ жылдамдықпен,  ал екінші жартысын υ2 = 36 км/сағ жылдамдықпен жүрді. Поездің орташа жылдамдығы &lt;54 км/сағ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езд бірінші 10 км-ді 36 км/сағ орташа жылдамдықпен, екінші 10 км-ді 40 км/сағ орташа жылдамдықпен, үшінші 10 км-ді 60 км/сағ орташа жылдамдықпен жүріп өтті. Жолдың ба&lt;40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езд жолдың бірінші ширегін 60 км/сағ жылдамдықпен жүріп өтті. Барлық жолдағы орташа жылдамдық 40 км/сағ. Жолдың қалған бөлігіндегі поездің жылдамдығы  &lt;36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езд орнынан 0,75 м/с2 үдеумен қозғалды. 15 км-ді жүріп өткен уақыты &lt;200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йыз 20 с ішінде 25 м\с жылдамдық алды. Осы уақыт ішінде 0,2 м\с үдеумен қозғала отырып, жүретін жолы * 460 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йыз жолдағы t уақыттың жартысын 70 км/сағ жылдамдықпен, ал екінші жартысын 30 км/сағ жылдамдықпен жүріп өтті. Орташа жылдамдығы &lt;50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йыздың жылдамдығын 2 есе кеміткенде, оның тежелу жолы  &lt;4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йыздың жылдамдығын 4 есе кеміткенде, тежелу жолы   &lt;16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тенциал айырмасы  1 В болатын нүктелер арасында ұшып өткен электронның жылдамдығы. (е=1,6∙10-19 Кл; m=9,1∙10-31 кг)  &lt;≈6·105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тенциалдар айырымы 1000В, конденсатордың заряды 5∙10-9 Кл. Осы конденсатордың электр сыйымдылығы.  &lt;5∙10-12 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тенциалдар айырымының өлшем бірлігі  &lt; 1B=1Дж/Кл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тенциалдық  энергиясы 10 кДж ,массасы 10 кг дененің нөлдік деңгейден биіктігі.     (g = 10 м/с2)  &lt;1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тенциалдық энергиясы 4 кДж, 8 см-ге сығылған серіппенің қатаңдығы  &lt;800 к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отенциалы 20 В нүктеден  потенциалы  0 В нүктеге 2 Кл заряд орын ауыстырғандағы  электр өріс күштерінің  жұмысы.  &lt;4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ротон – бұл    &lt; +1,6·1019Кл оң зарядты, элементар бөлшек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Протонның электр заряды   &lt;1,6 · 10-19 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активті изотоптарды шығарып алу жолдары * Бөлшектермен атқылау, Сәулелендіру, Нейтрондармен атқылау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қабылдағыш контуры 1 мс уақытта тогын 400 мА-ге өзгерткенде 0,8 ЭҚК-ін тудыратын катушкадан және сыйымдылығы 2,45 пФ конденсатордан тұрады. Радиоқабылдағ &lt;131,88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қабылдағыш тізбегін қоректендіретін трансформатордың бірінші реттік орамасында 1200 орам бар. Желідегі кернеу 120 В, ал қоректендіруге қажетті кернеу 3,5 В болса, екінші реттік орам... * 35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локатардан жіберілген сигнал 0,0002 с кейін қайтадан оралады. Бақылаушы адамға дейінгі ара қашықтық  (с = 3·108 м/с) &lt;30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локатор секундына 4000 импульс жібереді. Локатордың әсер ету қашықтығы  (с = 3·108 м/с) &lt;37,5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локация станциясынан жіберілген импульс ұзақтығы 0,5 мкс.Импульс қуаты 90 кВт болса, онда бір импульстің энергиясының мәні &lt;45 м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локациялық станциядан жіберілген импульс ұзақтығы 1 мкс. Локатордың нысананы барлау қашықтығы  (с = 3·108 м/с) &lt;15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станция 2 МГц жиілікпен жұмыс жасайды. Станция шығара алатын толқын ұзындығы   (с = 3·108 м/с) &lt;15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станция генераторы контурының сыйымдылығы 0,2 нФ, индуктивтілігі 8 мкТл. Станциядан шығарылған толқын ұзындығы  (с = 3·108 м/с) &lt;75,4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станция ұзындығы 40 м болатын толқын шығарады. Станция генературының тербелмелі контурының индуктивтілігі   100 мкГн болса, оның сыйымдылығы   (с = 3·108 м/с) &lt;4,4 п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останция ұзындығы 400 м толқын шығарады. Станцияның жұмыс жасау жиілігі  (с = 3·108 м/с)  &lt;0,75 МГц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ст ұзындығы 20 м толқынды хабарлама жібереді. Жіберуші құрылғы контурының сыйымдылығы  4 пФ. Контура индуктивтілігі  (с = 3·108 м/с)  &lt; 2,8·10-5  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усы 0,5 м, 10 Гц жиілікпен қозғалған дененің сызықтық жылдамдығы &lt;31,4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Радиусы 10 см қайрақ тастың шеткі нүктесінің жылдамдығы 60 м/с. Центрге тартқыш үдеуі E) 36000 м/с2.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усы 30 м шеңбер ұзындығының жартысын велосипедші белгілі бір уақытта жүріп өтті. Осы уақытта жүрген жолы мен орын ауыстыруы  &lt;94,2 м; 6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усы 30см металл шарикке 6 нКл заряд берілген. Шар бетіндегі электр өрісінің кернеулігі  &lt;600 Н/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адиусы 4 м бір қалыпты айналған дөңгелектің бетіндегі материялық нүкте 4 м/с жылдамдықпен қозғалады. Материялық нүктенің үдеуі  &lt;4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езистордың кедергісін 2 есе арттырып, ондағы кернеуді 2 есе кемітеді. Осы кезде резистор арқылы ағып жатқан ток күші. &lt;4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елятивистік қозғалыстағы стерженнің қысқаруы ∆ι=0,25 мм, ал &lt;&lt;өзіндік&gt;&gt; ұзындығы ι,=2 м. Стерженнің жылдамдығы * 1,5∙108 м\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еттік ном Z элемент ядросының альфа-ыдырауы ү-н Содди ер-сі * Z-2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 иіндері ℓ1 = 60 см, ℓ2 = 240 см. Осы  рычагтың көмегімен массасы m = 240 кг тасты көтеру үшін үлкен иіндікке түсірілген күш (g = 10 Н/кг)  &lt;0,6 к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 күштен 3 есе ұтыс береді.Осы рычаг ара қашықтықта.   &lt;3 есе ұтылыс бер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 тепе теңдік күйде болу үшін,рычагтың сол жақ шетіне түсіретін күш.   &lt;5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 тепе теңдік күйде тұр (сурет).  Егер рычагтың қысқа иінінің ұзындығы 20  см болса,онда оның жалпы ұзындығы.    (g = 10 Н/кг)   &lt;40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 тепе теңдік күйде тұр. Егер F1 = 12 Н болса, рычагтың А нүктесіне түсірілген күш.  &lt;24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тың көмегімен жұмысшы 100 кг жүкті 0,3 м биіктікке көтереді. Ұзын иіні 0,6 метрге төмен түскенде, ПӘК-і &lt;70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Рычагтың ұзын иініне 2,5 кН күш түсіріп, рычагтың қысқа иініне ілулі тұрған массасы 1 т жүкті көтереді. Жүкті 0,8 м биіктікке көтергенде,күш түсірілген н4 &lt;80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дақтан вертикаль жоғары атылған жебе 5,6 с кейін кері қайтып оралды. Садақ жебесінің көтерілу биіктігі және атылған жылдамдығы (g = 9,8 м/с2) &lt;38,4 м, 27,4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дақтан тік жоғары атылған жебе 10с өткенде жерге түсті.Жебенің көтерілу уақыты    &lt;5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 200 Н, ауданы 4 м2, кілемнің еденге түсіретін қысым    &lt;50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 380 Н жасөспірім балықшыны су бетінде ұстап тұру үшін, массасы 7 кг үрленетін қайықтың алатын ең кіші көлемі ...  &lt;0,045 м3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 380 Н жасөспірім балықшыны су бетінде ұстап тұру үшін, массасы 7 кг үрленетін қайықтың алатын ең кіші көлемі ...  &lt;0,45 м3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 380 Н-ға тең жас балықшыны су бетінде ұстап тұру үшін, массасы 7 кг үрме қайықтың ең аз болатын көлемі * 0,045 м³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 40 Н денені 120 см биіктікке көтеру атқарылатын жұмыс  &lt;48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Салмағы 45кН асфальт төсеуге қолданылатын каток жерге 300кПа қысым түсіреді. Каток тірегінің ауданы &lt;0,15м2&gt;                   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 600Н адам вертикаль баспалдақпен 3 м-ге 2 с- та  көтерілді. Адамның көтерілу кезеңіндегі қуаты  &lt;9 кВт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ғы,  5 .10 7 Н су көлігінің ватерсызығына дейін суға батырылғанда, ығыстыратын су көлемі 15000 м3  болса, жүктің салмағы  &lt; 10 8 H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қсыз екі жіпке ілінген, ұзындығы 50 см, массасы 20 г өткізгіш, бағыты горизонталь, ал индукциясы 0,4 Тл магнит өрісінде орналасқан. Жіптің созылуы тоқт&lt;1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мақсыз жіпте ілінген дене тербеліс заңы  x= 0,3 cos 2,5t бойынша қозғалады. Жіптің ұзындығы   &lt;160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Салыстырмалы сыну көрсеткіші 2-ге тең екі ортаның шекарасына түсетін сәуленің ішкі толық шағылу бұрышы  &lt;300 &gt;                  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лыстырмалы ылғалдылықты анықтайтын өрнекті көрсетіңіз.  &lt;  φ = p / pk -* 100%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нақ жүйесі  &lt;cанақ денесінен, координат жүйесі, сағаттан тұрады№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анақ жүйесі лифтімен тығыз байланысты. Төменде келтірілген жағдайлардың ішіндегі инерциалды санақ жүйесі &lt;бір қалыпты жоғары қозғалады. бір қалыпты тө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жүк ілгенде, ол 4 мм ұзындыққа созылады. Серіппелі маятниктің тербеліс периоды  (g = 10м/с2) &lt;0,04 π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жүк ілгенде, ол х үзындыққа созылады. Серіппе маятниктің тербеліс периодын анықтайтын формула &lt; T = 2π √x/g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жүк  x = 0,15 sin 785 t қозғалыс теңдеуімен тербеледі. Жүктің тербеліс жиілігі &lt;125 Гц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жүк  X=0,5 sin 3 t  қозғалыс теңдеуімен тербеледі. Жүктің жылдамдық амплитудасы  &lt;1,5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жүк 10/π Гц  жиілігімен тербеледі. Серіппенің ең үлкен созылуы  (g=10 mc) &lt;25 м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жүк 2 мин ішінде 60 тербеліс жасайды. Егер серіппенің қатаңдығы 4,9 Н/м болса, онда жүктің массасы  &lt;0,5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жүк, ν жиілігімен тербеледі. Серіппенің ең үлкен созылуын анықтайтын формула  &lt; x = g/ (2πν)²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жүктің массасын 9 есе артты. Серіппеге маятниктің жиілігі   &lt;3 есе кемиді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массасы 2 кг дененің тепе теңдік қалыптан ең үлкен ауытқуы 0,05 м, дене 40 с та 10 рет тербелсе, оның толық энергиясы  * 0,00615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массасы 2 кг дененің тепе теңдік қалыптан ең үлкен ауытқуы 0,05 м, дене 40 с та 10 рет тербелсе, оның толық энергиясы  * 0,00615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массасы 3 кг жүк, оны 1,5 см созады. Егер 4 кг жүк ілінсе, онда оның созылуы &lt;2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ілінген массасы m1 жүктің тербеліс периоды Т1. Осы серіппеге ілінген массасы m2 = 4m1 болатын жүктің тербеліс периоды Т2 / T2 = 2T1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массасы 20 кг жүк ілгенде, оның ұзындығы 12 см, ал 50 кг жүк ілгенде 15 см болса, онда оның бастапқы ұзындығының мәні &lt;10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массасы 40 г ілінген жүк x = 0,3 sin 20 t қозғалыс теңдеуімен тербеледі. Серіппе қатаңдығы &lt;16 Н/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ге маятниктің жиілігін √3 есе кемітсе, жүктің массасы  &lt;3 есе артады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де жүк 9 с–та 180 тербеліс жасайды. Тербеліс периоды мен жиілігі  &lt;0,05 с, 20 Гц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дегі гармоникалық тербеліс жасайтын дененің Т периодын 4 есе азайтқанда массасы... * 16 есе кемид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маятник жүгінің массасын 1,5 кг-ға кемітсе, онда тербеліс жиілігі 4 есе артады. Жүктің бастапқы массасы  &lt;1,6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маятник жүгінің массасын 3,12 кг-ға арттырса, онда тербеліс периоды 60 %-ға артады. Жүктің бастапқы массасы  &lt;2 кг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маятниктің тербеліс амплитудасын және массасын 4 есе арттырса, онда оның тербеліс периоды / 2 есе артад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тапаншаны атуға дайындағанда, қатаңдығы 1 кН/м серіппені 3 см-ге жиырғанда массасы 45 г «снарядтың» горизонталь бағытта ие болатын жы..&lt;4,5 м/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тапаншаны атуға дайындағанда, массасы 0,097 кг снаряд горизонталь бағытта 11,1 м/с жылдамдық алу үшін қатаңдығы 5200 Н/м серіппенің жиы..&lt;48 м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тапаншаны атуға дайындағанда, массасы 162 г снаряд горизонталь бағытта 8,6 м/с жылдамдық алу үшін қатаңдығы 5200 Н/м серіппенің жиырылуы &lt;48 м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тапаншаның горизонталь бағытпен атылған кездегі серіппесінің қатаңдығын 2 есе арттырғандағы жылдамдығы &lt; _/2 есе өс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лі тапаншаның горизонталь бағытпен атылған оқтың массасын 2 есе арттырғанда, жылдамдығы   &lt;_/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ні 4 мм-ге созу үшін 0,02 Дж жұмыс істелсе, осы серіппені 4 см-ге созу үшін атқарылатын жұмыс  &lt;2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ні 4 мм-ге созу үшін 0,02 Дж жұмыс істеу қажет. Осы серіппені 4 см-ге созу үшін атқарылатын жұмыс * 2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сі 4 см-ге созылған, қатаңдығы 50 Н/м динамометрдің потенциалдық энергиясы  &lt;4·10-2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сінің қатаңдығы 10 кН/м динамометрді созған бала, максимал күшті 400 Н-ға жеткізгенде істеген жұмысы  &lt;8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сінің қатаңдығы 10000 Н/м динамометрді бала созып, өзінің тарта алатын ең үлкен күші 400 Н-ға тең екендігін анықтады. Баланың серіппені созған  &lt;8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іппесінің қатаңдығы k –ға тең, ал сығылуы Δх болғандағы, жоғары тік атылған, массасы m снарядтың ұшып шығу жылдамдығы (g =10 м/с2) &lt;u=X_/k/m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пімді деформацияланған серіппенің ұзындығын  2 есе арттырсақ, онда оның  потенциалдық энергиясы.  &lt;4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пінді деформацияланған дененің деф-сы 2 есе азайғанда, опэ * 4 есе азая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пінділік күшінің жұмысын анықтайтын формула  &lt; A=kx2/2-kx2/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еруендеп жүрген адам алдымен СҚ3км,ШҚ4км *5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әуленің  түсу б±рышы 300 . Жарыќ сєулесініњ шаѓылу б±рышы  &lt;30º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әуленің түсу бұрышы 100 -қа азайғанда түскен сәуле мен шағылған сәуленің арасындағы бұрыш   &lt;200-қа азая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И жүйесіндегі үдеудің өлшем бірлігі:  &lt;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инусойдалы тербеліс жасаған нүкте π/6 фазасында 2 см –ге орын ауыстырады. (Тербеліс тепе-теңдік жағдайдан басталады). Тербеліс амплитудасы  &lt;4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оленоидтың ішіндегі біртекті магнит өрісі индукциясының шамасы &lt;B = µ0 n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оңғы 2 с 60м еркін құлаған дененің түсу биіктігі (\g=10m/c)      &lt;80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оңғы 2 секундта 60 м жол жүріп, жерге құлаған дененің құлау уақыты (g=10m/c)            &lt;4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пирт 87˚С тұрақты температурада буланады. Булану кезінде энергия.  &lt; жұтыл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портшы 400 м қашықтықты жүгіріп өтіп қайтадан мәреге оралғандағы жолы мен орын ауыстыруы  &lt; 800 м; 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портшы стадион жолымен  1200 км ара қашықтықты жүгіріп өтіп, бастаған сөре орнына қайтып келді. Спортшының жүрілген жолы мен орын ауыстыру  &lt;1200 м; 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ақандағы су мен стақандағы сынаптың атомдар санын салыстыр.&lt;Nсу &gt; Nсынап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ақандағы судың массасы 300г, столдың биіктігі 80 см. Cтақандағы судың еден деңгейіне қатысты потенциалдық энергиясы (g = 10)  &lt;2,4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ақандағы тұзды суда сондай судан мұз кесегі жүзіп жүр. Сұйықтың температурасы тұрақты. Мұз ерігеннен кейінгі судың деңгейі ... &lt;өзгермей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ақандағы тұзды суда сондай судан мұз кесегі жүзіп жүр. Сұйықтың температурасы тұрақты. Мұз ерігеннен кейінгі судың деңгейі ... &lt;өзгермей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ақандағы тұзды суда таза судан мұз кесегі жүзіп жүр. Сұйықтың температурасы тұрақты. Мұз ерігеннен кейінгі судың де &lt;алдымен жоғарылайды, сосын төмендей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ақандағы тұзды суда таза судан мұз кесегі жүзіп жүр. Сұйықтың температурасы тұрақты. Мұз ерігеннен кейінгі судың деңгейі  &lt;жоғарылай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олда сіріңке қорабы жатыр.Оны аударып қырынан қойды. Осы кезде қораптың беттескен ауданы 2,2 есе кемиді.Оның столға түсіретін қысымы &lt;2,2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толдың биіктігі 80 см, стақандағы судың массасы 200 г. Суы бар стаканның еденге қатысты потенциалдық энергиясы  (g = 10) &lt;  1,6 Дж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 станциядағы генератордың орташа қуатты 2,5 MВт. Оның бір сағат ішіндегі атқарған жұмысы  &lt;9∙109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ішінде кесек шыны a=4,9 м/с² үдеумен батады. Егер судың тығыздығы 10³ кг/м³ болса, шынының тығыздығы (Үйкелісті есепке алмаңыз) * 2·103 кг/м³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ішіндегі адам мен су бетінен жоғары орналасқан дыбыс көзінің арақашықтығы 7,8 м. Дыбыс адамға суға қарағанда ауда 7 есе ұзақ жетеді. Суда адамның орналасқан тереңдігі &lt;3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ішіндегі адам мен су бетінен жоғары орналасқан дыбыс көзінің арақашықтығы 9,35 м. Дыбыс адамға суға қарағанда ауда 5 есе ұзақ жетеді. Дыбыс көзінің орналасқан биіктігі &lt;5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көлігінің көтеруші күші өзендегі және теңіздегі суға қатысты салыстыра отырып, оның шамасы  &lt;теңіз суында үлке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көлігінің көтеруші күші өзендегі және теңіздегі суға қатысты салыстыра отырып, оның шамасы ...    &lt; теңіз суында үлке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 құбырында қимасы 4 мм2 пайда болған тесіктен вертикаль шапшып шыққан су 80 см-ге көтерілсе, тәулік бойы болған су шығыны  &lt;1382 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ға батқан кемелерді көтеру үшін трюмдегі камераға ауа толтырады, осы кезде кеме су бетіне қалқып шығ &lt;масса мен көлемнің өзгеруіне тығыздық байланысты еме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ға батырылған дененің 1/4 бөлігі судың бетіне шығатын болса, дененің тығыздығы   &lt;750 кг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ға батырылған көлемі 20 л денеге әсер ететін кері итеруші күш (ρсу = 1000 кг/м3, g = 10 м/с2)   &lt;200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ға батырылған шыны шарға 2500 Н Архимед күші әсер етеді.Осы шардың көлемі.... (ρсу = 1000 кг/м3;  g = 10 м/с2 ).  &lt;0,25 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ға толық батырылған дене, қалқып шығады, егер …  &lt;дененің ауырлық күші Архимед күшінен кіші болс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да жүзіп жүрген адам дем алған кезде, оған әсер ет *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да жүзіп жүрген адам, демін шығарған кезде, оған әсер ететін Архимет күші / Кемиді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Судағы тұз ерітіндісінде ток тасымалдайтын бөлшек–   &lt;тек иондар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дың ішіндегі адам, су бетінен 14,72 м биіктікте орналасқан дыбыс көзінен шыққан дыбысты 50 мс өткен соң естиді. Адамның суда орналасқан тереңдігі(ауадағы дыбыс жылда &lt;1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үңгуір қайықтың цистерналарын сумен толтырғанда, ол суға тереңірек батады. Бұл  &lt;көлем тұрақты болған жағдайда масса артады, сондықтан тығыздық артады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үңгуір қайықтың цистернасындағы суды ағызғанда қайық су бетіне көтеріледі. Бұл &lt; көлем тұрақты болған жағдайда масса азаяды, сондықтан тығыздық төмендейді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 бойынша рычагтың ара қашықтықтан беретін ұтылысын анықта, мұнда: АО = 0,5 м, ОВ = 1,5 м.   &lt;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е изобаралық процестің гр-гін табыңыз PV * -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 газдың көлемінің температураға тәуелділік графигі берілген.  Изобаралық сәйкес келетін график бөліктері. &lt;1,4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горизонтқа бұрыш жасай υ  жылдамдықпен лақтырылған тастың қозғалу траекториясы көрсетілген.М нүктесіндегі үдеудің бағыты / 1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горизонтқа бұрыш жасап лақтырылған дененің қоғалыс траекториясы берілген. Кинетикалық және  потенциалдық  энергиялардың қос&lt;Барлық нүктеде бірдей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денеге әсер етуші күштің қозғалыс уақытына тәуелдік графигі көрсетілген. Дене оң үдеумен бірқалыпты үдемелі қозғалатын уақыт аралығы * 2-4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идеал газ күиінің өзгеру процестері көрсетілген. Изобара графигін көрсетіңіз / 1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келтірілген гармониялық тербелістің түрі ≈ * Косинусойдалық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келтірілген өтулердің қайсысында сәуле шығарылады?B) 1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көрсетілген гидравликалық машинаның кіші поршеніне 50 Н күш әсер етеді. Үлкен поршеннің әсер ету күші. S= 5. S, = 1000  &lt;10000 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көрсетілген түзу сызықты қозғалыстағы дененің 4 секундта жүрген жолы / 80м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ОА = АВ болса, нүктелік q заряд өрісінің А және В нүктелеріндегі потенциалдарының қатынасы  &lt;p = 1/2p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оң  q1  электр зарядымен  q2  электр зарядының өзара әсерлесу күші көрсетілген. q1 ;және q2 зарядтарының таңбасы.       &lt;q1 &gt; 0; q2 &gt; 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түзу сызық бойымен қозғалған дененің күш проекциясының координатаға тәуелділігі көрсетілген. Дене координатасы х,=2 м нүктеден координатасы х,,=6 м нүктеге орын ау... жұмыс * 120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 фотоэлектрондардың Е * 3,5 эВ, 2 эВ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гі графикте кристалдану процесі көрсетілген бөлік:   &lt;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гі графиктен изохораны табыңыз. &lt;1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гі денеге әсер ететін F күштің жұмысы  &lt;А &lt; 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реттегі нәрсенің орны:B) Фокус аралығында.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Сутегі атомындағы электрон мен  ядронның ара қашықтығы   0,5·106  смЭлектрон мен  ядроның өзара әсерлесу күші....  &lt; 92·10-9 H &gt;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ы бар ыдыста жүзіп жүрген мұз кесегі еріген кездегі, судың деңгейі  &lt;өзгеріссіз қал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ы бар ыдыста терең шахтаға түсіргенде,судың қайнау темпнратурасы...* жоғарлайды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уэлектростанциядағы плотинаның биіктігі 12 м, су ағынының қуаты       3 МВт. Плотинадан 1 минутта құлайтын су көлемі.   &lt;1500 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ұйыққа немесе газға батырылған денеге әсер ететін ығыстырушы күшті анықтайтын формула   &lt; F= pe*g*V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ұйықтар мен газдарға толық батырылған денеге әсер ететін ығыстырушы күш тәуелді емес   &lt;батырылған дененің пішінін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ұйықтың екі қимасы аудандарының қатынасы S1:S2=5:6 айнымалы құбырмен аққандағы, ағыныны жылдамдықтарының (υ1:υ2)-ге қатынасы  &lt;6:5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йымдылығы 10 мкФ конденсаторға 4 мкКл заряд берген. Зарядталған конденсатордың энергиясы  &lt; 8∙10-7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йымдылығы 10-4 Ф конденсатор 0,5 секунд ішінде 500 В кернеуге дейін зарядталады. Зарядталу тогының орташа мәні * 0,1 А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Сыйымдылығы 5 пФ тең конденсатордың энергиясы 64 кДж. Конденсатор заряды  &lt;8∙10-4 Кл    &gt;            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йымдылығы бірдей екі конденсатор параллель жалғанған. Кернеуі 2 В әрбір конденсатордың заряды 10-4 Кл болса, батареяның сыйымдылығы  &lt;10-4 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йымдылықтары С1= 1 мкФ, С2= 2 мкФ, С3= 3 мкФ үш конденсатор берілген. Осыларды қосып алуға болатын ең аз сыйымдылық  &lt;6/11 мкФ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мының орам ұзындығы 0,2м электрқозғалтқыш якоріндегі ток күші 20А болғанда, 1Н күш әсер етеді. Осы өткізгіш орналасқан жердегі магнит индукция &lt;0,25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мының орам ұзындығы 0,2м, электрқозғалтқыш якорінің орналасқан жеріндегі магнит индукциясы 0,25Тл. 20А ток күші өткенде, орамға әсер ететін күш  &lt;1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Сыртқы кедергі 3,9 Ом болғанда тізбектегі ток күші  0,5 А, ал сыртқы  кедергі 1,9 Ом болғандағы ток күші 1 А  болса, ток көзінің ішкі кедергісі мен ЭҚК-і.&lt;2 В; 0,1 О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рту күші 3 кН, 6 с ішінде 100 м жол жүретін дененің қуаты &lt;50 к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рту күші 6 кН трактор жер жыртқанда 1,5 м/с жылдамдықпен қозғалады. Трактордың қуаты.  &lt;9000 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ртылу күштің әсерінен  стерженнің ұзындығы 80-нен 80,2 см-ге өзгерді.Стерженнің салыстырмалы ұзаруы.  &lt;0,0025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с вертикаль жоғары лақтырылға.Тастың қозғалысына сәйкес келктін график  &l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с құдық түбіне 4 с-те құлап түсті. Құдықтың тереңдігі (g=10m/c)    &lt;8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стың салмағы 2 есе арту үшін қажетті үдеу  &lt;а = g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стың салмағы 2 есе кему үшін қажетті үдеу &lt; a=g/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удан сырғанап бара жатқан адам велосипедтің рамасына (шабағына) қатысты болатын күйі &lt;тыныштық күйде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аудың етегіндегі T1  және таудың басындағы Т2 ашық ыдыста тұрған судың қайнау температураларын салыстыр.  &lt;T1 &gt; Т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гістеп өңдейтін станок тасының жұмыстық бетінің жылдамдығы 30м/с өңделетін деталді тасқа 100 Н күшпен қысады, үйкеліс коэффиценті 0,2. Станок двигателінің механикалық қуа&lt;0,6 кВт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мпература төмендегенде жартылай өткізгіштің электр кедергісі *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мператураны  200 С-тан 290 С-қа дейін өсіргенде, көлемі  83 м3  бөлмеден шығатын ауа массасы.  &lt;3 кг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мператураны арттырғанда метао өткізгіштің кедергісінің өзгерісі * Арта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мператураны жоғарылатқанда сұйықтың булану жылдамдығы....  &lt;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мпературасы 100˚С массасы 250 г буды суға айналдырғандағы бөлінетін жылу мөлшері.  (r=2,3∙106Дж/кг)  &lt; 575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мпературасы 600 С, парциал қысымы 14 кПа ауа буының абсолют ылғалдылығын анықта.    &lt; ≈ 9,1·10-2 кг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ң үдемелі қозғалған автомобильдің жылдамдығы 4 с уақытта  45 -тен 5 м/с-ке дейін кемиді. Автомобиль үдеуінің модулі  &lt;10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ң үдемелі қозғалыстағы дененің жүрілген жолын анықтайтын формула:   &lt; S= υot+ar2/2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ңүдемелі қозғалыс қисықсызықты болып саналады, егер  &lt;жылдамдық векторы тек қана бағытпен өзгерсе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іс жиілігінің артуымен   &lt;сыйымдылыќ кедергісі кемиді, индуктивтілік кедергі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іс көзі x=0 нүктесінде орналасқан. Толқындағы нүктелердің тербелісі суретте көрсетілген. x1=2 м және х2=5 м нүктелер тербелісінің фазалар айырмасы * 3π/2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іс периоды 24 с, бастапқы фазасы нөлге тең нүктенің ығысуы тепе-теңдік қалыптан синус заңымен тербеле бастаған соң амплитуданың жартысына тең болу уақыты * 2 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іс теңдеуі х=0,02cos( 4πt+π/6 ) сызықтық жиілігі * 2 Гц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 1/5π·108Гц резонанстыќ жиілікті  катушкадан жјне сыйымдылыєы С конденсатордан тўрады. Резонанс кезіндегі индуктивтілік кедергісі 0,5 кОм-єа теѕ. Конденса &lt; 50 пФ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Тербелмелі контур ν резонанстық жиілікті  конденсатордан және индуктивтілігі L катушкадан тұрады. Резонанс кезіндегі сыйымдылық кедергісі Xc болса. Катушка индуктивтіліг &lt; L = Xc/2πν&gt;  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атушкадаєы ток күші  i = 4∙10-2 sin 104 t  теңдеуі бойынша өзгереді. Конденсатордың электр өрісінің максимал энергиясы 40 мкДж болса, катушканың индуктив &lt;0,05 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атушкасы арќылы ґтетін ток күшінің өзгеріс заңы: i = 0,4 sin 106 t   Контур конденсаторының сыйымдылығы 200 пФ болса, катушка индуктивтілігі  &lt;5 мГ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атушкасыныѕ индуктивтілігін 25%-єа, ал конденсатор сыйымдылыєын 5 есе артырса, онда контурдыѕ резонанстыќ жиілігі   &lt; 60%-єа кемиді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онденсаторына сыйымдылыєы 15 есе кем таєы бір конденсаторды тізбектей жалєаса, контурдыѕ резонанстыќ периоды    &lt;75%-єа кемиді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онденсаторына сыйымдылыєы 3 есе артыќ таєы бір конденсаторды параллель жалєаса, контурдыѕ резонанстыќ жиілігі   &lt;  2 есе кемиді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онденсаторыныѕ пластиналарындаєы заряд  t уаќыт ґткенде q = 4∙10-9 cos102  πt теѕдеуі бойынша ґзгереді. t = 0,001c с уаќыттаєы катушка арќылы ґткен ток кїші  &lt;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онденсаторыныѕ сыйымдылыєын 60%-єа артты, катушка индуктивтілігін 40 есе кемітсе, контурдыѕ резонанстыќ периоды   &lt;  80%-єа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 конденсаторының пластиналарындаєы заряд  t уаќыт өткенде  q = 10-3 cos4,4·10²tтеңдеуі бойынша өзгереді.  Катушкадағы магнит өрінің максмал энергисы &lt;0,02  25∙10-6  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ға сәйкес келетін схема * =¦з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да өтетін энергия түрленулері / Электр өрісінің энергиясы магнит өрісі энергиясына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белмелі контурдағы конденсатордың сыйымдылығың 4 есе арттырса, контурдағы еркін электротербелістердің периоды  &lt;2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еңдігі 5 м судағы көлемі 0,6 м3 тасты судың бетіне дейін көтереді. Тасты көтеруде атқарған жұмысы    &lt;45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еңдігі 5 м судағы көлемі 0,6 м3 тасты судың бетіне көтергендегі істелген жұмыс (ρт = 2500 кг/м3; ρсу = 2500 кг/м3; g = 10 м/с2) &lt;45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модинамикалық жүйеге Q = 2000 Дж жылу мөлшері берілген. Егер  А = 500 Дж жұмыс жасаса, онда жүйснің ішкі энергиясы. &lt;2,5  кДж-г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модинамиканың екінші заңы: &lt;2) Табиғатта ешқандай өзгеріс болмаған жағдайда, салқын денеден ыстық денеге жылу берілу  процесі болуы мүмкін еме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рмоэлектронды эмиссия дегеніміз  &lt; жеткілікті жоѓары температурада электрондардыњ металдан ±шып шыѓу ќ±былысы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ехникалық құрғыларда, оның ішінде электр қозғалтқыштарда ток жүріп тұрған өткізгішке әсер етуші күштерді есептеу үшін қолданылатын заң  &lt;Ампер заң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 бөлігіне арналған  Ом заңының тұжырымдамасы ...&lt;тізбектің бөлігіндегі ток күші – осы бөліктің ұштарындағы кернеуге тура пропорционал да, откзгш кер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 бөлігіне арналған Ом заңының формуласы ...  &lt; I=U/R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е тұрақты электр тогы жүріп тұру үшін қажетті емес шартты көрсетіңіз / Тізбекте конденсатордың болу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егі кернеу гармоникалыќ заѕ бойынша ґзгереді: u = 300 cos 157 t Кернеудіѕ тербеліс периоды  &lt; 0,04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егі ток кїші гармоникалыќ заѕ бойынша ґзгереді: I = 0,5 sin 1256 t  Ток кїшініѕ тербеліс жиілігі    &lt;200 Гц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егі электр зарядының орын ауыстыру жұмысын сипаттайтын физикалық шама. &lt;кернеу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ей қосылған  12 мкФ және 40 мкФ  екі конденсатордың жалпы сыйымдылығы.... &lt;9,2 мкФ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ің толық кедергісін анықта, егер  R1 = 6 Ом, R2 = 6 Ом болса (сурет). &lt;3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збектің толық кедергісін анықта,егер  R1 = 6 Ом, R2 = 6 Ом болса (сурет). &lt;12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к жоғары 44м/с жылдамдықен лақтырылған дененің 100м биіктікке көтерілу уақыты  (g=10m/c)    &lt;4,4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к жоғары лақтырылып, 8с-тан соң жерге құлаған дененің көтерілу биіктігі (g=10m/c)     &lt;8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к ұшақ 200 км түзу ұшып,  900  бұрышқа бұрылып,тағы да   150 км ұшты. Тік ұшақтың жолы мен орын ауыстыруы   &lt;350 км; 250 к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кұшақ горизонталь ұшу барысында оңтүстікке 12 км, содан соң шығысқа тағы 16 км ұшты. Тікұшақтың жолы мен орын ауыстыруы &lt;28км, 20к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істегіш пен шегені жұлғанда, тістегіштің айналу осінен шегеге дейінгі арақашықтығы  2 см, қол түсіретін күштің нүктеге дейінгі қашықтығы 16 см. Егер қол &lt;1,6 к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өзінен ажыратылған және диэлектрик өтімділігі ε=4, сұйық диэлектрикпен иолтырылған конденсаторда W... * 4W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2 А, магнит ағыны 4 Вб контурдың индуктивтілігі   &lt;2 Г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3 А,индуктивтілігі 4 Гн контур арқылы өтетін магнит индукциясының ағыны  &lt;12 Вб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3 А,индуктивтілігі 4 Гн контур арқылы өтетін магнит индукциясының ағыны  &lt;12 Вб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30 мкА. Өткізгіштің көлденең қимасы арқылы 1 нс ішінде өтетін электрондар саны  (е =1,6∙10-19Кл)   &lt; ≈ 2.105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4 есе артқанда, кедергісі тұрақты резисторда уақыт бірлігінде бөлініп шығатын жылу мөлшері    &lt;16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4 есе артса контурдың магнит өрісінің энергиясы  &lt;16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4 есе артса контурдың магнит өрісінің энергиясы  &lt;16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4А контурдағы магнит ағыны 2В болса контурдың индуктмвтілігі * 0,5Гн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5 есе артса, контурдың магнит өрісінің энергиясы   &lt;25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5 есе артса, контурдың магнит өрісінің энергиясы  &lt;25 есе 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5А , 110 В кернеуге арналған қыздырғыш элементтің кедергісі.  &lt;22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тең &lt;өткізгіштің көлденең қимасы арқылы қандай да бір уақыт аралығында тасымалданатын электр мөлшерінің сол уақыт аралығының қатынасын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 тұрақты 2А. Егер кедергісі 10 Ом-нан 5 Ом-ға дейін кемитін болса, онда қуат  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н анықтайтын өрнек   &lt; I=q/t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к күшінің өлшем бірлігі:  &lt;Ампер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көзі 4 мин уақытта 15 м/с жылдамдықпен 1200 тербеліс жасайды. Толқын ұзындығы &lt;3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көзінің тербеліс жиілігін 2 есе арттырса, ауада таралатын дыбыс толқынының ұзындығы * 2 есе кемид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ұз-ғы 1,6·10-8 м сәуле фотонның импульсі * 4,14·10-26 кг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ұзындығы 0,5 мкм жарықтың бірінші дифракциялық максумумы нормальға 300  бұрышпен байқалады. Дифракциялық тордың периоды * 10-6 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ұзындығы 2 есе арттырса, дыбыс толқынының ауадағы таралу жылдамдығы * Өзгермейд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ұзындығы 450 нм сәуле әсерінен мыста фотоэффект байқалама? / E= 2,8 эВ. Фотоэффект байқалмайд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 ұзындығы ең қысқа сәуле шығарулар * рентген сәулелері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қындар көзінің тербелуінің теңдеуі x=2sin 100πt. Тербелістердің ортада таралу жылдамдығының модулі 200 м\с. Толқын ұзындығы * 4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олық тоқтағанға дейінгі 1 км жол жүрген, қону жылдамдығы 80 м/с ұшақтың, тежелу кезіндегі үдеуі &lt;3,2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өмен 0,8 м/с2 үдеумен қозғалатын лифт еденіне массасы 70 кг адамның түсіретін күші  &lt;644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өменде келтірілген өлшем бірліктердің ішінде қысымның өлшем бірлігіне жатпайтыны ...  &lt; Н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раектория дегеніміз...  &lt;дене қозғалып бара жатқан сызық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ранзисторлы генератордың тербелмелі контурында пайда болатын тербеліс * Еркін тербеліс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үзу сызық бойымен бірінші автомобиль ν жылдамдықпен, екіншісі -ν жылдамдықпен қозғалса, салыстырмалы қозғалыс жылдамдық модулі &lt;2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үзу сызықты қозғалған дененің үдеуі  3-6-9-12u and 2-4-6-8t    &lt;1,5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йық жүйе құрайтын және бір-бірімен ауырлық күші мен серпімділік күш арқы...&lt; кинетикалық және потенциалдық энергияларының қосындысы тұрақты бол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йықталған троектория бойымен ауырлық күшінің жұмысы  &lt;0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рақты 2 А ток өтетін өткізгіштің кедергісін 10 Ом-нан 5 Ом-ға дейін кемітсе, ондағы бөлінетін қуат * 2 есе азаяды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рақты 2 м/с2 үдеумен қозғалған автомобильдің жылдамдығы 20 м/с-қа жеткенге дейінгі жүрген жолы &lt;1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Тұрақты интерференциялық көрініс шығарып алу үшін қажетті емес шарт:E) Тербеліс амплитудалары бірдей болуы керек.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рақты көлемімен нақты пішіні болмайтын күй:   &lt;тек газ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рақты магнит айналасындағы магнит индукция сызықтарының орналасуы дкса * NS↑ (2)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ұрақты температурада ауадағы су буы молекулаларының тығыздығын арттырғанда олардың парциал қысымы  &lt;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ығыздығы 1000 кг/м3 сұйықтықтың ішіндегі, 200 мм тереңдіктегі қысымы.  &lt;2000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ығыздығы 2500 кг/м3 дене суға толығымен батырылған. Осы дененің үдеуі   &lt;6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Тығыздығы 2700 кг/м3 дене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 xml:space="preserve">Тыныштық күйден ν жылдамдыққа дейін қозғалатын автомобиль двигательі 1000Дж жұмыс атқарады. ν жылдамдықтан 2 ν жылдамдыққа жету үшін двигательдің атқаратың&lt;3000 Дж&gt; 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Тыныштықтан еркін түскен дененің 1 с және 2 с у-тан кейінгі жолд қат-сы * 1/4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Үздіксіз режимде жұмыс істейтін гелий-неон газлазеры қуатын 40 мВт-қа жеткізіп, толқын ұзындығы 630нм монохраматты жарық саулесін береді.Лазер 1 с ішінде шығаратын ф &lt;1,3∙1017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Үйдің төбесінен еркін түскен бүтін кірпіш Жер бетіне 2 с-та жетеді. Сол төбеден еркін түскен жарты кірпіштің түсу уақыты / 2с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Үйкеліс коэффиценті 0,3 болатын дененің тежелу кезіндегі үдеуі  (g=10)  &lt;3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Үйкеліс коэффициенті  0,46, массасы 20 кг жүкті көлбеулік бұрышы  300 жазықтық бойымен  0,6 м/с2 үдеу бере тартса, қозғалыс бағытымен әсер ететін күштің&lt;≈200 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Үйкеліс коэффициенті 0,2 дене, көлбеулік бұрышы 300 көлбеулік жазықтық бойымен 2 с сырғанай түседі. Дененің көлбеу жазықтық табанындағы жылдамд&lt;6,54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Үйкеліс күші тұрақты болған жағдайда автомобиль жылдамдығы мен қуатының арасындағы байланыс  &lt; N = Fu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 6 м  өткізгіштің кедергісі 3 Ом. Ұзындығы 10 м дәл осындай өткізгіштің   кедергісі.  &lt;5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0,6 м жіп 1800 Н күшке шыдайды. Жіпте массасы 3 кг тас айналуда. Гаризанталь жазықтықта жіп үзілмейтіндей тасты айналу жиілігі (g = 10м/с2) &lt;5 Гц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0,6 м көлбеу жазықтықпен 20 см биіктікке 400 г жүкті бірқалыпты көтеру үшін 2,5 Н күш әсер етілсе, көлбеу жазықтықтың ПӘК-і &lt;53 %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10 м  көлбеу  жазықтық бойымен  жүкті 5 м  биіктікке көтереді. Бұл кезде жұмыстан  &lt; ,ұтыс  жоқ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10 м  көлбеу  жазықтық бойымен  жүкті 5м  биіктікке көтереді. Бұл кезде күштен  &lt;2 есе ұтыс аламыз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100 м көлденең қимасының ауданы 2 мм2  меншікті кедергісі  0,028 мкОм .  м амоний өткізгіштің кедергісі    &lt; 1,4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10м  көлбеу бойымен жазықтық бойымен жүкті 5м биіктікке  көтерді. Бұл кезде орын ауыстырудан  ,&lt;2 есе ұтыламыз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160 см математикалық маятниктің 10 тербеліс жасайтын уақыты  &lt; 8 π c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2 м көлбеу жазықтықтан сырғанап түскен арбашаның жолдың соңындағы жылдамдығы 4 м/с. Осы арбашаның үдеуі  &lt;4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2,5 м математикалық маятник 40π секунд уақытта жасайтын тербеліс саны  &lt;40.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200 м поезд 36 км/сағ жылдамдықпен ұзындығы 400 м көпірді жүріп өту үшін кеткен уақыт &lt;1 ми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200 м поезд бірқалыпты 10 м/с жылдамдықпен қозғалып, ұзындығы 300 м тоннельден толық шығуына кеткен уақыт  &lt;50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20см және массасы 4г горизонталь орналасқан. Өткізгіш бойымен 10А ток өткенде ауырлық күші Ампер күшімен теңгерілетіндей ет    &lt;20 мТ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30 м жүгіру алаңында спортшы 2,5 м/с2 үдеумен жүгірді, содан соң бірқалыпты қозғалады. 100 м қашықтықтағы спортшының уақыты  &lt;8,6 с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30 см серіппе 22 см-ге дейін сызылған, серіппенің ұзындығын 1см кішірейту үшін 0,2 кH күш қажет.Серіппенің потенциалдық энергиясы   &lt;64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30 см серіппені 40 см-ге жеткізіп созды. Серіппені 1 см-ге созу үшін 5∙105 Н күш жұмсалады. Созылған серіппенің потенциялдық энергиясы * 250 к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40 см математикалық маятник жібін, тағы 120 см-ге  ұзартсақ, оның тербеліс жиілігі  &lt;2 ес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40 см, вертикальмен 600 жасай горизанталь жазықтықта шеңбер сызатын жіпке ілінген массасы 100 г шардың кинетикалық энергиясы   &lt; 0,3 Дж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5 м дыбыс толқынының ауадағы жиілігі(ауадағы дыбыс жылдамдығы;340) &lt;68 Гц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5 м, көлденең қимасы 100 см2 болат бөренені көтергіш кран горизонталь жатқан күйінен 12 м биіктікке көтергендегі пайдалы жұмысы…&lt;≈47 к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50 м және көлденең қимасының ауданы 200 мм2  мыс сымға 600 Н жүк салғанда абсолют ұзаруы.     (Е=130ГПа)  &lt;1,15 м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50 м таудан бала шанамен 20 с түсіп тоқтағанға дейін горизонталь жолмен 25 м жүргендегі шананың үдеуі  &lt;0,5 м/с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60 см математикалық маятник жібін, 45 см-ге  кемітсек, оның тербеліс периоды  &lt;50%-ке 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l, көлденең қимасының ауданы S мыс өткізгіштің кедергісі R болса, мыстың меншікті кедергісі ...  &lt; SR / l 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l, массасы m, горизонталь бағыттағы жіңішке екі жіпке ілінген өткізгіш, индукциясы вертикаль төмен бағытталған магнит өрісінде орн&lt; B=mgtgφ/Il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ℓ0, ал диаметрі d0 цилиндр пішінді өткізгіш ток көзіне жалғанған. Бұл жағдайдағы оның қуаты P0. Осы ток көзіне заты алдың    &lt; P = P0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ι , ал көлбеулік бұрышы α көлбеу жазықтықтың бойымен сырғанаған дененің көлбеу жазықтықтың соңғы нүктесіндегі жылд. / υ = √ 2gι(sinα-μcoα)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ғы λ, υ жылдамдығымен таралатын толқын жиілігін анықтайтын формула  &lt; ν = υ/λ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қтары 800 м және 200 м екі поезд бір-біріне қарама-қарсы 72 км/сағ және 108 км/сағ жылдамдықтары мен өзара параллаель темір жолда  қозғалып келеді. Бірінші поездың  &lt;20с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қтары бірдей,бір материалдан жасалған екі өткізгіштің кедергілері мынадай 1 : 2. Өткізгіштердің массаларының қатынасы &lt;m1=2m2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қы 0,2 м өткізгіш, индукциясы 0,6 Тл магнит өрісінде 15 м/с жылдамдықымен  орын ауыстырады. Өткізгіштегі магнит индукциясының ЭҚК-і 0,9 В болса, оның жылдамдықы мен&lt;30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қы 25 см өткізгіш, 5 м/с жылдамдықымен магнит өрісінде, магнит индукция векторына перпендикуляр бақытта қозқалады.  Өткізгіштегі магнит индукциясының ЭҚК-і 1,5 В б &lt;1,2 Т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қы 40 см өткізгіш, индукциясы 0,5 Тл магнит өрісінде, магнит индукция векторымен 600 бұрыш жасай қозқалады.  ЭҚК-і 1,732 В болса, өткізгіштің &lt;36 км/сақ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зындықы 50 см өткізгіш, индукциясы 0,4 Тл магнит өрісінде, магнит индукция векторымен 300 бұрыш жасай, 18 км/сақ жылдамдықпен қозқалады.   &lt;0,5 В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ақ  радиусы R=255 м «өлі тұзақ» жасап жүр. Ұшқыш креслосына бекітілген белдігіне асылып қалмас үшін,тұзақтың ең жоғарғы нүктесінде ұшақтың ие  &lt;≈ 50 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ақ 216 км/сағ. жылдамдықпен ұшып,сосын 20 с уақыт бойы   9 м/с2  үдеумен қозғалады. Ұшақтың  осы уақытта ұшып өтетін ара қашықтықтығы...  &lt;300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ақтың ауаға қатысты жылдамдығы 900 км/сағ. Егер қуалай соққан желдің жылдамдығы 50 км/сағ болса, ұшақтың Жерге қатысты жылдамдығы  &lt;950 км/сағ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ақтың ұшуына қарсы жұмыс атқаратын күштер   &lt;ауырлық және ауаның үйкеліс күш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тарындағы кернеуі 5 В өткізгіштен 100 Кл  заряд өтті. Токтың жұмысы.  &lt;500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у жылдамдығы 2340 км/сағ, дыбыс жылдамдығынан жоғары ұшатын ұшақтың тарту күші 220 кН болғандағы двигателдерінің қуаты  &lt;143 М Вт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Ұшының ауданы 0,0003см2 ине күй табақ инесі ойнағанда 0,27 Н күш түсіреді. Иненің түсіретін қысымы  &lt; 9 МП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Фтор ядросында 19 бөлшек бар, олардың 9-ы протон. Ядрода нейтрон мен электрон саны &lt;10 нейтрон және 9 электрон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Футбол добының, массасы хоккей шайбасының массасынан 3 есе көп, жылдамдығы 3 есе кем, болса кинетикалық энергияларының қатынасы Wф /Wш   &lt;1/3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Футболшы  футбол алаңында солтүстікке қарай 40 м, сосын 10м шығысқа, одан 10 м оңтүстікке, сосын 30 м шығысқа жүгіріп өтті. Футболшының толық   &lt;50 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х0= 0 графигіндегі координата мен жолдың түзу сызықты бірқалыпты қозғалысы &gt;сәйкес келеді&l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Халықаралық бірліктер жүйесінде 1 Дж * 1 кг·м2/с2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Цилиндр ыдыстың түбі мен қабырғасына түсетін қысым күші бірдей болу үшін R радиусты ыдысқы құйылатын судың биіктігі * h = R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ғылған сәуле түскен сәулемен 500 бұрыш жасау үшін сәуленің түсу бұрышы  &lt; 250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масы 12 Ом үш бірдей кедергі берілген олардың көмегімен алынатын кедергінің мәні   &lt;36 О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масы 12 Ом үш бірдей кедергі берілген олардың көмегімен алынатын кедергінің мәні  &lt;4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мда көрсетілген ток күші  0,25 А  және кернеуі 6 В. Шамның қуаты. &lt;1,5 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мның қылсымындағы ток күші 0,3 А, кернеуі 6 В. Шамның кедергісі    &lt;20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мның қылы арқылы өтетін ток күші 2 А. Шамдағы кернеу 10 В, ол шам қылының кедергісі ...  &lt;5 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ңғышы көлбеу жазықтық табанындағы 15 м/с  жылдамдығымен, жолдың қалған бөлігін 20 с уақытта сырғанайды. Шаңғышының қармен сырғанау коэффици&lt;0,075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ңғышы тыныштық күйден 0,5 м/с2 үдеумен таудан сырғанайды, 20с уақыт өткен соң 2 м/с2 үдеумен тежеле бастайды. Толық тоқтағанда дейінгі шаңғышының тежелу қашықтығы &lt;25 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атырдан құлаған мұз жолдың бірінші бөлігін 2 с ұшып өтті. Мұздың жерге дейінгі ұшу уақыты (g = 10 м/с2) &lt;2,82 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егені  3м/с жылдамдықпен қабырғаға қаққан массасы 0,4 кг балғаның кинетикалық энергиясы  &lt;1,8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ексіз ортада центрлерінің арақашықтығы 20см екі шар орналасқан. Көлемдері 20см3 және 40см3, ал тығыздықтары 1000кг/м3 және 2000кг/м3 ос… &lt;27 пН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еңбер бойымен бірқалыпты қозғалыс деп &lt; жылдамдық модулі өзгермейтін, ал траекториясы шеңбер болатын қозғалы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еңбер бойымен қозғала отыра ұзындығы 109 км жолды автомобиль екі рет жүріп өтті. Автомобильдің жүрген жолының ұзындығы, орын ауыстырудың модулі &lt;218 км; 0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еңбер бойымен қозғалыстағы сызықтық және бұрыштық жылдамдықты байланыстыратын формула:   &lt; υ = ωR 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еңбердің радиусын 4 есе азайтып, сызықтық жылдамдығын 2 есе арттырса, онда оның центрге тартқыш үдеу &lt;16 есе 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олпан бетіндегі температура 750 К және атмосфералық қысым 9120 кПа... * 64,4 кг/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олпанның орташа тағыздығы 5200 кг/м3, радиусы 6100 км. Шолпан бетіндегі еркін түсу үдеуі (G = 6,67·10-11Н·м2/кг2)   &lt; 8.8 m/c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тангист  штанганы көтергенде 2 с-та 5 кДж жұмыс жасайды. Осы кезде қуат. &lt;2,5 к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ығыны  20 л/с болу үшін ,радиусы 15 см түтікшеде қозғалған сұйықтықтың  жылдамдығы   &lt;28,3 см/с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ынжыр табанының ауданы 1,5 м2 массасы 60 т  танктың Жерге түсіретін қысымы  &lt;4·105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ыны таяқшамен денені үйкегенде 5·1010  электроннан айырылды. Таяқшадағы электр заряды (e = - 1,6-19Кл   &lt;8 · 10-9 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Шыны түтік 0,68м тереңдікке суға батырылғанда, бір жағындағы жабылған пластинка түсіп қалу үшін, түтікке құйылған сынаптың биіктігі   &lt;0,05м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Ыдыста газ берілген. Егер оның  молекулаларының орташа квадраттық жылдамдығы 500 м/с,ал көлемі 1 л,газдың массасы 5 г болса, онда молекулал &lt;4,2·105 П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Ыстық пен суық судың қайсысында диффузия құбылысы тезірек жүретінің анықта  &lt;ыстық суда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бонитті таяқшаны үйкегенде 5·1010  электрон пайда болды. Таяқшаның электр зарядын анықта  &lt;-8 · 10-9 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 пешінің қуаты 600 Вт. Пеш 5 мин жұмыс істегенде жұмсалатын  энергия.  &lt;18∙104 Дж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заряды  +2е  су тамшысынан, заряды -3е кішкентай тамшы бөлінді. Тамшының қалған бөлігіндегі электр заряды  &lt;+5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заряды q1=2нКл су тамшысы, заряды q2 = - 4 нКл су тамшысымен қосылды. Пайда болған тамшы екі (бірдей) тең тамшыларға бөлінді. &lt;q1 = q2 = -1 н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заряды q1=2нКл су тамшысы, заряды q2 = - 4 нКл су тамшысымен қосылды. Пайда болған тамшысының заряды   &lt;-2нКл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зарядының сақталу заңының математикалық формуласын көрсет.  &lt; q1 + q2 + q3 + …= const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кедергісінің өлшем бірлігі: &lt;О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қуаты 36 Вт, 12В кернуге есептелінген шамдағы ток күшін анықта  &lt;3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қуатының өлшем бірлігі  &lt;1 Вт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қуатының формуласы  &lt;IU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қыздырғышы кернеуі 220 В желіге жалғанған. Қызған қыздырғыштың спиралінің кедергісі 55 Ом. Спиральдағы ток күшінің мәні   &lt;4 А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ріс кернеулігінің формуласы  &lt; Ē = F/q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рісі суперпозиция ұстанымының математикалық формуласын көрсетіңіз. &lt; Ē = Ē¹+Ē²+…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рісіндегі кернеулік сызықтары бойымен бағытталған потенциал  &lt;кеми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рісінің  оң заряд орын ауыстырғанда жасаған жұмысының зарядқа қатынасы... &lt;Электр өрісінің потенциал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рісінің күштік сипаттамасы   &lt;кернеулік 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тімділігі 1,5 ортадағы электр өрісінің кернеулігі 2∙103 В/м нүктедегі электр өрісі энергиясының тығыздығы  &lt;2,65∙10-5 Дж/м3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өтімділігі ε=1,5 ортадағы электр өрісінің кернеулігі 2·103 В/м нэөэт * 2,65*10-5 Дж/м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плиткасы кернеуі 220 В желіге қосылғанда оның спиралі арқылы секундына 30 Кл заряд ағып өтсе, плитканың атқаратын жұмысы * 6,6 к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сыйымдылығы  0,8 мкФ конденсатордың электр өріс кернеулігі 1000 В/м. Егер оның астарларының арасындағы ара қашықтық 1 мм болса,онда ко &lt;4·10-7 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сыйымдылығы  С=10 мкФ, U=10 В кернеуге дейін зарядталған конденсатордың электр өрісінің энергиясы.  &lt;0,5 мДж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сыйымдылығы 20 мкФ конденсатор 300 В кернеуге дейін зарядталғын. Оның ішіне шоғырланған энергияны анықтаңыз * 0,9 Дж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сыйымдылығы 250 пФ ауа конденсаторы, кернеуі 100 В тұрақты ток көзіне қосылған. Егер пластиналар арасындағы кеңістікті  диэлектрлік ε=20 &lt;K20 есе өседі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тізбегінде төрт электр шамы қосылған (сурет). Бұлардың ішінде  параллель қосылғаны  &lt;Тек  2 және 3 шамдар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тізбегінде төрт электр шамы қосылған (сурет). Бұлардың ішінде  тізбектей қосылғаны  &lt;1 және 4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тізбегіндегі ток күші 2 А тең. Электр шамының кедергісі 14 Ом, шамның кернеуі ... &lt;28 В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тогы жұмысының формуласы: A= I²Rt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 тоғының қуатын анықтайтын формула &lt; P = UI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ленген өткізгіште еркін зарядтардың  орналасуы...  &lt;1) Өткізгіштің бетінде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лиз кезінде тізбектеп жалғанған екі ваннаның біріншісінде 39 г цинк,... * 3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лит арқылы ∆t уақыт аралығында кернеу U болған жағдайдағы өтетін ток күші I. Электродта бөлінетін зат массасы m-ді... / тек қана I мен ∆t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лит ерітіндісі арқылы ток жүргенде электр тог-да бай-тын ә-лер * Жылулық, химиялық, магниттік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литтерге Ом заңын қолдануға бола ма / Болады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магниттік толқынның біртекті ортадан вакуммге өткенде... &lt;жиілігі өзгермейді, жылдамдығы артады, толқын ұзындығы артады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магниттік толқынның вакуммнен біртекті ортаға өткенде... &lt; жиілігі өзгермейді, жылдамдығы кемиді, толқын ұзындығы кемиді. 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магниттік толқынның вакуумдегі ұзындығы 60 м, ал біртекті ортада - 40 м. Электромагниттік толқынның біртекті ортада тарайтын жылдамдығы &lt;2·108 m/c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н біртекті электр өрісінде кернеулік сызықтар бойымен, үлкен потенциал нүктесінен кіші потенциал нүктеге өткенде, оның жылдамдығы &lt;артады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н зарядының потенциалға көбейтіндісіне тең физикалық шама   &lt;энергия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н мен нейтронның заряд таңбалары  &lt;электрон — теріс, нейтрон бейтарап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ндардың вольфрамнан шығу жұмысы 4,50 эВ. Фотоэ/дың ең үлкен жылдамдығы 1000 км/с болу үшін вольфрам бетіне түсірілетін жарықтың жиілігі (1эВ=1,6, m=9.1) * 1,8∙1015 Гц *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нның электр заряды  &lt;-1,6  · 10-19 Кл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опар машинасындағы энергияның түрленуі   &lt;механикалық энергия электр энергиясына айнал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ктрплитаның күйіп кеткен сымын жөндегенде, оның біршама қысқарғаны анықталды. Осы кезде электрплитаның бөліп шығаратын жылу мөлшері  &lt;артад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лементар бөлшектерді тіркемейтін құрал / Электрометр /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Этил спиртіндегі толқынның жиілігі 20 кГц, ал жылдамдығы 1177 м/с болса, оның толқын ұзындығы &lt;5,9 см.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Юпитердің массасы Жердің массасынан 317 есе артық, ал радиусы жер радиусынан 11 есе артық. Юпитердегі еркін түсу удеуі   &lt;26,2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Ядролық реакцияның энергетикалық шығуы дегеніміз &lt;ядролар мен бөлшектердің реакцияға дейінгі және реакциядан кейінгі тыныштық энергияның айырмашылығы&gt;</w:t>
        <w:tab/>
      </w:r>
    </w:p>
    <w:p>
      <w:pPr>
        <w:pStyle w:val="Normal"/>
        <w:ind w:right="-595" w:firstLine="180"/>
        <w:rPr>
          <w:sz w:val="10"/>
          <w:szCs w:val="10"/>
        </w:rPr>
      </w:pPr>
      <w:r>
        <w:rPr>
          <w:sz w:val="10"/>
          <w:szCs w:val="10"/>
        </w:rPr>
        <w:t>Ядросында бір протоны бар атом, бір электроннан айырылса, бұл бөлшек  &lt;С) сутек ионы&gt;</w:t>
        <w:tab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22:00Z</dcterms:created>
  <dc:creator>testent.ru</dc:creator>
  <dc:description/>
  <cp:keywords/>
  <dc:language>en-US</dc:language>
  <cp:lastModifiedBy>testent.ru</cp:lastModifiedBy>
  <dcterms:modified xsi:type="dcterms:W3CDTF">2011-05-28T16:27:00Z</dcterms:modified>
  <cp:revision>1</cp:revision>
  <dc:subject/>
  <dc:title>ЕНТ 2011 шпора по физике</dc:title>
</cp:coreProperties>
</file>