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b/>
          <w:color w:val="000000"/>
          <w:sz w:val="10"/>
          <w:szCs w:val="10"/>
        </w:rPr>
        <w:t>Хронология дат по истории Казахстана на казахском языке</w:t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125-1212 жж Жетісуда өмір сүрген тайпа – Қарақытайл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137 ж Ходжент жанында Қарахан әскерлеріне ойсырата соккы берген мемлекет:А)Карак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 томдық «Қазақ Совет энциклопедиясын» шығару аяқталды 197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07-1208 ж Енисей қыргыздарын басып алган Шыңғысхан баласыВ) Жош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208 жылы Қарақытайларды Шығыста жеңген – Найман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11-1215 ж Шыңғысхан Кытайга жорыгында колга тусірді:В) Сау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17 ж Хорезм шахы Мұхамед Текеш қай қалада теңге соқтырды -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17-1218 жж Хорезм шахы Мұхамед Текеш қай қалада тенге соктырдыА)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19 жылы Шағатай мен Угедей коршауга алган кала:D)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227-1255 жылдары Алтын Орданы билеген:А) Батый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3 қола жебе табылған қорған Шілік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336-1405 жылдары өмір сүрген тұлға - Әмір Тем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371-1390 ж дейін Моғолстанга Аксак Темірдін жорыгыВ) 10 р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379 жылы Тоқтамыстың Темір-Мәлікті жеңіп билікті қолына алған қаласы- 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38 жылы Батыс елдеріне елші аттандырган ел С) К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456-1457 жылдары Әбілқайырдың ойраттардан женілген каласыС) Испиджа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490 жылы Азов қаласында дүниеге келген жырау – Доспа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 жастан 50 жа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дейінгі жалп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бірдей міндетті сауат ашу енгізілді:E) 193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0 шақырым жерден жинап әкеліп қала үлгісіндегі поселка жасаған аудан – Ш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10 жылы Мухаммед ІІІайбани Қасым ханнан қай жерде жеңілді Сығанак түб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510 жылы Шайбани хан Иран шахымен болған шайқаста қаза тапкан Шайб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11 жылы қазақ хандығының билігін қолына алған хан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38-1580 ж қазақ хандығын басқарған хан Хақназ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70 жылдардың аяғында Моголстаннан Казак хандыгына откен жерлер:С) Жетісудын бат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70 жылдардың аяғында Хақназар билігінде болған жер Жетісудың бат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80 ж Сарай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іржол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ирау себебі:А) Дон, Еділ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й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ойына шап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шы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сау салдарын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83 жылы «Ант беріскен шартты »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ып, Тєуекел х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Абдалах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нн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йтарып 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лар:A) Сауран,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, Отырар, Сайр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83 жылы Тәуекел хан Абдаллах хандығына ша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л жасап басып алған калалар Сауран,Түркістан,Отырар,Сайр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84 ж Ермакты женген казак батыры:D) Сат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4 жылы Мәскеуге Тәуекел ханның елшілігін басқарып келген адам – Құл-Мұ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5 ж Мәскеуге Тауекел ханнын елшілігін баскарып келді:А) Кул-Му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5 жылы Тәуекел ханға келген орыс елшілігін басқарған – В.Степ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595 жылы Тәуекел ханға орыс елшілігін басқарып келген: А)Степанов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6 ж Мәскеуге Тауекел ханнын елшілігін баскарып келді:А) Кул-Му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7-1598 ж Тәуекел хан Абдаллахқа қарсы соғысқа дер кезінде кай жерде Абдаллах әскерін талкандады -Ташкент қаласының түб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598 ж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ш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ста екі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илеушісі д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 болып, екі х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нсыз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ды,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 х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ар:B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м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бек х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 жасқа дейінгі жас өспірімдердің жұмысшылар арсындағы үлесі – 14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 желт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ан -В) Тєуелсіздік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603 жылы бірінш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-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хар ш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сы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жер:A) 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рж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1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3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 өзін Ташкент каласынын билеушісі деп жариялап,өз атынан акша шыгарган ханС) Турс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28-1652 жылдары хан т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оты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Есім х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ласы:D)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г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35,1643,1652 жылдары қазақтарға қарсы жорықты басқарған қонтайшы –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40 жылы салынған бекініс – Гурь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43 ж жоңғарларға карсы ерлікпен шайкаскан хан Жәңг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80 жылы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 шап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шы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кезінде ам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:B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94 ж Тәуке хан І Петрмен елші Аталыков аркылы кандай келісім жасадыВ) Сауда байланысын кушей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694 жылы І Петрмен елші Аталықов арқылы сауда байланысын жасаған – Тәуке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0 жылы жоңғарларға қарсы күресу үшін үш жүз өкілдерінің бас қосқан жері – Қарақұ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10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елгіл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лдері ба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сып,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ла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беру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елесін т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л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жер:А) Қар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10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нда ба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су себебі:C)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ла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сы тойтарыс бе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0 жылы қазақ жүздерінің белгілі өкілдері Қарақұм маңында бас қо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0 жылы қазақ жүздерінің өкілдерінің Қаракұм маңында бас косып талқылаған мәселесі - жау шабуылына тойтар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4-1720 жылдары Ертіс өзенінің жоғарғы жағына тұрғызылған бекіністер – Жәміш, Омбы, Колбасинск, Железин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14-1720 жылы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ртіс бой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бекіністер салу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баст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аты: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кесін біртіндеп жаулап ал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5 жыл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ук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геннен кейін о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ира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оры: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йы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8 жылы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ы Ертіс бойына салы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бекініс:А) Семе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8 жылы жоңғар-қазақ шайқасы болған жер – Аягө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8 жылы Қабанбай, Жауғашар батырлардың басшылығмен жоңғарларды жеңген жер –Аягөз өзені бо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18 жылы салынған бекініс-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2 жылы жоңғарлардың бар күшін қазақ жеріне жұмсауға мүмкіндік алуы – Канси өлген соң Цин империясымен қарым-қатынасын ретке келтіру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3 ж жоңғарлардың ығысқан Орта жүз рулары ойысқан өңір – Самарқ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3 ж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ия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р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 –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уаты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лін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с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са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кіндік алуыныњ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ебебі:С) Цин императоры Кансидыњ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м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4-1725 жылдары жоңғарлар басып алған қала – Түркістан, Ташке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6 жылы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«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р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» ш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зы:А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т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л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тік-батысы азат ет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6 жылы қазақ жасақтарыныњ жоњғарларды талқандауыныњ басы болған оқи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:В) «Қалмақ қырылға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8 ж жоңғарлармен шайкас болган жерА) Булан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8 ж қазақ жуздері окілдерінін жонгарларга карсы куресу ушін бас коскан жеріЕ) Орда 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8 жылы қазақ жасақтарыныњ жоњғар єскерлеріне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рете соққы берген жер:C)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ант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н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28 жылы қазақ жүздері өкілдерінің жоңғарларға қарсы күресу үшін бас қосқан жері – Қарақұ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31 жылы ақпан айыныњ 19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елшілері Анна Иоанновн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былдауында болып талқыланған мєселе:А)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і империя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а қабылд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31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лқайырды қолдап, Ресей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ол астына кіруге ант берген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старш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А) 29 старш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35 жылы Қазақстанныњ сол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тігінд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н бойында салынған бекінісВ) 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35 жылы Патш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тарлық саясатына қарс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еске шыққан баш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рсылықты жаныштау кезінде бас сауғалап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шілес Қазақстанға қашқандары:С)5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38 жылы қазақ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ъезі шақырылды:В) Орынб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38 жылы Орынборда қазақ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ъезін шақырған Орынбор комиссия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шысы :В) В.Татищ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0 жылы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іњ шекарасына қауіп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ірген мемлекет:D) Ир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0 жылы кіші жүз Сырдария қазақтарының жағдайының қиындай түсуі – Парсы әмірінің Хиуаны талқанд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1-1743 ж Абылай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қында болды:С) Ж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ария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2 ж 20 мамырдағы Ресей Сенат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рлығыС) Қазақтард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е шекаралы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ірдегі бекіністерді қорғау ту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5-1759 жылдары Орынборға жеткізілген мал басының құны – 1 млн 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7 жылы Е.Петровнаның шешімі: Алтай тау-кен кәсіпорындары – патша отбасының менші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7 жылы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дір шах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геннен кейін Хиуа тағына отырған хан:В) Қайып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7 жылы Хиуа тағына сайланған – Қайы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747 орыс патшасына Елизавета Петровнаның Алтай өңіріндегі тау-кен кәсіпорындары жөніндегі шешімі:А) Орыс патшалары отбасыларының меншігі деп жариялады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48 жылы Әбілхайыр Барақ сұлтанның қолынан қаза тап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56 ж Жанқожа батыр Жаңа қаланы көтеріліс тірегіне айналд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56 жылы қыр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екте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шілігі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қазақтарына ресми шек қойды:В) Жайық жағалауына мал жаю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56 жылы қыркүйектегі патша шешімі – Жайық жағасына қазақтардың мал жаюына шек қой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61 ж Абылай ор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сы патшасынан ағаш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тасын жєне 200-300 п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 астық жіберуді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п, хат жазды:С) Елизавета Петров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66 жылы Бұхар саудагерлерінің өтінішімен Әбілмәмбет ІІ Екатеринаға хат жолдап, Түркістан арқылы өтетін керуендерді қай бекіністерде шек қоймай қабылдауға рұқсат алды–Семей, Жәмі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66 жылы Екатерина патшад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арқ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тін ірі керуенді Семей, Жєміш бекіністерінде қабылдауға 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қсат алған хан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лмє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66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лмємбет х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II Екатеринаға хат жолдау себебіС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арқ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тін керундерді Семей Жєміш бекіністерінде шек қоймай қабылдауға 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қсат ал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71 ж Орт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діњ хан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лмємбет қайтыс болғаннан кейін хан тағына отыруға тиіс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агер:В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л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73 жылы 17-18 қарашада Усих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ні бойында Пугачевке жолыққан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лы х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рнай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ліЕ) З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74-1775 жылдары Сібір шебінде орналасқ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ақт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діњ саныС) 3500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78 жылы II Екатерина Абылай хандыС) Орт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ны етіп бекіт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783-1797 жылдардағы көтерілістің қамтыған аумағы: А)Кіші жүз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83-1797 жылдары С.Да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бастаған кө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мтыған аймағыD)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85 жылы жазда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старш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ъезінде қабылданған шешімА)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лыны тақтан тайдыру ту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85 жылы наурызда Сахарная бекінісне шабуыл кезінде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қынғ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н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:D) Айшуа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85 жылы Сахарная бекінісін алуда сұлт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шуақ Назаровтың қолына түс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1 жылы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ны болып сайландыС) Е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1 жылы Нұралының өліміне байланысты Кіші жүз ханы болып сайланған – Е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7 жылғы наурыздың 17-де Сырым тобы хан сарайына шабуыл жас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7 жылы 17 наурызда С.Да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қиылдан шабуыл жасадыВ) Хан сарайы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797 жылы Барон Игельстромныњ ±сынысы бойынша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 бекіткен ханА) Айшуа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7 жылы Сырым Да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н қудалаған Кіш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билеушісі:В) Қарабай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799 ж қарашада Орт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қазақтарын Ерт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 xml:space="preserve">ң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ғасына қайта қоныс аударуға 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қсат еткен император:А) I Пав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 жасар ең жас қазақстандық Кеңес Одағының батыры атанған – Елеусіз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02 жыл С.Да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қаза болған жерА) Хиуа ханды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05-1806 ж Ресей үкіметінің Пекинге жіберген елшілігі Ургадан қайтып оралуға мәжбүр болды –Қы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05-1806 жж Ресей үкіметі осы елмен қатынасты ретке келтіруге ұмтылды – Қытай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05-1806 жылдары Ресей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Ю.Головкин бастаған елшілігіне сауда байланыстарын реттеу міндет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телген мемлекетЕ) Қ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1 ж Ресей үкіметі тілмәшінің Бұқтырмаға келудегі мақсаты – Қытаймен саудадағы Бұқтырманың мүмкіндігін анық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2 ж Отан соғысында қазақтар шайқасқа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аА) Баш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 пол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12 жылғы Отан соғысы кезінде Башқұрт полкі қүрамында қатысқан Әмен Байбатырұлы: жауынгер ақын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12 жылы Ертіс шебінің полктері қатысқан қанды шайқас: А)Бородино түбіндегі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2 жылы Орынбор губерниясын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кавалериялық полк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В) 4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2 жылы Отан соғысында ерлігімен «Георгий» орденініњ кавалері аталған қазақD) Н.Жанжігі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2 жылы Отан соғы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ты оқиғаларына белсене қатысқан шоқынған қазақА) Я.Беляк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2 жылы шілде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6-с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 Напалеонмен соғыс қаупі туралы І Александрдыњ манифест-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еуі мен Орынбор губернато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ғыс басталғандығы туралы хабары қазақ ауылдарына жетті:С) 1812 жылы қазан-қараш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3 ж Орынборда ашылған әскери училищелер Ресейлік билеу әкімшілігі үшін шиновниктер даярлаумен айнал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5 жылы патша үкіметі Уәлиге қосарлап екінші хан Бөкейді тағайынд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7 ж Сұлтан Сүйік Абылайұлының қарамағындағы Жалайыр руының 66 мың адамы Ресей құрамына 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17 жылы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ік Абылайха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ыныњ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не жасаған мєлімдемесі D) Қарамағындағы рулардыњ Ресей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ам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уді қала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19 жылы Орта жүздің ханы Уәли хан өлген соң, патша үкіметінің басқару жүйесін өзгерту туралы шешімі:C)хандық басқару жүйесін жою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20 ж - Хиуа ханы қаңыратып кеткен казақ ауылдарының саны: А)Екі мыңға жуық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0 ж Хиуа ханы Мұхамед-Рақым 2000-ға жуық қазақ ауылын шауып ке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21 жылы Орта Азия хандықтарына қарс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егі шаруала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ін басқарғанС) Тентек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е баты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1 жылы Тентек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е бастаған шаруала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ініњ сипаты: А) азаттық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ережеге сай аға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тандар сайланды:А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 жыл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«Жарғы» бойынша қылмыстық істер қаралатын орган: А) округтік приказ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«Жарғы» бойынша шетелдермен келіс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гізу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қығы берілді: А) шекаралық басқарма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«Сібір қазақтары Жарғысыныњ» авторыЕ) Спер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«Сібір қазақ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режесі» бойынша 12 класқа жататын шенеуніктерге тењелдіВ) Болыс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«Сібір қазақтарыныњ Ережесі» бойынша аға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танға 10 жылғы ењбег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н берілген атақ:В) Дворя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ғы Ереже бойынша Орт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территориясы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а кірген генерал-губернаторлық:А) Батыс-Сі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2 жылы “Сібір қазақтарының жарғысын дайындаған” – Спер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22 жылы «Сібір қазақтарыныњ Жарғысыныњ» басты мақсаты: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мшілік, сот, саяси жағынан басқаруд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гер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22-1895 жылдар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ір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ген халық ақыныС)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ін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4-1829 жылдары М.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мі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ған қалаЕ) Орынб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5 ж Ресей билігін мойындаған Жетісудағы – Үйсін болысының қазақ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25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 жерлерінде сыртқы округ ашуға келісім бе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діњ руыА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сі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7 ж ұйымдастырылған 12 биден құралған Орда әкімшілігінің басты құрамды бөлігі –хандық кеңе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27 жылы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 хандығын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хандық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ел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D) 12 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1 жылы қыр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екте орысша білім беретін училище ашылған қалаС)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3 жылы А.С.Пушкин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рынбор қаласында жинаған тарихи материалдарыЕ) «Е.Пугачев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г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арих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6 ж жанында қазақтар үшін интернаты бар училище Өскеменде ұйымдасты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36 жылы қазақтар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ін интернаты бар училище ашылған қалаА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36 жылы Кенесарыныњ ағасы Сарж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іруге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рық берген хан:С) Хиуа ха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6-1838 жылдардағы Ішкі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 ордасындағ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шыл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ірі Исатай Тайма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қаза тапты:В) 1838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6-1838 жылдары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 Ордасында болғ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ты қозғауш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А) шару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6-1838 жылдар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 бойынша сот жазалау ісін басқарған D) полковник Ге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6-1838 жылдар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ке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кі болған жағдайС)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њгі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йын атасы Қарауылқож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аспий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іріндегі руларға билеуші болып тағайында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 15-қазанда Теректіқұм деген жерде ауылы талқандалған Жәңгірдің сыбайласы –Балқы Құдайберген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 қазанда ханның резиденциясын қоршаған көтерілісшілер саны – екі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ылы Александр княз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патшалық қабылдауында болған 1812 жылы Отан соғысына қатысқан жауынгер: D) Н.Жанжігі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ылы Александр патша қабылдауында болған Н. Жанжігіт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ылы қазанныњ 15 де Исатай мен Махамбет бастаған қол Теректі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да кім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уылын ойрандадыС) Балқы би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37 жылы хан сарайын қоршауға алғандағ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шіл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С) 2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37-1847 жылдары бол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шысыС) К.Қасы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38 жылы мамырда Кенесары сарбаздарыВ) Ақмола бекінісі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еп жі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1 ж Кенесары әскерінің Ташкентке аттануына токтау болган себепЕ) Сарбаздар арасында жукпалы ауру тар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1 ж Кенесары қоршаған Қоқан бекіністері – Созақ, Жаңақорған, Ақмешіт.184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1 жылы татарша-орысша білім беретін мектеп ашылған хандықD) Кіші 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3 ж Жанқожа құлатқан бекініс – Хиуа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3 ж Кенесары көтерілісін жаншуға жіберілген – Лебедев отря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3 жылы маусымда І Николай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ті басу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н кімдерді жіберуге келісім бердіС) Старшина Лебедев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4 ж шілдеде Кенесарыға қарсы ұрыста мерт болған сұлтандар саны – 44(Ахмет Жантөреұлының отря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44 жылы 20 шілдеде Кенесарыға қарс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ста мерт болған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дар саныЕ) 4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44 жылы Кенесары мен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ніњ арасындағы келіс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оқтатылу себебіD) Екі жақ бір-бі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алаптарын мойындата алм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4 жылы Неплюев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адет корпусы орналасқан қалаЕ) Орынб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5 ж Торғай бекінісі с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5 жылы Кенесары ауылына келген патша елшілеріА) Долгов пен поручик Гер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45 жылы Кенесары Сарыарқадан бет алды:D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7 ж салынған бекініс – Қапа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7 ж12жасар Шоқан Омбыдағы Сібір кадет корпусына оқуға түсіп 18 жасында бі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47-1857 жылдары Қазақстанда айдауда болған украин ақыны С) Шевченко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48 жылы Қарқара уезінде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пе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 xml:space="preserve">Варкав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отов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сімімен аталған ір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м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е ашылған жерЕ) Талды-Қоян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1 ж-ға дейін Ресейдің Цин империясымен сауда-экономикалық байланысы – Кияхта қаласы арқылы жүзеге асы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1 ж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дейін Ресей мен Цин империясы арасын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сауда байланыстары ос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 а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л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еге асырылды:С) Кяхт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53 ж Ресейдің қоластына қараған бекініс – Ақмешіт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3 ж Талғар өзенінің Ілеге құяр жерінен Іле бекінісін тұрғызған – Перемышельский отря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3 жылы Ресей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л астына алы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дықтардыњ бекінісіD) 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еші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4 ж көктемінде Перемышельский отряды Верный бекінісінің іргетасын көт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4 жыл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темд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бекінісВ) Верны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4 жылы салы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Верный бекініс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ртедегі атауыЕ) Алма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4 жылы ұрыста Ермакты жеңген батыр – Сәт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5 ж шілдеде Есет тобы қырып салған – Жантөрин тоб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5 жылы Петербургте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іс медаль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ие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шіС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ті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55 жылы Шәуешекте орыс көпестерінің сауда орындары өртеніп, тоналған соң Ресей көпестерінің осы қаламен шектелді: А)Құлжа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5 жылы шілдеде Есет баты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обы т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 А)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н Жан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5 жылы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т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уда байланыс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у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тша т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тылу себебіВ) Ш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ешектегі орыс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пест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уда орындары талан-тара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 салын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6-1857 жылдары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хамед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ба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ірегі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А)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л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8 ж Қоқан езгісіне қарсы күрестің тарихи маңызы – Қоқан езгісінен құтулуға себепш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8 ж Қоқан ханы Хұдияр қазақ феодалдарын қабылдап – Ішінара жеңілдіктерге келісім б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58 жылы Верныйда іск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с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ер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іпС) сыра зауы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58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билігін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сы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ижесіА)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илігі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ат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шарт жас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58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з-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шілер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іне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берген жерС) Пішпек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ін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8 жылы наурызда баста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езгісін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сы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рі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ірі Е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лиеата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нда бол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59 ж Ұлы жүзде тұрғызылған бекініс – Қастек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859 жылы Ұлы жүз бен Қырғыз елінің солтүстік шекарасына тұрғызылған бекініс:А) Кәстек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0 ж Жаяу Мұса Шорманның балаларының жаласымен Тобылға жер ауда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0 ж қазанда Алатау округінің билеушісі Калпаковскийдің Қоқан әскеріне соққы берген жері – Ұзынағаш(3 күндік соғыс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0 ж Ресей әскеріне қарсы қоқандықтармен бірге шайқасқан – Кенесарыұлы Сыздық сұл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0 ж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ын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ш ш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арихи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зыА) Жетісу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 езгісінен құтылуына 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пал етт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0 жылы 19-21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занд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ар мен оры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лері ш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жерD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ынағаш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63 жылы Ресейдің құрамына енген бестаңбалы рудың саны:Е) 5 мың шаңырақ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 Қащғарияда құрылған – Жетішар мұсылман мемлек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 Түркістан бекінісін алғанда орыс әскерін басқарған полковник – Черня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 Шоқан Верныйда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 Шоқан генерал Черняевтің әскери экспедициясы құрамында Әулиеата бекінісін алудағы әскери қимылдарға қатыс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ылы кµктемде Ресей үкіметі басып алған бекініс D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4 жылы Ш.Уалиханов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генерал Н.Черняев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керімен басып алуға қатысқан бекініс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лиеа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 5 маусымда ІІ Александр патша өмірі бойынша дайындалған - өлкені зерттеп біл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 Қазақ өлкесін басқару ісін өзгертуді дайындау ішкі істер министрлігі кеңесінің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 орыс әскерлері басып алған қала – Ташкен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 Патша үкіметі ХІХ ғ-ң 60-жылдары Қазақстанның басқару жүйесін өзгерту үшін – Бутков басқарған комиссия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ылы 5 маусымда ІІ Александрдыњ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рығымен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ге асырылғанD) Қазақ жерін зерттеу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ақтарын дайынд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5 жылы Біржан Қожа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қынды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ерін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ер етке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ға А) А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6 жылдыњ басында оры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лері басып алған Орта Азия хандығыС)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қар ханды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66 жылы Бұхар хандығының солтүст</w:t>
      </w:r>
      <w:r>
        <w:rPr>
          <w:rFonts w:cs="Times New Roman" w:ascii="Times New Roman" w:hAnsi="Times New Roman"/>
          <w:color w:val="000000"/>
          <w:sz w:val="10"/>
          <w:szCs w:val="10"/>
          <w:lang w:val="kk-KZ"/>
        </w:rPr>
        <w:t>і</w:t>
      </w:r>
      <w:r>
        <w:rPr>
          <w:rFonts w:cs="Times New Roman" w:ascii="Times New Roman" w:hAnsi="Times New Roman"/>
          <w:color w:val="000000"/>
          <w:sz w:val="10"/>
          <w:szCs w:val="10"/>
        </w:rPr>
        <w:t>гіндегі қазақтар өзбектермен қатар билігін мойындады:) Ресейдің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ж. реформаларға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кес,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кери-губернаторлар басқардыВ) Облыс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» бойынша Ақмола, Семей облыстары кіретін генерал-губернаторлықС) Батыс-Сі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» бойынша Қазақстанда отырықшы елді мекендерде басқару билігі ақсақалдар қолына берілген облыс:С) Сырдар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» бойынша облыстар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ін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мшілік буыныА) Уез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» бойынша салықтан босатылғандар: D)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қымд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7-1868 жылғы «Ережеден» кейін Қазақстанныњ Закаспий облыс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жеріВ)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стау пристав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лер» бойынша сот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ес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енгі буыны – билер мен қазылар сотын бекіткен В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кери губернато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лер» бойынша сот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есініњ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енгі буыныА) Билер мен қазылар со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лерге»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ке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 бол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дағы ауылдардыњ ішіндегі ш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рақ саны:С) 100-20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«Ережелерге»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кес Иранмен, Қытаймен дипломатиялық келіс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гізуге 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қсат бе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шілікВ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генерал-губернаторлы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лерге»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кес қазылар соты сақталған аймақ В) Сырдария облы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ғы «Ережел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»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ты ауыртпалықтарыD) Қазақ жері Ресей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метініњ меншігі болып жариялан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7-1868 жылғы «Ереженіњ» басты қағидасыЕ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жєне азаматтық биліктіњ ажыратылм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7-1868 жылғы Ережеге сєйкес уезд бастығын тағайындайтын басшыВ) генерал-губернато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дары бойынша облыстық басқармалары мынадай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мне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дыD) Шаруашылық, сот істері, жарлықт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еге асыр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67-1868 жылдары құрылған генерал-губернаторлық:A)Орынбор, Батыс Сібір, Түркістан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1868 жылы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генерал-губернаторлықты ат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з: С) Орынбор, Батыс Сібір,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67-1877 жылдардағы ұйғыр, дүнген халықтарының азаттық күресі бағытталған әулет: А)Маньчжур-Цин әулеті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67-68 ж.ж. реформа бойынша Батыс-Сібір генерал-губернаторлығына кірген облыстар:А) Ақмола, Семей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68 ж-ғы реформаның бір түйінді жері – әскери және азаматтық биліктің генерал- губернатор қолына шоғырлануы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68 жж реформа бойынша әкімшілік басқару – 5-ке бөлі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7-68 жылдардағы реформа бойынша қазақ жері неше генерал-губернаторлықтыњ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а кірді? С)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8 ж «Жетісуда шаруаларды қоныстандыру туралы» уақытша ереже қабылдаған-Колпаковский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 ж Париждегі дүниежүзілік көрмеде ұлттық киімдер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 ж-ға дейін Қазақстанда 2 генерал-губернаторлық болды (Батыс, Шығыс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 жылы «Жетісуда шаруаларды қоныстандыру туралы» ережесіне сай жан басына берілген же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мі:С) 30 десят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 жылы қањтар айында келісім бойынша Қоқан хандығына қарасты жерлер аталмыш генерал-губернаторлыққа бағындырылды:D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 жылы Париждегі д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ие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ілік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меге қойылған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ымдарС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тық киімд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-1869 жылдардағы Қазақ шаруал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і болған облыстар: С) Орал, Тор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8-1869 жылдары Орал мен Торғайдағы халық қозғалысын басқарғандар:С) ру басыл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8-80 жж қоныс аударушылардың көп келген аймағы –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69 ж наурыз-маусым айларында шаруалар өз феодалдарына қарсы 41 шабуыл жаса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9 ж Фон Штемпель басқарған топқа көтерісшілер Жамансай көлі маңында шабуыл жас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9 жыл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шілер 20000 қолмен фон Штемпельдіњ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іне шабуыл жасаған жер: В) Жамансай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69 жылы наурыз, маусым айларынд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шілер феодалдық топтарға қарсы жасаған шабуыл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С) 41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 көтеріліс орталығы - Маңғыс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 Маңғыстау көтерілісі кезінде қазақ шаруаларының рухын көтерген – Рукин отрядының талқанд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 Маңғыстау көтерілісшілерінің басшылары – Досан Тәжіұлы, Иса Тіленбай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ғы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ылман мектептері туралы «Ереже» бойынша оқу жылы осы айлар аралығында болды:D) мамыр-там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ғ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ініњ ерекшелігі В) Қазақ жалдамал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ысшыларыныњ қатыс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ғ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ілуіне байланысты Хиуа хандығын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п кеткен адай қазақтары ш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рақ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 D) 30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4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ш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рақ адай ру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уге тиіс салық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шері:D) 16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м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адайлар соғыс шығыны ретіндегі мал саны: В) 9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о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ылман мектептері туралы «Ереже» бойынша медресеге қабылдануш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сыD) 16 жасқа дей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мамырда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дағ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ті басу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ін қосымша жазалаушы келді:В) Кавказд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і кезінде қазақ шаруаларыныњ рухы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ген оқиға: А) Подполковник Рукин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трядының талқандал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да болғ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нтифеодалдық сипат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сіз болу себебі: Е) Адайлық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расында рулық-патриархалдық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ылыстар сақталып қал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0 жылы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стаудағ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сшылары D) Д.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ж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, И.Тіленба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2 ж Бөкей хандығының жері Астрахань губерниясына к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2 жылдан бастап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 Орд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ері қара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мшілік аймақВ) Астрахань губерния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9 ж Ыбырай Алтынсарин Торғай облысы мектептерінің инспекто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79 жылы Ыбырай мектеп инспекторлығына тағайындалған облысС) Тор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1 ж Петербург келісіміне қол қойып, бұл келісім Ресей мен Қытайдың Қазақстан арқылы сауда байланыстарына кең жол аш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81 жылы Ресей мен Қытай арасында болған шартD) Петербург келісім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81-1884 жылдары Қазақстанға қоныс аудар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ғырлар саныВ) 4500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1-1884 жылдары Қазақстанға қоныс аударған д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гендер саныА) 50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2 ж Англияда су кемесін сатып алған Верный көпесі – Юлдаш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3 ж жаңа ережеге сай шаруалар салықтан 3 жылға бос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3 жылдан бастап Жетісуда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дан қоныс аударушы шаруаларға берілген ж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ілдік:А) Салықтард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 жылға босат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3 жылы ашылған Іле су жолыныњ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дағы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ы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тесіС)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ді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84-98 жылдары Шымкент, Ташкент,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лиеата уездерінде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орыс-қазақ қоныстарыныњ саныЕ) 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 ж маусымда «Түркістан өлкесін басқару және онда жер салық өзгерістерін енгізу» туралы ереже бекіт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 жыл 2 маусымда бекітілген ЕрежеС) «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кесін басқару және онда жер, салы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герістерін енгізу турал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 жылғы «Ережеге» сай уездік жєне болыстық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ғындарға қатысты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елелерді шешетін сот жиыны:А) Сот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нше съез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 жылғы ережеге сай Түркістан өлкесінде 3 облыс құрылды – Сырдария, Ферғана, Самарқ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 жылдан бастап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кіст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кесіне енген облыстар С) Сырдария, Ферғана, Самарқ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6-1891 жж «ережеге» сай уездік, облыстық тұрғындарға қатысты мәселелерді шешетін сот жиыны – соттардың төтенше съез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8 ж деректер бойынша Түркістан өлкесіндегі медреселер саны қанша? 106 медрес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88 ж Өскемен уезіндегі кен өндірісіндегі қазақ жұмысшылары ереуілінің нәтижесі – жалақыларын артт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88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кемен уезіндегі к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ірісіндегі қазақ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шылары ереуіл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ижесіЕ)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шыл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лақысы арт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0 ж маусымда Шыңжаңмен сауда ұйымдастыру үшін: Түркістан округімен қатар Семей сауда округі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0 жылы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жанмен сауданы дамыту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н ашылған сауда округіС) Семей сауда окру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 ережеге сай Жетісу, Орал облыстық әскери губернаторы осы өңірлердегі казак әскерінің үкімет тағайындаған атаманы болып есепте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 ережеге сай мұсылман ісін жүргізетін төменгі сот буыны – халық сот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 наурызда қабылданған ережеге сай Дала генерал-губернаторлығы құрылды, орталығы – Омб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91 ж. «Ережеге» сай Қазалы, Перовск, Шымкент, Алматы және Ташкент уездері кірген облыс.А)Сырдария облысы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ыл 25 наурыздағы Ереже бойынш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ылған Дала генерал-губернаторлығына кірген облыстар:А) Ақмола, Семей, Жетіс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91 жылғы «Ережеге» сай Дала генерал-губернаторлығына кі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 обл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рталығы болған қалаС) Омб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ылғы «Уақытша ереже» бойынша жан басына шаққанда 15 десятина жер берілдіА)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н қоныстанған шаруалар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891 жылғы 25 наурызда қабылданған Ережеге сай Ақмола, Семей, Жетісу облыстарының орталығы:А)Омбы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1 жылы «Ережеге» сай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жергілікті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ылм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ғ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сін қарайты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енгі сот буыныВ) Халық сотт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3 ж 15 десятина жер бұрын қоныстанған шаруаларға 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3 ж алтын өндіріс орнындағы әйелдердің үлесі – 17,8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3 жылы Қазақстан кен орындарынд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ыс істейті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елд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есі D) 17,8 %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4 ж тамызда Сібір темір жолы іске қос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96 ж Торғай обл. Ресейдің оқу орындарында білім алған қазақ студенттерінің саны —50ге жуы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96 жылы Ресейдіњ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лі оқу орындарында оқыған Торғай облысыныњ қазақ студентт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D) 50 ге жу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7 жылғы халық санағы бойынша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п қоныстанған ірі қалалар:С) Орал, Верны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7 жылғы халық санағы бойынша сауатты қазақ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сі:D) 10 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899 жылдан кейін қазақтар мен орыстар арасындағы этностық жанжалдар далада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і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ипатты белгісіне айналды,-деп жазды:E) Т.Рыс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899 жылдан кейін қазақтар мен орыстар арасындағы жанжалдар өмірінің сипатты белгісіне айналды» деп жазған – Т.Рысқ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 ғ. 1-ші жар. Қаз-н туралы құнды еңбек жазған – Левши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 ж желтоқсанында құрылған — «Орыс-қырғыз ода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 ж қарашада Жаркент горнизоны солдаттарының қарсылығы болдв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 ж қарашада Семей обл. Губернаторы Галкиннің әскери күш шақыруына себеп болған оқиға – пошта-телеграф қызметкерлерінің ереуі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5 ж мамырда Қарқаралыда болған үкіметке қарсылық жиынына қатысқан — М. Дулатов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 жылы 17 қазандағы патша манифесіне қазақ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ттық-демократиялық зиялы қауым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лд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зқарасы: D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керелед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5 жылы 21 қарашада патша билігіне қарсылық білді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кери гарнизон орналасқан жерD) Жаркен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05 жылы басылып шыққан Мусса бен Айса Сайрамидің еңбегі:B)«Он екі мұқам»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5 жылы Қарқаралыд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халық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ірлігін қуаттайтын саяси жиынға белсене қатысқанD) М.Дулат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5 жылы Семей облысы губернаторыныњ Қарқаралыд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 шақыртуына себеп болған оқиға А) пошта-телеграф қызметкерл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реуі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 жылы Успен кенішінде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алғашқ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ысш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ым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 xml:space="preserve">ң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тауыD) «Орыс-қырғыз одағ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-1907 ж ревлюция ірі өнеркәсіп орны — Успен кеніш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5-1907 жылдардағы қазақ-орыс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екшіл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интернационалдық бой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сетуі болған жерЕ) Успен кені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6 ж қаңтарда өлкедегі қарсылықтарды басуға тапсырма берген министр кім? Дур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6 ж қараша мен 1910 ж. Столыпин үкіметі қабылдаған аграрлық саясат неге бағытталды? Революцияны тұншықтыру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6-12 ж аралығында қазақтардан 17 млн десятина жер тартып алын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06-1907 жылдарда патш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 қазақтардан тартып алған же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емі D) 17 млн десятин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7-12 жж Қазақстанға қоныстандырылған адам саны – 2млн 400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07-1912 жылдары Қазақстанға елдіњ еуропалық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гінен қоныстандырылған адам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.C) 2 млн 40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0 жылғы Столыпин реформасыныњ мақсатыD) революциян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шықтыр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1 ж мамыр айында ереуілге шыққан «Атбасар мыс-кендері» өндір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2 ж қазан айында жалпы ресейлік саяси қозғалыстың құрамдас бөлігі болған Байқоңыр көмір өндірісіндегі ереуі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3 ж «Қазақ ұлтының өмір сүруінің өзі проблемаға айналды» деп жазған – А.Байтұрсын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3-17 ж «Қазақ» газетінің редакторы — А. Байтұрсынұлы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4 ж қазақтардан жиналатын шаңырақ салығының мөлшері — 600 мың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4 жылы Қазақстанға қоныстанған халықтар сан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уі:D) 211 есег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4-18 жж Ресей үшін Қазақстанның шикізат көзі ретіндегі байланысы күшейді: І Дүниежүзілік соғысқа байланыст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5 жылы Автрия-Венгрия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қ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реуіл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жерА) Риддер кен байыту ор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23 тамызда үстемтап өкілдерін жұмыстан босату туралы жарлық шығарған – 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жазалау нәтижесінде қазақтар саны кеміді – жарты млн-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Жетісудан Қытайға ауып кетуге мәжбүр болған – 238мың (екі жүз отыз сегіз мың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қозғалыстың ірі орталығы –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оқиғалар қарсаңында енгізілген жаңа салық түрі – соғыс сал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тамызда көтерілісшілер басып алған жәрмеңке - Қарқар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Торғай уезінде хан етіп сайланған – Ә.Жанбо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Түркістан өлкесінің генерал-губернаторы болып сайланған – 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 ұлт-азаттық көтерілістің басты себебі:19-43жас аралығындағы адамдарды қара жұмысқа алу (25 маусым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тке желеу болған себеп:C) 19- дан 43 жасқа дейінгі адамдарды қар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қа алу туралы патша жарлығы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қозғалыс кезінде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е жазалау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ижесінде Қазақстан жеріндегі қазақ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 кеміді:B) Жарты миллион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қозғалыс кезінде Торғай уезіндегі қыпшақ ру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іліске шыққан қазақтары хан етіп сайлады:E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.Жанбосынов.</w:t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қозғал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і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идеясы:D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тық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елсізд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20 шілдеде А.Куропаткин генерал–губернаторы болып тағайындал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ке: С)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23-тамызда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тем тап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лдерін қар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қа алудан босату туралы жарлық шығарған генерал-губернатор:E) А.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ғы 25- маусымдағы патша жарлығы бойынша қар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қа алынатын адам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сы:C) 19-4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ғ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 барысында Жетісуд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 жасаған ау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ытайға ауып кетуге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ж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 болған халық саны:A) Ек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отыз сегіз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 жылғы қазанда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еу хатында «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здар, қ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п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іздер, қарсыласп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здар», - деп жазды:A) Бай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сынов,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ханов, Дула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6 жылғы көтерілісшілерге Ж.Мәмбетов пен Ұ.Саурықов басшылық жасаған жер:А)Қарқара аймағы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916 жылғы ұлт-азаттық қозғалыстың барысында қазақ халқы :C)Ұлттық мүдделерінің ортақтығын ұғынды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6 жылғы ұлт-азаттық қозғалыстың Қарқарадағы жетекшілерінің бірі: А)Ж.Мәмбетов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6 жылғы ұлт-азаттық көтеріліс кезінде Шерубай-Нұра болысының ханы болып сайланған:B)Нұрлан Қияшев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916 жылғы ұлт-азаттық көтеріліс кезінде Шерубай-Нұра болысының ханы болып сайланған:А)Нұрлан Қияшев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1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ан астам қазақ-қырғыз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шілері басып алған елді мекен:A) Тоқм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19-43 жас аралығындағы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екке жарамды барлық адамдарды қар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қа алу туралы жарлық шықты:B) 1916 жылы 25 маусым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23 тамызда қар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тан босатылатындар туралы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пия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рық шығарған генерал-губернатор:E) А.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оқиғалар қарс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да Қазақстанда енгізілген салық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і:В)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ден алынатын соғыс салы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тамызда 5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ан астам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шілер жазалаушы отрядын талқандап, басып алған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м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:E) Қарқ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6 жылы Торғайда болға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іліс ерекшеленді:C) Бір орталыққа бағындырылған басқару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іпке келтірілген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есіме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6 жылы Ұлт-азаттық көтеріліс кезінде Қарашақ болысының ханы болып сайланған:A)Оспан Шоңов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6-жылғ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-азаттық қозғал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рі орталығы:B)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«Қара жұмысшылар одағы» құрылған қала – Верн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21-26желтоқсанда жалпы қазақ съезі өткен қала –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27 ақпандағы революцияның сипаты – буржуазиялық-демократиялық (монархия құлатыл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30қарашада мұсылмандар манифесі өткен қала – Қоқ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басталған ҚазАКСР-н құру жөніндегі жұмыстың уақытша тоқтап қалу себебі – Азамат соғысының баст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7 ж қарашаның 22-сінде Ферғана хандығының бұрынғы астанасы Қоқан қаласында Бүкілтүркістандық төтенше IV съезді ашқан казак азаматы:А) М.Шоқай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 Кеңес үкіметіне қарсы біріккен күштер – Ақ гвардияшылар мен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-ға қарай қазақтардан тартып алынған жер көлемі – 45млн-на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ға қарай Қазақстанда қазақтардан тартып алынған ж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мі:D) 45 миллионнан астам десяти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ғы 27-ақпанда Ресейде болған революция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ипаты:D) Буржуазиялық-демократияық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917 жылғы ақпан төнкерісінен кейін Қазақстанның солтүстік батыс облыстарындағы кадеттер ұйымы Семейде шығарған газеті:C)«Свободная речь».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7 жылы «Жас қазақ»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ым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 істеді:E) Ақмол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«Қазақ жас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революцияшыл одағы»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ылды:E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лиеата мен Мерке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7 жылы 21-26желтоқсан аралығында жалпықазақ съез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қала:A)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22 қарашада Ферғана хандығ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оқан қаласын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ды:B)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 автоном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Ақмола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ыл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ым:A) «Жас қазақ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басталған Қазақ АКСР-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у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ндегі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уақытша тоқтап қалу себебі:D) Азамат соғысыныњ баст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17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лиеата мен Меркеде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ыл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м:D) «Қазақ жас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революцияшыл одағы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Қаз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рісі қарс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дағы халықтан тартып алынған же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мі Е) 45 млн десят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 жылы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е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не қарсы бірікке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тер:B) Ақгвардияшылар мен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7-18 жж қазақ, орыс, ұйғыр еңбекшілері арасындағы қатынастарды жақсартуға үлес қосқан – Розыбакиев.</w:t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 ж маусымда атаман Дутов басып алған қала –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 ж сәуірде Ташкентте құрылған Түрк.АКСР-ң құрамына кірген облыстар: Жетісу, Сырдар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 ж Торғай облыстық Кеңестер съезінің қаулысымен жабылған газеті:D) “Қазақ ”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 жылы маусымда атаман А.Дутов басып алған қала:E)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 жылы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уірде Ташкентте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кістан автономиялық КСР-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а кірген облыстар:C) Жетісу, Сырдар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18-1920 жылдары азамат соғысында большевиктерге қарсы шыққан топ:B) А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9 жылы «Төңкеріс және қазақтар» деген мақала жазған қазақ зиялысы: А)А. Байтұрсынов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9 жылы қазақ өлкесіндегі жоғарғы әскери-азаматтық басқарма:A)Қазревком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9 жылы Шығыс Қазақстанды азат еткен Шығыс майданының 5- армиясының қолбасшысы:A)М.Тухачевский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19 жылы Шығыс майданның Оңтүстік тобын басқарған B)М.Фрунзе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0 ж қарай Қазақ әскери Комиссариаты құрған әскери бөлімшелер саны – 3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0 ж наурызда Семей обл.сол-нің ақгвардияшылардан азат етілуі нәтижесінде жойылған майдан – Жетісу май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20 жылға қарай Қаза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Комиссариаты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й Ордасында, Орал мен Торғай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кери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імшелер саны:D) 37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20 жылғы қаңтардың 5-інде Түркістан майданының әскерлері азат еткен қала:Е) Атырау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20 жылдардағы әйелдер қозғалысының көрнекті қайраткерлері.А) Н.Құлжанова, А.Оразбаева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0 жылы наурызда Семей облы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л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тіг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қгвардияшылардан азат етілуі 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ижесінде жойылған майдан:C) Жетісу май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20 жылы сайланған ҚазАКСР Халық комиссарлар кеңесінің төрағасы: А)В.Радус-Зенькович.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20-1921 жылдары қаза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кесіндегі 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ек армия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тарында болған адамдардыњ саны:D) 6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0-21 жж өлкедегі еңбек армиясы қатарында болған адамдар саны – 6мың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1 ж «Нақты ет салығы туралы» декрет блйынша жартылай көшпелі қазақ шаруалары – ет салығынан бос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1 ж Қазақстан комсомолының І съезі өткен қала – Орынбор (Ғ. Мұратбаев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1 ж Құрылған - «Қосшы одағы», 1930ж-дан кейін - «Кедей ода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2 ж Батыс Қазақстанда ашаршылыққа ұшырағандар мөлшері – 82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4 ж ҚазАКСР-ң астанасы көшірілген қала – Қызыл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4 жылы Қазақстан астанасы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рілген қала:B) Қызыл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5 жылы Жоңғарлар Ташкент пен Түркістанды басып 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25-1933 жылдары Қазақ өлкелік партия комитетінің басшысы: А)Ф. Голощекин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5-33 жж елді басқарған – Голоще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6 ж ҚазАКСР-ң халық саны – 5млн 230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6 ж Қазақстандағы қазақ халқының үлес салмағы – 61,3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6 жылғы Қазақ АКСР-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халық саны:D) 5 миллион 23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6 жылғы Қазақстандағы қазақ халқ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 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с салмағы:D) 61,3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28 жылы Қазақстан шаруашылығының 2 пайызы ұжымдастырылса, 1931 жылы ұжымдастырылды – 65 пайыз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30 жылдардағы қағида бойынша жеделдете дамыту бағыты сақталған өнеркәсіптегі бағыт:B)Өндіріс құралдарын өндіру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0 жылдары орнаған жүйе – социалист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0 жылдары өзге рес-дың оқу орындарында оқыған қазақстандық жастар – 20 мыңд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0 жылы атылған жазушы – Ж.Аймауы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30 жылы Қазақ АКСР БМСБ атуғ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кім шығарды:E) Ж.Аймаутовты атуғ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 шыға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0-32 жылдары аштықтан,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лі індеттерден қырылған халық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шері:A) 40%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 жылы 15-50 жасқа дейінгілерге енгізілген – жалпыға бірдей міндетті оқ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 жылы Қарағанды облысы, Осакаров ауданында пайда болған обсервациялар саны – 25 қоны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 жылы Қарағанды облысыныњ, Осакаров ауданында негізінен пайда болды:A) 25 қоныс обсервац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-1933 ж аштықтан қырылған адам саны - 2,1 млн.(40 пайыз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-1933 ж Шұбартау ауданында барлық малдың етке өткізілгені – 80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-32 жылдары Ш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артау ауданында мемлекетке етк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ізілген ма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шері:A) 80%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-33 жылдары аштықтан қырылған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шінде, қазақтан басқа халықтыњ шығыны:A) 0,4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1-33 жылдары республик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6,2 млн халқ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штықтан қырылғандары:C) 2,1млн-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32 жылы құрылған КСРО Ғылым академиясының Қазақстандағы базасындағы алғашқы ғылыми секторлар:Е) Зоологиялық, ботаникалық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3 жылы қалғаны – 4,5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3 жылы наурызда Сталинге ашық хат жазған – Рысқ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4 ж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манғазы атындағы Қазақ мемлекеттік оркестрі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ды:A) А.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6 жылы КСРО халық әртісі атағын алған – Байсеиітов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7 жылы желтоқсанда КСРО Жоғары кеңесіне рес-дан сайланған – 44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 Өзбекстаннан неандертальдық баланың сүйегі табылған үңгір Тесік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 ¤збекстаннан неандертальдық баланыњ с‰йегі табылған ‰њгірЕ) Тесік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938 жылы қазақтың алғашқы дыбысты фильмі «Амангелді» кинокартинасын жасаған киностудия C)«Ленфильм»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Қиыр Шығыстан Қазақстанғ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рілді:A) 100 мыњнан астам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Қиыр Шығыстан Қазақстанғ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іріліп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елінді:A) Корейле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Қиыр Шығыстан көшіріліп әкелінген – корейлер(100 мыңнан астам) Алматы, Қызылорда, 57 ұжымшар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маусым айында Қазақ КСР Жоғары Кењесіне сайланған депутат-қазақтардыњ саны:B) 15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маусым айында Қазақ КСР Жоғары Кењесініњ сайлауы µтіп сайланған депутат саны:A)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8 жылы маусымда Қазақ КСР Жоғары кеңесіне сайланған –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9 жылы қалалард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ған қазақ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E) 375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39 жылы қалаларда тұрған қазақтар саны – 375 мың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0 жылдары Қазақ кәсіпшілер – 1 млн-дан астам еңбекшілерді бірік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40 жылдың басына қарай 9 айға толмайтын уақыт ішінде халықтық құрылыс әдісімен салынған 806 шақырым болатын жол торабы:А)Ақмола - Қарталы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0 жылы Қазақстан кєсіпшілер одақтары біріктірді:A) 1 млн –нан астам ењбекшіл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0-1950 жылдары қуғын-сүргінге ұшыраған ғалымдар – Ысмайылов, Сүлейменов, Кеңес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40-50 жылдары қудалауға іліккен көрнекті казақ ғалымдары:Е. Ысмайлов, Б. Сүлейменов, С. Кеңесбаев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42-1944 жылдары Қазақстанға майданнан келген делегациялар:А) 22 делегация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3 ж жарық көрген «Қазақ КСР тарихы» атты еңбектің авторларының бірі Е. Бекма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3 жылы Алматыда жарық кµрген «Қазақ КСР тарихы» атты кµлемді ењбектіњ авторларыныњ бірі:A) Е.Бекм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943 жылы жарық көрген "Қазак КСР тарихы" атты еңбектің авторларының бірі:В)Е. Бекмаханов. 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3 жылы ҚазКСР тарихының авторларының бірі - Бекма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6 жылы маусым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ды:B) Қазақ КСР Ғылым академ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47 ж екінші сайланған ҚазКСР Жоғары Кеңесінің құрамы 300 депута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7 жылы 21 қаңтарда тыйым салынды – XIX ғ. рухани мұрасын зерттеу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7 жылы екінші сайланған Қазақ КСР Жоғары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с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да болды:A)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8 жылы республикада 15 жасқа дейінгі оқуға тартылмай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ген балал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A) 200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49 жылы қоюшылары мен орындаушыларыныњ бір тобы КСРО Мемлекеттік сыйлығ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ынылған опера:Е) «Біржан-Сар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49 жылы КСРО Мемлекеттік сыйлығ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ынылған «Біржан-Сара»опер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вторы, белгілі сазгер:C) М.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49-63 жылдарға дейін ауада өткізілген жарылыстар саны 1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0 ж қазақ жастары оқыған көрші ел Қ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50 ж республикадағы коммунистердің саны 58 92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0 жылдардағы Ғ. Мүсреповтың романы «Оянған өлке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0 жылы республикада коммунистердіњ саны 58920 адам болса,1960 жылы:A) 345115-ке жетті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0 жылы республикадағы коммунистердіњ саны:C) 50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1-1960 жж дейінгі аралықта республикадағы комсомол м‰шелерініњ саны:B) 76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2 ж КСРО мемлекеттік сыйлығына ұсынылған драма А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4 ж орнынан босатылған Шаяхм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54 жылғы тарихи оқиға.А)Тың және тыңайған жерлерді игеру басталды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54 жылы Мемлекеттік сыйлыққа ұсынылған ұйғыр сазгерінің симфониялық поэмасы «Ризвангүл»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4-1956 ж одақтық органдардың қарауынан республиканың қарауына 144 кәсіпорын өт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4-1956 жылдарда одақтық орган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рауынан республиканыњ қарауын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іпорын:B) 144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5 ж төртінші сайланғанның құрамы 450 депут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55 жылы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ініші сайланған Қазақ КСР Жоғары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сініњ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да болды:D) 45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58 жылдың жазында әлеуметтік саясатқа қарсы ашық наразылық көрсеткен қала:C)Теміртау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59 жылы шығармас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дебиет п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ер саласында Лениндік сыйлыққа ұсынылған қазақ жазушысы:B) М.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уез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 екінші жартысында салынған химия металлургия зауыты Ертіс химия металлургия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 Қаз КП ОК Бірінші хатшысы болып сайланған Д. 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 Өскеменде салынған өнеркәсіп орны титан-магний комбина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 Павлодардағы машина жасау зауытының негізінде салынған Павлодар трактор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 республикадағы коммунистердің саны 345 11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І жартысында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ай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діру м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деу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т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мі арта бастаған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ек: D) М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ст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њ ІІ жартысында салынған зауыт: А) Ертіс химия-металлургия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њ ІІ жартысында салынған электр станциясы: В) Жам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њ ішінде былғары аяқ-киім фабрикасы салынған қала:Е) Жам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60 жылдардыњ ішінде айналасына алғашқыда 800 студентті бірікті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ым:Е) «Жас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па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шінде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ен вольтты аппараттар зауыты салынған қала:А) Алма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дардыњ ортасынан бастап 80 жылдардыњ ортасына дейінгі мерзімніњ шартты атауы:А)«Тоқырау жылдар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60 жылдар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«Жас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лпар»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йымыныњ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ымдастырушылары:С) А.Қадыржанов, Б.Тайж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60 жылдары қазақ жастары Семейде құрған ұйым А)«Тайшұбар»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60 жылдыњ ІІ жартысынд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ннен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ай, газ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ырлары тартылған қала:D) Ақ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ы еңбек жолын жұмысшы болып бастаған қала – Темір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ы Қазақстан КП ОК Бірінші хатшысы болып тағайындалды:B) Д.А Қон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ы қ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рда болған пленумда республика партия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ірінші хатшысы болып сайланған:А) Д.А.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 жылы Павлодардағы машина зауыт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негізінде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зауыт: А) Трактор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1970 жылдары генетика мен микробиология саласында қомақты табыстарға жеткен ғалым:C) М.Айтхож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1970 жылдары гидрогеология жєне гидрофизика ғылымдары саласында нєтижелі ењбек еткен ғалым:B) У.Ахметсаф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1970 жылдары Қазақстанда пайда болған баспалар:Е) «Қайнар», «Жалы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60-1970 жылдары катализаторларды электрохимиялы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дістермен зерттеу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елесін д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с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е білген ғалым:A) Д.Соколь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1980 жылдары есімі ғылыми ортада ғана емес,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пшілік қауым арасында да танымал академик-ғалым:D) Е.Буке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70 жылдардыњ ішінде Семейде салынған зауыт:С) Кабель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0-70 жылдары республикада пайда болған баспалар «Қайнар», «Жалын», «Өне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1 ж О.Сүлейменовтың шығармасы «Адамға табын, жер енді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4-1986 жж ҚазОК-ны басқарған Д. 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4-1986 жылдары Қазақстанды басқарған:В) Д.А.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4-1989 жылдар аралығында 343 жерастылық жарылыс болған полигон: В) Семе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 ж алғашқы мұнайын берген кен орны Өз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 ж КОКП-ның қыркүйек пленумында өнеркәсіпті басқару жүйесі өзгертілді министрліктер құ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 ж республикада халық шаруашылығында жұмыс істеген дипломды маманның саны 0,5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 ж республикадағы кеңшарлардың саны 152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 жылы республика халық шаруашылығындағы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 істеп жатқан дипломды маман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A) 0,5 млн-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5-1966 оқу жылында Қазақстандағы жоғары оқу ор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C) 3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7 ж Л.И.Брежнев КСРО-д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ендегідей қ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м орнады деп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мдеді:А) Кемелденген социализ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7 ж республикада жаңаша жұмыс істей бастаған кәсіпорындар 193 (10 пайыз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67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ш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ыс істей баста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ер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іп ор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А) 19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 есімі әлемге әйгілі болған әнші Ә. Дініш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ғы жоспарлаудың жаңа жүйесіне көшкен республика кәсіпорындарының үлесі 80 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 ішінде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еген м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птер жабыла бастады:C) «Болашағы жоқ» елді мекенде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 ішінде Қазақстанд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мірді арзан бағамен, ашық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дісп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дірге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іріс орны:С) Екібас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ға қарай түсті металлургияның ірі орталығы Шығыс Қазақ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да «болашағы жоқ» елді мекендердегі жабылған мектепт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і дерлік:Е) Қазақ тілінде оқытатын мектеп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да «болашағы жоқ» елді мекендердегі жабылған мектепт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пшілігі:Е) Шағын комплектілі мектеп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дан бастап экологиялық апаттық аймақ:В) Арал т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із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шінде одақтас республикалар арасында қой санынан алған орны:А) Екін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экономикасынд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егейл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герістер басталған мемлекет:С) Қытай Халық Республик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ы «Жас тұлпар» ұйымының ықпалымен құрылған ансамбль «Досмұқасан» («Гүлдер», «Айгүл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ы жоспарлау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йесі бойынша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 істеуге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кен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сіпорындар пайызы:В) 80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дары Қазақстанда ауыл шаруашылығын басқарудыњ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гісін енгізуге тырысқан:Е) И.Худ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70 жылдары республика одақта жетекші орынға шыққ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діріс:В) Сары фосф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ы д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ие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і тарихшыл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назарын аударған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ық:A) Есік қорғанынан алтын киімді сақ жауынгер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табы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0 жылы туғанына 1100 толған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с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ас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ы ойшыл-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лымы:C)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у Насыр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-Фара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1 жылы мектеп бітірушілерді қой шаруашылығына шақырып, бастама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ерген аудан: Е) Ш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барт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2 жылы салынған электр станциясы:С) Қапша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5 ж Алматыда шыққан «Аз и Я» кітабыныњ авторы:В) О.С‰лейме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5 ж Қазақстандағы қой саны 34,6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5 ж О.Сүлейменовтың «АЗиЯ» кітабында талданған «Игорь жасағы туралы жы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8 ж республикадағы кітапханалар саны 19 мың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9 ж «Неміс автономиясыныњ»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мына енгізілмек болған облыстар:С) Павлодар, Қарағанды, Кµкшетау, Ақмол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9 ж 16 маусымда жас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Неміс автономиясы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наразы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шеруі бо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:D) Целиногра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79 жы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ы Целиноград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ласын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 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и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ебебі:D) Неміс автономиясы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сы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79 жылы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тарал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тынастарда кел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із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былыс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орын алғандығының бі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інісі:Е) Неміс автономиялық облысы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у туралы шешім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былдан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 ортасындағы республикадағы жоғары оқу орындарының саны 5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ң ортасына қарай жергілікті халықтың үлесі басым болған обылы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ң соңына қарай Қазақстанның сыртқа шығарған өніміндегі шикізаттар мен жартылай дайын өнімдерінің үлесі – 97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- “Қазақ КСР-індегі еркін экономикалық аймақ туралы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ң соңына қарай экономикалық даму бағытын нарықтық қатынастарға негіздеп қайта құру үшін Қазақстанда құрылған банк – Сыртқы экономикалық бан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њ ортасына қарай Қазақстанда жергілікті халықт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 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сі басым болған облыстар:D) Қызылорда, Ат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њ ортасында республикадағы жоғары оқу орындарыныњ саны:A) 5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њ ортасында республикадағы орта арнаулы оқу орындарыныњ саны:D) 24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ыртқа ш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німіндегі шикізаттар мен жартылай дайы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мд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есіЕ) 97 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экономикалық даму бағытын нарықтық қатынастарға негіздеп қайт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у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шін Қазақст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кіметі қабылдаған з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:А) «Казақ КСР-індегі шетел инвестициялар турал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0 жылдардың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экономикалық даму бағытын нарықтық қатынастарға негіздеп қайт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ру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н Қазақстан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банк:А) Сыртқы экономикалық бан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4 ж Қазақстанда өндірілген көмір 125,5 млн. 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4 жылғы кезекті мектеп реформасы бойынша қарастырылған шара:D) Алты жастан бастап оқы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4 жылы темір кенін µндірудегі жылдық µнімі:Е) 24 млн. тон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86 жылғы Желтоқсан оқиғасына қатысты үғым:A) «Қазақ ұлтшылдығ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6 жылы желтоқсанның 16 күні Қазақстан КП Орталық Комитетінің пленумы Республика партия ұйымының басшысы етіп сайлады – Г. Колби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 Компартиясы Орталық Комитетінің қаулысымен ақталған атақты ақын, белгілі саясатшы, педагог – М.Жұма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 Компартиясы Орталық Комитетінің қаулысымен ақталған жазушы әрі ғалым – Ж.Аймауы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 Компартиясы Орталық Комитетінің қаулысымен ақталған көрнекті ақын, философ – Ш. Құдайберди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 Компартиясы Орталық Комитетінің қаулысымен ақталған тіл, әдебиет, ғылым, журналистика салаларында мол мұра қалдырған – А.Байтұр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 Компартиясы Орталық Комитет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улысымен ақталған-тіл,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дебиет,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лым, журналистика салаларында мол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 қалдырған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) А.Бай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сы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8 жылы Қазақстанға сырттан әкелінген өнімнің бағасы – 13,8 млрд.со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88 жылы республикадан сыртқа шығарылған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нім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бағасы А) 6,7 млрд.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ғы халық санағы бойынша Қазақстанд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атын республик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ғындар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Е) 16 млн. 199,2 мыњ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ң 28 ақпанында бой көтерген антиядролық, экологиялық қозғалыс - “Невада-Семей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ң маусымында Қазақстан КП Орталық Комитетінің бірінші хатшысы болып сайланды – Н. Наз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ң маусымында халық бұқарасының ірі бас көтеруі өткен қала – Жаңаөз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89 жылдың маусымында халық бұқарасының ірі бас көтеруі өткен қала A)Жаңаөзен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ң шілдесінде жұмысшылардың баскөтеруі өткен қала – Қарағ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ң шілдесінде Қарағандыдағы кеншілер ереуілін тыныштандыру үшін шұғыл ұшып келген Қазақстанның басшысы – Н.Наз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њ маусымында халық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қарасы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рі бас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у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қала D) Жаң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89 жылдыњ шілдесінде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мысшылардыњ бас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теру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кен қала С) Қарағ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90 жылдардың басында Н.Назарбаевтың КСРО-ның келешегіне байланысты ұстанымы:Е) Тәуелсіз Мемлекетгер Одағын құру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ары Қазақстан шетелдер капиталын әкелу үшін сырттан тартылған инвесторды пайда салығынан босатты – 5 жылға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ары Қазақстан шетелдер капиталын єкелу ‰шін сырттан тартылған инвесторды 5 жылға дейін босатты:D) Пайда салығын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ары Қазақстанның сыртқа шығарған өнімінің негізі – Шикізат және жартылай дайын өні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90 жылдың жазында құрылған азаматтық қозғалыс - “Азат”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ың маусымынан 1991 жылдың маусымына дейін бір жылдың ішінде ашылған республика бойынша қазақ тілінде тәлім беретін мектептің саны – 15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90 жылдың соңына таман Қазақстандағы саясаттанған қоғамдық бірлестіктердің саны – Жүзден астам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ың жазында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лған азаматтық қозғалысС) «Азат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ыњ маусымынан 1991 жылдыњ маусымыа дейін бір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ішінде ашылған республика бойынша қазақ тілінде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б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ім беретін балбақша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D) 48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КОКП қатарындағы Қазақстандағы коммунист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:В) 800 м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д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дыњ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таман Қазақстандағы саясаттанған қоғамдық бірлестіктердіњ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һ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Е) Ж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де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25 қазанда болған оқиға - “Қазақстанның мемлекеттік егемендігі туралы Декларация” қаб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25 қазанда Жоғары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с қабылдаға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жа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) «Қазақстанн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емлекеттік егемендігі туралы Декларацияс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Қазақстан байланыс орнатқан Оңтүстік Корея республикасының корпорациясы - “Самсунг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1990 жылы Қазақстан мен Қытай арасындағы ашылған автобус қатынасы –Жаркент-Ини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Қазақстан мен Қытай арасындағы ашылған әуе қатынасы – Алматы-Үрімш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қарашада құрылған тұңғыш “әл-Барака-Банк Қазақстан” банкін құруға қатысқан ел - Сауд Арабия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кеңестік жүйеге ауыр соққы болып тиген оқиға – Ресей Федерациясының өз тәуелсіздігін жарияла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0 жылы сєуірде Жоғары Кењестіњ мєжілісінде Қазақ КСР-ініњ Президенті болып сайланған: Е) Н.Назар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 13 желтоқсан – Орта Азия республикалары мен Қазақстан басшыларының Ашхабадтағы кездесу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1991 жыл 13 желтоқсанда-...С) Орта Азия республикалары мен Қазақстан басшыларының Ашхабадтағы кездесуі болды</w:t>
        <w:tab/>
      </w:r>
      <w:r>
        <w:rPr>
          <w:rFonts w:cs="Calibri"/>
          <w:color w:val="000000"/>
          <w:sz w:val="10"/>
          <w:szCs w:val="10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 16 желтоқсан – Қазақстан Республикасының мемлекеттік тәуелсіздігі жариял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 21 желтоқсан – Тәуелсіз Мемлекеттер Достастығын құру үрдісі аяқт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 8 желтоқсан-А) Минскідегі славян басшыларыныњ кездесуінде Тєуелсіз Мемлекеттер Одағын 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у туралы шешім қабылд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дың аяғына дейінгі екі аптаның ішінде Қазақстанның тәуелсіздігін таныған мемлекеттер саны – 1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дың бірінші жартысында Қазақстанда ресми тіркелген, біріккен кәсіпорындар ашқан елдің саны – 2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дың бірінші жартысында Қазақстанда ресми тіркелген, шетелдермен біріккен кәсіпорындардың саны – 3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дың қарашасында құрылған Қазақстанның Сауд Арабиясымен біріккен банкі - “әл-Баракабанк-Қазақстан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дыњ желтоқсанындағы ірі саяси оқиғалардыњ ењ бастысы:С) КСРО-ныњ ыдыр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дағы Алматы кездесуінде 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ұ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ынғы Ке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ес Одағын ой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ғ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т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сірмес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ү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шін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 шартта «од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қ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» деген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 алмастырылды-D) «Достастық» с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. Қазақстан, Ресей, Украина, Беларусь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дағы Алматы кездесуінде бұрынғы Кеңес Одағын ойға түсірмес үшін жаңа шартта «одақ» деген сөз алмастырылды. «Достастық» сөз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ның 13-күні Орта Азия республикалары мен Қазақстанның басшылары бас қосқан қала – Ашхаб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ның 8-күні үш славян мемлекеттерінің басшылары бас қосқан қала – Минс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желтоқсанның 8-күні үш славян мемлекеттерінің басшылары өзара келісіп, күшін жойғанын жариялаған шарт – КСРО-ны құру туралы(ТМД-ны құру туралы шешім қабылдан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Қазақстанда өрекпіген саяси ахуалдың қалыптасуына жел берген дисседент жазушы А.Солженицынның мақаласы. «Біз Ресейді қалай көркейтеміз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1 жылы қыркүйектің 7-сінде болған Қазақстан Компартиясының төтенше съезі қабылдаған шешім – Қазақстан Компартиясын тарат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2 жыл 2 наурыз – Қазақстан Біріккен Ұлттар Ұйымына мүше болып қаб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- «Құшағымыз бауырларға ашық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2 жылы Қазақстанда астықтан рекордты өнім жиналды – 33 млн тон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2 жылы шет елдерде тұрып жатқан қазақ диаспорасының саны – 3 млн 200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ң 13 желтоқсанында Жоғарғы Кеңестің таратылғанын ресми түрде жариялаған – С.Әбділд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ң 28 қаңтарында қабылданған Конституциядағы қазақ тілінің мәртебесі. Мемлекеттік ті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ң соңына қарай Қазақстанда ресми тіркелген саяси партиялардың саны – 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ң соңына қарай Қазақстандағы қоғамдық саяси бірлестіктердің саны – 300-де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13 желтоқсанында Жоғарғы Кењестіњ таратылғанын ресми т‰рде жариялағанВ) С.Єбділд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28 қ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рында қабылданған Конституция бойынша республикадағы билікт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қайнар к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ө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зі:А) Хал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28 қ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тарында қабылданған Конституциядағы қазақ тілін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м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тебесі:D) Мемлекеттік ті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 ресми тіркелген саяси партияА) Қазақстан республикалық парт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 ресми тіркелген саяси партияА) Қазақстан Халық Конгр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 ресми тіркелген саяси партияА) Социалистік парт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 ресми тіркелген саяси партиялардыњ саныС)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соңына қарай Қазақстандағы қоғамдық қозғалыс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л арасындағы беделд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і танымалы Е) «Азат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ғы қоғамдық қозғалыстарды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ел арасындағы беделді 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рі танымалы С) «Невада-Семей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3 жылдыњ со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ына қарай Қазақстандағы қоғамдық саяси бірлестіктерді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 саныС) 300-де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5 жылғы Конституция бойынша Қазақстанның Парламентіндегі тұрақты жұмыс істейтін екі палата – Сенат пен Мәжілі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5 жылдың 26 сәуіріндегі референдумға қатысушыларға қойылған сұрақ. «Сіз 1991 жылы 1 желтоқсанда бүкіл халық сайлаған Президент Н.Назарбаевтың өкілеттік мерзімін 2000 жылдың 1 желтоқсанына дейін ұзартуға келісесіз бе?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5 жылы 31 желтоқсанда өткізілген референдум – Қазақстан Республикасының Конституциясын қабылдау жай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7 жылы ЮНЕСКО деңгейінде 100 жылдық мерейтойы өткізілген жазушы – М.Әуез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 жылғы Парламент шешімімен Конституцияға енгізілген өзгеріс бойынша Президенттің өкілдік мерзімі – 5 жылдан 7 жылға ұзар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 жылдан бастап Ш.У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ә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лиханов атындағы тарих жєне этнология институты шығара бастаған ж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ң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а журналВ) «Отан тарих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 жылдан бастап Шоқан Уәлиханов атындағы тарих және этнология институты шығара бастаған жаңа журнал: «Қазақстан», «Қазақ елі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 жылы Назарбаевтің өкімімен, Халық Қаһарманы атағы берілген – Бейсек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 жылы Халық Қа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  <w:lang w:val="kk-KZ"/>
        </w:rPr>
        <w:t>һ</w:t>
      </w: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арманы атағы берілді:E) Б.Бейсекбаевқ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8-1999 жылдары Берел кезеңінің №11 обасын ашқан археолог З.Самаш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9 жылғы халық санағы бойынша Қазақстанда тұратын республика тұрғындарының саны – 14 млн 952,7 мың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9 жылғы халық санағы бойынша республика тұрғындарының арасындағы қазақ халқының үлесі – 53,4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9 жылы жарық көрген Н.Назарбаевтың еңбегі - «Тарих толқынында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1999 жылы ЮНЕСКО-ның шешімімен 100 жылдық мерейтойы тойланған ғұлама ғалым – Қ.Сәт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 мәрте Кеңес Одағының батыры ұшқыш – Т.Бигелди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001 жылы үкімет құрамы мен басқа да билік құрылымындағы жас олигархтар ұйымдастырған қоғамдық қозғалыс - «Қазақстанның демократиялық таңдау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 – 1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005 жылы 5 томы жарық көрген Ұлттық энциклопедия - «Қазақстан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5 жылға бас еркіндігінен айырылып, 1954 жылы ақталып шықты: A) Е.Бекм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>25 жылға бас еркіндігінен айырылып,ірі ғалымдардыњ араласуымен Е.Бекмаханов ақталды:E) 1954ж.</w:t>
      </w:r>
      <w:r>
        <w:rPr>
          <w:rFonts w:cs="Times New Roman" w:ascii="Times New Roman" w:hAnsi="Times New Roman"/>
          <w:color w:val="000000"/>
          <w:sz w:val="10"/>
          <w:szCs w:val="10"/>
        </w:rPr>
        <w:t>ы»</w:t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KZ;Times New Roman" w:hAnsi="Times New Roman KZ;Times New Roman" w:cs="Times New Roman KZ;Times New Roman"/>
          <w:color w:val="000000"/>
          <w:sz w:val="10"/>
          <w:szCs w:val="10"/>
        </w:rPr>
      </w:pPr>
      <w:r>
        <w:rPr>
          <w:rFonts w:cs="Times New Roman KZ;Times New Roman" w:ascii="Times New Roman KZ;Times New Roman" w:hAnsi="Times New Roman KZ;Times New Roman"/>
          <w:color w:val="000000"/>
          <w:sz w:val="10"/>
          <w:szCs w:val="10"/>
        </w:rPr>
        <w:t xml:space="preserve">25 жылға сотталып, 1954 жылы ақталып шыққан Бекмахан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Қазақ хандары </w:t>
      </w:r>
      <w:r>
        <w:rPr>
          <w:rFonts w:cs="Arial" w:ascii="Arial" w:hAnsi="Arial"/>
          <w:sz w:val="10"/>
          <w:szCs w:val="10"/>
          <w:lang w:val="kk-KZ"/>
        </w:rPr>
        <w:t>Керей (1456-1473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Жәнібек ( 1473-1480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Бұрындық (1480-1511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Қасым (1511-1518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Мамаш (1518-1523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Таһир (1523-1533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Бұйдаш (1533-1534) Қожа Махмұд (1534-1535) Тоғам (1535-1537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Хақназар (1538-1580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Шығай (1580-1582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Тәуекел (1582-1598) Есім (1598-1628(1645)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Салқам Жәңгір (1628(1645)-1652(1680)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Тәуке (1680-1715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Батыр (1718(1726) – 1729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Әбілқайыр (172-17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Нұралы хан (1748-1786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Ералы (1791-1794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Есім (1795-1797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Айшуақ (1797-1805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Шерғазы (1805-1824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Бөкей (1801-1805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Шығай (1805-1823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Жәңгір (1823-1845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Қайып (1716-1719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Сәмеке (1719-1734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Әбілмәмбет (1734-1771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Абылай (1771-1781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Уәли (1781-1819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Бөкей (1815-1819)</w:t>
      </w:r>
      <w:r>
        <w:rPr>
          <w:rFonts w:cs="Arial" w:ascii="Arial" w:hAnsi="Arial"/>
          <w:b/>
          <w:sz w:val="10"/>
          <w:szCs w:val="10"/>
          <w:u w:val="single"/>
          <w:lang w:val="kk-KZ"/>
        </w:rPr>
        <w:t xml:space="preserve"> </w:t>
      </w:r>
      <w:r>
        <w:rPr>
          <w:rFonts w:cs="Arial" w:ascii="Arial" w:hAnsi="Arial"/>
          <w:sz w:val="10"/>
          <w:szCs w:val="10"/>
          <w:lang w:val="kk-KZ"/>
        </w:rPr>
        <w:t>Кенесары (1841-1847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1:00Z</dcterms:created>
  <dc:creator>testent.ru</dc:creator>
  <dc:description/>
  <cp:keywords/>
  <dc:language>en-US</dc:language>
  <cp:lastModifiedBy>testent.ru</cp:lastModifiedBy>
  <dcterms:modified xsi:type="dcterms:W3CDTF">2011-05-30T17:52:00Z</dcterms:modified>
  <cp:revision>1</cp:revision>
  <dc:subject/>
  <dc:title>Хронология дат по истории Казахстана на казахском языке</dc:title>
</cp:coreProperties>
</file>