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 по ис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лено центро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ТЕСТЕНТ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острение казахско-джунгарских отношений в конце XVII - начале XVIII вв. объясн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ходимостью захвата ск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чными интересами 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отиворечиями территориального характ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паратизмом местных княз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заимными претензиями в области политических и экономических связ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й титул носил главный правитель Джунга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сул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цар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эм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унтайд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каком веке образовалось Джунгарское ха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ХГ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X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XVI Д) XV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X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оенным успехам ойратов на территории Казахстана в начале XVIII в. способство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ие собственной артилл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кончание войны с Цинской импер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личие стотысячной конн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ибкая внешняя поли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окупность вышеперечисленных фак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аком году состоялся курултай казахов - представителей всех трех жузов в Ордаб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еждоусобная борьба в Джунгарском ханстве в конце 50-х годов XVIII в.была использов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захскими владетелями и китайским богдых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усскими властями в Сиби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феодалами Коканда и Хив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йратским наро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одственниками джунгарских хунтайд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каком году произошло одно из крупных сражений, получившее название «Калмак-кырылган» (место гибели калмаков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728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7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72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2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17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1729 г. казахи всех трех жузов в местечке Анракай одержали победу над джунгарами, однако не могли закрепить ее. В чем была причина эт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лтан Абулмамет откочевал к резиденции казахских ханов - Туркест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булхаир спешно отступил к русским грани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едводители казахского ополчения в связи со смертью хана Бол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орились из-за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хана Семеке и Абулхаир покинули поле сра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захские ханы не получили поддержки со стороны русско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сновная причина поражения казахов в столкновениях с оиратами в первой четверти XVIII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предприимчивость ханов и султ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утствие артилл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нутренние расп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правильная тактика ведения бо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умелая организация казахского вой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оды Великого бедствия - «Актабан шубырын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25-1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23-17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23-17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23-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25-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то является автором книги «Актабан шубырын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.Тынышпаев С) С.Кубе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.Бекма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Аныракайская битва в 1729 г. завершила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бедой ойрат ценой тяжелых потер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говором о мире и сотрудничест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овым наступлением ойр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хватом большого количества пл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ражением ойрат и отступлением их на вост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В 1758 г. Джунгарское ханство было уничтожено в результа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ходов Цин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хвата власти враг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ступления казахских вой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мешательства во внутренние дела государства Российской импе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говора соседних государ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освободительной борьбе казахского народа с джунгарскими завоевателями большая роль принадлеж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царской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олитике 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захским баты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китайскому император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седним государств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Хронологические рамки существования Джунгарского Х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630-1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635-1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635-17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630-17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онец XVII в. - середина XVIII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первой четверти XVIII в. Россия была заинтересована в русско-казахском сближении, потому, что (вычеркни лишнее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на нуждалась в выгодных рынках сбыта и источниках сырь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ужны были удобные пути в прикаспийские страны и в Инд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ужно было укрепить безопасность юго-восточных рубежей России Д) это являлось предпосылкой для дальнейшей экспансии на Вост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острилась борьба сферы влияния на Восто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Какие цели преследовал Петр I в установлении тесных контактов с Казахст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мерение расширить пределы свое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емление обезопасить восточные границы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спользовать казахов в борьбе с потомками Сибирского хана Куч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меть беспрепятственный выход на рынки Средней Азии через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излож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30-х гг.XVIII в. Оренбургская экспедиция была организов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руковод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Тевкел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.Бухголь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Кирил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.Бековича-Черкас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.Милл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В каком году был основан г.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1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17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17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17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езультатом экспедиции во главе с А.Бековичем-Черкасским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то было заложена Ямышевская креп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первые был картографически изображен восточный берег Каспийского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ыл построен город в устье р.Ор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ыли изучены быт и культура казахского на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ыло подписано соглашение об организации торговли в приграничных город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начале XVIII в. царская администрация организовала ряд экспедиций в казахскую степь с цель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учения природных богатств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ключения Казахстана в экономику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рганизации приграничной торгов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тановления тесных контактов с местным насе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 письмом к императрице Анне Иоановне и просьбой о подданстве обратил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хан Тевекк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хан Абыл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хан Абулх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хан Каи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ан Абулма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инятие подданства казахами Младшего и части Среднего-жузов в 1731-1732 г подробно опис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Тевкел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.Игельстр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Кирил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.Татищ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.Бухголь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Каким был правовой статус Казахстана по отношению к России в момент принятия прися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теря внешнеполитического суверен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коло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оло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ассальная зависим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огда императрица Анна Иоановна подписала жалованную грамоту ХануАбулхаиру о принятии в российское подданство Младшего ж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9 февраля 17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9 февраля 178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9 февраля 178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9 февраля 17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9 февраля 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Перешедших к оседлому образу жизни шаруа называ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ирг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р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едня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жат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йгуш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 каком году был принят Устав « Об Оренбургких кирги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18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</w:t>
        <w:tab/>
        <w:t>18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18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Какой русский царь называл Казахстан как «ключ и врата Аз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роз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лександр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Екатерина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Году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тр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Кто принимал присягу у казахов на верность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ебуков 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тепанов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атищев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Тевкелев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одунов 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Жуз - э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нежная един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тнополитическое объеди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государ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ра дл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а ве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чем суть реформы Игельстро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боры 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мена суда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иквидация ханск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ыборы стар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деление ханства на окру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К представителям "белой кости" относил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ы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шару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т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чем проявилась колониальная политика России в Младшем жузе в 1750-1770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оительство укрепленных ли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установление вдоль рек запретной десятиверствной полос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прет перегонят скот в низовья р.Я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злоупотребления казачьей верхуш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В какие годы правил Абылай-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48-17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18-17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34-17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71-17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70-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акому государству в 1756 году присягнул на подданство султан Абыл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ка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Хи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и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уха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Кто был сподвижником, соратником и советником хана Абы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бетей-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ле б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зыбекб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ухар 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апыра 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В документе 1803 г. из журнала, составленного поручиком Гавердовским, Ивановым и Богдановичем барымта определяется к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мертельное убий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ольшое и невыплатимое воров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ередача имущества от одного рода другому р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сильственный угон ск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зврат дол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С земледельческих районов регулярно собирали нало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ыба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шур С) зякет Д) айып Е) сог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Переход казахов к сенокошению в начал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способствовал развитию земледел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собствовал развитию земледел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идал неустойчивость скотоводческому хозяй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рушил маршруты кочевых путей основных казахских р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илил сопротивляемость скотоводческого хозяйства неблагоприятным природным условия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Между какими государствами был заключён в 1881г. Петербургский догов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ду Казахстаном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жду Россией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ежду Казахстаном и Росс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жду Казахстаном, Россией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жду Россией и Джунгар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Какое обстоятельство вынудило уйгур и дунган переселиться в Семи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пад Монголь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теснение со стороны Цин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итеснения джунг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пециальное приглашение царского правитель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итеснения кыргы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Сколько миллионов десятин земли было отобрано у казахского народа в результате проведения столыпинской аграрной реформы и пере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5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0 млн.десятин С) 14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20 млн.деся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Тарханы - категория ли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делённая за разные услуги верховной власти привилег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дные, безземельные люд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уховные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чители музыкальных шк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Когда и кто присвоил звание тархана Жанибек-баты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42 г. Ки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743 г. Росс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43 г. Джунг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45 г. Башки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46 г. Монго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Наиболее крупные ярмарки в казахской степи во втор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янд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ар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емир- Ойыл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онстантино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В каком году был заложен город Вер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4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Какой документ обусловил отмену ханской власти в Младшем жу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в об Оренбургских киргиз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в о Сибирских киргиз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ременное положение 186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каз императрицы Анны Ивано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Юридический акт о принятии подд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Сибирский губернатор, возглавлявший работу над законодательством для Восточного Казахстана в 20- гг. XIX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М. М. Спера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. П. Игн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колай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П. Л. Кисилё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. Д. Горч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Какая часть Казахстана в начале XIX века еще не вошла в соста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сточный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адный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ангиста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еверный Казахс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еме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«Устав о сибирских киргизах» был принят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24 г. С) 1867 г. Д) 1868 г. Е) 189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Какое административное название было дано территории Среднего жуза по реформе 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ласть сибирских киргиз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енбургское ведом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Алатавский окру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ибирское ведом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адно- Сибирское генерал- губернатор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Крестьянская война под руководством Е.Пугачева началась в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лецкого город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Яицкого городка С) Оренбург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фы Е) Астраха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При каком хане началось восстание в Младшем жузе под руковод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Да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Ер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булмамб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булх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еме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Назовите территорию Букеевского х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ссейн р.И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жду Волгой и Урал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 правом берегу р.Ирты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жду Сырдарьей и Амударь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ссейн р.Тоб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В каком году было создано Букеевское ха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01 С) 1802 Д) 1803 Е) 1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Каковы были основные причины восстания казахов под руководством Д.Нурмухаме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нет со стороны царской администрации, обезземеливание казахск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нет со стороны хивинцев и со стороны царского самодержав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овый налоговый гнет и продолжение военной коло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Д. Нурмухамедова к возврату прежних родовых отношений и установлению ханской власти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войной гнет со стороны Хивы и России, а также привлечение к принудительным работам, непосильный дорожный налог и переселенческая политика цар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В каком году произошло восстание под руководством Сырыма Да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83-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37-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836-1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859-1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54-18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Выделите общие черты освободительных движений конца XVIII- XIX в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е восстания заканчивались поражением повстанц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се восстания имели антиколон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вижущей силой в восстаниях преимущественно было крестья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е восстания были направлены на уничтожение феодальных пережи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 правиль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Историческое значение восстания под руководством К. Касымова заключается в следующем (исключи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е крупное восстание против колониального гнета Россий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сстание было составной частью освободительной борьбы народов России против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единственное восстание в Казахстане, одержавшее победу над враг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казало зависимость внутренних противоречий казахского общества отполитики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осило прогрессив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Причины поражения восстания Д. Нурмухаме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охое воору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талая тактика восс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окальность выступ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ора на старые средневековые поряд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Восстание 1836- 1838 гг. в Букеевской Орде под предводитель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ыма Дат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енесары Касымова С) Д. Нурмухамед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сатая Тайман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ана Н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Главная цель национально- освободительного восстания 1837- 1847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щемление прав части казахской зн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хранение полной самостоятельности не вошедших в состав России зем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хват земель России для расширения кочев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зменение структуры управления степным кр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тановление личной власти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В каком восстании второй половины XIX века принимали участие наемные рабоч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сстание под руководством Е. Котиб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сстание присырдарьинских казах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осстание на Мангыст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сстание во Внутренней Ор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родные выступления в Уральской и Тургайской област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Против какого хана боролись Исатай Тайманов и Махамбет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блай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ур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Саме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Джанг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Е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Первый учёный- историк, написавший о том, что восстание п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м Кенесары Касымова по характеру является национально-освободитель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 Ряз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Е. Бекмаханов С) А. Якун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А. Турсун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. Злат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В каком году Кенесары был поднят на белой кошме и избран х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41 г. С) 1842 г. Д)1845 г. Е) 184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Из какого рода был Исатай Тайманов и Махамбет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рг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ерш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айм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шек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ыпч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В чем причина участившихся восстаний в Казахстане в 30-50-е годы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усилении колониальной политики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антироссийской пропаганде Хивы и Коканда среди казах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 успешной агитации отдельных биев и баты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мусульманском факт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эти годы восстания случались ред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Одной из основных причин волнений на Мангышлаке в 1870 г. явила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емельная политика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«Временные положения...» 1867-1868 г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повышение налогов на домашних живот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налоговая полити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перечисле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В каких областях Казахстана произошли восстания против колониальной сущности реформ 1867-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ырдарьинской и Семипалат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Семи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в Акмолинской и Семипалат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 Сырдарьинской и Акмол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Уральской и Тургайской област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Какой казахский поэт-жырау воспевал в XVIII веке Абылай-х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тамбер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те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у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мб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Ес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Какую песню СЛОЖИЛ народ о «годах великого бедств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зторг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раторг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Елим-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ксак-киы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кжайы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Историк, этнограф- просветитель, предлагавший ввести систему административного правления в Казахстане. Автор «Записок о судебной реформ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. Кунан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Ч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 Алтынсарин Д) А. Байтурсынов Е) М. Коп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Ыбырай Алтынсарин является автором следующих раб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«Киргизская хрестомат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Польза от обуч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Основное руководство по обучению киргиз русскому языку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В чём богатство?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Какое направление в литературе основал великий акын, философ, просветитель А. 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ман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алис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юрреал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ант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Центр изучения казахского края в Семипалатинске был обязан своим возникновением политическим ссыль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Ф. Достоевск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. Пашковск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. Плещеев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. Михаэлис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. 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В каком году и где начала действовать первая казахская светск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5 г. в Кустанай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46 г. в Тургай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848 г. в Букеевской орд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49 г. в Сырдарьин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83 г. в Семипалат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Русский учёный- этнограф и путешественник, исследователь Центральной Азии и Сибири, внесший огромный вклад в историко- краеведческую и этнографическую нау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. А. Север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. Н Потан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П. С. Палла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. И. Да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еорги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Какое музыкальное произведение Курмангазы было посвящено восстанию И. Тайманова и М. Утемис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ишкент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«Набор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Зауреш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Лаушке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«Сары-Ар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Какой казахский учёный- просветитель в вопросе о реформах занимал последовательную решительную позицию? Он написал: «От удачных и неудачных реформ зависит вся будущая сущность нар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.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Ш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. Май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. Алтынсар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Ж. Айма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С каким русским писателем- этнографом был знаком М.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. Да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. Уша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Л. Перо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М. Ковале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. Пота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Мастеров по изготовлению кибиточных решеток и остовов "юрты у казахов назы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аудаг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ерг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ерегеш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гинш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г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Кто автор первых учебников на казахском язы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.Алтынсар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Аймау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Жума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 Байтурсы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В каком учебном заведении учился Аб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чальн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редняя шко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училищ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мин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дре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Какую главную цель преследовало открытие в первой половине XIX века в Казахстане русско-казахских шк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военных кадров из среды корен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готовка научных кад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дготовка дипломатов из среды корен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подготовка кадров для колониальной администрации из среды коренного на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эти школы представители коренного народа не принимал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Кто из русских историков написал обстоятельный труд по истории казахов в перв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ртолдь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й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ев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вали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ельяминов-Зер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В творчестве какого русского художника второй половины XIX века тема Казахстана заняла главное мес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.Смир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.Фед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.Ком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.Хлу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.Верещаг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С какой целью приезжал А.С.Пушкин в Казахстан в перв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с целью сбора сведений о восстаний Е.Пуг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с целью изучения казахских эпических поэ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</w:t>
        <w:tab/>
        <w:t>в ссыл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с целью проведения административных рефор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по военному де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Кто являлся руководителем экспедиции по изучению Казахстана, статистом и участником освободительного дви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М.Зен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Ф.Щерб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.Леонть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Бл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.Гросс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Годы жизни Шокана Валих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1-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30-186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835-18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40-187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50-1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Особенности реформы 1867-1868 гг. об управлении Тургайской, Уральской, Акмолинской, Семипалатинской област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сутствие представителей коренного населения на высших и средних звеньях упр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громная централизация власти в руках генерал- губерн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оенно-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широко разветвлённая система су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Временное положение 1867 года «асажге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Семиреченскую, Сырдарьинскую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альскую, Тургай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Акмолинскую и Семипалатин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миреченскую, Тургайскую, Ураль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В состав какого генерал-губернаторства вошли Уральская и Тургайская области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падно-Сибир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Туркестан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ренбург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еп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страхан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Когда царь Александр II подписал проект Положения об управлении Семиреченской и Сырдарьинской област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1 июня 186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5 июля 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4 августа 1888 Д) 15 августа 1886 Е) 18 сентября 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На сколько генерал-губернаторств делилась Казахская степь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Выделите особенности колониального режима в Казахстане в результате рефор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е высшие и даже средние звенья управления занимали чиновники русской и ряда других национальностей, за исключением корен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громная централизация власти в руках генерал- губернаторов, военных губернаторов и чинов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режим носил военно-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этот специальный режим должен был обеспечивать эффективную колонизацию степи и в ещё большей мере выколачивать из неё минерально-сырьевые ресурс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По реформам 1867-1868 гг. на всей территории Казахстана был установлен единообразный режим, который нос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асс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ерритор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зависим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енно-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Основные направления рефор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вращение протекторатно-вассалитетных отношений в колониаль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здание более эффективного административного аппар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бъявление земель Казахстана государственной собственностью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налогового пресса на население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Структура административного деления Казахстан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енерал-губернаторство - области - уезды - вол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енерал-губернаторство - области - уезды - волости - аулы С) генерал-губернаторство - области - уезды - районы - аулы Д) губернаторство - области - уезды - волости - ау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убернаторство - области - уезды - районы - а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По реформам 1867-1868 гг. произошёл перех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 опоры на султанов, крупных баев на более многочисленную социальную группу: биев и 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 опоры на биев и баев к ориентации на более развитую привилегированную социальную группу: султанов и крупных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т опоры на султанов к ориентации на крупных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 опоры на крупных биев к ориентации на батыров и аксак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т опоры на батыров к опоре на баев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Кто стоял во главе областей по реформам 1867-1868 гг., сосредоточив в своих руках полноту военной и гражданск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енный генерал-губернатор В) военный губернат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уездный начальн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олостной управител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ар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Разработка законодательных документов для Казахстана в XIX в. возлагалась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Государственную Коллегию Иностранных 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енбургскую Пограничную комисс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хана, его со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султанов и би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ар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На какие области делилось Оренбургское генерал-губернаторство по реформам 1867-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ырдарьинская, Семирече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емиреченская, Тургай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ургайская, Семипалат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ральская, Тургай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кмолинская, Семипалат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Основные черты, характеризующие царскую переселенческую полити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ъятие лучших земель вместе с водными источник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ное игнорирование нужд казахск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стоянное смещение казахских аулов с обжитой террито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Одним из направляющих факторов ускоренного переселенческого движения в Казахстан являло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оительство железных доро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кспансия российской торгово-промышленной буржу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развитие промышленности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обходимость решения аграрного вопроса в России за счёт переселения наиболее бедных и безземельных крестьян в метропол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ых отве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Выделите общую черту казачьей и крестьянской колонизации в Казахстане вХУШ-ХХв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собствовали развитию сенокошения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ренное население Казахстана лишалось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пособствовали усилению пограничной торговли с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пособствовали резкому подъёму экономики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ых отве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тихийное переселенческое движение крестьян из центральных губерний России на окраины началось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70-8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9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6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80-9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чале XX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Содержание колонизаторской политики царизма в Казахстане в XIX в. составля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енно-политические меро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о-экономиче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ипломатиче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овокупность выше перечисленных мероприят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ы по ликвидации ханской власти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Колониальный характер торговли России с казахской степью проявлялся в том, ч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давался товар сравнительно высокого каче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бывались товары самого низкого кач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бмен товаров был эквиваленте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е терпели убыт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Выделите основные признаки коло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хождение какой-либо территории или страны под властью  друго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сохранение собственной законодательн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тсутствие экономической и политической самосто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уществование специального режима упр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ответы вер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Чем занимался переселенческий фонд Казахстана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нимался исследованием природных особенностей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анимался переселением казахских шаруа в Росс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нимался переселением российских крестьян в Казахс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ё вышеперечислен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Какая отрасль в горнодобывающей промышленности в начале XX в. считалась самой основ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обыча ру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обыча бокси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добыча уг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добыча золо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быча неф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Какая отрасль промышленности была развита в Южном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нодобывающая промышленность и обработка ру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лопкоочиститель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комольно-крупя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шерстяно-суконные фабр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ясоконсерв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В каких сферах деятельности в начале XX века стали обеспечивать не сезонной, а постоянной работ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обрабатывающе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горно-заводско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 заводах и фабрик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 фабрик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 железнодорожных линиях, в горнодобывающей и горно-заводско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Охарактеризовать промышленность Казахстана в начале XX века (вычеркну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лон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развитие обрабатывающей и перерабатывающе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елкие размеры пред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вмешательство иностранных капит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изкий уровень технического оборудовани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Чем вызван интерес иностранных промышленников к Казахст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 малых затратах можно было заработать много ден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ожно было использовать дешевую рабочую си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огатство природных ресурсов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 вер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остранные промышленники хотели помочь развитию экономики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В какую промышленность вкладывался в основном иностранный капит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фтя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укомольно-крупяная С) хлопкоочиститель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орнодоб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ясоконсерв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Какой банк России первым создал свои отделения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одской общественный бан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осударственный бан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бщество взаимного креди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кционерный бан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оммерческий бан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Причины забастовок рабочих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ё ниже 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яжёлое положение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зкая заработная пла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ухудшение условий труда и бы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счёты и обман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Какой вопрос был главным вопросом I русской револю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циальный вопро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экономический вопр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ультурный вопр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ли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грар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Укажите название первой рабочей организации на Успенском руднике, возникшей в 19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большевистская организац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ммунистическая пар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«Единство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усско-киргизский союз борь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циал-демократическая организ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В чем причина слабости профсоюзного движения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лабость рабочего движения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алочисленность местных рабоч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зкая концентрация рабочих по предприятиям и сезонность производственной деятель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оциально-экономическая отсталость кр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указанные прич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Организатором I марксистского кружка самообразования в Казахстане в 1896 году б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. В. Куйбыш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. Майк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 В. Фрунз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 Д. Уша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. И. Ле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Кто из общественных и политических деятелей принимал участие в составлении проекта программы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.Есенбер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Аймау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.Рыскул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Б.Май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Беремж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В каком печатном органе была опубликована программа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азета «Ка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журнал «Айкап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газета «Акжо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азета «Енбекши казак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азета «Прав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Какая промышленность была развита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нодоб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орнозавод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брабат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Национальная буржуаз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и-саудаге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ыры С)б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рестьяне Е)рабоч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Основные источники пополнения рядов рабочего класса в Казахстане в начале XX века (исключи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слоение кустарей- ремесле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женцы- крестья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ереселенцы из внутренней губернии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ородская интеллиген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, В,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Что способствовало созданию разветвленной сети банковских филиалов и кредитных учреждений на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витие российского капитала вширь, его продвижение на национальные о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сширение рынков сбы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эксплуатация богатейших источников сыр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громная территор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Строительству железных дорог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тересы крестьян - шару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нтересы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нтересы русской торговой буржу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нтересы интеллиген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тересы 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Развитие промышленности в Казахстане в начале XX века подчинялось интерес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ономического прогресса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я запросов местного ры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требностям капиталистического производства в центральной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я крупного производства предметов личного потреб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вития сельского хозяй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Какой капитал преобладал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товщ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рг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питалис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инанс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оргово- ростовщ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Что способствовало ускорению процесса вызревания общенационального кризиса и началу национально - освободительного движени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I Мировая вой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лониальная политика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вышение нало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гнета байской верхуш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Кому принадлежит идея создания национальной автономии после «победоносного окончания войн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кально-настроенным лидерам в лице Т. Рыскулова, А. Джангильдина, А. Сейфуллина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естья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айской верхуш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либерально-демократической интеллигенции во главе с А. Букейхановым, А., Байтурсыновым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ответы вер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Как повела себя либерально-демократическая часть казахс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ллигенции во время движения 19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ни были полностью на стороне народа, всячески помогали повстан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ни были против восстания, писали воззвания к народу, в которых призывали казахов подчиниться указу царя принимали участие в подавлении восс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ни повели тактику разумного компромисса - стояли за компромиссные решения противоречий между властью и наро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ни не предпринимали каких-либо действий, заняли выжидательн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ни заняли нейтраль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Какую позицию занимали радикальные представители казахской интеллигенции к царскому указу от 25 июн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зко выступали против него и призывали народ к вооруженному сопротивл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зоговорочно поддерживали царский указ и стали его главными проводник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занимали нерешитель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зывали не оказывать сопротивления выполнению ук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нимали нейтральную позицию в отношении ук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О чём говорилось в царском указе от 25 июн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 отмене крепостного права 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 делении территории края на Туркестанское, Оренбургское, Западно - Сибирское генерал-губернато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 мобилизации в армию на тыловые работы «инородческого» мужского населен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 введении покибиточного сбора в размере 1 руб. 50 копе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Кто руководил восстанием в Тургае в 1916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сет-баты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ахамбет Утеми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окаш Бок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мангельды Иманов Е) Бекболат-баты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Назовите одну из главных задач национально-освободительного движени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емление слиться с общероссийским революционным движ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емление создать автономию по программе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охранение казахского этноса и восстановление государственного суверен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буждение к активной политической деятельности народов Казахстана и Средней 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сстановление справедлив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Назовите руководителей национально-освободительного движения 1916 г.(исключите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. Им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 Мамбетов С) М. Утемисов Д) Т. Бок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. Ашик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Влияние I Мировой войны на Казахстан сказало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усилении произвола и насилия со стороны царских чиновников и бай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продолжении изъятия земель у мест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в увеличении различных налогов и сб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ё вышеперечислен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Где произошло наиболее крупное выступление рабочих края в годы первой русской револю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ренбургско- Ташкентская железная доро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асский медеплавильн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Экибастузский свинцово- цинков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иддерские руд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ть- Каменогорский свинцово-цинков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Чему способствовал журнал «Айкап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никновению капиталистических отнош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гулированию отношений между баями и тружениками ау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обуждению классового самосознания у казахских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осту национального самосознания казахского на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ремление покончить с «вековыми паразитами», т. е. ба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Развитие просвещения в 70-х годах сопровождается созданием на территории Казахстана и открыт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учных обществ и учрежд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щественных библиотек и чита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з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щества по оказанию содействия развитию народ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Статистический комитет, какого города открывает I общественную библиотеку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емипалат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аль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Усть-Каменогор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Газета, выходившая с 1913 г. по 1918 г., носившая либерально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кра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йк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ас Кана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аз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звест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ав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В какой книге были наиболее полно отражены исторические взгляды Шакарима Кудайберди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«Записки о кирги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История Казахста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История казахского нар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Описание киргиз-кайсацких орд и степе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«Родословная тюрков, киргизов, казахов и ханских династи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Кому из известных представителей казахской интеллигенции принадлежат слова: «Никакая идея не заслуживает того, чтобы приносить в жертву нар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 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. Тогу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. Дул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. Сейфул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 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Кто был редактором еженедельной газеты «Ка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.Дул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,Шок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.Тынышп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Байтурсы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.Карат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Автор книги «Родословная тюрков,киргизов, казахов и ханов», изданной в 1911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.Торайгы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.Кубе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Жума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Ш.Кудайберди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Кому принадлежит кюй «Набор» посвященный событиям 1916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бра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хит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ин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у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2. В 1786 г. в Омске открылась учебное заведени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Кадетский корпу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равительственн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зиатская школ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еминари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Сельхоз.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До скольки лет Ч. Валиханов учился в частной школ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 10 ле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до 11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</w:t>
        <w:tab/>
        <w:t xml:space="preserve"> до 12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до 13 лет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о 9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Неклюевский кадетский корпус открыт в Оребрурге 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25 г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1820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3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Против кого было направлено восстание кыргызских крестьян и казахов Южного Казахстана весной и летом 1858 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Хивинц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кандц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ухарц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итайцев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Какой город был одним из главных пунктов торговли между Казахстаном и Китаем в начале 19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тбасар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сть-Каменогорск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авлодар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Семипалат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Очерк «Поездка в Илийскую крепость» принадлеж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алиханов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ровко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Далю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Левш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остоев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На какие земли не распространялось власть России к 1847 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Центр Казахстана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Сев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Юг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Запад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ост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В каком году в старший жуз был назначен российский приста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4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74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0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Кому принадлежала идея о соединении Сибирской и Сырдарьинской военных ли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асфорту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лпаков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ерцу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уропаткину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Фольбауму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В каком году в состав Российской империи вошел Бухарский Эмира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Кто в 1865 г. весной начал военные действия против Кокан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Киргизы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азах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усски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итайц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ухар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На сколько областей делилась территория Казахстан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Низшее судебное звено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ездный суд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Волостной су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уд би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уд имамо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ульный суд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Кто освобожден от налогов по реформе 1867-1868 г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олост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Би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а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Духовенство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Чингизи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Куда вошла территория Букеевского ханств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Закаспийскую обл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Астрсханскую губер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ападно- Сибирское генерал-губернаторство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Самарскую об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Младший жу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Кто возглавлял комиссию по составлению реформ 1867-1868 г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Фольбау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перя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асфор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Гир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 Колпако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8.Какие роды участвовали в восстании 1870 г. в Мангыстау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да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Кыпч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ере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Шапраш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 Жал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Кто разработал в 1868 г. « Временные правила о крестьянских переселениях в Семиречье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ир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Фольбау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</w:t>
        <w:tab/>
        <w:t>Нессельрод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олпако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Игельст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0. Когда открылось прямое водное сообщение между Китаем и Казахстаном по И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18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88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7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В каком году публикуется последний труд Валиханова о восстании дун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186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63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6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Кто из известных всему миру ученых в конце 19 – начала 20 в. исследовал казахский кр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Пржевальски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еменов-Таньша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рум-Гималайски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Лев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Пота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3.Где открылась первая казахская  учительская шко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мск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Павлодар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Семипалатинск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4.Кому принадлежат слова: идите дети учить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баю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лтынсар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айтурсынову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Валиханову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Ушин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Кто из русской интеллигенции оказал влияние на формирование демократических  черт творчества Аб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стое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Ог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ерцен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Толсто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елослю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В какую область в 1879 г. был назначен  Алтынсарин инспектором народных учили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раль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Западн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ктюбинскую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Тургайскую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Оренбург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Автор песен Кулагер, Балхадиш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бай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хан Сер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Жаяу Мус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Какое количество кюев Курмангазы дошло до н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6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5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66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Кому из батыров посвятил свой первый кюй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Исатаю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Махамбе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огенба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Срыму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Есе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Кто являлся руководителем экспедиции по изучению Казахстана статистом и участником освободительного дви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мбро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Михаэли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Щер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тани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Какому  хану в 18 в. удается восстановить владен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бла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булхаи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ауке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Нуралы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Крупнейшая ярмарка 1848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ухтарминска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емипалатинск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яндинска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Астраханская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Урджар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Хан правивший после Аб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али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булф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уке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Барак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булма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Скольки ступенчатая система вводилась по Уставу 18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4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Сколько дистанций создавалось в младшем жу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44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54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В каком году умер Арынгазы-хан Младшего ж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28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33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3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В начале 18 в. на рисырдарьинские области напад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Иранский шах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ивинский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Хан Коканд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Эмир Бухар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Мананы Кирги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Над чьими отрядами одержал победу К.Касымов 20 июля 184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Лебед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 Айчув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Дуниковского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Жанторина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Ру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.Цели восстания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осстановление госуд-ва времен Аб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рекращение коло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Упразднение диван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Месть коканд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се назва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.Кто был избран ханом в Младшем жузе в результате восстания С. Дат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арак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Е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Нурал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Есим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йшу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Кто предлагал сосредоточить всю власть в Мл. жузе в руках Пограничного с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отемки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лп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Фаст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Игельстро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езбород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2.Кто из казахов награжден  серебряной медалью за битву при Бороди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Майлыбайул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ами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еляков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Тилекул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айбатыр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.Куда ушел С. Датулы в 1797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Хива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Бу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Коканд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Ургенч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Ташк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Центр торговли во второй половине 18 в. с Зауральской окраи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ренбург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Тоболь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Орск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еме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Ом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Сумма вознаграждения за поимку Исатая Тайм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10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600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9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Какой суд создал К. Ка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Народ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ан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азиев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Бие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Има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.Какой отрасли хозяйства особое значение придает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Скотоводств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Животновод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орговл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ромысла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се ответы вер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Кто окончательно разбивает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Казак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канд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Киргиз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Русские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.В каком году Мухамед Рахим разграбил около 2000 казахских ау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18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Кто назвал первое десятилетие 18 в. ужасным временем в жизни казахского наро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</w:t>
        <w:tab/>
        <w:t>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ынышп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Левшин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к тестам по Новой ис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вопроса</w:t>
        <w:tab/>
        <w:t>Правильный от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66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  <w:tab/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  <w:tab/>
              <w:t>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  <w:tab/>
              <w:t>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    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  <w:tab/>
              <w:t>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  <w:tab/>
              <w:t>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1:00Z</dcterms:created>
  <dc:creator>Артем</dc:creator>
  <dc:description/>
  <cp:keywords/>
  <dc:language>en-US</dc:language>
  <cp:lastModifiedBy>Артем</cp:lastModifiedBy>
  <dcterms:modified xsi:type="dcterms:W3CDTF">2009-12-15T19:31:00Z</dcterms:modified>
  <cp:revision>1</cp:revision>
  <dc:subject/>
  <dc:title>Тесты по истории Казахстана</dc:title>
</cp:coreProperties>
</file>