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Знаки препинания по русско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бай знал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з тайги – 6 </w:t>
        <w:br/>
        <w:t xml:space="preserve">А из тайги разомлевшей – 7 </w:t>
        <w:br/>
        <w:t xml:space="preserve">А когда стала надвигаться - 3 </w:t>
        <w:br/>
        <w:t>А мать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 между тем-3</w:t>
        <w:br/>
        <w:t xml:space="preserve">А много ль рассветов - 10 </w:t>
        <w:br/>
        <w:t xml:space="preserve">А солнце опускалось - 4 </w:t>
        <w:br/>
        <w:t xml:space="preserve">Адъютант передал - 6 </w:t>
        <w:br/>
        <w:t xml:space="preserve">Аркадий с детства - 6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Б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саргин подумал - 6 </w:t>
        <w:br/>
        <w:t xml:space="preserve">Бауржан Момыш улы был - 2 </w:t>
        <w:br/>
        <w:t xml:space="preserve">Березы тополя -3 </w:t>
        <w:br/>
        <w:t xml:space="preserve">Будь любезен - 6 </w:t>
        <w:br/>
        <w:t xml:space="preserve">Бывает так что одна какая – 1 </w:t>
        <w:br/>
        <w:t xml:space="preserve">Было серо тускло - 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руг она пробежала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большое старое-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водоёмах журчала – 2 , ;</w:t>
        <w:br/>
        <w:t>В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живописном уголке Каз-на – 8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 знойный день-4 </w:t>
        <w:br/>
        <w:t xml:space="preserve">В лощинке за - 10 </w:t>
        <w:br/>
        <w:t xml:space="preserve">В начале вашего - 9 </w:t>
        <w:br/>
        <w:t xml:space="preserve">В окно увидела -5 </w:t>
        <w:br/>
        <w:t xml:space="preserve">В поэме С.Торайгырова – ( 5 , : ) </w:t>
        <w:br/>
        <w:t xml:space="preserve">В продолжение всего - 4 </w:t>
        <w:br/>
        <w:t xml:space="preserve">В родовом гнезде - 5 </w:t>
        <w:br/>
        <w:t xml:space="preserve">В садах было свежо - 3 </w:t>
        <w:br/>
        <w:t xml:space="preserve">В сизых облаках - 3 </w:t>
        <w:br/>
        <w:t xml:space="preserve">В состав того что мы - 7 </w:t>
        <w:br/>
        <w:t xml:space="preserve">В темноте в глубине сада пылает - 7 </w:t>
        <w:br/>
        <w:t xml:space="preserve">В такие ночи -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траве, в кустах – 4, ; :</w:t>
        <w:br/>
        <w:t xml:space="preserve">В этой коричневой - 4 </w:t>
        <w:br/>
        <w:t xml:space="preserve">Вес в дружбе - 6 </w:t>
        <w:br/>
        <w:t xml:space="preserve">Ветра нет -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ерблюжонок шел - 5</w:t>
        <w:br/>
        <w:t xml:space="preserve">Взимая немалые деньги – 5 </w:t>
        <w:br/>
        <w:t xml:space="preserve">Видал ли ты - 6 </w:t>
        <w:br/>
        <w:t xml:space="preserve">Владелец тщательно - 5 </w:t>
        <w:br/>
        <w:t xml:space="preserve">Влажный ветер - 5 </w:t>
        <w:br/>
        <w:t xml:space="preserve">Во всех комнатах - 5 </w:t>
        <w:br/>
        <w:t xml:space="preserve">Воздух вблизи - 8 </w:t>
        <w:br/>
        <w:t xml:space="preserve">Волнуемый мечтами - 5 </w:t>
        <w:br/>
        <w:t>Волнуюсь может быть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ообще в гостиной-:3 </w:t>
        <w:br/>
        <w:t xml:space="preserve">Вот потревоженный - 6 </w:t>
        <w:br/>
        <w:t xml:space="preserve">Время словно застыло - 4 </w:t>
        <w:br/>
        <w:t>Вес вокруг прельщало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было по старому-:5</w:t>
        <w:br/>
        <w:t xml:space="preserve">Все и этот - ( : ,6 ,–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се небо было усеяно-2</w:t>
        <w:br/>
        <w:t xml:space="preserve">Все пейзажи Левитана – ( 3 , - , : ) </w:t>
        <w:br/>
        <w:t xml:space="preserve">Все самое мягкое – ( ; 4 – ) </w:t>
        <w:br/>
        <w:t xml:space="preserve">Все смолкло -6 </w:t>
        <w:br/>
        <w:t xml:space="preserve">Все что было – 9 </w:t>
        <w:br/>
        <w:t xml:space="preserve">Все это и ночь, и ( : - ) </w:t>
        <w:br/>
        <w:t xml:space="preserve">Вследствие усталости - 3 </w:t>
        <w:br/>
        <w:t xml:space="preserve">Всякий человек, если он - 4 </w:t>
        <w:br/>
        <w:t xml:space="preserve">Вы едите по -6 </w:t>
        <w:br/>
        <w:t>Выйдя на двор -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ысокая культура – 5 и -</w:t>
        <w:br/>
        <w:t xml:space="preserve">Вьюга кончилась заполночь - 8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нерал стал - 7 </w:t>
        <w:br/>
        <w:t xml:space="preserve">Горы поросшие - 5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Д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ыгнала а сто хотя он - 6 </w:t>
        <w:br/>
        <w:t xml:space="preserve">Давно уже не слышно - 2 </w:t>
        <w:br/>
        <w:t xml:space="preserve">Даже болеть - 4 </w:t>
        <w:br/>
        <w:t xml:space="preserve">Далеко-далеко - 6 </w:t>
        <w:br/>
        <w:t xml:space="preserve">Дать противнику - 5 </w:t>
        <w:br/>
        <w:t xml:space="preserve">Двухмоторный патрульный - 4 </w:t>
        <w:br/>
        <w:t xml:space="preserve">Двухмоторный спортив -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ень был такой-:2</w:t>
        <w:br/>
        <w:t xml:space="preserve">Деревня казалось опала - 4 </w:t>
        <w:br/>
        <w:t xml:space="preserve">Деревья сбросившие листву - 6 </w:t>
        <w:br/>
        <w:t xml:space="preserve">Деревья сгруппировались – ( 4 ; : ) </w:t>
        <w:br/>
        <w:t xml:space="preserve">До самой границы - 4 </w:t>
        <w:br/>
        <w:t xml:space="preserve">Дождик прошел - 5 </w:t>
        <w:br/>
        <w:t xml:space="preserve">Докатано что исследуя - 6 </w:t>
        <w:br/>
        <w:t xml:space="preserve">Дорога вся изрытая - 3 </w:t>
        <w:br/>
        <w:t xml:space="preserve">Дорога опасная направо - 4 </w:t>
        <w:br/>
        <w:t xml:space="preserve">Дорога широкой - 2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Её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ереписка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й попробовали - 6 </w:t>
        <w:br/>
        <w:t xml:space="preserve">Ему навсегда запомнились - 7 </w:t>
        <w:br/>
        <w:t xml:space="preserve">Ермолай был ( : 3 ) </w:t>
        <w:br/>
        <w:t xml:space="preserve">Если в жизни ты - 6 </w:t>
        <w:br/>
        <w:t>Если облака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сли один раз - 3 </w:t>
        <w:br/>
        <w:t xml:space="preserve">Есть наверное – 6 </w:t>
        <w:br/>
        <w:t xml:space="preserve">Еще веселее показалось – 4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Ж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ра жарой – (1 , : , 1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Жаксыбай был человек - 4</w:t>
        <w:br/>
        <w:t xml:space="preserve">Жизнь устроена так - 3 </w:t>
        <w:br/>
        <w:t xml:space="preserve">Жили в том лесу – 5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 мглой ветвей – 4 </w:t>
        <w:br/>
        <w:t xml:space="preserve">Зависит не от нас – 5 </w:t>
        <w:br/>
        <w:t>Здесь в этих молчал –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весел звучный-2 </w:t>
        <w:br/>
        <w:t xml:space="preserve">И вот стали роптать – 4 </w:t>
        <w:br/>
        <w:t xml:space="preserve">И вот я опять – 3 </w:t>
        <w:br/>
        <w:t>И впервые в жизни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даже когда – 3,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 ему казалось -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жизнь прев-ся – 6 , :</w:t>
        <w:br/>
        <w:t>И затем уже при знакомстве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звестно, что есть ( :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з окон виден холм – 5 </w:t>
        <w:br/>
        <w:t>Изумрудные лягушата ( 2 . ; )</w:t>
        <w:br/>
        <w:t xml:space="preserve">И когда слово – 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терес к Александру – 6</w:t>
        <w:br/>
        <w:t>И окон виден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И он дал клятву-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откинув одеяло – 7</w:t>
        <w:br/>
        <w:t xml:space="preserve">И пока Иван – 8 </w:t>
        <w:br/>
        <w:t xml:space="preserve">И понял я что – 5 </w:t>
        <w:br/>
        <w:t>И сам как камень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скусство выполняет работу – ( 2 :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совершенно-3</w:t>
        <w:br/>
        <w:t xml:space="preserve">И тем не менее – 8 </w:t>
        <w:br/>
        <w:t>И улицы старых -2-</w:t>
        <w:br/>
        <w:t xml:space="preserve">Их отделяло –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аз-н это мой дом – 5 </w:t>
        <w:br/>
        <w:t xml:space="preserve">Каждого должно – 5 </w:t>
        <w:br/>
        <w:t xml:space="preserve">Как ни был он ( 1 , : ) </w:t>
        <w:br/>
        <w:t>Как только занималось – 1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началу второго учебного – 5 </w:t>
        <w:br/>
        <w:t>К порывам юного сердца – 6</w:t>
        <w:br/>
        <w:t xml:space="preserve">Когда берег стал – 8 </w:t>
        <w:br/>
        <w:t xml:space="preserve">Когда все уселись – 2 </w:t>
        <w:br/>
        <w:t xml:space="preserve">Когда изящный рисунок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огда мать вышла – 3 </w:t>
        <w:br/>
        <w:t xml:space="preserve">Когда мы подошли – 6 </w:t>
        <w:br/>
        <w:t xml:space="preserve">Когда старуха Изергиль – 4 </w:t>
        <w:br/>
        <w:t>Когда туман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огда я был трех лет-7 </w:t>
        <w:br/>
        <w:t xml:space="preserve">Когда я проснулся -5 </w:t>
        <w:br/>
        <w:t>Когда я прохожу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олючий обжигающий ветер-4 </w:t>
        <w:br/>
        <w:t xml:space="preserve">Комната в которую - 4 </w:t>
        <w:br/>
        <w:t xml:space="preserve">Конечно в душе – 6 </w:t>
        <w:br/>
        <w:t xml:space="preserve">Конечно мне было – 5 </w:t>
        <w:br/>
        <w:t xml:space="preserve">Куда не глянешь всюду – 8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етом он уехал на заимку – 7 </w:t>
        <w:br/>
        <w:t xml:space="preserve">Лодка не спеша – 5 </w:t>
        <w:br/>
        <w:t xml:space="preserve">Люди всегда – ( : , 3 , ; ) </w:t>
        <w:br/>
        <w:t xml:space="preserve">Люди принялись –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ягушата на лугу -2 , ;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йские сумерки нежная – ( 6 , - ) </w:t>
        <w:br/>
        <w:t>Мальчишки сидели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Мальчик прислушался-3 </w:t>
        <w:br/>
        <w:t xml:space="preserve">Материнские руки – ( 7 , - , : ) </w:t>
        <w:br/>
        <w:t xml:space="preserve">Мать ускорив –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ать улыбалась-5</w:t>
        <w:br/>
        <w:t xml:space="preserve">Махамбат больше не мог – 4 </w:t>
        <w:br/>
        <w:t xml:space="preserve">Меж горцев – 8 </w:t>
        <w:br/>
        <w:t xml:space="preserve">Мелодия росла – 5 </w:t>
        <w:br/>
        <w:t xml:space="preserve">Мигание звезд – ( 4 , - ) </w:t>
        <w:br/>
        <w:t xml:space="preserve">Мимо бежали люди – 3 </w:t>
        <w:br/>
        <w:t xml:space="preserve">Мне охота почитать про – (6 , : ) </w:t>
        <w:br/>
        <w:t xml:space="preserve">Молодые должны знать – 7 </w:t>
        <w:br/>
        <w:t xml:space="preserve">Молчат опаловая – 6 </w:t>
        <w:br/>
        <w:t xml:space="preserve">Молчит опаловая даль – 3 </w:t>
        <w:br/>
        <w:t xml:space="preserve">Мы ели чисто – ( ; 4 ) </w:t>
        <w:br/>
        <w:t xml:space="preserve">Мы приехали в Женеву – 5 </w:t>
        <w:br/>
        <w:t xml:space="preserve">Мы приручаем орла – 4 </w:t>
        <w:br/>
        <w:t xml:space="preserve">Мы расположились – 6 </w:t>
        <w:br/>
        <w:t xml:space="preserve">Мы стояли на палубе – 7 </w:t>
        <w:br/>
        <w:t xml:space="preserve">Мягко тянуло – 5 </w:t>
        <w:br/>
        <w:t xml:space="preserve">Мягкое и серебристое – 4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 картинах Левитан – ( : , 5 ) </w:t>
        <w:br/>
        <w:t xml:space="preserve">На своих двоих длин – 2 </w:t>
        <w:br/>
        <w:t xml:space="preserve">На тёмно сером – 4 </w:t>
        <w:br/>
        <w:t xml:space="preserve">На тот бок его – 6 </w:t>
        <w:br/>
        <w:t xml:space="preserve">Над горизонтом – 5 </w:t>
        <w:br/>
        <w:t xml:space="preserve">Наполеон не мог –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право и налево - 5</w:t>
        <w:br/>
        <w:t xml:space="preserve">Народу у тётушки – 5 </w:t>
        <w:br/>
        <w:t xml:space="preserve">Настоящую песню – 2 </w:t>
        <w:br/>
        <w:t xml:space="preserve">Наступила полутьма – 5 </w:t>
        <w:br/>
        <w:t xml:space="preserve">Научные труды – 6 </w:t>
        <w:br/>
        <w:t xml:space="preserve">Начинаются необитаемые страны – 4 </w:t>
        <w:br/>
        <w:t xml:space="preserve">Не может быть хорошего – 4 </w:t>
        <w:br/>
        <w:t xml:space="preserve">Не отличаясь ни – 4 </w:t>
        <w:br/>
        <w:t xml:space="preserve">Не тот мужественен – 5 </w:t>
        <w:br/>
        <w:t xml:space="preserve">Не умаляв чая – 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еаполь рос и – 2 , ;</w:t>
        <w:br/>
        <w:t xml:space="preserve">Небо сверкало – 8 </w:t>
        <w:br/>
        <w:t xml:space="preserve">Незаметно он появился – 6 </w:t>
        <w:br/>
        <w:t xml:space="preserve">Некоторые слушатели – ( 5 : ) </w:t>
        <w:br/>
        <w:t xml:space="preserve">Необозримое блестящие-жёлт – 4 </w:t>
        <w:br/>
        <w:t xml:space="preserve">Несколько в стороне – 6 </w:t>
        <w:br/>
        <w:t xml:space="preserve">Нет сомнения – 5 </w:t>
        <w:br/>
        <w:t xml:space="preserve">Незнатный род не красота (. 3 -) </w:t>
        <w:br/>
        <w:t>Не нынче она –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и близких берегов-2- </w:t>
        <w:br/>
        <w:t xml:space="preserve">Никогда за войну – 2 </w:t>
        <w:br/>
        <w:t xml:space="preserve">Никогда сам – 3 </w:t>
        <w:br/>
        <w:t xml:space="preserve">Но и этот огонь – 8 </w:t>
        <w:br/>
        <w:t xml:space="preserve">Но кроме особняков – 6 </w:t>
        <w:br/>
        <w:t xml:space="preserve">Но лишь светлеет – 6 </w:t>
        <w:br/>
        <w:t xml:space="preserve">Но нынче она была – 5 </w:t>
        <w:br/>
        <w:t xml:space="preserve">Но самое великое чудо – 4 </w:t>
        <w:br/>
        <w:t xml:space="preserve">Но самым интересным – 6 </w:t>
        <w:br/>
        <w:t xml:space="preserve">Но случается и – 6 </w:t>
        <w:br/>
        <w:t xml:space="preserve">Ну ладно сородича – 13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бесценный Жануар – 5 </w:t>
        <w:br/>
        <w:t xml:space="preserve">О каждом из этих – 5 </w:t>
        <w:br/>
        <w:t xml:space="preserve">О несравненный – 5 </w:t>
        <w:br/>
        <w:t xml:space="preserve">Облака ползли – 5 </w:t>
        <w:br/>
        <w:t xml:space="preserve">Обойти то мелкое – 3 </w:t>
        <w:br/>
        <w:t>Образ султана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детая в легкое-2 </w:t>
        <w:br/>
        <w:t xml:space="preserve">Один раз когда он –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дна из красивейших-3</w:t>
        <w:br/>
        <w:t xml:space="preserve">Озадаченный Петька – 6 </w:t>
        <w:br/>
        <w:t>Оказывая благодеяние – 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Он до сих пор молчал-6 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н достал приемник – 10 </w:t>
        <w:br/>
        <w:t xml:space="preserve">Он пел и от каждого – 2 </w:t>
        <w:br/>
        <w:t xml:space="preserve">Он послал Силифана – 6 </w:t>
        <w:br/>
        <w:t xml:space="preserve">Он рисовал – 9 </w:t>
        <w:br/>
        <w:t xml:space="preserve">Он стал рассказывать – 4 : </w:t>
        <w:br/>
        <w:t xml:space="preserve">Он увидел тот – 9 </w:t>
        <w:br/>
        <w:t xml:space="preserve">Он услышал вдруг – 10 </w:t>
        <w:br/>
        <w:t xml:space="preserve">Он целый день – 5 </w:t>
        <w:br/>
        <w:t xml:space="preserve">Он шёл и луна – 9 </w:t>
        <w:br/>
        <w:t>Она взяла меня –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на любила-5 </w:t>
        <w:br/>
        <w:t xml:space="preserve">Она расспросила – 9 </w:t>
        <w:br/>
        <w:t xml:space="preserve">От вас мои юные – 4 </w:t>
        <w:br/>
        <w:t xml:space="preserve">Отец с жаром – 4 </w:t>
        <w:br/>
        <w:t xml:space="preserve">Очарованный прелестью – 9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вел и Андрей –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вел лежал кверху - 3</w:t>
        <w:br/>
        <w:t xml:space="preserve">Память и вероятно – 5 </w:t>
        <w:br/>
        <w:t xml:space="preserve">Паутов жадно вдохнул – 6 </w:t>
        <w:br/>
        <w:t xml:space="preserve">Пение птиц – 6 </w:t>
        <w:br/>
        <w:t xml:space="preserve">Перебрав по пальцам – 2 </w:t>
        <w:br/>
        <w:t xml:space="preserve">Перед домом – 6 </w:t>
        <w:br/>
        <w:t xml:space="preserve">Перейдя по доске – 5 </w:t>
        <w:br/>
        <w:t xml:space="preserve">Пес встал на – 4 </w:t>
        <w:br/>
        <w:t>Пламя нашего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лотники застучали-5 </w:t>
        <w:br/>
        <w:t xml:space="preserve">Плывут бегут – 4 </w:t>
        <w:br/>
        <w:t xml:space="preserve">Плясал Федор – 7 </w:t>
        <w:br/>
        <w:t>По аллее где –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лил весенний дождь-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лковник внимательно - 6 </w:t>
        <w:br/>
        <w:t>Поля и луга обращенные – 2</w:t>
        <w:br/>
        <w:t xml:space="preserve">По ночам они десять раз - 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 ночам они выходили - 10</w:t>
        <w:br/>
        <w:t xml:space="preserve">По лопухам – (2 , : ) </w:t>
        <w:br/>
        <w:t xml:space="preserve">По ясному небу – 2 </w:t>
        <w:br/>
        <w:t xml:space="preserve">По ясному небу: низкие – 4 </w:t>
        <w:br/>
        <w:t xml:space="preserve">Под самым обрывом –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 облаками заливая - 5</w:t>
        <w:br/>
        <w:t xml:space="preserve">Поезд под уклоном – 3 </w:t>
        <w:br/>
        <w:t xml:space="preserve">После чая – 4 </w:t>
        <w:br/>
        <w:t xml:space="preserve">Послушай Казбич ты – 7 </w:t>
        <w:br/>
        <w:t xml:space="preserve">Посреди села – 4 </w:t>
        <w:br/>
        <w:t xml:space="preserve">Потом лучи гасли – 5 </w:t>
        <w:br/>
        <w:t xml:space="preserve">Потом я был в музее –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этому с молодых – 7,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чувствуя неприятную -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едчувствия его не обманули-:1</w:t>
        <w:br/>
        <w:t xml:space="preserve">Приказчики графы – 6 </w:t>
        <w:br/>
        <w:t xml:space="preserve">Прильну к сосне – 3 </w:t>
        <w:br/>
        <w:t xml:space="preserve">Принимать участие – 7 </w:t>
        <w:br/>
        <w:t xml:space="preserve">Проселочным путем - 4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оснулись птицы - 4</w:t>
        <w:br/>
        <w:t xml:space="preserve">Проходя мимо сквера – 7 </w:t>
        <w:br/>
        <w:t xml:space="preserve">Прошумит ли – 6 </w:t>
        <w:br/>
        <w:t xml:space="preserve">Пушкин принадлежит – 4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Р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зведение огня – 4 </w:t>
        <w:br/>
        <w:t xml:space="preserve">Разглядывая его – 6 </w:t>
        <w:br/>
        <w:t xml:space="preserve">Река вьется – 7 </w:t>
        <w:br/>
        <w:t xml:space="preserve">Река тоже – 2 </w:t>
        <w:br/>
        <w:t xml:space="preserve">Рожь гнулась – 6 </w:t>
        <w:br/>
        <w:t xml:space="preserve">Ростову было – 6 </w:t>
        <w:br/>
        <w:t>Рябчик вспорхнул –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гор на пышные – (5 , -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ад все больше редел – 6 , ; </w:t>
        <w:br/>
        <w:t xml:space="preserve">Сдержанные рыдания – 3 </w:t>
        <w:br/>
        <w:t xml:space="preserve">Сердце моё – 3 </w:t>
        <w:br/>
        <w:t xml:space="preserve">Сердце моё трепыхалось – (6 , : , -) </w:t>
        <w:br/>
        <w:t xml:space="preserve">Сильный ветер – 5 </w:t>
        <w:br/>
        <w:t xml:space="preserve">Сквозь постоянный – 3 </w:t>
        <w:br/>
        <w:t xml:space="preserve">Снег все сыпал – 5 </w:t>
        <w:br/>
        <w:t xml:space="preserve">Снег летит с сосен – 4 </w:t>
        <w:br/>
        <w:t xml:space="preserve">Снежинки кружились – 3 </w:t>
        <w:br/>
        <w:t xml:space="preserve">Со своими лихими джигитами – 8 </w:t>
        <w:br/>
        <w:t xml:space="preserve">Собака испугалась – 6 </w:t>
        <w:br/>
        <w:t xml:space="preserve">Солдат во веки не – ( : ) </w:t>
        <w:br/>
        <w:t xml:space="preserve">Солнце еще не поднялось – 4 </w:t>
        <w:br/>
        <w:t xml:space="preserve">Солнце жгло –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олнце закатилось-2</w:t>
        <w:br/>
        <w:t xml:space="preserve">Солнце святило – 3 </w:t>
        <w:br/>
        <w:t xml:space="preserve">Спасибо моя родня – 6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оя у окна – 11 или 12*</w:t>
        <w:br/>
        <w:t xml:space="preserve">Султан Махмуд Торайгыр – 3 </w:t>
        <w:br/>
        <w:t xml:space="preserve">Супруги пришли – 5 </w:t>
        <w:br/>
        <w:t xml:space="preserve">Существует только – 5 </w:t>
        <w:br/>
        <w:t xml:space="preserve">Счастлив тот кто – 5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Т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лгатом видно – ( 3 , : ) </w:t>
        <w:br/>
        <w:t xml:space="preserve">Театра злой законодатель – 3 </w:t>
        <w:br/>
        <w:t xml:space="preserve">Тёмная вода – 2 </w:t>
        <w:br/>
        <w:t xml:space="preserve">Теперь ей – 5 </w:t>
        <w:br/>
        <w:t xml:space="preserve">Теперь ей было – 6 </w:t>
        <w:br/>
        <w:t xml:space="preserve">Теперь я понял почему – 3 </w:t>
        <w:br/>
        <w:t xml:space="preserve">Тихо вздыхает Надыр-Рагим-Оглы – 5 </w:t>
        <w:br/>
        <w:t xml:space="preserve">То и дело оглядываясь – 3 </w:t>
        <w:br/>
        <w:t>Тогда я еще не знал –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онкие стволы берез -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Травы мокрые оторопели-3 </w:t>
        <w:br/>
        <w:t xml:space="preserve">Тут были яркая гвоздика - 1 </w:t>
        <w:br/>
        <w:t xml:space="preserve">Тут глубочайший – 6 </w:t>
        <w:br/>
        <w:t xml:space="preserve">Тучи поспешно – 8 </w:t>
        <w:br/>
        <w:t xml:space="preserve">Тучи похожи на – 5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У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берега - 9 </w:t>
        <w:br/>
        <w:t xml:space="preserve">У Ивашенных – 2 </w:t>
        <w:br/>
        <w:t xml:space="preserve">У опушки леса – 3 </w:t>
        <w:br/>
        <w:t xml:space="preserve">Увлеченный я не заметил – 3 </w:t>
        <w:br/>
        <w:t xml:space="preserve">Уже вечерело – 3 </w:t>
        <w:br/>
        <w:t xml:space="preserve">Уже совсем рассвело – 1 </w:t>
        <w:br/>
        <w:t xml:space="preserve">Уснув прильнуло – 4 </w:t>
        <w:br/>
        <w:t xml:space="preserve">Утки носили над озер – 3 </w:t>
        <w:br/>
        <w:t xml:space="preserve">Утром Колесников – 7 </w:t>
        <w:br/>
        <w:t xml:space="preserve">Утром небо – 1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озяйстве он примется – 7 </w:t>
        <w:br/>
        <w:t xml:space="preserve">Хорошее воспитание - 4 </w:t>
        <w:br/>
        <w:t xml:space="preserve">Хотя двор и сад – 4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ети наш сад – 3 </w:t>
        <w:br/>
        <w:t xml:space="preserve">Цепляясь за перила – 5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Ч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сто скромность – 4 </w:t>
        <w:br/>
        <w:t xml:space="preserve">Челкаш оскалив – 5 </w:t>
        <w:br/>
        <w:t xml:space="preserve">Челкаш прямом – 6 </w:t>
        <w:br/>
        <w:t xml:space="preserve">Человек незнающий – 6 </w:t>
        <w:br/>
        <w:t xml:space="preserve">Через минуту лестница –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Черная туча-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Чёрное море легко – 1 </w:t>
        <w:br/>
        <w:t xml:space="preserve">Чудесная седая – 7 </w:t>
        <w:br/>
        <w:t xml:space="preserve">Чудесная шевелюра – 7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Ю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ый лес –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Я верю твердо-:3 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из рода вершей – 4 </w:t>
        <w:br/>
        <w:t>Я конечно не мог –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не</w:t>
      </w:r>
      <w:r>
        <w:rPr>
          <w:rFonts w:cs="Times New Roman" w:ascii="Times New Roman" w:hAnsi="Times New Roman"/>
          <w:sz w:val="16"/>
          <w:szCs w:val="16"/>
          <w:lang w:eastAsia="ru-RU"/>
        </w:rPr>
        <w:t>вольно сравнил – 4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br/>
        <w:t xml:space="preserve">Я понимал что выручить – (3 , : ) </w:t>
        <w:br/>
        <w:t xml:space="preserve">Я понимаю сейчас – 4 </w:t>
        <w:br/>
        <w:t>Я прислушался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присел под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Я прошел мимо-:3 </w:t>
        <w:br/>
        <w:t xml:space="preserve">Я увидел мужика – 3 </w:t>
        <w:br/>
        <w:t>Яркие полосы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рмарка началась -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Я хочу слышать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мечание: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тоя у окна – 11 или 12 в зависимости от ответов!!!!!!!!!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шпаргалке собраны все предложения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то старая шпора еще с 2008. Была дополнена новыми из 2009-2011 тестников, а также так сказать эксклюзивными предложениями, которых нигде нет! (такое бывает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28:00Z</dcterms:created>
  <dc:creator>testent.ru</dc:creator>
  <dc:description/>
  <dc:language>en-US</dc:language>
  <cp:lastModifiedBy>User</cp:lastModifiedBy>
  <dcterms:modified xsi:type="dcterms:W3CDTF">2011-07-22T19:28:00Z</dcterms:modified>
  <cp:revision>2</cp:revision>
  <dc:subject/>
  <dc:title>Знаки препинания по русскому</dc:title>
</cp:coreProperties>
</file>