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rPr/>
      </w:pPr>
      <w:r>
        <w:rPr>
          <w:b/>
          <w:sz w:val="24"/>
        </w:rPr>
        <w:t xml:space="preserve">Реферат на тему: </w:t>
      </w:r>
      <w:r>
        <w:rPr>
          <w:rFonts w:cs="AcademyKaZ;Times New Roman" w:ascii="AcademyKaZ;Times New Roman" w:hAnsi="AcademyKaZ;Times New Roman"/>
          <w:b/>
          <w:sz w:val="20"/>
          <w:szCs w:val="20"/>
        </w:rPr>
        <w:t>Шокан</w:t>
      </w:r>
      <w:r>
        <w:rPr>
          <w:b/>
          <w:sz w:val="24"/>
        </w:rPr>
        <w:t xml:space="preserve"> Уалиханов</w:t>
      </w:r>
    </w:p>
    <w:p>
      <w:pPr>
        <w:pStyle w:val="Normal"/>
        <w:ind w:left="540" w:firstLine="360"/>
        <w:rPr>
          <w:b/>
          <w:b/>
          <w:sz w:val="24"/>
        </w:rPr>
      </w:pPr>
      <w:r>
        <w:rPr>
          <w:b/>
          <w:sz w:val="24"/>
        </w:rPr>
        <w:t xml:space="preserve">Подготовлено центром </w:t>
      </w:r>
      <w:hyperlink r:id="rId2">
        <w:r>
          <w:rPr>
            <w:rStyle w:val="InternetLink"/>
            <w:b/>
            <w:sz w:val="24"/>
          </w:rPr>
          <w:t>ТЕСТЕНТ</w:t>
        </w:r>
      </w:hyperlink>
      <w:r>
        <w:br w:type="page"/>
      </w:r>
    </w:p>
    <w:p>
      <w:pPr>
        <w:pStyle w:val="Normal"/>
        <w:ind w:left="54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014855" cy="250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590" w:leader="none"/>
        </w:tabs>
        <w:ind w:left="540" w:first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540" w:firstLine="360"/>
        <w:jc w:val="center"/>
        <w:rPr>
          <w:rFonts w:ascii="BalticaKaZ;Times New Roman" w:hAnsi="BalticaKaZ;Times New Roman" w:cs="BalticaKaZ;Times New Roman"/>
          <w:b/>
          <w:b/>
          <w:sz w:val="24"/>
        </w:rPr>
      </w:pPr>
      <w:r>
        <w:rPr>
          <w:rFonts w:cs="BalticaKaZ;Times New Roman" w:ascii="BalticaKaZ;Times New Roman" w:hAnsi="BalticaKaZ;Times New Roman"/>
          <w:b/>
          <w:sz w:val="24"/>
        </w:rPr>
        <w:t>Ш.Ш.Уалиханов.</w:t>
      </w:r>
    </w:p>
    <w:p>
      <w:pPr>
        <w:pStyle w:val="Normal"/>
        <w:ind w:left="540" w:right="540" w:firstLine="360"/>
        <w:jc w:val="both"/>
        <w:rPr>
          <w:rFonts w:ascii="AcademyKaZ;Times New Roman" w:hAnsi="AcademyKaZ;Times New Roman" w:cs="AcademyKaZ;Times New Roman"/>
          <w:sz w:val="20"/>
          <w:szCs w:val="20"/>
        </w:rPr>
      </w:pPr>
      <w:r>
        <w:rPr>
          <w:rFonts w:eastAsia="AcademyKaZ;Times New Roman" w:cs="AcademyKaZ;Times New Roman" w:ascii="AcademyKaZ;Times New Roman" w:hAnsi="AcademyKaZ;Times New Roman"/>
          <w:sz w:val="20"/>
          <w:szCs w:val="20"/>
        </w:rPr>
        <w:t xml:space="preserve"> </w:t>
      </w:r>
      <w:r>
        <w:rPr>
          <w:rFonts w:cs="AcademyKaZ;Times New Roman" w:ascii="AcademyKaZ;Times New Roman" w:hAnsi="AcademyKaZ;Times New Roman"/>
          <w:sz w:val="20"/>
          <w:szCs w:val="20"/>
        </w:rPr>
        <w:t>В середине XIX в. заметную роль в куль</w:t>
        <w:softHyphen/>
        <w:t>турной жизни Казахстана и России начинает играть зарождающаяся национальная интеллигенция, получившая образование в русских учебных заведениях. Одним из выдающихся представителей национальной интеллигенции является Ш. Ш. Уалиханов.</w:t>
      </w:r>
    </w:p>
    <w:p>
      <w:pPr>
        <w:pStyle w:val="Normal"/>
        <w:ind w:left="540" w:right="540" w:firstLine="360"/>
        <w:jc w:val="both"/>
        <w:rPr/>
      </w:pPr>
      <w:r>
        <w:rPr>
          <w:rFonts w:cs="AcademyKaZ;Times New Roman" w:ascii="AcademyKaZ;Times New Roman" w:hAnsi="AcademyKaZ;Times New Roman"/>
          <w:b/>
          <w:sz w:val="20"/>
          <w:szCs w:val="20"/>
        </w:rPr>
        <w:t>Шокан (Мухаммед-Ханафия)</w:t>
      </w:r>
      <w:r>
        <w:rPr>
          <w:rFonts w:cs="AcademyKaZ;Times New Roman" w:ascii="AcademyKaZ;Times New Roman" w:hAnsi="AcademyKaZ;Times New Roman"/>
          <w:sz w:val="20"/>
          <w:szCs w:val="20"/>
        </w:rPr>
        <w:t xml:space="preserve"> родился в </w:t>
      </w:r>
      <w:r>
        <w:rPr>
          <w:rFonts w:cs="AcademyKaZ;Times New Roman" w:ascii="AcademyKaZ;Times New Roman" w:hAnsi="AcademyKaZ;Times New Roman"/>
          <w:b/>
          <w:sz w:val="20"/>
          <w:szCs w:val="20"/>
        </w:rPr>
        <w:t>ноябре 1835</w:t>
      </w:r>
      <w:r>
        <w:rPr>
          <w:rFonts w:cs="AcademyKaZ;Times New Roman" w:ascii="AcademyKaZ;Times New Roman" w:hAnsi="AcademyKaZ;Times New Roman"/>
          <w:sz w:val="20"/>
          <w:szCs w:val="20"/>
        </w:rPr>
        <w:t xml:space="preserve"> г. </w:t>
      </w:r>
      <w:r>
        <w:rPr>
          <w:rFonts w:cs="AcademyKaZ;Times New Roman" w:ascii="AcademyKaZ;Times New Roman" w:hAnsi="AcademyKaZ;Times New Roman"/>
          <w:sz w:val="20"/>
          <w:szCs w:val="20"/>
          <w:u w:val="single"/>
        </w:rPr>
        <w:t>в местечке Кунтимес, на территории современного Сарыкольского района Костанайской области, в семье старшего султана Аман-Карагайского окружного приказа майора Шингиза Уалиева.</w:t>
      </w:r>
    </w:p>
    <w:p>
      <w:pPr>
        <w:pStyle w:val="2"/>
        <w:ind w:left="540" w:right="540" w:firstLine="360"/>
        <w:rPr/>
      </w:pPr>
      <w:r>
        <w:rPr>
          <w:rFonts w:cs="AcademyKaZ;Times New Roman" w:ascii="AcademyKaZ;Times New Roman" w:hAnsi="AcademyKaZ;Times New Roman"/>
          <w:sz w:val="20"/>
          <w:szCs w:val="20"/>
        </w:rPr>
        <w:t xml:space="preserve">В 1847 г. 12-летний Шокан был определен на учебу в </w:t>
      </w:r>
      <w:r>
        <w:rPr>
          <w:rFonts w:cs="AcademyKaZ;Times New Roman" w:ascii="AcademyKaZ;Times New Roman" w:hAnsi="AcademyKaZ;Times New Roman"/>
          <w:b/>
          <w:sz w:val="20"/>
          <w:szCs w:val="20"/>
        </w:rPr>
        <w:t>Омский кадетский корпус</w:t>
      </w:r>
      <w:r>
        <w:rPr>
          <w:rFonts w:cs="AcademyKaZ;Times New Roman" w:ascii="AcademyKaZ;Times New Roman" w:hAnsi="AcademyKaZ;Times New Roman"/>
          <w:sz w:val="20"/>
          <w:szCs w:val="20"/>
        </w:rPr>
        <w:t>, считавшийся тогда лучшим учебным заве</w:t>
        <w:softHyphen/>
        <w:t>дением Сибири, где в совершенстве овладел русским языком, полу</w:t>
        <w:softHyphen/>
        <w:t>чил обширные знания. По окончании кадетского корпуса в 1853 г. он был назначен на службу при генерал-губернаторе Западной Сибири Г. Гасфорте. На формирование мировоззрения и взглядов Шокана Уалиханова оказали глубокое воздействие специфические условия предреформенной России, стоявшей накануне отмены крепостного права.</w:t>
      </w:r>
    </w:p>
    <w:p>
      <w:pPr>
        <w:pStyle w:val="Normal"/>
        <w:ind w:left="540" w:right="540" w:firstLine="360"/>
        <w:jc w:val="both"/>
        <w:rPr/>
      </w:pPr>
      <w:r>
        <w:rPr>
          <w:rFonts w:cs="AcademyKaZ;Times New Roman" w:ascii="AcademyKaZ;Times New Roman" w:hAnsi="AcademyKaZ;Times New Roman"/>
          <w:sz w:val="20"/>
          <w:szCs w:val="20"/>
        </w:rPr>
        <w:t>В 1854-1857 гг. Ш. Уалиханов принимает активное участие в экспедициях по Южному Казахстану и Киргизии. В 1855 г. путешес</w:t>
        <w:softHyphen/>
        <w:t>твует по Центральному Казахстану, Семиречью и Тарбагатаю, изучает развалины древних городов, наскальные рисунки, камен</w:t>
        <w:softHyphen/>
        <w:t>ные изваяния, записывает предания, песни и сказки казахского наро</w:t>
        <w:softHyphen/>
        <w:t>да. В 1856-1857 гг. Уалиханов участвует в военно-научных экс</w:t>
        <w:softHyphen/>
        <w:t xml:space="preserve">педициях по Кыргызстану, где впервые записал поэму </w:t>
      </w:r>
      <w:r>
        <w:rPr>
          <w:rFonts w:cs="AcademyKaZ;Times New Roman" w:ascii="AcademyKaZ;Times New Roman" w:hAnsi="AcademyKaZ;Times New Roman"/>
          <w:b/>
          <w:sz w:val="20"/>
          <w:szCs w:val="20"/>
        </w:rPr>
        <w:t>«Манас».</w:t>
      </w:r>
    </w:p>
    <w:p>
      <w:pPr>
        <w:pStyle w:val="Normal"/>
        <w:ind w:left="540" w:right="540" w:firstLine="360"/>
        <w:jc w:val="both"/>
        <w:rPr/>
      </w:pPr>
      <w:r>
        <w:rPr>
          <w:rFonts w:cs="AcademyKaZ;Times New Roman" w:ascii="AcademyKaZ;Times New Roman" w:hAnsi="AcademyKaZ;Times New Roman"/>
          <w:sz w:val="20"/>
          <w:szCs w:val="20"/>
        </w:rPr>
        <w:t xml:space="preserve">Дальнейшей направленности научной деятельности Ш.Уалиханова способствовало знакомство с П. Семеновым-Тянь-Шанским, выразившим восхищение ученым-казахом. </w:t>
      </w:r>
      <w:r>
        <w:rPr>
          <w:rFonts w:cs="AcademyKaZ;Times New Roman" w:ascii="AcademyKaZ;Times New Roman" w:hAnsi="AcademyKaZ;Times New Roman"/>
          <w:sz w:val="20"/>
          <w:szCs w:val="20"/>
          <w:u w:val="single"/>
        </w:rPr>
        <w:t xml:space="preserve">В </w:t>
      </w:r>
      <w:r>
        <w:rPr>
          <w:rFonts w:cs="AcademyKaZ;Times New Roman" w:ascii="AcademyKaZ;Times New Roman" w:hAnsi="AcademyKaZ;Times New Roman"/>
          <w:b/>
          <w:sz w:val="20"/>
          <w:szCs w:val="20"/>
          <w:u w:val="single"/>
        </w:rPr>
        <w:t xml:space="preserve">1857 </w:t>
      </w:r>
      <w:r>
        <w:rPr>
          <w:rFonts w:cs="AcademyKaZ;Times New Roman" w:ascii="AcademyKaZ;Times New Roman" w:hAnsi="AcademyKaZ;Times New Roman"/>
          <w:sz w:val="20"/>
          <w:szCs w:val="20"/>
          <w:u w:val="single"/>
        </w:rPr>
        <w:t xml:space="preserve">г. по рекомендации П. Семенова-Тянь-Шанского Ш. Уалиханов был избран в члены </w:t>
      </w:r>
      <w:r>
        <w:rPr>
          <w:rFonts w:cs="AcademyKaZ;Times New Roman" w:ascii="AcademyKaZ;Times New Roman" w:hAnsi="AcademyKaZ;Times New Roman"/>
          <w:b/>
          <w:sz w:val="20"/>
          <w:szCs w:val="20"/>
          <w:u w:val="single"/>
        </w:rPr>
        <w:t>Русского Географического общества.</w:t>
      </w:r>
    </w:p>
    <w:p>
      <w:pPr>
        <w:pStyle w:val="2"/>
        <w:ind w:left="540" w:right="540" w:firstLine="360"/>
        <w:rPr>
          <w:rFonts w:ascii="AcademyKaZ;Times New Roman" w:hAnsi="AcademyKaZ;Times New Roman" w:cs="AcademyKaZ;Times New Roman"/>
          <w:sz w:val="20"/>
          <w:szCs w:val="20"/>
        </w:rPr>
      </w:pPr>
      <w:r>
        <w:rPr>
          <w:rFonts w:cs="AcademyKaZ;Times New Roman" w:ascii="AcademyKaZ;Times New Roman" w:hAnsi="AcademyKaZ;Times New Roman"/>
          <w:sz w:val="20"/>
          <w:szCs w:val="20"/>
        </w:rPr>
        <w:t>Расцвет научной и просветительской деятельности Ш. Уа</w:t>
        <w:softHyphen/>
        <w:t>лиханова относится к концу 50-х-началу б0-х годов XIX столе</w:t>
        <w:softHyphen/>
        <w:t>тия. В 1858-1859 гг. он совершил свое самое увлекательное и опасное путешествие в Восточный Туркестан.</w:t>
      </w:r>
    </w:p>
    <w:p>
      <w:pPr>
        <w:pStyle w:val="Normal"/>
        <w:ind w:left="540" w:right="540" w:firstLine="360"/>
        <w:jc w:val="both"/>
        <w:rPr/>
      </w:pPr>
      <w:r>
        <w:rPr>
          <w:rFonts w:cs="AcademyKaZ;Times New Roman" w:ascii="AcademyKaZ;Times New Roman" w:hAnsi="AcademyKaZ;Times New Roman"/>
          <w:sz w:val="20"/>
          <w:szCs w:val="20"/>
        </w:rPr>
        <w:t>В конце 1859 г. Ш. Уалиханов приехал в Петербург, где уче</w:t>
        <w:softHyphen/>
        <w:t>ные встретили его как отважного путешественника и иссле</w:t>
        <w:softHyphen/>
        <w:t xml:space="preserve">дователя. По поручению военно-ученого комитета Генерального  штаба он составил карты Средней и Центральной Азии, под его редакцией были подготовлены </w:t>
      </w:r>
      <w:r>
        <w:rPr>
          <w:rFonts w:cs="AcademyKaZ;Times New Roman" w:ascii="AcademyKaZ;Times New Roman" w:hAnsi="AcademyKaZ;Times New Roman"/>
          <w:sz w:val="20"/>
          <w:szCs w:val="20"/>
          <w:u w:val="single"/>
        </w:rPr>
        <w:t>«Карта пространства между озером Балхаш и хребтом Алатау». «Карта к отчету о результатах экспедиции к озеру Иссык-Куль», «Карта Западного края Китайской империи» и другие.</w:t>
      </w:r>
      <w:r>
        <w:rPr>
          <w:rFonts w:cs="AcademyKaZ;Times New Roman" w:ascii="AcademyKaZ;Times New Roman" w:hAnsi="AcademyKaZ;Times New Roman"/>
          <w:sz w:val="20"/>
          <w:szCs w:val="20"/>
        </w:rPr>
        <w:t xml:space="preserve"> Он составил материалы по географии и этнографии Казах</w:t>
        <w:softHyphen/>
        <w:t>стана и Средней Азии, выступил с докладами в Императорском географическом обществе.</w:t>
      </w:r>
    </w:p>
    <w:p>
      <w:pPr>
        <w:pStyle w:val="Normal"/>
        <w:ind w:left="540" w:right="540" w:firstLine="360"/>
        <w:jc w:val="both"/>
        <w:rPr>
          <w:rFonts w:ascii="AcademyKaZ;Times New Roman" w:hAnsi="AcademyKaZ;Times New Roman" w:cs="AcademyKaZ;Times New Roman"/>
          <w:sz w:val="20"/>
          <w:szCs w:val="20"/>
        </w:rPr>
      </w:pPr>
      <w:r>
        <w:rPr>
          <w:rFonts w:cs="AcademyKaZ;Times New Roman" w:ascii="AcademyKaZ;Times New Roman" w:hAnsi="AcademyKaZ;Times New Roman"/>
          <w:sz w:val="20"/>
          <w:szCs w:val="20"/>
        </w:rPr>
        <w:t>Весной 1864 г. Ш. Уалиханов принял участие в походе на Таш</w:t>
        <w:softHyphen/>
        <w:t>кент под предводительством генерала Черняева, но вскоре, недо</w:t>
        <w:softHyphen/>
        <w:t>вольный его действиями, оставил отряд и вернулся в Алтын-Эмель в аул султана Тезека, где женился на его сестре Айсаре.</w:t>
      </w:r>
    </w:p>
    <w:p>
      <w:pPr>
        <w:pStyle w:val="Normal"/>
        <w:ind w:left="540" w:right="540" w:firstLine="360"/>
        <w:jc w:val="both"/>
        <w:rPr/>
      </w:pPr>
      <w:r>
        <w:rPr>
          <w:rFonts w:cs="AcademyKaZ;Times New Roman" w:ascii="AcademyKaZ;Times New Roman" w:hAnsi="AcademyKaZ;Times New Roman"/>
          <w:sz w:val="20"/>
          <w:szCs w:val="20"/>
        </w:rPr>
        <w:t>Русские и западно-европейские востоковеды высоко оценили подвиг казахского ученого. Его работы после возвращения на Ро</w:t>
        <w:softHyphen/>
        <w:t xml:space="preserve">дину были переведены на </w:t>
      </w:r>
      <w:r>
        <w:rPr>
          <w:rFonts w:cs="AcademyKaZ;Times New Roman" w:ascii="AcademyKaZ;Times New Roman" w:hAnsi="AcademyKaZ;Times New Roman"/>
          <w:sz w:val="20"/>
          <w:szCs w:val="20"/>
          <w:u w:val="single"/>
        </w:rPr>
        <w:t>немецкий, английский, французский языки.</w:t>
      </w:r>
      <w:r>
        <w:rPr>
          <w:rFonts w:cs="AcademyKaZ;Times New Roman" w:ascii="AcademyKaZ;Times New Roman" w:hAnsi="AcademyKaZ;Times New Roman"/>
          <w:sz w:val="20"/>
          <w:szCs w:val="20"/>
        </w:rPr>
        <w:t xml:space="preserve"> Неоспоримым свидетельством заслуг Уалиханова стало из</w:t>
        <w:softHyphen/>
        <w:t>брание в возрасте двадцати одного года членом Русского геог</w:t>
        <w:softHyphen/>
        <w:t xml:space="preserve">рафического общества. Ш. Уалиханов скончался в </w:t>
      </w:r>
      <w:r>
        <w:rPr>
          <w:rFonts w:cs="AcademyKaZ;Times New Roman" w:ascii="AcademyKaZ;Times New Roman" w:hAnsi="AcademyKaZ;Times New Roman"/>
          <w:b/>
          <w:sz w:val="20"/>
          <w:szCs w:val="20"/>
        </w:rPr>
        <w:t>апреле 1865</w:t>
      </w:r>
      <w:r>
        <w:rPr>
          <w:rFonts w:cs="AcademyKaZ;Times New Roman" w:ascii="AcademyKaZ;Times New Roman" w:hAnsi="AcademyKaZ;Times New Roman"/>
          <w:sz w:val="20"/>
          <w:szCs w:val="20"/>
        </w:rPr>
        <w:t xml:space="preserve"> г. в урочище Коген Теген, недалеко от подножия Алтын-Эмельского хребта.</w:t>
      </w:r>
    </w:p>
    <w:p>
      <w:pPr>
        <w:pStyle w:val="Normal"/>
        <w:ind w:left="540" w:right="540" w:firstLine="360"/>
        <w:rPr>
          <w:sz w:val="22"/>
          <w:szCs w:val="22"/>
        </w:rPr>
      </w:pPr>
      <w:r>
        <w:rPr>
          <w:rFonts w:eastAsia="AcademyKaZ;Times New Roman" w:cs="AcademyKaZ;Times New Roman" w:ascii="AcademyKaZ;Times New Roman" w:hAnsi="AcademyKaZ;Times New Roman"/>
          <w:sz w:val="20"/>
          <w:szCs w:val="20"/>
        </w:rPr>
        <w:t xml:space="preserve"> </w:t>
      </w:r>
      <w:r>
        <w:rPr>
          <w:rFonts w:cs="Arial" w:ascii="AcademyKaZ;Times New Roman" w:hAnsi="AcademyKaZ;Times New Roman"/>
          <w:sz w:val="20"/>
          <w:szCs w:val="20"/>
        </w:rPr>
        <w:t>Шокан Уалиханов, как прогрессивный мыслитель своего времени, очень любил Россию Пушкина, Чернышевского, Достоевского. Шокан высоко ценил дружбу с выдающимися представителями русского народа, и эти чувства были взаимными. Короткая, но яркая жизнь Шокана была посвящена не только служению своему народу, но и представлению России и миру жизни казахов, их прошлого, настоящего, их помыслов о буду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KaZ">
    <w:altName w:val="Times New Roman"/>
    <w:charset w:val="00"/>
    <w:family w:val="roman"/>
    <w:pitch w:val="variable"/>
  </w:font>
  <w:font w:name="BalticaKaZ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9:00Z</dcterms:created>
  <dc:creator>Артем</dc:creator>
  <dc:description/>
  <cp:keywords/>
  <dc:language>en-US</dc:language>
  <cp:lastModifiedBy>Артем</cp:lastModifiedBy>
  <dcterms:modified xsi:type="dcterms:W3CDTF">2009-12-16T08:09:00Z</dcterms:modified>
  <cp:revision>1</cp:revision>
  <dc:subject/>
  <dc:title>Реферат на тему: Шокан Уалиханов</dc:title>
</cp:coreProperties>
</file>