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оциология в вопросах и ответах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Социология — это одна из основных учебных дисциплин в системе гуманитарных и социально-экономических предметов, которые изучаются в высшей школе. Социология как наука занимает особое место. Особенности социологического знания определяются тем, что общество рассматривается как единый социальный организм, как органическое единство различных сторон его жизнедеятельности — экономической, политической и духовной, функционирующих и развивающихся посредством социальной деятельности люде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В результате интенсивной профессионализации и специализации социология заняла одно из центральных мест в системе общественных наук, она изучается и преподаётся в большинстве стран и насчитывает свыше сорока специализированных отраслей История преподавания этой дисциплины в вузах России не насчитывает ещё и десяти лет, но за это время вышло уже немало различных учебников по социологии. Вместе с тем, до сих пор актуальной является задача подготовки учебных пособий по социологии, адаптированных к студентам технических факультетов как очной, так и особенно заочной формы обучения. Предлагаемое учебное пособие как раз и преследует цель познакомить с социологией студентов, для которых этот предмет не относится к числу профилирующ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Составленное в вопросно-ответной форме, учебное пособие знакомит студентов с основными понятиями и категориями социологии, вводит их в сложный мир социального Оно не претендует на полноту и всеобъемлемость, и в этом смысле не может соперничать с учебником по социологии. Авторы вовсе не стремились каждый раз исчерпать всю тему, они видели свою задачу в том, чтобы, познакомив студентов с основами и методикой раскрытия соответствующего вопроса, дать им направления для самостоятельного углублённого изучения указанных в пособии проблем.</w:t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</w:rPr>
        <w:t>В качестве одного из источников пособие может быть использовано при подготовке, к экзамену, контрольной работе, практическим занятиям, на консультациях и в иных учебных целях. Учебное пособие подготовлено на основании пятилетнего опыта преподавания данной дисциплины в МГМА. В нём учтён порядок изучения гуманитарных и социально — экономических наук, при котором социология должна опираться на знание студентами истории, политологии, культурологии и готовить их к восприятию экономики, философии и права.</w:t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Все вопросы на сайте </w:t>
      </w:r>
      <w:r>
        <w:rPr>
          <w:sz w:val="24"/>
          <w:lang w:val="en-US"/>
        </w:rPr>
        <w:t>teste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, а это лишь вступлени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9:00Z</dcterms:created>
  <dc:creator>testent.ru</dc:creator>
  <dc:description/>
  <cp:keywords/>
  <dc:language>en-US</dc:language>
  <cp:lastModifiedBy>testent.ru</cp:lastModifiedBy>
  <dcterms:modified xsi:type="dcterms:W3CDTF">2011-06-03T11:11:00Z</dcterms:modified>
  <cp:revision>2</cp:revision>
  <dc:subject/>
  <dc:title>Социология в вопросах и ответах</dc:title>
</cp:coreProperties>
</file>