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b/>
          <w:b/>
          <w:lang w:val="en-US"/>
        </w:rPr>
      </w:pPr>
      <w:r>
        <w:rPr>
          <w:b/>
        </w:rPr>
        <w:t>Что представляет собой структура социологии?</w:t>
      </w:r>
    </w:p>
    <w:p>
      <w:pPr>
        <w:pStyle w:val="Normal"/>
        <w:ind w:firstLine="1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80"/>
        <w:rPr/>
      </w:pPr>
      <w:r>
        <w:rPr/>
        <w:t>Социология изучает социальную реальность на различных уровнях: на макроуровне социология исследует крупномасштабные социальные системы (классы, нации, государства, социальные институты и т.д.) и происходящие в них исторически длительные процессы.</w:t>
      </w:r>
    </w:p>
    <w:p>
      <w:pPr>
        <w:pStyle w:val="Normal"/>
        <w:ind w:firstLine="180"/>
        <w:rPr/>
      </w:pPr>
      <w:r>
        <w:rPr/>
        <w:t>На микроуровне социология изучает поведение индивидов в их непосредственном межличностном взаимодействии, анализирует социальные явления и процессы в относительно небольших социальных системах (например, в семье)</w:t>
      </w:r>
    </w:p>
    <w:p>
      <w:pPr>
        <w:pStyle w:val="Normal"/>
        <w:ind w:firstLine="180"/>
        <w:rPr/>
      </w:pPr>
      <w:r>
        <w:rPr/>
        <w:t>Макро - и микроуровни социологии тесно взаимосвязаны, так как повседневное поведение людей осуществляется всегда в рамках определенных социальных систем и институтов.</w:t>
      </w:r>
    </w:p>
    <w:p>
      <w:pPr>
        <w:pStyle w:val="Normal"/>
        <w:ind w:firstLine="180"/>
        <w:rPr/>
      </w:pPr>
      <w:r>
        <w:rPr/>
        <w:t>Другой критерий структурирования социологии - по уровню получаемого знания. По этому критерию выделяют эмпирическую и теоретическую социологию.</w:t>
      </w:r>
    </w:p>
    <w:p>
      <w:pPr>
        <w:pStyle w:val="Normal"/>
        <w:ind w:firstLine="180"/>
        <w:rPr/>
      </w:pPr>
      <w:r>
        <w:rPr/>
        <w:t>Эмпирической социологией называют комплекс социологических исследований, ориентированных на сбор и анализ конкретных фактов общественной жизни. Для этого используется ряд специальных методов, о которых подробней Вы прочтете далее.</w:t>
      </w:r>
    </w:p>
    <w:p>
      <w:pPr>
        <w:pStyle w:val="Normal"/>
        <w:ind w:firstLine="180"/>
        <w:rPr/>
      </w:pPr>
      <w:r>
        <w:rPr/>
        <w:t>Теоретическая социология, обобщая эти факты, стремится к формированию и развитию социологических теорий, раскрывающих универсальные закономерности и принципы в данной области.</w:t>
      </w:r>
    </w:p>
    <w:p>
      <w:pPr>
        <w:pStyle w:val="Normal"/>
        <w:ind w:firstLine="180"/>
        <w:rPr/>
      </w:pPr>
      <w:r>
        <w:rPr/>
        <w:t>Деление на эмпирический и теоретический уровни также не абсолютно, поскольку любая социологическая теория всегда эмпирически обоснована, а эмпирическое исследование невозможно без теоретического обоснования.</w:t>
      </w:r>
    </w:p>
    <w:p>
      <w:pPr>
        <w:pStyle w:val="Normal"/>
        <w:ind w:firstLine="180"/>
        <w:rPr/>
      </w:pPr>
      <w:r>
        <w:rPr/>
        <w:t>Исследование может проводиться как на двух уровнях, эмпирическом и теоретическом, так и на одном из двух. Существуют и другие подходы к структурированию социологии, на которых мы не будем останавливаться в рамках данного учебного пособия. В любом случае социологическое знание должно быть подлинно научным и потому оно играет значительную роль в обществе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1:17:00Z</dcterms:created>
  <dc:creator>testent.ru</dc:creator>
  <dc:description/>
  <cp:keywords/>
  <dc:language>en-US</dc:language>
  <cp:lastModifiedBy>testent.ru</cp:lastModifiedBy>
  <dcterms:modified xsi:type="dcterms:W3CDTF">2011-06-03T11:19:00Z</dcterms:modified>
  <cp:revision>1</cp:revision>
  <dc:subject/>
  <dc:title>Что представляет собой структура социологии</dc:title>
</cp:coreProperties>
</file>