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>Какие функции выполняет социология как наука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Значение социологической науки определяется в первую очередь теми функциями, которые она выполняет в обществе.</w:t>
      </w:r>
    </w:p>
    <w:p>
      <w:pPr>
        <w:pStyle w:val="Normal"/>
        <w:ind w:firstLine="360"/>
        <w:rPr/>
      </w:pPr>
      <w:r>
        <w:rPr/>
        <w:t>Одной из важнейших функций социологии, так же как и любой другой науки, является теоретико-познавательная функция. Социология обеспечивает прирост нового знания о различных сферах социальной жизни, стремится составить наиболее полную картину социальных отношений и процессов в современном мире. В результате социологических исследований собирается и систематизируется информация, которую могут использовать ученые, государственные, управленческие и хозяйственные учреждения.</w:t>
      </w:r>
    </w:p>
    <w:p>
      <w:pPr>
        <w:pStyle w:val="Normal"/>
        <w:ind w:firstLine="360"/>
        <w:rPr/>
      </w:pPr>
      <w:r>
        <w:rPr/>
        <w:t>Значительная часть социологических исследований ориентирована на решение практических проблем, выработку конкретных рекомендаций в различных сферах общественной жизни (экономике, культуре, социальной политике и т.д.) В этом проявляется прикладная функция социологии.</w:t>
      </w:r>
    </w:p>
    <w:p>
      <w:pPr>
        <w:pStyle w:val="Normal"/>
        <w:ind w:firstLine="360"/>
        <w:rPr/>
      </w:pPr>
      <w:r>
        <w:rPr/>
        <w:t>Прогностическая функция — это разработка научно обоснованных социальных прогнозов. Прогноз опирается на выявление тенденции и закономерности развития социального явления, решающие факторы, способные повлиять на прогнозируемый объект.</w:t>
      </w:r>
    </w:p>
    <w:p>
      <w:pPr>
        <w:pStyle w:val="Normal"/>
        <w:ind w:firstLine="360"/>
        <w:rPr/>
      </w:pPr>
      <w:r>
        <w:rPr/>
        <w:t>Мировоззренческая функция социологии выражается в воздействии на общественное сознание, создание ценностной системы, культивирование правил и норм поведения людей.</w:t>
      </w:r>
    </w:p>
    <w:p>
      <w:pPr>
        <w:pStyle w:val="Normal"/>
        <w:ind w:firstLine="360"/>
        <w:rPr/>
      </w:pPr>
      <w:r>
        <w:rPr/>
        <w:t>Конкретная реализация этих функций будет раскрыта в последующем изложении материал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0:00Z</dcterms:created>
  <dc:creator>testent.ru</dc:creator>
  <dc:description/>
  <cp:keywords/>
  <dc:language>en-US</dc:language>
  <cp:lastModifiedBy>testent.ru</cp:lastModifiedBy>
  <dcterms:modified xsi:type="dcterms:W3CDTF">2011-06-03T11:21:00Z</dcterms:modified>
  <cp:revision>1</cp:revision>
  <dc:subject/>
  <dc:title>Какие функции выполняет социология как наука</dc:title>
</cp:coreProperties>
</file>