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ие методы используются в социологическом исследован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циологическое исследование — это система методов, имеющих целью получить достоверную социологическую информацию, которая определяется как знание о различных сторонах общественной жизни. При этом используются различные методы, представляющие собой последовательно применяемые социологом способы познания социальных явлений с целью построения и обоснования системы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тяжении Х1Х века социология нередко ориентировалась на методы наук, опережавших ее в развитии (физику, биологию, психологию, экономику), и в XX веке она активно продолжает использовать междисциплинарные общенаучные методы, такие как исторический, логический, метод класс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е свойство, исторического метода — установление исторической последовательности изучаемого процесса развития от одних временных этапов к другим, последующим. Одновременно выясняются генетические истоки процесса и сопровождающих его явлений. Логический метод позволяет установить то, что скрыто от взора наблюдателя за внешней формой события. Этот метод, в отличие от исторического, требует не столько наблюдения, сколько анализа. Он позволяет вскрыть те закономерности изучаемого явления, которые не лежат на поверхности и лишь, как тенденции, проявляются в 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я дело с многочисленными фактами, событиями и явлениями, социолог стремится привести их в определенную систему, сгруппировать, обнаружить сходство или различие между ними. В подобных случаях применяется общенаучный метод классификации. Во всякой общности явлений можно выделить другую, более ограниченную общность, обладающую определенными и едиными для входящих в нее отдельных элементов, признаками. Выделяют в общности явлений те из них, которые обладают существенными в данном случае признаками, и осуществляют классификацию. Методы исторический, логический и классификации органически связаны межд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развились и стали считаться собственно социологическими методы, которые представляют собой способы познания на эмпирическом уровне. С помощью этих методов изучаются взаимоотношения различных социальных групп и механизмы внутригруппового взаимодействия, поведение индивидов. Методы социологического исследования подразделяются на методы сбора информации и методы ее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тодам сбора информации относится наблюдение, опрос, изучение документов и другие. Собранная информация анализируется, подвергается специальной обработке, прежде всего с помощью статистических и математических, методов. К числу методов анализа относятся использование статистических группировок, ранжирование, индексирование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целесообразности использования того или иного метода в каждом конкретном исследовании решается в зависимости от содержания исследуемой проблемы. Методическая сторона исследования должна обеспечивать достоверность и надежность получаемых данных, раскрывать реально присущие общественной жизни тенденции и закономерности. Таким образом, у каждого социологического исследования должна быть своя методика, под которой понимается совокупность методов, связанных с техникой их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техникой, в данном случае, понимается совокупность приемов эффективного использования методов. Можно говорить о технике сбора, данных, технике их обработки, технике составления анкет и т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ая работа с объектом исследования, сбор первичной информации, ее обработка и анализ осуществляется в различных видах полевого исследова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3:00Z</dcterms:created>
  <dc:creator>testent.ru</dc:creator>
  <dc:description/>
  <cp:keywords/>
  <dc:language>en-US</dc:language>
  <cp:lastModifiedBy>testent.ru</cp:lastModifiedBy>
  <dcterms:modified xsi:type="dcterms:W3CDTF">2011-06-03T11:23:00Z</dcterms:modified>
  <cp:revision>1</cp:revision>
  <dc:subject/>
  <dc:title>Какие методы используются в социологическом исследовании</dc:title>
</cp:coreProperties>
</file>