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Какие виды полевого исследования используются в социологической практике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олевое исследование предполагает непосредственное и всестороннее изучение какого — либо социального факта в естественных, привычных для объекта условиях. Например, исследование межличностных отношений в реальной группе и изучение поведения людей в повседневной, обычной для них обстановке. Вид полевого исследования определяют глубина и масштабность изучаемых проблем. В социологической практике распространены такие виды полевого исследования как пилотажное, монографическое, панельное, лонгитюдно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оверки методики, процедур и методов организации массового полевого исследования, а также проверки качества инструментария для сбора первичной социологической информации проводится пилотажное (от англ </w:t>
      </w:r>
      <w:r>
        <w:rPr>
          <w:lang w:val="en-US"/>
        </w:rPr>
        <w:t>pilot</w:t>
      </w:r>
      <w:r>
        <w:rPr/>
        <w:t xml:space="preserve"> — опытная установка) или пробное исследование. В процессе пилотажного исследования устанавливается не только валидность (от англ, </w:t>
      </w:r>
      <w:r>
        <w:rPr>
          <w:lang w:val="en-US"/>
        </w:rPr>
        <w:t>valid</w:t>
      </w:r>
      <w:r>
        <w:rPr/>
        <w:t xml:space="preserve"> — имеющий силу, обоснованный), т.е. обоснованность конкретных методик сбора первичной социологической информации, но и выясняется объем возможных потерь и искажений информации в результате различных обстоятельств, которые не были учтены при разработке программы и определении методик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ческое исследование преследует цель углубленного изучения какого-либо социального явления или проблемы на отдельном, но представительном социальном объекте, который должен обладать всеми характеристиками, присущими многим другим подобным социальным объектам. Это дает возможность отнесения результатов исследования к проблеме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редполагается изучение динамики определённого социального объекта во времени, то в этом случае осуществляется панельное исследование (от англ, </w:t>
      </w:r>
      <w:r>
        <w:rPr>
          <w:lang w:val="en-US"/>
        </w:rPr>
        <w:t>panel</w:t>
      </w:r>
      <w:r>
        <w:rPr/>
        <w:t xml:space="preserve"> — список). Это повторное социологическое исследование, проводимое по одной и той же программе и методике с определенным временным интервалом. Панельное исследование имеет цель проследить и проанализировать как влияют изменения внешней среды на изменение характеристик объекта исследования. В настоящее время часто этот вид полевого исследования называют мониторингом (от англ, </w:t>
      </w:r>
      <w:r>
        <w:rPr>
          <w:lang w:val="en-US"/>
        </w:rPr>
        <w:t>monitoring</w:t>
      </w:r>
      <w:r>
        <w:rPr/>
        <w:t xml:space="preserve"> — проверять, контролировать, предупреждать)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видностью повторного полевого исследования является и лонгитюдное исследование (от англ, </w:t>
      </w:r>
      <w:r>
        <w:rPr>
          <w:lang w:val="en-US"/>
        </w:rPr>
        <w:t>longitude</w:t>
      </w:r>
      <w:r>
        <w:rPr/>
        <w:t xml:space="preserve"> —долгота). Этот вид исследования предполагает длительное периодическое обследование одних и тех же социальных объектов. Лонгитюдное исследование может быть проведено при анализе жизненного цикла человека (поведение, мотивы, ценностные ориентации человека изучаются в определенные периоды его жизни), при изучении динамики семей, учебных групп, а также поведения отдельной личности в таких социальных процессах как миграция, социальная мобильность, социализация. Данный вид исследования позволяет изучить структурные изменения общества в разные исторические эпохи. Поэтому его иногда называют генетическим исследованием (от греч. </w:t>
      </w:r>
      <w:r>
        <w:rPr>
          <w:lang w:val="en-US"/>
        </w:rPr>
        <w:t>genesis</w:t>
      </w:r>
      <w:r>
        <w:rPr/>
        <w:t xml:space="preserve"> — происхождение). В различных видах полевого исследования могут быть использованы одни и те же методы сбора первичной социологической информа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5:00Z</dcterms:created>
  <dc:creator>testent.ru</dc:creator>
  <dc:description/>
  <cp:keywords/>
  <dc:language>en-US</dc:language>
  <cp:lastModifiedBy>testent.ru</cp:lastModifiedBy>
  <dcterms:modified xsi:type="dcterms:W3CDTF">2011-06-03T11:26:00Z</dcterms:modified>
  <cp:revision>2</cp:revision>
  <dc:subject/>
  <dc:title>Какие виды полевого исследования используются в социологической практике</dc:title>
</cp:coreProperties>
</file>