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означает позитивизм в социолог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итивизм (от лат. positivus — положительный) — одно из ведущих направлений в социологии, сыгравшее большую роль в её становлении и развитии. Оно исходит из того, что подлинное знание может быть получено только на основе опыта, в результате описания и систематизации фактов. Представители позитивизма выступали за создание такой науки, которая должна стать такой же доказательной, общезначимой и точной, как естественные науки (физика, химия, биология и др.). Поэтому главными методами социального исследования признавались наблюдение, сравнение и, в определенной степени, математические методы, используемые в естествознании. Основными принципами позитивизма являются: натурализм, органицизм, эволюционизм, феноме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натурализму социальные явления подчиняются законам, общим для всей  действительности — природной и социально-исторической. Натурализм тесно связан с органицизмом, в соответствии с которым общество отождествлялось с биологическим организмом. Общество, как и биологический организм, имеет сложную структуру, каждый элемент выполняет определенную функцию, все элементы и функции взаимодействуют между собой. Эволюционизм означает, что социальная эволюция является продолжением биологической и рассматривается как плавный, постепенный, непрерывный процесс, не допускающий революционного вмешательства извне. Согласно феноменализму, наука может объяснять не сущность и причину социальных явлений, а только то, как они проте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позитивизма на практику социологических исследований было двойственным. С одной стороны, позитивизм стремился выработать объективную и строгую систему социального знания, отстаивая применение научных методов исследования, и оказал значительное влияние на развитие эмпирической социологии. С другой стороны, представители этого направления сужали границы и возможности социологического исследования, абсолютизировали методы естественных наук, игнорировали специфику социальных явлений, отрицали значимость философских исследований для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концепция позитивизма в социологии нашла последовательное отражение в трудах О. Кон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8:00Z</dcterms:created>
  <dc:creator>testent.ru</dc:creator>
  <dc:description/>
  <cp:keywords/>
  <dc:language>en-US</dc:language>
  <cp:lastModifiedBy>testent.ru</cp:lastModifiedBy>
  <dcterms:modified xsi:type="dcterms:W3CDTF">2011-06-03T11:39:00Z</dcterms:modified>
  <cp:revision>1</cp:revision>
  <dc:subject/>
  <dc:title>Что означает позитивизм в социологии</dc:title>
</cp:coreProperties>
</file>