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акие основные положения социологической теории О. Конта?</w:t>
      </w:r>
    </w:p>
    <w:p>
      <w:pPr>
        <w:pStyle w:val="Normal"/>
        <w:rPr>
          <w:b/>
          <w:b/>
        </w:rPr>
      </w:pPr>
      <w:r>
        <w:rPr>
          <w:b/>
        </w:rPr>
      </w:r>
    </w:p>
    <w:p>
      <w:pPr>
        <w:pStyle w:val="Normal"/>
        <w:rPr/>
      </w:pPr>
      <w:r>
        <w:rPr/>
        <w:t>Наиболее полно и ярко обосновал необходимость создания социологии как самостоятельной науки французский философ, социолог Огюст Конт( 1798-1857).</w:t>
      </w:r>
    </w:p>
    <w:p>
      <w:pPr>
        <w:pStyle w:val="Normal"/>
        <w:rPr/>
      </w:pPr>
      <w:r>
        <w:rPr/>
      </w:r>
    </w:p>
    <w:p>
      <w:pPr>
        <w:pStyle w:val="Normal"/>
        <w:rPr/>
      </w:pPr>
      <w:r>
        <w:rPr/>
        <w:t>Позитивную науку об обществе О. Конт первоначально назвал "социальной физикой", имея в виду, что настоящая, подлинная наука об обществе должна заимствовать у физики и других естественных наук их наглядный убедительный характер, объективность, проверяемость, общепризнанность.</w:t>
      </w:r>
    </w:p>
    <w:p>
      <w:pPr>
        <w:pStyle w:val="Normal"/>
        <w:rPr/>
      </w:pPr>
      <w:r>
        <w:rPr/>
      </w:r>
    </w:p>
    <w:p>
      <w:pPr>
        <w:pStyle w:val="Normal"/>
        <w:rPr/>
      </w:pPr>
      <w:r>
        <w:rPr/>
        <w:t>Он разработал классификацию наук, которая в логической форме выражает исторический процесс развития знания от простого к сложному, от низшего к высшему, от общего к специфическому. Эта классификация включает в себя шесть основных наук: математика — астрономия — физика — химия — биология — социология. Каждая из перечисленных наук представляет собой своего рода ступень по отношению к последующей. Из общей схемы следует, что социология непосредственно опирается на биологию и является вершиной позитивного знания.</w:t>
      </w:r>
    </w:p>
    <w:p>
      <w:pPr>
        <w:pStyle w:val="Normal"/>
        <w:rPr/>
      </w:pPr>
      <w:r>
        <w:rPr/>
      </w:r>
    </w:p>
    <w:p>
      <w:pPr>
        <w:pStyle w:val="Normal"/>
        <w:rPr/>
      </w:pPr>
      <w:r>
        <w:rPr/>
        <w:t>Любой объект, по О. Конту, может изучаться с двух точек зрения: статической и динамической. Поэтому социологию он разделил на две части — социальную статику и социальную динамику. Для социальной статики высшая цель — обнаружение законов социального порядка, для социальной динамики — законов прогресса. Социальная статика — это социальная анатомия, изучающая строение социального организма, социальная динамика — социальная физиология, изучающая его функционирование. Объектом изучения социальной статики является общество "в состоянии покоя", объектом социальной динамики — общество состоянии движения".</w:t>
      </w:r>
    </w:p>
    <w:p>
      <w:pPr>
        <w:pStyle w:val="Normal"/>
        <w:rPr/>
      </w:pPr>
      <w:r>
        <w:rPr/>
      </w:r>
    </w:p>
    <w:p>
      <w:pPr>
        <w:pStyle w:val="Normal"/>
        <w:rPr/>
      </w:pPr>
      <w:r>
        <w:rPr/>
        <w:t>Общество рассматривается О. Контом как органическое целое, все части которого взаимосвязаны и могут быть поняты только в единстве. В качестве важнейших структурных элементов, институтов общества он выделял семью, государство, религию, которые анализируются с точки зрения их роли в установлении согласия и солидарности. По его мнению, именно семья, а не индивид, составляет простейшую единицу, из которых складывается общество. Важнейшей функцией семьи является воспитание молодого поколения в духе преодоления врожденного эгоизма и индивидуализма.</w:t>
      </w:r>
    </w:p>
    <w:p>
      <w:pPr>
        <w:pStyle w:val="Normal"/>
        <w:rPr/>
      </w:pPr>
      <w:r>
        <w:rPr/>
      </w:r>
    </w:p>
    <w:p>
      <w:pPr>
        <w:pStyle w:val="Normal"/>
        <w:rPr/>
      </w:pPr>
      <w:r>
        <w:rPr/>
        <w:t>Государство, по О. Конту, —- это главный гарант общественного порядка, выразитель "общественного духа", стоящий на страже социальной солидарности. Следование общественному порядку, подчинение государству и его законам, считает О. Конт, — это священный долг любого члена общества. Но единство общества, всего человечества должно базироваться прежде всего на духовном, моральном единстве. Поэтому особенно велика, по его мнению, роль религии, религиозных убеждений, образующих фундаментальную основу социального порядка.</w:t>
      </w:r>
    </w:p>
    <w:p>
      <w:pPr>
        <w:pStyle w:val="Normal"/>
        <w:rPr/>
      </w:pPr>
      <w:r>
        <w:rPr/>
      </w:r>
    </w:p>
    <w:p>
      <w:pPr>
        <w:pStyle w:val="Normal"/>
        <w:rPr/>
      </w:pPr>
      <w:r>
        <w:rPr/>
        <w:t>В соотношении и взаимодействии общества и личности главным, исходным для О. Конта служит первое, а не второе: не индивиды создают общество, а общество определяет социальную природу личности.</w:t>
      </w:r>
    </w:p>
    <w:p>
      <w:pPr>
        <w:pStyle w:val="Normal"/>
        <w:rPr/>
      </w:pPr>
      <w:r>
        <w:rPr/>
      </w:r>
    </w:p>
    <w:p>
      <w:pPr>
        <w:pStyle w:val="Normal"/>
        <w:rPr/>
      </w:pPr>
      <w:r>
        <w:rPr/>
        <w:t>Социальная динамика — это теория общественного развития. О. Конт подчеркивает непрерывный и преемственный характер прогресса. Первичным, решающим фактором развития общества является духовное, умственное развитие. Поэтому характер общества на каждом историческом этапе и направление его развития определяются "состоянием человеческих умов".</w:t>
      </w:r>
    </w:p>
    <w:p>
      <w:pPr>
        <w:pStyle w:val="Normal"/>
        <w:rPr/>
      </w:pPr>
      <w:r>
        <w:rPr/>
      </w:r>
    </w:p>
    <w:p>
      <w:pPr>
        <w:pStyle w:val="Normal"/>
        <w:rPr/>
      </w:pPr>
      <w:r>
        <w:rPr/>
        <w:t>Трем ступеням умственного развития — теологической, метафизической и позитивной — соответствуют и три стадии исторического прогресса.</w:t>
      </w:r>
    </w:p>
    <w:p>
      <w:pPr>
        <w:pStyle w:val="Normal"/>
        <w:rPr/>
      </w:pPr>
      <w:r>
        <w:rPr/>
      </w:r>
    </w:p>
    <w:p>
      <w:pPr>
        <w:pStyle w:val="Normal"/>
        <w:rPr/>
      </w:pPr>
      <w:r>
        <w:rPr/>
        <w:t>На теологической стадии человек объясняет все явления на основе религиозных представлений. Теологическое состояние умов приводит к военно-авторитарному режиму, в котором основная власть принадлежит священникам и военным. Метафизическая стадия, по мнению О. Конта, является переходной эпохой, для которой характерно разрушение религиозных убеждений — фундамента общественного порядка. На этой стадии человек пытается все объяснить при помощи абстрактных сущностей, причин и других философских абстракций. Разрушая прежние представления, она подготавливает третью стадию — позитивную, или научную. Характерными чертами позитивной стадии являются расцвет промышленности, развитие наук, рост их общественного значения. Именно на этой стадии формируется позитивная наука — социология.</w:t>
      </w:r>
    </w:p>
    <w:p>
      <w:pPr>
        <w:pStyle w:val="Normal"/>
        <w:rPr/>
      </w:pPr>
      <w:r>
        <w:rPr/>
      </w:r>
    </w:p>
    <w:p>
      <w:pPr>
        <w:pStyle w:val="Normal"/>
        <w:rPr/>
      </w:pPr>
      <w:r>
        <w:rPr/>
        <w:t>В середине 40-x годов О. Конт решает "расширить" социологию за счет "субъективного метода" и превратить ее в "практическую науку" преобразования общества, которая должна стать новой "религией человечества" с ее проповедью всеобщем любви и поклонения личности, обществу, человечеству. Противоречивость позиции О. Конта проявилась в том, что он, с одной стороны, провозгласил подход к социологии как к объективной, строгой и беспристрастной науке, с другой — социология оказалась для него не просто наукой, а мировоззрением, призванным практически преобразовать всю социальную жизнь, включая мораль, политику, религию и т.д.</w:t>
      </w:r>
    </w:p>
    <w:p>
      <w:pPr>
        <w:pStyle w:val="Normal"/>
        <w:rPr/>
      </w:pPr>
      <w:r>
        <w:rPr/>
      </w:r>
    </w:p>
    <w:p>
      <w:pPr>
        <w:pStyle w:val="Normal"/>
        <w:rPr/>
      </w:pPr>
      <w:r>
        <w:rPr/>
        <w:t>Значение О. Конта определяется прежде всего тем, что он одним из первых обосновал необходимость научного подхода к изучению общества и возможность познания законов его развития. Его идеи о строгом отборе социальных фактов, понимание общества как органического целого оказали значительное влияние на последующее развитие социологии, в том числе и на формирование социологическом теории Г. Спенсер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1:00Z</dcterms:created>
  <dc:creator>testent.ru</dc:creator>
  <dc:description/>
  <cp:keywords/>
  <dc:language>en-US</dc:language>
  <cp:lastModifiedBy>testent.ru</cp:lastModifiedBy>
  <dcterms:modified xsi:type="dcterms:W3CDTF">2011-06-03T11:43:00Z</dcterms:modified>
  <cp:revision>1</cp:revision>
  <dc:subject/>
  <dc:title>Какие основные положения социологической теории О</dc:title>
</cp:coreProperties>
</file>