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личн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— это уникальный биологический вид Homo sapiens, высшая ступень развития живых организмов на Земле. По своей природе он является целостным, биосоциальным существом, в котором биологическое и социальное находятся в единстве. Социальное в человеке не противостоит биологическому и не проистекает из биологического. Любой человек имеет совершенно индивидуальные биологические характеристики. При рождении он наследует определенные, психофизиологические задатки, которые затем развиваются в интеллектуальные и духовные свойства психики. Природа заложила в человеке, лишь склонность к определенным формам поведения (например, необходимость пребывания в группе, способность к самоограничению), которые без соответствующей социальной среды и обучения не могут реали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ми являются и некоторые психогенные элементы человека, такие как воля, характер, воображение, наблюдательность, способности, темперамент. Но личностью человек может стать не по рождению, а только в обществе, в социальной среде, в которой он приобретает социально — знач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личность" образовался от латинских слов "persona" (маска актера, роль, лицо) и "personare" (говорить через). В русском языке теперь уже устаревшее слово "личина" имеет аналогичное значение. Стать личностью означает как бы надеть социальную м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иологии под личностью понимается устойчивая система социально значимых свойств и качеств, характеризующих индивида. Личность — это продукт развития человека в обществе, определённый результат включения индивида в систему социальных отношений посредством активной предметной деятельности и общения. Социальными качествами являются: ценностные ориентации, которые отражают восприятие и усвоение человеком фундаментальных ценностей, верований, традиций, морали общества, а также определенная совокупность знаний, умений, навыков, привычек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бще социальными, личность приобретает черты, обусловленные спецификой жизнедеятельности социальных общностей (классовых, социально-профессиональных, национально-этнических, социально-территориальных и половозрастных), членом которых она является. Усвоение черт присущих этим многообразным общностям, и социальных ролей, выполняемых индивидами в групповой и коллективной деятельности, выражается в социально-типическом поведении. Социально значимые качества и свойства личности существуют через многообразие их индивидуального воплощения. В известной мере, личность неповторима в силу присущих только ей комбинаций социально — значимых 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характеризуется автономностью, определенной степенью независимости"от общества. Её независимость сопряжена с умением властвовать над собой, а это, в свою очередь, предполагает наличие у личности самосознания, т.е. способности к самоанализу, самооценке, самоконтролю. Самосознание личности трансформируется в жизненную позицию. Жизненная позиция представляет собой систему принципов поведения, основанную на мировоззренческих установках, социальных ценностях, идеалах и нормах личности, готовности к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образом происходит становление личности? Какие факторы влияют на формирование личности? Ответ на эти вопросы дает изучение процесса социализации лич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4:00Z</dcterms:created>
  <dc:creator>testent.ru</dc:creator>
  <dc:description/>
  <cp:keywords/>
  <dc:language>en-US</dc:language>
  <cp:lastModifiedBy>testent.ru</cp:lastModifiedBy>
  <dcterms:modified xsi:type="dcterms:W3CDTF">2011-06-03T12:16:00Z</dcterms:modified>
  <cp:revision>1</cp:revision>
  <dc:subject/>
  <dc:title>Что такое личность</dc:title>
</cp:coreProperties>
</file>