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социальный статус и социальная рол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ый статус — это положение, занимаемое личностью в обществе и связанное с определёнными правами и обязанностями. Отношение к своему статусу играет важную роль в самооценк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прирождённый статус, обусловленный полом, этнической принадлежностью, местом рождения, фамилией семьи, и приобретённый статус, определяющийся тем, чего достиг человек в своей жизни благодаря собственным усилиям в различных сферах жизнедеятельности. Человек может иметь несколько статусов, но чаще всего только один из них определяет его место в обществе. Этот статус называется главным или интегральным, он определяется в основном должностью человека. С социальным статусом тесно связана социальная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роль — это ожидаемое окружающими людьми поведение, обусловленное статусом человека. Для характеристики особенностей ролевого поведения социологи используют два взаимосвязанных понятия : ролевые ожидания и ролевые требования. Под ролевыми ожиданиями принято понимать реакцию со стороны окружающих людей, которые ожидают от исполнителя роли действий, соответствующих ролевым требованиям. Под ролевыми требованиями понимаются обязательные и необходимые действия, вытекающие из принятой личностью роли. Каждый, выполняя какую-либо роль, как правило, чётко представляет соответствующий круг обязанностей. В формальных группах обычно строго определены ролевые требования, в первичных — ролевые требования не всегда чётко и однозначно определяются. Если по каким — либо причинам человек не выполняет действий, предписываемых ему данной ролью, то ожидания окружающих не оправдываются. В одних случаях это может вызвать недоумение, в других — привести к формальным сан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социальные роли субъекты непосредственно включаются в жизнедеятельность различных социальных групп. Социальная роль является важнейшим средством реализации творческих способностей личности. Исполнение социальной роли для человека, как субъекта, обусловлено определённым объёмом знаний, навыков, умений, выражающих его потребности и интересы. Ролевое поведение всегда есть единство объективного, представленного в виде ролевых требований, и субъективного, выражающего степень освоения роли, обусловленную личностными качествами человека. Если личность вкладывает всю свою энергию и талант в выполнение социальной роли, действует целеустремлённо и ответственно, то, вероятнее всего, выполнение данной роли реализует его сущностное Я. Если же человек относится к выполняемой роли пассивно и безучастно, то несомненно, что его интересы и направленность его Я не совпадают с данной р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ивые требования, предъявляемые одной и той же ролью, могут стать причиной ролевой напряжённости. Когда человек сталкивается с противоборствующими требованиями двух или более ролей, возникает ролевой конфликт. Один из способов преодоления конфликта заключается в том, что некоторые роли признаются более важными, чем другие. Когда ролевые "требования не отвечают внутренним устремлениям личности, то срабатывают иные защитные механизмы. Например, происходит вытеснение из сферы сознания в область бессознательного неприятных переживаний и оценок, связанных с выполнением роли и, таким образом, индивид адаптируется к ней. Другим защитным механизмом может быть рационализация, когда человек стремится разумно уговорить сам себя в том, что нет ничего неприятного в навязываемой ему роли. Если всё — таки защитные механизмы не срабатывают, то это, в итоге, может привести к эмоциональному срыву. Конфликт между ролью и личностью может закончиться отказом человека выполнять дан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евые требования вместе с ролевыми ожиданиями определяются, в конечном счёте, социальными нормами, которые координируют и регулируют поведение людей. Нарушение социальных норм приводит к девиантному поведени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6:00Z</dcterms:created>
  <dc:creator>testent.ru</dc:creator>
  <dc:description/>
  <cp:keywords/>
  <dc:language>en-US</dc:language>
  <cp:lastModifiedBy>testent.ru</cp:lastModifiedBy>
  <dcterms:modified xsi:type="dcterms:W3CDTF">2011-06-03T12:26:00Z</dcterms:modified>
  <cp:revision>1</cp:revision>
  <dc:subject/>
  <dc:title>Что такое социальный статус и социальная роль</dc:title>
</cp:coreProperties>
</file>