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Какие виды социальных групп существуют?</w:t>
      </w:r>
    </w:p>
    <w:p>
      <w:pPr>
        <w:pStyle w:val="Normal"/>
        <w:rPr>
          <w:b/>
          <w:b/>
        </w:rPr>
      </w:pPr>
      <w:r>
        <w:rPr>
          <w:b/>
        </w:rPr>
      </w:r>
    </w:p>
    <w:p>
      <w:pPr>
        <w:pStyle w:val="Normal"/>
        <w:rPr/>
      </w:pPr>
      <w:r>
        <w:rPr/>
        <w:t>По размеру или численности выделяют группы большие и малые, большая группа представляет собой общность людей, выделяемую на основе определенных социальных признаков: классовых, религиозных, этнических, демографических, профессиональных. Непосредственные связи между всеми членами большой группы отсутствуют; главное значение в ней приобретает опосредованное взаимодействие, поэтому в большой группе обязательно возникает необходимость в институционализированной (организованной) регламентации деятельности её членов.</w:t>
      </w:r>
    </w:p>
    <w:p>
      <w:pPr>
        <w:pStyle w:val="Normal"/>
        <w:rPr/>
      </w:pPr>
      <w:r>
        <w:rPr/>
      </w:r>
    </w:p>
    <w:p>
      <w:pPr>
        <w:pStyle w:val="Normal"/>
        <w:rPr/>
      </w:pPr>
      <w:r>
        <w:rPr/>
        <w:t>Малая группа представляет собой относительно небольшое число непосредственно взаимодействующих индивидов, объединенных общими целями и задачами. Во всех отношениях между членами малой группы выступает элемент личного знакомства, приводящий к тому, что взаимодействия, даже институционализированные, никогда не являются полностью обезличенными, что имеет место в больших группах, где воздействия людей друг на друга в основном анонимны. В малых группах создаётся особый вид связи между членами, создающий больше возможностей полной идентификации члена с группой, чем в больших группах. Наличие непосредственных взаимодействий формирует развитое чувство принадлежности индивида к группе, особые групповые ценности и нормы.</w:t>
      </w:r>
    </w:p>
    <w:p>
      <w:pPr>
        <w:pStyle w:val="Normal"/>
        <w:rPr/>
      </w:pPr>
      <w:r>
        <w:rPr/>
      </w:r>
    </w:p>
    <w:p>
      <w:pPr>
        <w:pStyle w:val="Normal"/>
        <w:rPr/>
      </w:pPr>
      <w:r>
        <w:rPr/>
        <w:t>Малые группы могут быть неформальными (круг друзей, семья), но ( могут существовать и высокоформализованные группы, где отношения ( между индивидами регулируются служебными предписаниями (производственная группа или воинское подразделение).</w:t>
      </w:r>
    </w:p>
    <w:p>
      <w:pPr>
        <w:pStyle w:val="Normal"/>
        <w:rPr/>
      </w:pPr>
      <w:r>
        <w:rPr/>
      </w:r>
    </w:p>
    <w:p>
      <w:pPr>
        <w:pStyle w:val="Normal"/>
        <w:rPr/>
      </w:pPr>
      <w:r>
        <w:rPr/>
        <w:t>В зависимости от характера отношений и связей индивидов выделяют группы первичные и вторичные. Группа первичная — разновидность малой группы. Эти группы отличаются особой эмоциональностью привязанностью ее членов друг к другу, своего рода интимностью межличностных отношений. В первичной группе каждый её субъект рассматривается как незаменимый. Через первичную группу человек наиболее эффективно усваивает нормы, ценности и традиции общества, в ней может происходить первичная социализация личности.</w:t>
      </w:r>
    </w:p>
    <w:p>
      <w:pPr>
        <w:pStyle w:val="Normal"/>
        <w:rPr/>
      </w:pPr>
      <w:r>
        <w:rPr/>
      </w:r>
    </w:p>
    <w:p>
      <w:pPr>
        <w:pStyle w:val="Normal"/>
        <w:rPr/>
      </w:pPr>
      <w:r>
        <w:rPr/>
        <w:t>Вторичная группа — это целевая группа, в которой особое значение имеют вещественные контакты, чаще всего опосредованные. Она опирается на интитуционализированную и иерархиезированную систему отношений, деятельность в ней регулируется правилами. Вторичная группа — это, как правило, большая группа, но малая группа тоже может быть вторичной. Отношения в группе отличаются характером безличных функциональных контактов индивидов, как того требуют социальные роли её субъектов. Во вторичной группе протекает вторичная социализация личности.</w:t>
      </w:r>
    </w:p>
    <w:p>
      <w:pPr>
        <w:pStyle w:val="Normal"/>
        <w:rPr/>
      </w:pPr>
      <w:r>
        <w:rPr/>
      </w:r>
    </w:p>
    <w:p>
      <w:pPr>
        <w:pStyle w:val="Normal"/>
        <w:rPr/>
      </w:pPr>
      <w:r>
        <w:rPr/>
        <w:t>В зависимости от структуры и внутренней организации выделяют группы формальные и неформальные. Формальная группа (официальная) — это группа, обладающая определённым правовым статусом. Формальная группа создается для решения определенного круга задач, достижения специальных целей, которые, как правило, предписаны группе извне. Она имеет определенную нормативно закрепленную структуру, руководство, права и обязанности ее членов, деятельность которых регулируется специальными правилами и распоряжениями. Примером формальной группы является производственный коллектив, студенческая группа и т.д. В формальных группах могут возникнуть группы с неформальными отношениями, объединяющие друзей и единомышленников.</w:t>
      </w:r>
    </w:p>
    <w:p>
      <w:pPr>
        <w:pStyle w:val="Normal"/>
        <w:rPr/>
      </w:pPr>
      <w:r>
        <w:rPr/>
      </w:r>
    </w:p>
    <w:p>
      <w:pPr>
        <w:pStyle w:val="Normal"/>
        <w:rPr/>
      </w:pPr>
      <w:r>
        <w:rPr/>
        <w:t>Неформальная группа основана на добровольном объединении и возникает на основе общности интересов, дружбы или взаимных симпатий. В неформальной группе за каждым ее участником нет строго закрепленной роли, социальной позиции, с присущими ей правами и обязанностями. Такой группе свойственны дружеские, доверительные отношения, не основанная на формальной системе санкций, готовность к содействию и взаимопомощи. Чем меньше деятельность группы регламентирована нормами, санкционироваными государством, тем больше она тяготеет к неформальной.</w:t>
      </w:r>
    </w:p>
    <w:p>
      <w:pPr>
        <w:pStyle w:val="Normal"/>
        <w:rPr/>
      </w:pPr>
      <w:r>
        <w:rPr/>
      </w:r>
    </w:p>
    <w:p>
      <w:pPr>
        <w:pStyle w:val="Normal"/>
        <w:rPr/>
      </w:pPr>
      <w:r>
        <w:rPr/>
        <w:t>Большая часть жизни людей проходит в важнейшей для них социальной группе — семье, которую можно рассматривать как малую, первичную, а также как формальную, так и неформальную.</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стр.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dd.MM.yyyy" </w:instrText>
    </w:r>
    <w:r>
      <w:rPr/>
      <w:fldChar w:fldCharType="separate"/>
    </w:r>
    <w:r>
      <w:rPr/>
      <w:t>28.07.2026</w:t>
    </w:r>
    <w:r>
      <w:rPr/>
      <w:fldChar w:fldCharType="end"/>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2:48:00Z</dcterms:created>
  <dc:creator>testent.ru</dc:creator>
  <dc:description/>
  <cp:keywords/>
  <dc:language>en-US</dc:language>
  <cp:lastModifiedBy>testent.ru</cp:lastModifiedBy>
  <dcterms:modified xsi:type="dcterms:W3CDTF">2011-06-03T12:52:00Z</dcterms:modified>
  <cp:revision>1</cp:revision>
  <dc:subject/>
  <dc:title>Какие виды социальных групп существуют</dc:title>
</cp:coreProperties>
</file>