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понимается под социальной мобильность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альная стратификация органически связана с процессами социальной мобильности. Под социальной мобильностью (от лат. mobilis — способный к передвижению, действию) понимается изменение индивидом или группой места в социальной структуре общества. По направлениям перемещений различают горизонтальную и вертикальную моби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ьная мобильность означает переход социального субъекта от одной социальной позиции к другой, лежащей на том же уровне (это может быть смена места жительства, переход из одной семьи в другую и т.п. при сохранении неизменными прочих статусных условий). Процессом, представляющим гораздо больший интерес, является вертикальная мобильность, т.е. перемещение индивида или группы к более высоким (восходящая мобильность) или более низким (нисходящая мобильность) социальным поз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ношение мобильности и стабильности в обществе используется для характеристики степени "закрытости" или "открытости" общества. В "закрытых" обществах его институты придают основополагающее значение предписанному статусу, и какие бы усилия индивид не предпринимал, общество исключает для него достигаемый социальный подъём или падение. В открытых "обществах" любой субъект может подниматься и опускаться по статусной " лестнице" на основе собственных усилий и способностей. Эти общества ("закрытое "и "открытое") представляют собой идеальные типы, в реальной жизни существуют структуры, близко стоящие к одному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"закрытому" типу можно отнести общества с кастовой и сословной структурами, где социальные перемещения практически невозможны или крайне затруднены, а социальная стабильность признается моральным благом, поскольку здесь господствует прирожденный статус индивида. К "открытому" типу следует отнести общества с классовой структурой, где  господствует достижимый статус, а социальная мобильность одобряется и признаётся как неотъемлемое право личности и предпосылка прогресса. Интенсивность процессов мобильности часто рассматривается как один из основных критериев степени демократизации общества и либерализаци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ткрытыми границами между социальными группами даёт человеку шанс подняться, но оно же порождает в нём страх социального падения. Он не может порицать общество за свой низкий статус и берёт всю ответственность за своё положение на себя. Нисходящая мобильность может происходить как в форме выталкивания индивидов с высоких социальных статусов на более низкие, так и в результате понижения социальных статусов целых групп (например, по причине научно-технических измен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мобильность может привести к тому, что личность покинула пределы одной группы, но оказалась отторгнутой или только частично включенной в другую. Таким образом, появляются личности и даже группы людей, занимающие маргинальные (от лат. marginalis — находящийся на краю) позиции, не интегрируясь в течение определённого времени ни в одну из тех социальных групп, на которые они ориент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гинальность может возникнуть в силу различных причин, как личного, так и общественного характера. Явление маргинальное™ оказывается довольно распространённым в условиях перехода общества от одной экономической и политической системы к другой, с иным типом стратификации. В маргинальном положении при этом оказываются целые группы или социальные слои, которые не способны, или не в состоянии, адаптироваться к новой ситуации и интегрироваться в новую стратификацио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социальная мобильность общества — противоречивый -процесс. Мобильность всегда трудно переживается всеми индивидами, поскольку им приходится адаптироваться к новой субкультуре, бороться со страхом потерять свой новый статус. Вместе с тем, для современного общества социальная мобильность — единственный путь развития, который обеспечивает .снятие социального напряжения и разрешение конфликт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4:00Z</dcterms:created>
  <dc:creator>testent.ru</dc:creator>
  <dc:description/>
  <cp:keywords/>
  <dc:language>en-US</dc:language>
  <cp:lastModifiedBy>testent.ru</cp:lastModifiedBy>
  <dcterms:modified xsi:type="dcterms:W3CDTF">2011-06-03T13:19:00Z</dcterms:modified>
  <cp:revision>1</cp:revision>
  <dc:subject/>
  <dc:title>Что понимается под социальной мобильностью</dc:title>
</cp:coreProperties>
</file>