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овы характерные черты традиционного, индустриального и постиндустриального общест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онное, индустриальное и постиндустриальное общества были выделены в концепциях, основанных на технологическом детерминизме. Данные концепции разрабатывались французским социологом Рай-моном Ароном (1905 — 1983), американскими социологами Дэниелом Беллом,(род. 1919) и Алвином Тоффлером (род. 19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ехнологическим детерминизмом понимают совокупность представлений, объединённых постулатом об определяющей роли техники в общественном развитии. Технологический детерминизм предполагает не только то, что техника — особый, независимый от человека мир, что она беспредельно развивается по своим законам, но и то, что она господствует над человеком и обществом, диктуя им свою волю и определяя их персп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е общество — это докапиталистическое общество аграрного типа. Экономику данного общества характеризует ручной труд с относительно простым и устойчивым разделением труда, которое сначала основывается на естественных половозрастных различиях, различиях естественных условий труда (скотоводство, земледелие и т.п.), а затем на всё более дифференцированных общественных функциях (торговля, управление, армия и т.д.). Человек, как основная производительная сила в этом обществе, имел доступ к земле только через род, общину или феодальную иерархию владетелей, что исключало формирование свободной личности, т.е. личности, свободно распоряжающейся своим трудом и собственностью по законам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социокультурной регуляции традиционного общества основан на традициях, т.е. на передаваемых из поколения в поколение культурных образцах, обычаях, способах действий, нормах поведения, которые широко проникали во все сферы жизни общества и обусловливали его структурную устойчивость и малоподвижность (кастовость, сословн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разработчиков рассматриваемых концепций, самые значительные исторические изменения в современном мире связаны с переходом от традиционных аграрных обществ к индустриальным. Индустриальное общество (промышленное) возникает на базе машинного производства, фабричной организации и дисциплины труда, национальной! системы хозяйства со свободной торговлей и общим рынком. С точки зрения теоретиков индустриального общества, капитализм — это ранняя форма данного общества. Для неё характерно то, что индустриальное производство находится в частных руках, где предприниматель сразу и собственник, и главный субъект управления трудовым процессом и работниками. С ростом масштабов индустрии собственность на капитал не гарантирует контроля над системами власти и авторитета на предприятиях. Постепенно возрастает роль менеджеров — админист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ция социальной структуры сопровождается утверждением гражданского общества, плюралистической демократии, порождает процессы разнообразных социальных перемещений. Если на ранних фа: зах своего развитии индустриальное общество характеризуется острыми классовыми конфликтами, то впоследствии, через становление общепринятых форм трудовых соглашений, коллективные договоры, они сглаживаются. В целом устанавливается консенсус (от лат. consensus — согласие, единодушие) по поводу базовых ценностей социального порядка. На первый план выходят технике — рациональные аспекты функционирования общества, основанные на приоритете науки. Чем выше индустриализированы общества, тем больше они тяготеют к единообразию индустриального порядка. В индустриальном обществе господствует массовое производство и потре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м системы идей индустриального общества стали теории постиндустриального общества. Постиндустриальное общество, по мнению вышеупомянутых социологов, формируется в развитых странах во второй половине XX века. Оно характеризуется преобладанием так называемого третичного сектора. Большая часть экономической деятельности перемещается из первичного (сельское хозяйство) и вторичного (промышленность) секторов в третичный (услуги, транспорт, банки, страховое дело, свободные профессии и т.п.). С прогрессом технологии и автоматики типичным работником постиндустриального общества становится "белый", а не "синий воротничок (англ, white collar— blue collar — 'термины, используемые в рамках теории социальной стратификации, для обозначения работников соответственно интеллектуального,  нефизического труда — и труда, непосредственно связанного с обслуживанием техники, оказанием услуг, а также физического тру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постиндустриального общества беспрецедентно расширяется система обучения (более продолжительный .срок обучения, непрерывное образование и т.п.)  Наука, образование, информация сыграли решающую роль в трансформации индустриального в постиндустриальное общество. Постиндустриальная технология производит коренные изменения в социальной структуре общества. Собственность не исчезает, однако, как основа разделения людей на классы, слои, собственность теряет своё значение. Классовая структура заменяется профессиональной струк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пективой развития постиндустриального общества является  информационная цивилизация. Интеллектуальные технологические системы ведут к принципиально новому состоянию общества — к глобальному гиперинтеллекту (индустрии данных и знаний). Информатика и владение компьютером становятся второй грамотностью. Технологический детерминизм трансформируется в концепции технократии: центральной в них является идея о возможности власти, основанной на знании, компетентности, о возможности замены политического решения рациональным техническим реш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 концепции постиндустриального общества отмечали, что в его условиях происходят качественные сдвиги в потребностях, мотивациях социального поведения и ценностях. Для человека всё более приоритетными будут рассматриваться такие ценности, как автономность и самовыражение личности, свободное время и досуг. Вместе с тем, по мере развития научно — технической революции, прогнозировались и серьёзные конфликты, которые будут иметь место в данном обществе: между знанием и некомпетентностью, между управляющими и управляемыми и другие социальные противореч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1:00Z</dcterms:created>
  <dc:creator>testent.ru</dc:creator>
  <dc:description/>
  <cp:keywords/>
  <dc:language>en-US</dc:language>
  <cp:lastModifiedBy>testent.ru</cp:lastModifiedBy>
  <dcterms:modified xsi:type="dcterms:W3CDTF">2011-06-03T13:52:00Z</dcterms:modified>
  <cp:revision>1</cp:revision>
  <dc:subject/>
  <dc:title>Каковы характерные черты традиционного, индустриального и постиндустриального общества</dc:title>
</cp:coreProperties>
</file>