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Морфология саласы бойынша тест тапсырмалары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. Көптік жалғауының   дұрыс жалғанбағаны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алалар. В) Құрылысшылар. С) Газеттер. Д) Кітаптар. Е) Ұндар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Түбір тұлғасы өзгеріске ұшырап біріккен сөз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латау. В) Әкел. С) Мұратәлі. Д) Кейбір. Е) Ешқаш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 Көмектес септігінің көнеленуінен қалыптасқан үстеуді белгіле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аяғыда. В) Әрең-әрең. С) Кеңінен. Д) Жоғары. Е) Кезекпе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. Күшейткіш демеулікт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дейін В) сайын С) –ау Д) ше Е) – ды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. Қосымшалы қос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Балалы-шағалы. В) Үп-үлкен. С) Қып-қызыл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Төбе-төбе. Е) Алыс-жақы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. Негізгі екі буыннан құралған еліктеуіш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Лып. В) Қыңқ. С) Тыртың. Д) Күмп. Е) Арс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. Күрделі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Қабырғаңмен кеңес. В) Тіс жармады. С) Таза киім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Сары уайымға салынды. Е) Жүріп келе жатыр 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8. Заттық ұғымның атауы болатын сөз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Әлдеқалай, солай. В) Көрген, көрер. С) Анау, сонау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Демеуші, көмекші. Е) Сіз, сене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9. Сын-бейне үстеулі тіркест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Осыншама ауыр. В) Тіпті ұзақ емес. С) Бермен ке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Ілгері кетті. Е) Бірден кел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0. «Арманыма» - сөзіндегі соңғы қосымшаны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Жіктік жалғау. В) Барыс септік. С) Тәуелдік жалғау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Көптік жалғау. Е) Септік жалғау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1. Бірге жазылатын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ыр дария, Жиренше шешен. В) Қара қыпшақ, қалам ақ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Тыйым салу, кәсіп одақ. Д) Қол таңба, оқу орн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Бес жылдық, жылдан жылғ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2.  Жай шырайды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рман өте қызықты кітап оқыпт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) Жанат кең үйге кір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Мына үй биігірек еке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Армансыз адам қанатсыз құспен те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Орасан зор жетістік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3. Туынды түбір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еті. В) Жол. С) Дос. Д) Айтыс. Е) Ая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4. Зат есімнен жасалған біріккен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ндігәрі. В) Биыл. С) Әлдекім. Д) Шегара Е) Былтыр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5. Туынды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оң. В) Қызғылт. С) Үсті. Д) Алыстан. Е) Қуырда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6. Өлшем атауына дұрыс жалғанған қосымшаны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м-ден В) смге С) ГАЗ-51 ге Д) ИЛ-86мен Е) см. Де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7. Мекен үстеуі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орта айтты, қасақана үндемеді. В) Ілгері жүрді, төмен түст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Бұрын жүрді, күні-түні оқиды. Д) Үйге кетті, қатты өкін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Бірден сөйледі, шалқасынан құл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8. Қалау райлы етістікт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Әкелді. В) Әкелсің. С) Әкелерсің. Д) Әкелмессің. Е) Әкелгейсі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9. Еліктеудің қай түрі, анықта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іреу оқыс жөтеліп қалса-ақ, ала қашатындай елең-елең етіп, ойнақшып кел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Дара бейнелеуіш. В) Негізгі еліктеуіш. С) Туынды еліктеуіш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Күрделі бейнелеуіш. Е) Дыбысты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0. Мақсат үстеулі тіркест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осқа әуре болма. В) Әдейілеп келді. С) Бірден сөйл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Төмен түсті. Е) Ертең бар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1. Есімдерден жасалған туынды етістікті белгіле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сім. В) Елпілде. С) Қалашыл. Д) Бағала. Е) Та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2. «Мыс», «міс» - шылауларының мағынасын анықт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Лептік. В) Шектік. С) Күшейткіш. Д) Болжалдық. Е) Сұраулы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3. Зат есімге лайық қатарды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Етістік. В) Бейтарап сөздер. С) Еліктеу сөздер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Көмекші сөздер. Е) Есім сөздер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4. Етістіктің бұрынғы өткен шақ түрі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ездің. В) Сезіпті. С) Сезбек. Д) Сезермін. Е) Сезесі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5. Дара сын есім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ақсы-жаман. В) Биіктеу. С) Қара күрең. Д) Сары ала. Е) Тұп-тұны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6. Сөйлемдегі ойға, оның айтылу тәсіліне айтушының көзқарасын білдіретін сөз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Қыстырма сөз. В) Төлеу сөз. С) Одағай сөз. Д) Қаратпа сөз. Е) Төл сө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7. Сұраулық шылау арқылы жасалған сұраулы сөйлем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Күн бұлттанып тұр (ма). В) Ғылым таппай мақтан (ба)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Әй, сен көп асқақта (ма). Д) Сен одан қорық (па)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Жабырқа (ма), сабыр 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8. Барыс септіктегі сөздермен тіркесетін шылауларды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Қатар, бірге, қабат. В) Ма, ме, ба, бе. С) Кейін, соң, гөрі, әрі, бер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Жайында, жөнінде, үшін, сайын. Е) Дейін, шейін, таман, қарай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9. Екінші жақтың көпше түрінде тұрған етістікт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Жатырмыз. В) Жатырсыңдар. С) Жатырсың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Жатырсыз. Е) Жатырмы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0. Көңіл-күй одағайы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рман. В) Айт. С) Моһ-моһ. Д) Сөйтіп. Е) Алақай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1. Етістің қай түрі сабақтыны салтқа айналдыратынын белгіле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Ырықсыз. В) Ортақ С) Дара, күрдел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Салт, сабақты  Е) Болымды, болымсы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2. Есімшенің болымсыз түрі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Тоқы. В) Алған жоқ. С) Барар еді. Д) Келетін-ді. Е) Ойл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3. Тәуелдік жалғаудың ІІ жағында жекеше тұрған сөз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Жолдасым. В) Қағазың. С) Көшесі. Д) Мектептеріңіз. Е) Қалада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4. Бірігіп жазылуы дәстүрге айналған сын есімдер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ртеңгілік, жөн-жосық. В) Ұзынды-қысқалы, ұрда-жық.. С) Ақмола, некен-сая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Дүниежүзілік, бүкілхалықтық. Е) Жезқазған, Қорамсаұл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5. Айқындайтын мүшесі қосалқы атау болатын сөз атауы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алпылауыш сөз В) айқындауыш С) қосарлы айқындауы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оңашаланған айқындауыш Е) анықтауы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6. Күшейткіш үстеумен тіркесіп тұрған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Тіпті ұзақ емес. В) Соншалық ұзақ. С) Ұзақтан келд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Әдейі келді. Е) Онша ұзақ емес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7. Жұрнақты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уында. В) Суға. С) Сумен. Д) Суды. Е) Сусы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8. Антоним қай сөз табынан жасалған, дұрысын көрсет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Өмірде қуаныш пен реніш қатар жүр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тістік. В) Сын есім. С) Үстеу. Д) Есімдік. Е) Зат есім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9. Сұраулық мағынаны туғызушы сөз табын тап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енің ойың орындалатын шығар?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тіс. В) Көмекші етістік. С) Көсемше. Д) Есімдік. Е) Зат есім, етістік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0. Қазақ тілінде үстеу құрамына қарай нешеге бөлінетіні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7 В) 5 С) 3 Д) 6 Е) 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1. Септеулік шылау арқылы байланысқан сөздер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олмаған соң жетті. В) Табиғаттану сабағы. С) Бұл – Назым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Қараңғы түн. Е) Допты ал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2. Жіктік жалғауының І жағының қосымшасы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–пыз, -піз. В) –сың, -сің. С) –ды, -ді. Д) –ып, -іп. Е) –ған, -ге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3. «Туынды сөз» тіл білімінің қай саласына жат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Пунктуация. В) Лексика. С) Фонетика. Д) Морфология. Е) Синтаксис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4. Қатыстық сын есім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ақсы. В) Қап-қара. С) Әдемілеу. Д) Жаманырақ. Е) Ашуша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5. Райдың қанша түрі бар екені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4 В) 3 С) 2 Д) 6 Е) 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6. Бірыңғай көмекші есімді қатарды анықт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Тұсы, тарағы. В) Төбесі, бұрғы. С) Ортасы, жүрісі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Маңы, жеңіл. Е) Жаны, арас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7. Зат есімнен сын есім жасап тұрған жұрнақты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Баспахана үйі. В) Биіктеу адам. С) Малды ауыл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Сыпайы бала. Е) Кішкене төбешік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8. Дара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Өнеркәсіп. В) Ер-тұрман. С) Қарасу. Д) Өнімділік. Е) Үлкен-кіш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9.  Сөз түрлендіруші жұрнағы бар сөзд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Қызғылт. В) Көрме. С) Үрле. Д) Күлкілі. Е) Бағал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0. Сырттай қарағанда сөз тіркесіне ұқсас сөздер тобының қатары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Сәнді киім. В) Келе жатыр. С) Қызу еңбек. Д) Кеше келді. Е) Ақ ешк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1. Күшейткіш үстеуі бар сөйлем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ққасқаны Қасен мен Бейсенбай зорға айырып ал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) Аққасқа көлденең келіп, Көксеректі құлақ шекеден ала түст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Шарасыздан айтқанға келіст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Жаздыгүнгідей емес, ауыл үйлері біріне-бірі әдейі жақын қонғ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Ауыл реңі мүлдем жүдеу 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2. Сөйлемде кездесетін оқшау сөздің түрлерін көрсет.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Ей, сен, жаңылмасам, біздің қақпанға талай кездескен кәрі қасқыр көрінесі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Тек қана қыстырма сөз. В) Қаратпа сөз, жалғау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Одағай сөз, қаратпа сөз. Д) Қаратпа, қыстырма. Е) Қаратпа, шылау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3. Еліктеудің қай түрі, анықт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Біреу оқыс жөтеліп қалса-ақ, ала қашатындай елең-елең етіп, ойнақшып келе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Дыбыстық. В) Туынды еліктеуіш. С) Дара бейнелеуіш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Негізгі еліктеуіш. Е) Күрделі бейнелеуіш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4. Қай сөз жіктелмейтіні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Көз. В) Келгем. С) Студент. Д) Жазды. Е) Сезімтал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5. Есім сөзден жұрнақ арқылы жасалып тұрған туынды сөз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Төзім. В) Үлкен. С) Шашпа. Д) Шолақтау. Е) Денел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6. Бірігу арқылы жасалған жұлдыз аттарын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Мырзашөл, қосаяқ. В) Атауыз, Алакөл. С) Қаражорға, Есекқырғ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Жетіқарақшы, ұлтабар. Е) Ақбозат, Темірқазық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7. Мақсат үстеулі тіркест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ірден сөйледі. В) Әдейілеп келді. С) Төмен түст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Ертең барады. Е) Босқа әуре болма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8. Барыс септіктің көнеленуінен қалыптасқан үстеуді көрсет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Жаздың. В) Зорға. С) Қолма-қол. Д) Біледі. Е) Әрең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9. Нақ осы шақтағы етістікті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Бізге жиі келіп тұр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) Үнемі сөйлесіп тұрамы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Кітап оқып отыр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Біз мұнда жиі келеміз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Кітап оқып отырад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0. Қыстырма сөзге байланысты қойылып тұрған тыныс белгісін тап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Менің бұлай ашық, мойындап – отырғаныма кейбір бала, қайр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В) Менің бұлай ашық, мойындап отырғаныма, байқаймын  кейбір бала қайран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) Менің бұлай ашық мойындап отырғаныма – байқаймын -  кейбір бала қайр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) Менің бұлай ашық мойындап отырғаныма, байқаймын, кейбір бала қайран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) Менің бұлай ашық мойындап отырғаныма байқаймын, кейбір бала қайран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19:00Z</dcterms:created>
  <dc:creator>Артем</dc:creator>
  <dc:description/>
  <cp:keywords/>
  <dc:language>en-US</dc:language>
  <cp:lastModifiedBy>Артем</cp:lastModifiedBy>
  <dcterms:modified xsi:type="dcterms:W3CDTF">2009-12-17T16:20:00Z</dcterms:modified>
  <cp:revision>1</cp:revision>
  <dc:subject/>
  <dc:title>Морфология саласы бойынша тест тапсырмалары</dc:title>
</cp:coreProperties>
</file>