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лоссарий по инфор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ess – это универсальная система управления базами данных. Предназначена для создания и ведения баз данных, для организации запросов, всевозможных выборок и отчетов. Содержит средства для связывания таблиц и связис другими пакетами приклад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OS-память предназначена для хранения наиболее важной информации о параметрах настройки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 запоминается пароль пользователя, если он был установлен, текущее время и д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VD-диски. Изначально эти диски предназначены для записи видеофильмов. DVD могут иметь по два несущих слоя с каждой стороны. За счет увеличения плотности записи каждый слой имеет информационную емкость 4,7 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, что DVD-ROM – диски будут выпускаться в трех вариантах: DVD-R – только для чтения, DVD – с возможностью записи, DVD – с возможностью перезапи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cel для WINDOWS является мощным программным средством для работы с таблицами данных, позволяющим упорядочивать, анализировать и графически представлять различные виды данных. Но электронные таблицы ориентированы преимущественно на числовые данные и имеют ограниченные возможности для ведения баз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TP-сервис – возможность обмена файлами с удаленным компьютером (FTP-сервером). Передача возможна в обе стороны, но в основном РТР серверы используются в качестве хранилища файлов, размещенных там для публичного доступа (считыва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(Интернет) – внешняя сеть, сеть сетей. Это возможность общения со всеми компьютерами мира, подключенными к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Mail (Электронная почта) делает то, что и обычная почта, только во много раз быстрее и надеж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News (телеконференции) предназначена для общения с группами лиц или группами новостей в отличие от электронной почты, где переписка идет на уровне отдельных л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z – накопители, появившиеся на отечественном рынке в 1996 году, обладают емкостью 100 Мбайт или 1 Гб. Они также выпускаются как во внутреннем, так и во внешнем исполн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NDOWS XP – это операционная система, которая содержит новые экраны с понятным интерфейсом, упрощенные меню и многое другое. И в этом ее главное отличие от предыдущих версий графических обол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3.1 или оболочки NORTON COMMANDER, являющихся только надстройкой над операционной системой MS-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2003 для Windows XP – это многофункциональная программа обработки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orld Wild Web (WWW) - - </w:t>
      </w:r>
      <w:r>
        <w:rPr/>
        <w:t>всемирная</w:t>
      </w:r>
      <w:r>
        <w:rPr>
          <w:lang w:val="en-US"/>
        </w:rPr>
        <w:t xml:space="preserve"> </w:t>
      </w:r>
      <w:r>
        <w:rPr/>
        <w:t>паутина</w:t>
      </w:r>
      <w:r>
        <w:rPr>
          <w:lang w:val="en-US"/>
        </w:rPr>
        <w:t xml:space="preserve"> Intern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ip представляет собой внешний накопитель со сменными носителями формата 3,5 дюйма и емкостью 25 или 100 Мб. Устройство Zip подключается к параллельному порту любого компьютера и обеспечивает полное заполнение носителя за 5 минут. Один такой носитель заменяет 65-70 дискет. Внутренние накопители имеют более высокую скорость чтения/записи, обеспечивая заполнение 100 Мб за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Б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тивирусы – программы, предназначенные для обнаружения и уничтожения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 – совокупность данных или программ, хранимых в сжат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торы – программы, предназначенные для сжатия выбранных файлов, помещения их в архив и записи полученного архива на дискету. Естественно, что архиватор должен уметь и разархивировать файлы, то есть вернуть их в первоначаль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ция – процесс сжатия файла или группы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 файла – характеристика, определяющая фай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за данных – таблица, в строках которой представлены объекты с их характеристиками, а в столбцах – однородные характеристики. Первая строка содержит название полей (характеристик), остальные строки являются записями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ая система ввода-вывода – один из модулей OC MS-DOS, выполняющая служебн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т – единица измерения памяти, равняется 8 би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 – самая малая единица измерен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ировка – запрет на выполнение последующих операций до завершения выполнения текущи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нот – программа-редактор для работы с небольшими текстовыми файлами, входит в стандартные программы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узер – универсальное средство передвижения по сетям, с помощью которого Вы получите доступ ко всем ресурсам Интернета, будь то электронная почта, хранилища файлов, Web-странички, базы данных или други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азвание произошло от английского browser – проводник. Сейчас таких браузеров два: Microsoft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r и Netscape Navig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фер обмена представляет собой область памяти, которую WINDOWS 98 предоставляет в распоряжение программ. Каждая программа может помещать туда данные и брать их отт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еокарты – платы, через которые монитор подключается к компьют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честер – см. Накопитель на жестком д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«призрак» - вирус, не имеющий ни одного постоянного участка кода (использует при шифровке разные клю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«невидимый» - вирус, перехватывающий обращение DOS к зараженным файлам и областям д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загрузочный – вирус, поражающий загрузчик DOS и главную загрузочную запись жесткого д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компьютерный – программа, способная самопроизвольно присоединяться к другим программам (т.е. «заражать» 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нерезидентный – вирус, который не записывает себя в оперативную память (при запуске выполняется программа-вирус, затем – програм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резидентный – вирус, активизирующийся в оператив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самомоделирующийся – вирус, изменяющий модификацию свое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сетевой – вирус, распространяющийся по компьютер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приложения WINDOWS 98 это различные программы, нормальное выполнение которых обеспечивается средствами WINDOWS 98. Внешний модем представляет отдельный блок, присоединяемый с помощью гибкого кабеля к последовательному порту компьютера и сети переменного тока через адаптер питания. На корпусе внешнего модема расположена световая модель индикатора, позволяющая наблюдать за его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яя память – это диски для длительного хранения информации, а также для чтения и записи. Диски делятся на жесткий винчестер и гибкие – дискеты. Последние удобны для создания резервных копий и обмена информацией между пользователями. Внешняя память – это жесткий диск (винчестер, или HDD – hard disk drive), дискеты (floppy disk) и компакт-диск (CD-ROM). Каждому из них соответствует свой дисковод: HDD, FDD,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приложения WINDOWS 98 входят в состав самой Windows 98. Каждое из них имеет свое назначение. Например, приложение Проводник обеспечивает необходимый сервис при работе с файловой системой и устройствами компьютера. Другие приложения, входящие в группу Стандартные, позволяют создавать несложные текстовые и графические документы, использовать средства мультимедиа или работать с моде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й модем представляет собой отдельную плату, устанавливаемую внутрь системного блока. Он компактен. Не требует автономного питания и, как правило, дешевле внешнего. Недостаток его заключается в том, что из-за отсутствия световой панели индикаторов уменьшается наглядность при работе с н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бкий магнитный диск – сменный магнитный диск на гибком носителе, используемый в ПЭВМ в качестве внешней памяти прямого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ертекст – это текст, выделенный цветом или подчеркиванием. С таким текстом Вы уже сталкивались, обращаясь неоднократно к Справке, а также при работе со Справочно-правовыми системами. Щелкнув на этом тексте, Вы переходили в другие связанные документы. Всемирная паутина World Wide Web (WWW) состоит сплошь из гипертекстов и, тыкая мышью по ссылкам, можно путешествовать по сети, попадая в самые разные компьютеры, города,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меню содержит все необходимые на начальном этапе работы с компьютером приложения, информацию и вспомог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льные сети объединяют как индивидуальных пользователей, так и локальные сети. Примером глобальной сети служит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здо – прямоугольник, ограниченный тонким пунктиром и предназначенный для ввода символов, относящихся к данному шабл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а – предел изменения некоторой вел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а окна – вертикальные и горизонтальные линии, идущие по периметру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й редактор Paint является стандартной программой WINDOWS 98 и поставляется вместе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программ – набор программ, объединенных по определенному призна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оичный – тип файлов, которые представляют собой программный код, изображение или информацию ф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рования документов (в отличии от чисто текстовых фай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 – магнитный носитель информации, представленной в виде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 жесткий – см. Накопитель на жестком д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 логический – часть памяти жесткого диска, идентифицируемая латинскими буквами C:, D: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ет – то же, что гибкий магнитный диск (флоппи-ди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ет системная – дискета, на которой хранятся файлы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овод – механизм для считывания и записи информации на магнитные д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ечати – программа, управляющая порядком работы прин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рограмм – основная программа системы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файлов Windows – программа для работы с файлами и катал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лей (экран на электронно-лучевой трубке), иначе монитор, – это устройство, получившее наибольшее распространение для вывода информации из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онное обучение – Дистанционные формы обучения в самое ближайшее время будут востребованы в наибольшей степени для получения образования по тем дисциплинам, которые не преподаются в местных учебных заведениях, или с целью получения дополнительной информации по интересующе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йверы – программы, обеспечивающие правильную работу видеосистем и других устройств компью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оловок окна (Windows) – первая строка окна, содержащая название приложения, выполняемого в данном окне, или название окна ди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узка – это процесс считывания программы из внешней памяти (винчестера, дискет, компакт-дисков) в оперативную память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– это строка таблицы базы данных. Строки содержат описание однородных объектов или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объекта построено на выделении его характерных признаков. Для каждого признака отводится столб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ы предназначены для получения информации по заданным критериям, но источником являются таблицы, в которых хранятся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(информации) – а) предотвращение несанкционированного доступа к аппаратуре, программам и данным; в) защита целостности программ и данных (антивирусная защита); с)защита от сбоев в электропитании аппа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ок – небольшое графическое изображение с краткой надпис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я папки задается по тем же правилам, что и имя файла. Советуем присваивать имена папкам еще более выразительные и лаконичные, чем фай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файла состоит из двух частей. Первая часть -собственно имя - может иметь длину до 255 знаков и состоять из любых символов, включая пробел, кроме \ / :*[?[]), Вторая часть имени – расширение – может содержать любое количество символов, лишь бы полное имя файла не превышало 255 знаков и не содержало запрещенных сим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активный режим работы – режим диалога человека с машиной. Именно такой режим позволяет пользователю влиять на ход решения задачи на компью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ал межстрочный – расстояние между смежными строками на бумаге или экране дисп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(Internet) – внешняя сеть, сеть сетей. Это возможность общения со всеми компьютерами мира, подключенными к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фейс WINDOWS 98 и его приложений – это окна, меню, пиктограммы, строка состояний, полосы прокрутки и масштабные лин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 – совокупность дисциплин, изучающих свойства информации, а также способы представления, накопления, обработки и передачи информации с помощью технических средств. Часто в понятие «информатика» включают некоторые разделы математики и кибернетики (теория алгоритмов, дискретную математику и др.). Другими словами информатика это наука о применении 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– сведения о ком-то или о чем-то, передаваемые в форме знаков и сигналов; в вычислительной технике – данные подлежащие вводу в ЭВМ, хранимые в ее памяти, обрабатываемые на ЭВМ и выдаваемые пользо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достоверна –информации не иметь скрытых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доступна - свойство информации, характеризующее возможность ее получения данным потреб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защищена – свойство, характеризующее невозможность несанкционированного использования или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полная – свойство информации исчерпывающе (для данного потребителя) характеризовать отображаемый объект и / или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релевантная – способность информации соответствовать нуждам (запросам)_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системна – сводная информация о параметрах устройств компьютера: производительность и разрядность процессора, объем внешней и оперативной памяти, тип адаптера, клавиатуры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современна – способность информации соответствовать нуждам потребителя в нужный момен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ценна – ценность информации зависит от того, какие задачи мы можем решить с ее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эргономична – свойство, характеризующее удобство формы или объема информации с точки зрения данного потреб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лькулятор – сервисная программа, позволяющая производить вы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(директорий) – поименованная область диска. Используется пользователем для организации хранения и облегчения поиска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л связи – обобщенное название пути, по которому проходит информационный поток данных. Например, физический канал передачи данных в Интернет, телевизионный канал, левый или правый канал стереомагнитофона. В системе IRC один из нескольких сhаt–каналов, к которым можно присоеди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виатура – электронное устройство, предназначенное для автоматического преобразования набираемых букв, цифр и символов в двоичные коды, которые компьютер в состоянии понять. Кроме того, клавиатура может успешно выполнять и функци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виша – элемент клавиатуры, нажатием которого генерируется код соответствующего знака или инициируется определенное действие. Клавиша управления курсором – клавиша, вызывающая перемещение курсора на экране дисплея в определе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виши быстрого доступа (Горячие клавиши) – сочетание клавиш [Shift], [Ctrl], [Alt ] с другими клавишами для выполнения операций в случае, когда по какой-то причине не работает мы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виша функциональная – клавиша, нажатие которой инициирует выполнение определенной функции в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 – система компьютеров или программный комплекс, которые требуют обслуживания со стороны другой компьютерной системы или процесса. Например, рабочая станция, запрашивающая содержимое файла–сервера, является клиентом файла–сер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– поле или совокупность полей, по которым происходит связывание таблиц, сортировка баз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ое слово – 1. Лексическая единица, которая в определенных контекстах описывает языковую конструкцию. 2. Слово или словосочетание естественного языка, выбираемое из текста документа и используемое для его индек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системного меню – служит для вызова системного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Волапюк – код, позволяющий заменить каждую русскую букву одной или двумя латински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ировка – 1. Отождествление данных с их кодовыми комбинациями; установление соответствия между элементом данных и совокупностью символов, называемой кодовой комбинацией (словом кода). 2. Преобразование детальной спецификации в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– это любое указание, которое заставляет компьютер выполнять определенны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кт-диск (CD-ROM) – предназначен как для ввода традиционных программ и данных, так и для мультимед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иляция – преобразование про граммы из представления на языке программирования в команды процессора или исполняюще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игурация – компоновка системы с четким определением характера, количества, взаимосвязей и основных характеристик ее функциональных элементов; совокупность аппаратных средств и соединений между ними; перечень средств, включаемых в данный комплекс или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вой каталог– основной каталог или каталог верхне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е (информационные) системы – информационные комплексы, которые включают в себя не одно программное средство, а набор программных средств, объединенных в систему как программно, так и аппаратно и определенным образом организованную совокупность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е вирусы – это вредные программы. И пишут их вредны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е деловые игры моделируют альтернативное поведение в определенной профессиональной деятельности и предполагают активное включение личности в процесс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е технологии. Компьютерные технологии изначально предполагают разделение операций между человеком и машиной, четкую регламентацию функций и ответственность каждого звена в компьютер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онные, или экспертные, системы предназначены для углубленного исследования (экспертизы) конкретного объекта, ситуации,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екстное меню меню, появляющееся, когда Вы щелкаете правой кнопкой мыши. Его содержание зависит от места нахождения мыши, но, как правило, оно содержит список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зина – это место, куда автоматически помещаются удаленные файлы. Вы можете по желанию либо восстановить их оттуда, либо выбросить из Корз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р – перемещаемая видимая отметка, используемая для указания позиции на экране, над которой будет осуществляться опе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ш-память является буфером между центральным процессором и оперативной памятью и служит для увеличения быстродействия компью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азерный принтер обеспечивает наивысшие качество и скорость печати. В нем используется сложная и дорогая технология печати, аналогичная ксерокоп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енда – элемент диаграммы, показывающий название маркеров данных диа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ка прокрутки – область границы окна для управления областью просмотра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я – 1. Элемент изображения. 2. Самый простой геометрический элемент в графическом реда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альные сети носят местный характер и действуют в рамках одного предприят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шрут – обозначение, состоящее из логического имени накопителя и цепочки имен взаимно подчиненных кат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- это программа, которая формирует набор вопросов для пользователя и с учетом его ответов автоматически создает требуемый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ирование – 1. Представление величин таким образом, чтобы они и результат про водимых над ними вычислений находились в заданном диапазоне. 2. Увеличение или уменьшение всего изображения или его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нская плата (от англ, motherboard). На ней установлены микросхемы процессора и памяти, здесь же находятся разъемы, или слоты (от англ, slot), куда подключают дополнительные платы, называемые платами расширения – звуковую карту, модем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чный принтер наиболее прост в устройстве и дешев. Он формирует изображение путем ударов тонких стержней печатающей головки через красящую ленту по бум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– перечень элементов, за которыми скрываются группы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командное – список команд, операций или подсистем данной прикладной программы, который вызывается на экран монитора во время е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системное (Windows) – список команд для выполнения основных действий с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процессор – интегральная схема, выполняющая функции центрального процес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м – устройство – модулятор–демодулятор, преобразующее цифровые сигналы в аналоговую форму и обратно для передачи их полициям связи аналогов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ификация – любые изменения, не меняющие сущность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расширения базовой системы ввода–вывода – модуль ОС, осуществляющий все операции обмена информацией с внешними устр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 – стандартное устройство отображения информации на экране. Может работать в текстовом или графическом режиме. По устройству и принципу действия экран похож на телеви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орная корзина – специальная папка, в которую временно помещаются все удаляемые пользователем фай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можно восстановить случайно удаленный файл, если не была выполнена очистка корз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а принято называть совокупность устройств, предназначенных для совместного использования динамической графики и звука. Самыми распространенными средствами мультимедиа являются звуковая плата и дисковод CD-ROM. Средства мультимедиа широко используются как для развлечений, так и для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ь – манипулятор, ручное устройство для указания координат экрана и передачи простейших команд, она используется для установки курсора, выбора из меню, выделения объектов, изменения их размеров и пере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щение осуществляется за счет вращения шарика внутри мы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ая загрузка – 1. Процедура, позволяющая устройству самостоятельно осуществлять установку в заданное состояние. 2. Процедура загрузки начальной части ОС, после чего эта система может продолжать работу под своим собственным управл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ласть Word рабочая – основная область Word, в которой могут быть одновременно открыты окна для нескольк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ь рабочая – внутреннее пространство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– определенная часть окружающей нас реальной действительности (предмет, процесс, явление) или это любая информация, которая с помощью специальных средств может быть включена в документ. Это могут быть тексты, графические изображения, таблицы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– это прямоугольный сектор на экране. Окна бывают разных типов: окна прикладных программ, окна документов, диалоговые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активное – окно, в котором в данный момент времени работает пользователь. Располагается над всеми остальными окнами, и только с ним взаимодействуют мышь и клави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всплывающее – окно с дополнительной информацией, поясняющее выбранное ключе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память (ОП), или Оперативное запоминающее устройство (ОЗУ), –обеспечивает мгно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 к любой части информации. Однако следует иметь в виду, что информация исчезает из ОП сразу же по выключении питания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онные системы – программы, предназначенные для управления всей работой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ы можно представить в виде таблиц или форм, придавая им привлекательный вид. В отчете есть возможность сортировать и группировать данные, определять итоговые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тель – абонент, который отравляет сообщение по электронной поч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литра – используемая для построения изображения цветовая г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 – функциональная часть ЭВМ, предназначенная для приема, хранения и выдач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 КЭШ – память, время обращения к которой значительно меньше времени обращения к оперативной памяти, используется в качестве буфера между процессором и оперативной памя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 оперативная – память для хранения используемой в данный момент программ и оперативно необходимых для этого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 постоянная – память, содержимое которой не может быть изменено динамически в ходе работы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запись информации в такую память осуществляется при его изгото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ель задач изначально располагается в нижней части экрана, в строке, где находится кнопка Пуск, и позволяет переключаться между приложениями, запущенными на Вашем компью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ель управления обеспечивает простой доступ к Реес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лючатель – переменная в программе, применяющаяся автоматически или по заданию программиста (значение «включено» или «выключено») и используемая для выбора одной из альтернативных ветвей алгоритма решения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– вывод данных на печатающее устр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ксель – наименьший элемент графического изображения на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ктограммы – кнопки панелей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аталог – каталог. Имя которго является элементом другого ката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– столбец в таблице базы данных, содержащий один тип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ы прокрутки находятся в правой и нижней границе экрана и позволяют при помощи электронных кнопок перемещаться по тексту или таблице вверх, вниз, вправо, влево, на строку, на столбец, на экран, на ст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 – абонент, который получает сообщение, отправленное по электронной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ы – специальные микросхемы, обеспечивающие взаимодействие компьютера с внешними устр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бывают последовательные и параллельные. К последовательным подключаются такие устройства, как мышь и модем, к параллельным, как правило, подключаются прин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ая память, или BIOS, представляет собой неизменяемый тип памяти. В BIOS записан набор системных программ для управления устройствами компьютера в самых различ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ящик – некоторый объем памяти на хост-машине, в который попадают все адресованные абоненту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ые прикладные программы – это программы, которые пишутся для обеспечения потребностей юристов, юридических фирм и правоохранительных органов (прокуратура, милиция, суд, нотариат, автоинспекция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стандартные Windows – прикладные программы, необходимые для повседнев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тер – печатающее устройство без клавиатуры, предназначенное для вывода текстовой и графической информации н бумагу, т.е. для получения документированной копии. В зависимости от принципа действия различают матричные (или точечно–матричные), струйные и лазерные принтеры; 2. Устройство для вывода информации на бумагу посредством печати; 3. Устройство для регистрации (печати) информации на бумажном нос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ая программа – пользовательская программа, приложение в отличие от программ для поддержки компьютерной системы, системных утилит. Иногда применяется более свободно для обозначения любой программы, включая пользовательские и систем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айдер – фирма, которая должна обеспечить Вам доступ в Интернет по протоколу TCP/IP, доставку и хранение Вашей электронной почты. Он же должен обеспечить Вас всем необходимым для подключения (коммуникационные программы, драйверы), дать полные инструкции по настройке системы. У большинства провайдеров есть горячие линии, по которым всегда можно получить ответ на интересующий Вас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ник – программа Windows по работе с файловой системой, с помощью которой можно копировать, перемещать, удалять файлы и каталоги, устанавливать связь в компьютерной сети, запускать программы, осуществлять форматирование дискет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ник, Мой компьютер, Сетевое окружение – это встроенные в Windows инструменты, предназначенные для работы с файлами. Они используются для поиска файлов, папок или сетевых компью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– упорядоченная последовательность команд, подлежащая обработке; последовательность предложений языка программирования, описывающих алгоритм реш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для компьютера – совокупность детальных инструкций, написанная на одном из алгоритмических или машинных языков, которая точно указывает, что делать компьют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«заражена» – внутри программы находится вир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коммуникационная – программное обеспечение электронной по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ы – стандарты, определяющие формы представления и способы пересылки сообщений, процедуры их интерпретации, правила совместной работы различного оборудования в с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ор служит электронным мозгом компьютера. Любой сложный вычислительный или логический процесс разбивается на множество элементарных операций типа сложения или сравнения двух чисел, выполняемых процессором с огромной скор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область – область окна, где располагается вводим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станция – класс компьютеров в отличие от класса «серверов» с более низкими показателями производительности. В качестве отличительных характеристик выступают скорость обработки графических данных, частота процессора и частота на системной шине, объем оперативной памяти и памяти на жестких магнитных дисках, количество процессор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стол – экран Windows часто называют электронным рабочим столом, на котором располагаются различные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ирование – изменение содержимого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ор МS Word – приложение Windows, предназначенное для создания, редактирования, просмотра и печати документов. Входит в пакет M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ор Paint (Paintbrush) – простой точечный графический редактор, входящий в стандартную поставку системы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ор графический – программа для ввода и редактирования графическ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ор формул – сервисная программа, с помощью которой в текст документа вставляются математические формулы и симв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стр – база данных WINDOWS, в которой хранится информация об установках пользователя, конфигурации оборудования, инсталлированных программах, соответствии приложений и типов файлов и другие системные с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язи. Если два файла связаны, то при изменении файла-источника данные в зависимом файле автоматически обновляются. Связи можно установить между файлами, созданными раз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ер файловый – программы, реализующие доступ пользователя к собственным архивам файлов с информационными материалами. Сеть –1. Средство теледоступа – сеть передачи данных, вычислительная сеть. 2. Группы компьютеров, подключенных друг к другу или к центральному серверу для совместного использования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исные программы, или оболочки, предназначены для обеспечения комфортных условий пользо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ая оболочка WINDOWS выполняет те же функции, что и MS-DOS, но содержит еще и новые приложения для управления файлами, запуска программ, работы в сети, расширения коммуникационных возможностей, работы со средствами мультимед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ь - это объединение нескольких компьютеров для совместной работы и передачи сообщений. Сети бывают локальные и глоб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ь глобальная – интеграция всех компьютерных сетей, связывающих пользователей персональных компьютеров независимо от графического рас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ь локальная – вычислительная сеть, узлы которой расположены на небольшом расстоянии друг от друга, не использующая средства связи обще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файловая – совокупность именованных наборов данных и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ая шина служит артерией, по которой передается внутри компьютера вся информация. К системной шине подключаются и дополнительные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нер – устройство ввода текстовой и графической информации в компьютер путем оптического считыван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ения – совокупность правил использования регистров общего назначения для организации межмодульных связей и определения стандартной структуры области с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цессор – специализированный процессор, дополняющий функциональные возможности основного процес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тировка данных – распределение элементов множества по группам в соответствии с определенны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ки – стандартный элемент диалоговых окон, который позволяет выбирать из приведенного перечня один или несколько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– открывает справочную систему программы, содержит исчерпывающую информацию по всем возможностям программы и методам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 (помощь) – справочная информация с гипертекстовым принципом организации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 «желтые страницы» – справочник информационных услуг и продукции, собранных по катего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справочники можно найти на множестве Web–серверов. Справочник выходит также в виде печатного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ые правовые системы – это мощные информационные базы, включающие в себя все нормативные акты и программы их поиска, выборки, редактирования и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Ethernet – сетевой стандарт для локальных сетей с пропускной способностью 10 Мбит/с, максимальная длина пакета 1518 байт, собственно информация составляет 1024 б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имер – устройство для хранения данных на магнитной ленте (компьютерный магнитоф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а заголовка – содержит имя прикладной программы или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а меню – вторая строка экрана, в которой перечислены разделы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а сообщений – строка, в которой содержится информация о командах, доступных в да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а статуса (строка состояния) – строка, расположенная в нижней части экрана, в которой представлена информация о текущем статусе (состоянии)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йный принтер обеспечивает более высокое качество и скорость печати. Для формирования изображения в струйном принтере используют специальные чернила, разбрызгиваемые через микроскопические форсунки на бума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ы являются основой базы данных и состоят из столбцов и ст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– это набор любых символов; информационное содержание документа, программы, со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азатель – .1. Ссылка, адрес связи. 2. Кур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ель ячейки – светящийся прямоугольник, определяющий текущую ячей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йл - логически связанная совокупность данных или программ, для размещения которой во внешней памяти выделяется определенная область. На языке юриста это нормативные акты, документы, картотеки,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архивный – набор из одного или нескольких файлов, помещенных в сжатом виде в единый фа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временный – файл, с расширением * .тМР, который подлежит удалению после завершения создавшей его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ы исполняемые – файлы с расширениями *.сот, *.ехе, *.bat, *.p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 – факсимиле (фототелеграф), в Интернете существует шлюзовое программное обеспечение по пересылке факсов через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– программа, предотвращающая проникновение в базу данных, программу или систему некорректных данных; при работе с таблицами в базе данных фильтр используется для того, чтобы видеть только значения, определяемые заданным крите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ация – проверка принадлежности фактического значения данных множеству допустимых зна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– это наглядное отображение информации, содержащейся в одной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 чисел – вид, представления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ирование дискеты. Новая дискета совсем чистая и работать с нею нельзя. Сначала ее надо отформатировать, то есть размерить на концентрические окружности, так называемые дорожки, а дорожки делятся на сек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ст-компьютер – головная машина сети, центральная ЭВ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т – l. Чат, беседа. Форма интерактивного общения в Интернет в режиме online. 2. Чат, чат-система. Система интерактивного общения в Интернет в режиме online. Система, обеспечивающая общение удаленных пользователей в реальном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аблон – предварительно разработанный документ, в который необходимо лишь ввести недостающие данны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лектронная</w:t>
      </w:r>
      <w:r>
        <w:rPr>
          <w:lang w:val="en-US"/>
        </w:rPr>
        <w:t xml:space="preserve"> </w:t>
      </w:r>
      <w:r>
        <w:rPr/>
        <w:t>почта</w:t>
      </w:r>
      <w:r>
        <w:rPr>
          <w:lang w:val="en-US"/>
        </w:rPr>
        <w:t xml:space="preserve"> – electronic mail (E–mail) – 1. </w:t>
      </w:r>
      <w:r>
        <w:rPr/>
        <w:t>Система пересылки сообщений между пользователями, в которой ПЭВМ берет на себя все функции по хранению и пересылке сообщений. Электронная почта является важным компонентом системы автоматизации учрежденческой деятельности; 2. Обмен почтовыми сообщениями с любым абонентом сети Internet; 3. Средство связи с любым абонентом через телефонные линии с помощью компьютерной сети; 4. Сетевая служба, позволяющая обмениваться текстовыми электронными сообщениями через Интернет. Современные возможности электронной почты позволяют также посылать документы НТМL и вложенные файлы самых различных типов. В настоящее время электронная почта представляет собой один из наиболее быстрых и надежных видов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книга – отформатированный электронный документ, загружаемый в компьютер или специализированное устройство отображения (книжный планшет). Преимущества электронных книг: возможность создания компактных электронных библиотек, развитые средства пометок, поиска и индексирования, возможность поставки только под заказ(тиража как такового не существует), считывание информации на рас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кнопки (пиктограммы) – это значки в виде отдельных кнопок с изображением рисунков или символов, нажатие которых равносильно выполнению соответствующих коман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зык гипертекстовой разметки – HTML (Hyper Text Markup Language) предназначен для создания гипертекстовых ссы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лык – это значок, за которым скрывается маленький файл, являющийся ссылкой на другой файл. Ярлык позволяет посредством двойного щелчка па нем дистанционно загружать программы, открывать папки и получать доступ к объектам, таким как принтер или удаленный доступ к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8:00Z</dcterms:created>
  <dc:creator>testent.ru</dc:creator>
  <dc:description/>
  <cp:keywords/>
  <dc:language>en-US</dc:language>
  <cp:lastModifiedBy>testent.ru</cp:lastModifiedBy>
  <dcterms:modified xsi:type="dcterms:W3CDTF">2011-06-03T14:29:00Z</dcterms:modified>
  <cp:revision>1</cp:revision>
  <dc:subject/>
  <dc:title>Глоссарий по информатике</dc:title>
</cp:coreProperties>
</file>