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Как передаётся информация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Информация передаётся в виде сообщений от некоторого источника информации к её приёмнику посредством канала связи между ними. Источник посылает передаваемое сообщение, которое кодируется в передаваемый сигнал. Этот сигнал посылается по каналу связи. В результате в приёмнике появляется принимаемый сигнал, который декодируется и становится принимаемым сообщ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общение, содержащее информацию о прогнозе погоды, передаётся приёмнику (телезрителю) от источника — специалиста-метеоролога посредством канала связи — телевизионной передающей аппаратуры и телевизора;</w:t>
      </w:r>
    </w:p>
    <w:p>
      <w:pPr>
        <w:pStyle w:val="Normal"/>
        <w:rPr/>
      </w:pPr>
      <w:r>
        <w:rPr/>
        <w:t>2. живое существо своими органами чувств (глаз, ухо, кожа, язык и т.д.) воспринимает информацию из внешнего мира, перерабатывает её в определенную последовательность нервных импульсов, передает импульсы по нервным волокнам, хранит в памяти в виде состояния нейронных структур мозга, воспроизводит в виде звуковых сигналов, движений и т.п., использует в процессе своей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информации по каналам связи часто сопровождается воздействием помех, вызывающих искажение и потерю информа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55:00Z</dcterms:created>
  <dc:creator>testent.ru</dc:creator>
  <dc:description/>
  <cp:keywords/>
  <dc:language>en-US</dc:language>
  <cp:lastModifiedBy>testent.ru</cp:lastModifiedBy>
  <dcterms:modified xsi:type="dcterms:W3CDTF">2011-06-03T16:56:00Z</dcterms:modified>
  <cp:revision>1</cp:revision>
  <dc:subject/>
  <dc:title>Как передаётся информация</dc:title>
</cp:coreProperties>
</file>