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26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Что такое обработка информации?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>Обработка информации - получение одних информационных объектов из других информационных объектов путем выполнения некоторых алгорит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ботка является одной из основных операций, выполняемых над информацией, и главным средством увеличения объёма и разнообразия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обработки информации — это всевозможные устройства и системы, созданные человечеством, и в первую очередь, компьютер — универсальная машина для обработ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ы обрабатывают информацию путем выполнения некоторых алгорит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ые организмы и растения обрабатывают информацию с помощью своих органов и систе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basedOn w:val="Style14"/>
    <w:qFormat/>
    <w:rPr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0" w:after="720"/>
      <w:ind w:hanging="560"/>
      <w:outlineLvl w:val="2"/>
    </w:pPr>
    <w:rPr>
      <w:b/>
      <w:bCs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07:00Z</dcterms:created>
  <dc:creator>testent.ru</dc:creator>
  <dc:description/>
  <cp:keywords/>
  <dc:language>en-US</dc:language>
  <cp:lastModifiedBy>testent.ru</cp:lastModifiedBy>
  <dcterms:modified xsi:type="dcterms:W3CDTF">2011-06-03T17:08:00Z</dcterms:modified>
  <cp:revision>1</cp:revision>
  <dc:subject/>
  <dc:title>Что такое обработка информации</dc:title>
</cp:coreProperties>
</file>