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??;Arial Unicode MS" w:cs="Times New Roman"/>
          <w:b/>
          <w:b/>
        </w:rPr>
      </w:pPr>
      <w:r>
        <w:rPr>
          <w:rFonts w:eastAsia="??;Arial Unicode MS" w:cs="Times New Roman" w:ascii="Times New Roman" w:hAnsi="Times New Roman"/>
          <w:b/>
        </w:rPr>
        <w:t>Вопросы к рубежному контролю №1 по курсу «Экономическая теория»</w:t>
      </w:r>
    </w:p>
    <w:p>
      <w:pPr>
        <w:pStyle w:val="Normal"/>
        <w:rPr>
          <w:rFonts w:ascii="Times New Roman" w:hAnsi="Times New Roman" w:eastAsia="??;Arial Unicode MS" w:cs="Times New Roman"/>
          <w:b/>
          <w:b/>
        </w:rPr>
      </w:pPr>
      <w:r>
        <w:rPr>
          <w:rFonts w:eastAsia="??;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Предмет экономической теории. Эволюция взглядов на предмет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Возникновение и развитие экономической теории как науки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Современные направления экономической теории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Функции экономической теории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Экономические законы и категории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Методы познания экономических явлений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Экономические ресурсы. Проблема редкости и ограниченности ресурсов в экономической теории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Производство и его факторы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 xml:space="preserve">Общественное производство: роль материального и нематериального производства. 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Проблема выбора в экономике. Кривая производственных возможностей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Производство и воспроизводство. Простое и расширенное воспроизводство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Экономическая система: понятие и типы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Экономическое содержание, объекты и субъекты собственности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Типы и формы собственности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Экономическое содержание процессов национализации, разгосударствления и приватизации собственности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Товарное производство: характерные черты, условия возникновения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Формы экономического продукта: благо, товар, услуга.</w:t>
      </w:r>
    </w:p>
    <w:p>
      <w:pPr>
        <w:pStyle w:val="Normal"/>
        <w:rPr/>
      </w:pPr>
      <w:r>
        <w:rPr>
          <w:rFonts w:eastAsia="??;Arial Unicode MS" w:cs="Times New Roman" w:ascii="Times New Roman" w:hAnsi="Times New Roman"/>
        </w:rPr>
        <w:t>Товар и его свойства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Теория трудовой стоимости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Альтернативные теории формирования стоимости товара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Сущность и возникновение денег. Теории денег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Функции денег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Денежная система и ее элементы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Денежная масса и денежные агрегаты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Условия возникновения рынка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Рынок: сущность, критерии определения, основные функции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Типы и виды рынка, критерии классификации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Рыночная система и ее элементы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 xml:space="preserve">Рыночная инфраструктура. 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Плюсы и минусы рынка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Спрос. Закон спроса. Факторы, влияющие на изменение спроса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Предложение. Закон предложения. Факторы, влияющие на изменение предложения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Равновесная цена. Нарушения рыночного равновесия.</w:t>
      </w:r>
    </w:p>
    <w:p>
      <w:pPr>
        <w:pStyle w:val="Normal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Рыночная цена и ее функции. Принципы формирования.</w:t>
      </w:r>
    </w:p>
    <w:p>
      <w:pPr>
        <w:pStyle w:val="Normal"/>
        <w:spacing w:before="0" w:after="200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Понятие эластичности. Коэффициенты эластичност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30:00Z</dcterms:created>
  <dc:creator>testent.ru</dc:creator>
  <dc:description/>
  <cp:keywords/>
  <dc:language>en-US</dc:language>
  <cp:lastModifiedBy>testent.ru</cp:lastModifiedBy>
  <dcterms:modified xsi:type="dcterms:W3CDTF">2011-06-05T06:30:00Z</dcterms:modified>
  <cp:revision>1</cp:revision>
  <dc:subject/>
  <dc:title>Вопросы к рубежному контролю №1 по курсу «Экономическая теория»</dc:title>
</cp:coreProperties>
</file>