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"/>
        <w:gridCol w:w="3226"/>
        <w:gridCol w:w="293"/>
        <w:gridCol w:w="3226"/>
        <w:gridCol w:w="293"/>
      </w:tblGrid>
      <w:tr>
        <w:trPr>
          <w:trHeight w:val="2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12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</w:rPr>
              <w:t>Шпаргалка-книжка по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rill Zarovnyy </w:t>
            </w:r>
            <w:r>
              <w:rPr>
                <w:lang w:val="en-US"/>
              </w:rPr>
              <w:t>spasib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sten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 KZ ZATO V TEM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Органоиды кле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дро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кружено двухслойной пористой мембраной. Содержит хроматин. Ядрышко- состоит из белка и РНК. Ядерный сок- кариолимфа. Ф-и: хранение наследственной информации; регуляция синтеза белка; транспорт веществ; синтез РНК, сборка рибос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П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Шероховатая- система мембран, образующих канальцы, цистерны, трубочки- синтез белка на рибосомах, транспорт веществ по цистернам и трубочкам, деление клетки на секции- компартменты. Гладкая- имеет такое же строение, но не несет рибосом- синтез липидов, белок не синтезируется, остальные функции сходные ШЭ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ибосомы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ельчайшие органоиды, диаметром около 20 нм. Состоят из двух субъединиц. В их состав входит рРНК и белки. Синтезируются в ядрышке. Образуют полисому. Ф-и: биосинтез первичной структуры белка по принципу матричного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изосомы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динарный мембранный пузырек диаметром 0,2-0,8мкм, овальной формы. Образуется в комплексе Гольджи. Ф-и: пищеварительная, участвует в растворении органоидов, клеток и частей организ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итохондрии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вухмембранный органоид. Наружная мембрана гладкая,  внутренняя имеет выросты- кристы. Внутри заполнена бесструктурным матриксом. Имеет форму круглую, овальную, цилиндр., палочковидную. Ф-и: энергетический и дыхательный центр клеток, освобождение энергии в процессе дыхания. Запасание энергии в виде молекул АТФ. Окисление под действием ферментов до СО2 и Н2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еточный цент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 Органоид немембранного строения, состоящий из двух центриолей. Ф-и: участвуют в делении клеток животных и низших растений, образуя веретен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ппарат Гольджи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истема уплощенных цистерн, ограниченных двойными мембранами, образующих по краям пузырьки. Ф-и: транспорт продуктов биосинтеза. Вещества упаковываются в пузырьки. Формируют лизосо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ганоиды движения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икротрубочки- длинные тонкие полые цилиндры, сост из белков- опора и движение. Микронити- тонкие структуры- способствует току цитоплазмы, опора. Реснички, жгут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стиды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Хлоропласты: содержимое пластид назыв стромой; образуют граны, в мембранах гран находится хлорофилл, придающий зеленую окраску. Лейкопласты: округлые, бесцветные, на свету преобразуются в хлоропласты, служат местом отложения питательных веществ. Хромопласты: Двухмембранный шарообразный органоид, придает различную окраску листьям, пло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акуоль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Характерна только для растений. Мембранная полость заполнена клеточным соком. Вакуоль- производная ЭПС. Ф-и: регуляция водно-солевого раствора; поддержание тургорного давления; накопление продуктов обмена веществ и запасных веществ, выведение из обмена токсичных вещест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Строение бактер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олочка- 2 слоя. Цитоплазма. Ядерное вещество представлено в виде замкнутой в кольцо молекулы ДНК. Рибосомы- синтезируют белок. Клеточные включения- крахмал, гликоген жиры. 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Клетки бактерий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Шаровидные- кокки, палочковидные- бациллы; дугообразно изогнуты- вибрионы. Спиралеобразные- спиреллы. Колонии бактерий: диплококки, стрептококки.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Гри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есневые, дрожжи, шляпочные: трубчатые, пластинчатые. Имеют клеточные стенку. Мало подвижны. Неограниченный рост, размножение спорами и вегетативно, частями грибницы. Содержится хитин. Запасное пит.вещество- гликоген. нет хлоропластов. Тело состоит из отдельных нитей. Представлены одноклеточными и многоклеточными формами. Трутовые грибы – разрушители древесины – имеют многолетнее тело копытообразной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Лишай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кипные- слоевище имеет вид налетов или корочек, плотно прилегающих к субстратам.- леканора. Листоватые- слоевище в виде пластинок, прикреплены к субстрату гифами-  ксантория. Кустистые- слоевище в виде стволиков, срастается субстратом только основанием- ягель. Являются индикатором чистого воздуха. Служат кормом для животных. «пионеры» растительности. Накипные: кора деревьев и камни. Производят: сахар, спирт, красители, лакмус. Пармелия- лечение дизентерии.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Мох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орфяной- сфагнум, зеленый- кукушкин лен. Наука бриология. Двудомное раст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вощеви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есенние органы- генеративные, летние- вегетативны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Хламидомонад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Одноклеточные, сифональные, многоклеточные, нитчатые и пластинчатые. Слоевище имеет зеленый цве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пасной продукт крахмал откладывается внутри хлоропластов. Хламидомонада размножается с помощью одинаковых гамет. - Пресная, морская вода; наземная среда с повышенной влажностью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Хлорелл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дноклеточные водоросли имеют плотную оболочку и ядро. При бесполом размножении клетки хлореллы делятся на четыре споры.- Кора деревьев, пресная и морская вод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пирогир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ногоклеточная водоросль, имеет таллом. Кроме бесполого размножения существует половое. обитатель пресных водоемов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ольвокс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ониальная водоросль, имеющая форму шара. Размножается и половым, и бесполым путями- водная сре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лотрикс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ногоклеточная нитевидная водоросль. Зеленые хроматофоры имеют форму широкого браслета. Размножение бесполое и половое. Питается органическими веществами, которые образуются в процессе фотосинтеза- Растет на дне проточных вод, закрепившись на субстрат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минария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ногоклеточный организм. Разнообразная форма слоевища: нитевидное, кустообразное, шаровидное, пластинчатое. Клетки имеют одно ядро. Фотосинтез обеспечивается отдельным видом хлорофилла. Бурый цвет обусловлен наличием пигмента -  ксантофилл. Размножение вегетативное, бесполое, половое. Зигота прорастает в спорофит. Бурые водоросли единственный источник альгината, используемого для приготовления красящих веществ- прикрепляется с помощью ризоид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рфира- добавляют в пищу как приправу. Ламинария- морская капуста- в пищу- улучшает работу щитовидной железы. Кладофора- производство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Внутреннее строение стеб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р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щитная функция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жиц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днослойная покровная ткань. Защита от пыли, перегрева, микроорганизмов. Водо- и газообмен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бк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ногослойная покровная ткань. Имеются чечевички. Образуется на поверхности зимующих стеблей, защищает от колебаний температур, вредителей)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Луб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разован механической (волокна) и проводящей (ситовидные трубки) тканями. Придает прочность, проведение растворов от листьев к корню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 Камб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однослойная образовательная ткань. Рост стебля в толщину и дифференциация клеток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ревесин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разована тремя тканями: проводящая- сосуды; основная-рыхло расположенные клетки; механическая- древесные волокна; сосуды-проведение воды и мин.веществ; опорная функция; основная- запасная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 Сердцевин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новная ткань- из живых, рыхло расположенных клеток. Запасает питательные веществ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Класс двудо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рестоцве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цветие-кисть, плод- стручок, капуста, репка, сурепка, пастушья сумка. Ч2+2Л2+2Т2+4П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озоцве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цветие- кисть, простой зонтик, щиток, плод- костянка, яблоко, многоорешек, шиповник, яблоня, рябина, лапчатка, гравилат, земляника, слива, груша. Ч5Л5Т∞П1, Ч5Л5Т∞П∞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обов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исть, головка, плод- боб, соя, люпин, горох, акация, фасоль, клевер, кашка, донник. Ч5Л1+2+(2)Т(9)+1П1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пестки: парус, весла, лодоч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асленов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исть, завиток, метелка, плод- ягода, коробочка. Томаты, паслен, табак, петуния, баклажан, белена, дурман. Ч(5)Л(5)Т(5)П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убоцве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исть- костянка, орешек- мята, лаванда, змееголовка- Ч(5)Л(2+3)Т4П(2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аков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диночный цветок- коробочка- мак, чистотел, хохлатка. Ч2Л4Т∞П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однодоль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Лилей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цветие- кисть; плод- ягода, коробочка. Лук, чеснок, лилии, нарциссы, тюльпаны. *О3+3Т3+3П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Злаков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ложный колос, султан, метелка, початок, плод- зерновка. Пшеница, овес, рис, овсюг, пырей мятлик. Вороний глаз. О2+2Т3П1</w:t>
            </w:r>
          </w:p>
          <w:p>
            <w:pPr>
              <w:pStyle w:val="Style16"/>
              <w:rPr/>
            </w:pPr>
            <w:r>
              <w:rPr/>
              <w:t>Цветки мелкие, невзрачные, пленчатые, опыляются ветром.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"/>
              <w:gridCol w:w="1508"/>
            </w:tblGrid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 xml:space="preserve">Однодольные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  <w:t xml:space="preserve">Двудольные 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 семядоля, мочковатая корн. с-ма; жилкование: параллельное или дуговое; злаковые, лилейные, орхидейные.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 семядоли, стержневая, сетчатое или перистое, с двойным околоцветником, крестоцветные, пасленовые, розоцветны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пособы распространения семян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етром ( липа, клен, карагач, хлопчатник, ива, сосна, орхидея, одуванчик, береза тополь); водой(рогоз, осока, мята, камыш, иван-чай, колоснык,кипрей мохнатый); насекомыми(лопух,череда,ясень, малина, клубника, боярышник, репейник, вишня); самораспространение    (акация, люпин, недотрога, конский каштан, ковыль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р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- развивается из зародышевого корешка. Придаточный- развивается от стебля или листа. Боковые- развиваются от главного, придаточного и боковых. корнеплоды: репа, морковь; корневые клубни: георгин, батат; придаточные корни присоски: плющ; воздушные корни- орхиде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12"/>
                <w:szCs w:val="12"/>
              </w:rPr>
              <w:t>Температуры прорастания семян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5-дыня, 12-огурец, 10-томат, 8- кукуруза, 5-морковь, 3-пшеница, 2-горох, 1-рожь.  Стебли: прямостоячие(кукуруза, пшеница, тополь,дуб, береза); стелющиеся(земляника,тыква, огурец, дыня, арбуз); цепляющиеся (горох, фасоль, плющ); укороченный (лук, одуванчик,подорожник, белокачанная капуста); вьющиеся( хмель, вьюнок).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Листорасположени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противное- если на узле 2 листа расположенные друг против друга (клен,сирень, жасмин, мята,гвоздика); мутовчатое- если три и больше листьев растут на одном узле стебля (барбарис, олеандр, подмаренник, вороний глаз, элодея), очередное- рожь, береза, подсолнечник, шиповник, тополь, вишня, бузина. </w:t>
            </w:r>
          </w:p>
          <w:p>
            <w:pPr>
              <w:pStyle w:val="Style16"/>
              <w:rPr>
                <w:rFonts w:ascii="Cambria" w:hAnsi="Cambria" w:cs="Cambria"/>
                <w:sz w:val="16"/>
                <w:szCs w:val="12"/>
              </w:rPr>
            </w:pPr>
            <w:r>
              <w:rPr>
                <w:rFonts w:cs="Cambria" w:ascii="Cambria" w:hAnsi="Cambria"/>
                <w:sz w:val="16"/>
                <w:szCs w:val="12"/>
              </w:rPr>
            </w:r>
          </w:p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</w:rPr>
              <w:t>Вид-род-семейство-отряд-класс-тип-подцарство-царств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илковани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еристосетчатое(ива, тополь,яблоня,груша); пальчатое (клен,бегония,клещевина); параллельное (пшеница,лук, ячмень, рожь, кукуруза); дугообразное (ландыш,подорожник). Простые листья: береза, клен, дуб, черемуха. Сложные листья: ясень, рябина, малина, земляника, акация. Размножение усами: земляника, лапчатка; корневищами: ландыш, пырей; клубнями: картофель, топинамбур; луковицами: лук, чеснок; ползучими побегами: луговой чай, традесканция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Черенк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стеблевое: смородина, крыжовник; листовое: бегония, семполия; корневое: хрен, малина. Копулировка: яблоня груша, окулировка: роза. Делением куста-сирень, пион; корневища- ирис; корней- ма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Анатом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раздел биологии, изучающий тело организмов и их частей на уровне выше клеточного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Физиолог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наука о закономерностях функционирования и регуляции биологических систем разного уровня организации, о пределах нормы жизненных процессов и болезненных отклонений от неё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Морф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изучает как внешнее строение (форму, структуру, цвет, образцы) организма, таксона, или его составных частей, так и внутреннее строение живого организ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Молекулярная биолог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комплекс биологических наук, изучающих механизмы хранения, передачи и реализации генетической информации, строение и функции нерегулярных биополиме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ентры происхождения культурных растений:</w:t>
              <w:br/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Южноазиатский тропиче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ис, сахарный тростник, множество плодовых и овощных культур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осточноазиат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я, просо, чай, гречиха, хурма, слива, плодовые и овощные культуры. Юго –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Западноазиат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шеница, рожь, многие зерновые, бобовые, виноград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редиземномор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аслины, овёс, лён, мак, капуста, свекла, морковь, редька, лук, чеснок, клевер, одноцветковая чечевица, многие овощные и кормовые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Эфиоп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ерновой сорго, бананы, нут, пшеница и ячмень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Центральноамерикан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укуруза, хлопчатник, какао, тыква, фасоль, батат, авокадо, стручковый перец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ндийский (Южноамерикан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- Картофель, томат, ананас, маниок, арахис, хинное дерево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стейш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корнено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 нет постоянной формы тела, цитоплазма имеет все органоиды, имеются псевдоподии (ложноножки). Способ питания- фагоцитоз, пиноцитоз, выделение –через сократительную вакуоль. Дыхание через мембрану, размножение - деление (амеба, плазмод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жгутиков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оянная форма тела, передвигаются- жгутиками, на переднем конце тела- светочувствительный глазок. Имеется хроматофор. Способ питания - фотосинтез(свет), пиноцитоз (темнота). Нет пищеварительной вакуоли. Размножение - бесполое, половое. (эвглена зеленая, лямблии, трипаносомы, вольвокс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еспозвоночные. Кишечнополостные. Гид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вуслойные, радиальная симметрия. Эктодерма, энтодерма, между слоями- мезоглея. На переднем конце тела- рот с щупальцами со стрекательными клетками. Задний конец тела- подошва для прикрепления к субстрату. Пищеварение- полостное и внутриклеточное. Дыхание- всей полостью тела. Кровеносная с-ма- отсутствует. Выделение- через поверхность тела. Нервная система диффузного типа. Органы чувств не развиты. Размножение- бесполое и половое. В результате оплодотворения появляется плавающая личика- планула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вижн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едузы,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еподвижн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липы, актиния, гидр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плоские черви. Белая планар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хслойные животные. Двусторонняя симметрия тела. Передвигается с помощью кожно-мускульного мешка. Нет полости тела. Анального отверстия нет. Кровеносная и дыхательная с.отсутствует. органы выделения- протонефридии. Нервная система сост из парного мозгового узла и двух нервных стволов. Гермафродиты. Часто имеются личиночные стадии. Размножение со сменой хозяев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 Реснич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белая планария)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осальщ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вуустка, шистосома);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ленточ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цепни, лентец). Эхинококк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круглые черви. Аскарида человечес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о округлое, удлиненное. Имеется первичная полость тела, заполненная жидкостью в ней расположены внутренние органы. Кожа покрыта кутикулой. Пищеварительная система представлена пищеварительной трубкой: начинающейся ротовым отверстием- глотка- пищевод- кишечник- анальное отверстие. У некоторых паразитов- зубы. У паразитов растений глотка превращена в колюще-сосущий орган- стилет. Кровеносной и дыхательной системы нет. Нервная система: окологлоточное кольцо с отходящими стволами. Раздельнополые. Размножение- половое, оплодотворение внутреннее. Характерен половой диморфизм. Развитие прямое или непрямое: яйцо с личинкой на почве- кишечник человека- личинка- кровь- легкие- рот- кишечник- взрослая аскарида. Острица, нематода, волоса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кольчатые черви. Дождевой червь. Пиявка, нереида, серпу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о вытянутое, круглое, сегментированное. Симметрия двусторонняя. Имеется вторичная полость. Пищеварительная система: ротовое отверстие- глотка- пищевод- зоб- желудок- средняя кишка- задняя кишка- анальное отверстие. Кровеносная система- замкнутая, сост из сосудов. Кровь содержит гемоглобин. Дыхание- всей поверхностью тела. Выделительная система- в каждом сегменте пара нефридий. Имеются органы чувств: глаза, обонятельные ямки, органы осязания. Раздельнополые или вторичные гермафродиты. Развитие прямое. У некоторых морских кольчатых червей- с метаморфозом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. Многощетинков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пескожил, нереида)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алощетин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(дождевой червь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;  пи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моллюски. Прудовик, беззуб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вусторонняя симметрия. Тело из трех отделов: голова, туловище, нога. С внутренней стороны раковины все тело охватывает мантия- кожная складка. Пищеварительная с-ма: рот-глотка-желудок-средняя кишка- анальное отверстие. Кровеносная система незамкнута. Сердце двухкамерное (прудовик) или трехкамерное (беззубка). Дыхательная система- жабры(беззубка) и легочные мешки(прудовик). Органы выделения- почки. Брюхоногие -гермафродиты. Двустворчатые и головоногие- раздельнополые. 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рюхоног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горошинка, шаровка, прудовик, слизень, виноградная улитка)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вустворчатые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идии, устрицы, гребешки, жемчужница, корабельный червь, беззубк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). Головоног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 кальмар, каракатица, осьминог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членистоно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о сегментировано, конечности членистые. Движение обеспечено мышцами. Тело покрыто хитиновым покровом. Рост членистоногих сопровождается линькой. Отделы тела: голова, грудь, брюшко. Пищеварительная с-ма: ротовой аппарат-глотка- пищевод-желудок- передняя, средняя, задняя кишка- анальное отверстие- железы. Кровеносная система незамкнута. Имеется пульсирующий сосуд- «сердце», по которым циркулирует гемолимфа. Дыхательная с-ма: у водных форм- жабры, у наземных- легкие, трахеи. Выделительная с-ма: мальпигиевы сосуды у насекомых и паукообразных, зеленые железы в основании усиков у ракообразных. Нервная система состоит из надглоточного и подглоточного нервных узлов. Многие имеют хорошо развитые органы чувств: фасеточные глаза, органы осязания- механорецепторы, органы слуха. Раздельнополые. Половой диморфизм (отличие самца от самки). Развитие прямое и непрямое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акообраз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рак, креветки, краб, омар)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аукообраз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 пауки, тарантулы, клещ, скорпион);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асеком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жуки, мухи, комары, вошь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земноводные или амфиб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ы тела: голова, туловище, передние и задние конечности. Кожа голая и покрыта слизью. В позвоночнике выделяют шейный, туловищный, крестцовый и хвостовой отделы. Череп состоит из черепной коробки и челюсти. Подвижное сочленение черепа, один шейный позвонок. Мышцы развиты хорошо. Появляются ягодичные, бедренные и икроножные мышцы. Как у рыб- пищеварит.сист. клоака. Два круга кровообращения. Кровь смешанная сердце трехкамерное. Оба круга начинаются от желудочка. Кровь- венозная, артериальная, смешанная. Холоднокровные животные. Органы дыхания- парные легкие. Дыхат.пути: ноздри, ротовая полость, гортань, легкие. Имеется кожное дыхание. Выделительная с-ма- парные почки, мочеточники, клоака, мочевой пузырь. Головной и спинной мозг с нервами. Глаза с верхними и нижними веками. У бесхвостых оплодотворение- наружное, у хвостатых- внутреннее. Развитие с метаморфоз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ямо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ызущий-неполное превращение(кузнечик, саранча,медведка,сверчк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вно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юще-сосущий-неполное превращение(тли, цикады,горбатк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лужестко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ющесосущий-неполное(клоп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естко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ызущий-полное(майский жук,жужелицы,долгоносик,божья коровк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Чешуе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сущий-полное(бабочк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вукрыл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колющесосущий-лижущий-полное(мухи,комары,слепн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епончатокрылы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ызущий,лижущий- полное (яйцееды,наездники, пчелы,осы, шмели, муравьи)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хему прямого развития можно изобразить следующим образом: яйцо→има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полное превращение: яйцо→личинка→има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 полном превращении насекомое в своем развитии проходит четыре стадии: яйцо→личинка→ →куколка→ взрослое насеко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п хордовые. Подтип бесчерепные. Ланц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о состоит из туловища, хвоста, плавника, покрыто кожей. Скелет- хорда. Пищеварительный канал: рот, глотка, кишечная трубка, анус. Один круг кровообращения, сердца нет, холоднокровные животные. Органы дыхания: жаберные щели в глотке. Органы выделения: нефридин. нервная система в виде нервной трубки. Органы чувств: щупальца, обонятельная ямка. Раздельнополые. Оплодотворение наружное. Икринки развиваются в воде.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дтип позвоночные (черепные). Надкласс ры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текаемая форма тела. Отделы тела: голова, туловище, хвост, плавники. Туловищный и хвостовой отделы позвоночника. Костный череп, конечности- плавники образованы множеством мелких костей. Шейный отдел отсутствует. Внутри позвонков- хрящевые остатки хорды. Пищеварительная с-ма: рот- ротовая полость- глотка- пищевод- желудок- кишечник- анальное отверстие. Плавательный пузырь- вырост кишечника. Один круг кровообращения, сердце двухкамерное, холоднокровные. Органы дыхания: жабры, защищены жаберными крышками. Органы выделения: почки, 2 мочеточника, мочевой пузырь. Раздельнополые животные. Оплодотворение наружное в воде- нерест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кулы, осетровые (осетры, севрюга, белуга, стерлядь), сельдеобразные (сельдь, кета, горбуша, форель, семга), карпообразные (сазан, карась, лещ, карп, плотва, белый амур), кистеперые (латимерия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Земновод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ы тела: голова, туловище  (у хвостатых - хвост), передние и задние конечности. Кожа голая и покрыта слизью. Кожа участвует в газообмене. В позвоночнике выделяют шейный, туловищный, крестцовый и хвостовой отделы. Головной и спинной мозг. Передний мозг полностью разделен на два полушария. Средний мозг развит лучше, чем мозжечок. Органы чувств: глаза с веками, органы обоняния. Раздельнополые. Оплодотворение наружное. Оплодотворенные яйца- икра покрываются слизью и развиваются в воде. Развитие с метаморфозом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Хвостатые- тритон, саламандр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езногие- рыбозмей, кольчатая червяг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есхвостые- лягушки, жабы, квакш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пресмыкающиеся (рептил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жа сухая. Наружные слои эпидермиса- ороговевшие. Хорошо развит- шейный отдел. Пояснично-грудной отдел позвоночника соединен с ребрами с грудиной. Появляются межреберные мышцы. Как у земноводных- пищеварительная с-ма. Дышат кислородом с помощью легких. Кожное дыхание отсутствует. Два круга кровообращения. Кровеносная система замкнута. Сердце трехкамерное. Холоднокровные. Выделит. сист-см. земноводн. увеличиваются размеры мозжечка. Возникает первичная кора. Язык. Раздельнополые. Оплодотворение внутреннее. Яйца откладывают на суше. Развитие прямое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Черепахи, крокодилы, чешуйчатые (веретеница, уж, гадюка), клювоголовые (гаттерия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птиц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текаемая форма тела. Голова, туловище, шея, передние конечности- крылья, задние- ноги. Кожа сухая. Пищеварит.сист. как у пресмыкающихся. Зубы отсутствуют. Кровеносная система замкнута. Два круга. Кровь не смешивается. Сердце 4-камерное. Теплокровные. Дыхание двойное. Выделит.сист. как у пресмыкающихся, но мочевой пузырь отсутствует. Увеличение больших полушарий. Хорошо развиты орган слуха и зрения. Свойственно цветное зрение. Раздельнополы животные. Развитие прямое. Половой диморфизм. Совы, дрофы, пингвины, воробьинообразные (ворона, скворец, грач), страусообразные, гусеобразные.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лассификация птиц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Оседлые- воробьи, галки, голуби, соро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чующие- совы, снегири, синицы, гр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ерелетные- иволги, соловьи, утки, скворцы, журавл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ласс млекопитающ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волосяного покрова на теле. В коже много желез: сальные, потовые, млечные. Пищ.сист. как у пресмыкающихся. Зубы и слюнные железы. Два круга кровообращения. Сердце 4-камерное. Эритроциты не имеют ядра. Дышат атмосферным воздухом. Органы дыхания- легкие. Имеется диафрагма. Появляется ушная раковина. Раздельнополые. Развитие прямое. Матка. Живоро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37690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4"/>
                                    <w:gridCol w:w="1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Насекомояд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Землеройка, крот, е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Рукокрыл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Летучая мышь, большой подковон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Грызун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Белка, хомяк, мышь - полев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Зайцеобраз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Зайцы, кро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Хищ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Волк, лиса, тигр, кун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Ластоног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Тюлень, морж, морской коти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Китообраз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Кит, дельфин, кашало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Парнокопыт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Лось, каб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Непарнокопыт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Лошадь, носорог, тапи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Прима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Павиан, горилла, шимпанз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pt;height:10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Насекомояд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емлеройка, крот, е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Рукокрыл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Летучая мышь, большой подково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Грызуны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елка, хомяк, мышь - поле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Зайцеобраз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Зайцы, кро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Хищ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олк, лиса, тигр, ку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Ластоноги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Тюлень, морж, морской кот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Китообраз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Кит, дельфин, кашал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Парнокопыт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Лось, каб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Непарнокопытные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Лошадь, носорог, тап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 xml:space="preserve">Приматы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авиан, горилла, шимпанз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рвн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тральная: головной и спинной мозг. Периферическая: нервы и нервные узлы: Соматическая (регулирует работу скелетных мышц); вегетативная: регулирует работу всех внутренних органов. Симпатический: усиливает обмен веществ, повышает возбудимость. Парасимпатический: Способствует восстановлению энергии. Снижает обмен веществ. Регулирует организмом во время сна. Метасимпатический: Находится в стенках самого органа и участвует в процессах его саморегуляции. Отростки: длинные (аксоны) и короткие (дендриты). Скопление тел нейронов и коротких отростков составляют серое вещество. Длинные отростки, покрыты жировой оболочкой – белое вещ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напс – место контакта двух нейро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ровая оболочка- миел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инной мозг состоит из 31 сег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сса головного мозга – 130-1400 грамм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оны коры больших полушар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вигательная – в передней центральной извилине; чувствительная – в задней центральной извилине теменной доли; зрительная – в затылочной доле; слуховая – в верхней височной извилине; обонятельная, вкусовая – в переднем отделе височной доле. Промежуточный мозг- Передача импульсов в кору больших полушарий, средний мозг- Поддержание мышечного тонуса, его перераспределение; рефлексы ходьбы и способности стоять; рефлексы на звук и свет. Продолговатый мозг- Рефлексы: слюноотделительный, кашля и чихания, рвотный, отделения желудочного сока, мигательный, ориентировочный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кусовой анализатор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ончик языка- сладкий, на задней части языка- горький, на боковой и передней- соленое, кислое- боковая поверхность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лаз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лочки глаза: сетчатка- световоспринимающая система. Фиброзная оболочка: склера, сосудистая. Палочки- рецепторы сумеречного света, колбочки- рецепторы цветного зрения. Оптическая система: роговица, радужная оболочка, зрачок, хрусталик, стекловидное тело. Цвет радужки определяет цвет глаз. Стекловидное тело поддерживает форму глазного яблока. Преломление лучей света выходит за пределы сетчатки. В таких случаях развивается дальнозоркость. Другой дефект зрения – близору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хо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ружное: ушная раковина- хрящевая неподвижная, барабанная перепонка. Среднее: узкая полость заполненная воздухом, в которой расположены слуховые косточки, молоточек(воспринимает колебания и передает их на наковальню и стремечко), наковальня, стремечко, слуховая- евстахиева труба. Внутреннее ухо: представляет полость заполненную жидкостью. Улитка- система лабиринтов, извилистых каналов. 24000 туго натянутых волокон различной длины. Три слуховые косточки- молоточек, наковальня, стремя – соединены подвижно суставами. Внутреннее ухо представляет собой систему тонких изогнутых каналов, расположенных в глубине височной кости. Внутренне ухо состоит из слуховой улитки, полукружных каналов и вестибулярного аппарата. Улитка составляет 2,5 витка. Одна из стенок перепончатой улитки состоит из 24 тыс. волоконец разной длины. Каждое волоконце отвечает за свой звук. На волоконцах располагаются слуховые рецепторы. К каждому рецептору подходят окончания слухового нер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ровеносн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ртерии- кровь течет от сердца к органам. Переходят в капилляры. По артериям течет артериальная кровь (насыщенная кислородом). Вены- кровь движется к сердцу от органов- кровь венозная. Большой круг: левый желудочек—аорта—артериальные капилляры—венозные капилляры—воротная вена—верхняя и нижняя полая вена—правое предсердие. (23 минуты). Малый круг: правое предсердие- правый желудочек—легочные артерии—легочные вены—левое предсердие(4 секунды). Расслабление-0,4; сокращение-расслабление-0,1; расслабление-сокращение-0,3.  Автоматизация сердца- способность сокращаться под действием импульсов, возникающих в самом сердц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ритроциты: красные, двояковогнутые диски без ядра;. 4,5-5 тыс; 120 дней; перенос кислорода и СО2. Лейкоциты: белые, содержат ядро; 6-8 тыс; 2-4 дня; иммунитет. Тромбоциты: бесцветные и безъядерные. 180-350 тыс.; 7 дней; свертывание кров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ндокринная систе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кромегалия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болевание, наблюдается разрастание отдельных частей тела. В результате избытка гормона рос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икседема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болевание, появляющееся при недостаточном выделении гормонов щитовидной железы. Сопровождается снижением обмена веще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Эндемический зоб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зникает при недостатке йо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ретиниз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зникает при недостаточной функции щитовидной железы, при этом замедляются процессы мышления, останавливается рост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азедова болезнь (пучеглазие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зникает при повышенной функции щитовидной желез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ахарный диаб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зникает при нерегулярном выделении инсули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Железы внутренней секре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ипоталамус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дел промежуточного мозга. Выделяет нейрогормоны (вазопрессин, окситоцин). Регулирует секрецию гипофизарных гормонов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ипофиз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положен ниже моста промежуточного мозга. Выделяют две функции: ростовые (тропные): соматотропный гормон регулирует рост. Гиперфункция- в молодом возрасте вызывает болезнь гигантизм. Во взрослом состоянии- акромегалию. Гипофункция- карликовость; регуляторные: гонадотропные гормоны регулируют деят. Половых желез, пролактин- усиливает выработку молока, тиреотропный- регулирует работу щитовидной железы, адренокортикотропный- усиливает синтез гормонов коры надпочечник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Эпифиз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рост промежуточного мозга. Выделяет гормон мелатонин, тормозящий действие гонадотропных гормон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джелудочная желе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положена ниже желудка. Железа смешанной секреции, эндокринной частью железы являются островки Лагерганса. Вырабатывает инсулин (снижает уровень глюкозы, стимулирует печень на превращение глюкозы в гликоген), глюкагон (повышает уровень глюкозы, стимулирует быстрое расщепление гликогена до глюкозы)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Щитовидная желе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одосодержащие гормоны: тироксин и трииодтиронин, влияющие на окислительные процессы, регулирующие обмен в-в, рост, влияют на ЦН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адпочечники- пар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железы, расположены над почками. Сост. Из двух слоев: корковый и мозговой( внутренний). Корковый вырабатывает 3 группы гормонов: кортизон и кортикостерон, влияющие на обмен веществ и стимулирующие образование гликогена, альдостерон- обмен калия и натрия; андрогены, эстрогены, прогестерон- развитие вторичных половых признаков. Мозговой слой: адреналин и норадреналин- повышают кровяное давление, расширяют коронарные сосуды сердц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оловые железы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рабатывают эстрогены и андрогены. Прогестерон- гормон беременност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ищеварительн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уточная потребность в белках- 90-100 г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уточная потребность в углеводах- 400-500 г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уточная норма жиров равна 80-90 г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сутки человеку необходимо 1,5-2,5 литров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ее число зубов у взрослого человека- 32. В каждой половине верхней и нижней челюстей развиваются 2 резца, 1 клык, 2 малых коренных, 3 больших коренных зуба. Каждый зуб имеет коронку. Коронка переходит в шейку и корень, погруженный в зубную лунку челюсти. Зуб построен из плотного вещества дентина, в области корня покрыт цементом, а в области коронки- очень плотной эмалью .Пепсин- фермент желудка- расщепляет белки до пептидов, липаза- жиры молока. В желудке всасывается: вода, глюкоза, мин.соли. среда кислая фермент сока поджелудочной железы трипсин расщепляет белки до аминокислот, липаза- жиры до глицерина и жирных кислот, амилаза-  углеводы до глюкозы. Среда щел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ыхательн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совая полость→ носоглотка →гортань →трахея→ бронхи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авое легкое- состоит из 3 долей, а левое из 2. Плевра- тонкая оболочка, покрывающая легкие. Альвеолы- легочные пузырьки, заполненные воздухом. Воздух содержит 21% кислорода, 79% азота, 0,03% углекислого газа. Диафрагма- куполообразная мышца, отделяющая грудную полость от брюшной. Жизненная емкость легких- 1500 мл воздуха. Дыхательный центр находится в продолговатом мозге.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сти. Скел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ческие вещ-ва- 30%. Минер. Соли-60%, вода- 10%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зговой отдел- большая непарная лобная кость; -плоская кость; шов неподвижный! Лицевой отдел- верхняя и нижняя челюсть, небные, скуловые, носовые, слезные кости- плоские- неподвижный шов. Скелет туловища: Позвоночник: 33-34 позвонка; 7 шейных, 12 грудных, 5 поясничных, 4-5 копчиковых. Кости короткие, смешанные- соединение полуподвижное. Грудная клетка: 12 пар ребер и грудина- короткие- смешанные- плоские- полуподвижно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яс верхних конечност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пара лопаток, пара ключиц)- плоские- подвижно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келет верхних конечностей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ечевая кость, предплечье, кисть)- трубчатые, короткие- подвижное. Пояс нижних конечностей (две тазовые кости) – плоские- неподвижно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келет нижних конечност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бедренная кость, голень; стопа образована двумя рядами предплюсны(7), плюснами (5), и косточками пальцев(14)- трубчатые -длинные- подвижное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ыделительная систе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чки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арный орган, имеющий бобовидную форму. Масса  почки человека равна 120-150 г. ткань почки состоит из мозгового вещества. Внутри почки расположена полость- почечная лоханка. Нефрон – функциональная единица почки. Объём первичной мочи равен 150-170 л.первичная моча 1,5 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Цистит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аление мочеиспускательного канала и мочевого пузыр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Энурез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ночное недержание мо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ефри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спаление почечных клубоч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Кож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сложный орган с многочисленными функциями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Эпидерми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слой кожи, представленный многослойным эпителием. Под эпидермисом располагается дерма, которая состоит из двух слоев. Волосы – производные кожи. Ногти- плотные роговые пластинки. Подкожная жировая клетчатка состоит из переплетающихся волокон, собранных в рыхлые, толстые промежутки, которые заполнены жировыми клеткам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астический обмен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ссимиляция- синтез- затрата энергии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нергетический обме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диссимиляция- распад- выделение энер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итамины: водорастворимые( С, В1 (2-3 мг)-тиамин, В2-рибофлавин, В6-пиродоксин, В12-цианокобаламид, РР- никотиновая кислота); жирорастворимые (А-ретинол, D- кальциферол, Е- токоферол, К-филлохинон)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С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мородина, перец, капуста, шиповник, лук, петрушка, цитрусовые. Заболевание –цинга. Суточная потребность- 75-105 мг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В: В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бери-бери, суточная потребность- 2-3 мг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В6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-3мг, белковый и жировой обмен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1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сут. Потребность-0,001 мг. Злаки, бобы, печень, яичный желток. Недостаток- малокрови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рение. Недостаток- куриная слепота. Печень, масло сливочное, рыбий жир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Д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мен кальция и фосфора, рыбий жир, печень, икра, молоко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итамин РР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едостаток- пеллагра. Сут.потребность- 20мг, окислительно- восстановительные процессы. Рис, печень, молоко и желток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ЖУ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лки: 20 аминокислот, биополимеры. Первичная структура- цепочка аминокислот, связь пептидная; вторичная- спираль, водородная связь; третичная- глобула, связи водородные, ионные, ковалентные, гидрофобные; четвертичная- объединение глобул в нескольких структур. При распаде 1г=17,6 кДж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глеводы. Моносахариды- рибоза, глюкоза, фруктоза; дисахариды- мальтоза, сахароза, лактоза; полисахариды- крахмал, целлюлоза, гликоген. 17,6 кДж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Жиры. Сложные эфиры глицерина. 38,9 кДж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НК: А=Т, Ц=Г. биополимер, состоящий из нуклеоти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НК: А=У, Ц=Г. одинарная полинуклеотидная цепочка. +рибоза + остаток Н2РО4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нергетический об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готовительный: в пищеварительном тракте в организме, в лизосомах в клетке; происходит расщепление высокомолекулярных органических веществ до низкомолекулярных. Белки— аминокислоты + Q1,  жиры—глицерин + высшие жирные кислоты, полисахариды—глюкоза +Q. Гликолиз (бескислородный) протекает в цитоплазме, не связан с мембранами; происходит ферментативное расщепление глюкозы – брожение. Молочнокислое брожение: С6Н12О6+2Н3РО4+2АДФ=2С3Н6О3+ 2АТФ+2Н2О. Гидролиз: осуществляется в митохондриях: происходит образование СО2 в результате окисления молочной кислоты под действием ферментов; В матриксе: атом водорода с помощью ферментов- переносчиков поступает во внутреннюю мембрану митохондрии, образующую кристы. Окисление атомов водорода до катионов в мембране крист, катионы переносятся белками переносчиками. Образуется 36 молекул АТФ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итоз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пирализация хромосом, в результате чего они становятся видимыми; каждая хромосома состоит из двух хроматид; растворение ядерной мембраны; образование веретена д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та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положение хромосом по экватору; нити веретена деления прикрепляются к центромера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на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еление центромер; отдельные хроматиды расходятся к полюсам кле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ело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хроматиды деспирализуются, вокруг них образуется новая ядерная мембрана, формируются два новых ядра; на экваторе закладывается клеточная мембрана; растворяются нити веретена деления; образуются две дочерние диплоидные клетк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Мейоз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вое дел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фа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удвоение гомологичных хромосом; спирализация хромосом; коньюгация гомологичных хромосом; хромосомы сливаются попарно, и происходит кроссинговер; утолщение хромосом, растворение ядерной оболочки; образование веретена д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тафа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гомологичные хромосомы выстраиваются попарно по обе стороны экват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нафа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разделение пар гомологичных хромосом; расхождение двухроматидных хромосом к полюсам кле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ело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разование двух дочерних клеток. Хромосомы состоят из двух хроматид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торое дел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ро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нтерфаза отсутствует, к делению одновременно приступают две клетки; образуется веретено деления; сходна с профазой мито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тафаз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двухроматидные хромосомы располагаются по экватору  клет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Ана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еление центромер; хроматиды расходятся к полю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Телофаз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разование четырех гаплоидных клеток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звитие зародыш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Зигот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лодотворенная яйцеклетка с диплоидным набором хромос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ластул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ногоклеточный зародыш с полостью внутри. По форме напоминает шар. Образован в результате многократного деления зигот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аструл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вухслойный зародыш, образовался в результате впячивания бластулы. Образование двух зародышевых листков эктодермы и энтодер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ейрула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адия закладывания внутренних орган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ктодер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нервная система, органы чувств, покровная и нервная ткан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нтодер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кишечник, пищеварительные железы, жабры, легкие, щитовидная желе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зодерм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хорда, скелет, мышцы, почки, кровеносная система, соединительная и мышечная ткань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енет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вый з-н Менделя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авило единообразия гибридов первого поколения: при моногибридном скрещивании гибриды первого поколения единообразны по фенотипу и генотипу. Проявляются только доминантные призна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торой з-н Менделя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кон расщепления: при моногибридном скрещивании гибридов первого поколения в потомстве происходит расщепление признаков в отношении 1:2:1- по генотипу, 3:1- по фенотип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ретий з-н Менде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закон независимого наследования- 9:3:3:1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ализирующее скрещивание- скрещивание испытуемого организма с гомозиготными по исследуемому признаку в целях выяснения его генотип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сцепленного наследования (Морган). Сцепленное наследование- совместное наследование генов, сосредоточенных в одной хромосоме, гены образуют группы сцепления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зменчив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одификационная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нения признаков организма под воздействием среды и не связанные с изменением генотипа. Модификации не наследуются, проявляются в границах определенных нормой реакции (загар человека, различия в размерах растений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утационная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следственная изменчивость, вызывающая изменения в генотипе, передается по наследству (цвет волос, форма листьев) –генотипическая- изменчивость генотипа; цитоплазматическая- изменчивость пластид и митохонд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нотипическая: комбинативная и мутационная ( генные, хромосомные, геномные)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вижущие силы эволю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аследственная изменчивость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пособность приобретать новые признаки, различия между особями и передавать их по наследств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орьба за существование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вокупность отношений между особями и различными факторами внешней сре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Естественный отбор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живание наиболее приспособлен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рейф генов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нение частоты встречаемости генов в популяции в ряду поколений под действием случайных факт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золяция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зникновение любых барьеров, препятствующих скрещиванию особей внутри популяци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ритерии ви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орфологиче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сходство внешнего и внутреннего строения особей одного ви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Физиологиче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ходство процессов жизнедеятельности особей одного вид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Биохимиче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ходство по составу, строению белков, нуклеиновых кислот, углево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енетиче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ходство количества, формы, окраски хромос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еографиче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ределенный ареал, занимаемый видом в природ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Экологическ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совокупность факторов внешней среды, в которой существует вид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рогенез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роморфоз- основной путь прогрессивной эволюции, не носит приспособительный характер, поднимает организмы на более высокую ступень. ( двусторонняя симметрия тела, теплокровность, легочное дых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Аллогенез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егенерация- упрощение организации, редукция некоторых орган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ллогенез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диоадаптация- возникновение частных приспособлений к условиям среды, без изменения уровня организ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Экологические факт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биотические: свет, температура, влаж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отические: влияние растений друг на друга, взаимодействие животных и растений, взаимодействие животных друг с друг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нтропогенные- воздействие человека на растения,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труктура биоцено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родуценты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оизводители. Способны синтезировать органические вещества из неорганических с использованием солнечной энергии ( автотрофы- высшие растения, водоросли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нсументы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требители. Гетеротрофы- организмы, использующие для питания готовые органические вещества. Первичные гетеротрофы- травоядные животные, вторичные- плотоядны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дуцент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разлагают органические остатки продуцентов и консументов. Детритофаги- бактерии, грибы, животные питающиеся падалью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иопитек- Характерные черты развит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значительно  мельче человека (рост около 110 см)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вёл преимущественно древесный образ жизни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роятно манипулировал предме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рудия труда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стралопитек- - рост 150 -155 см, вес до 70 кг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объём черепа – около 600 см3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роятно использовал предметы в качестве орудий для добывания пищи и защ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характерно прямохожд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челюсти массивнее, чем у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романьонец- Кроманьон, во Франц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Неандерталец- долина реки Неандер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Питекантроп- остров Я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Синантроп- Пекин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лод ягод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мородина, клюква, черника, томат, картофель, виноград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стянк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ишня, слива, абрикос, кокос, мали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ех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решник, грецкий оре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мянк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дсолнечник, одуванчи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Зерновк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шеница, кукуру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Бо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фасоль, горох, акац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учок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урепка, капуста, редис, репа, брюква, левко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робоч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лен, хлопчатник, мак, фиалка, табак, тюльп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ыквин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гурец, тыква, дын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ногоорешек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лапчатка, клубника, гравилат, манжетка, шиповни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ногокостянка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али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днолетни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иалка, лебеда, редис, просо, овес, рожь, пшениц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вулетни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кла, редька, капуста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Микроби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наука о живых организмах, невидимых невооруженным глаз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Лихенология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 — наука о лишайниках, раздел ботан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Мик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раздел биологии, наука о грибах. Поскольку грибы длительное время относили к царству растений, микология была не самостоятельным разделом биологии, а входила в ботанические науки. И в настоящее время в ней сохраняются научные традиции, характерные для ботан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Иммун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наука об иммунитете живых организмов, изучающая биологические механизмы самозащиты организма от любых чужеродных вещест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Зоолог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биологическая наука, предметом изучения которой являются представители царства животны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Генетика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наука о законах и механизмах наследственности и изменчив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Вирус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раздел микробиологии, изучающий вирус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Ботаника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наука о растениях, раздел биолог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Антроп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комплекс дисциплин, занимающихся изучением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Паразит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раздел зоологии, изучающий паразитов у человека и животных, их биологические особенности, цикл размножения и развития, способы заражения и распростра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Этолог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полевая дисциплина зоологии, изучающая поведение животных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Эмбри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— это наука, изучающая развитие зародыш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Таксономия 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учение о принципах и практике классификации и систематизац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Дендрология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— раздел ботаники, изучающий древесные раст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Гистология —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 раздел биологии, изучающий строение тканей живых организмов. Альгология — раздел биологии, изучающий водорос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овалев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витие ланцетник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авилов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центры происхождения растений, закон гомологичных рядов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Дарвин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эволюционная теория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вашин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войное оплодотворени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астер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нователь микробиологии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ч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теория фагоцитоз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авл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 условные и безусловные рефлексы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еченов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флексы головного мозг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авлов и Сеченов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еория ВНД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орган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еория сцепленного наследования генов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ендель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новоположник генетики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еккель, Мюллер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биогенетический закон: онтогенез есть краткое повторение филогенеза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имирязев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начение хлорофилла в фотосинтез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ернадский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ение о биосфере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марк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ремление к совершенству.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34:00Z</dcterms:created>
  <dc:creator>testent.ru</dc:creator>
  <dc:description/>
  <cp:keywords/>
  <dc:language>en-US</dc:language>
  <cp:lastModifiedBy>testent.ru</cp:lastModifiedBy>
  <dcterms:modified xsi:type="dcterms:W3CDTF">2011-06-05T21:35:00Z</dcterms:modified>
  <cp:revision>1</cp:revision>
  <dc:subject/>
  <dc:title>                                       </dc:title>
</cp:coreProperties>
</file>