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</w:rPr>
      </w:pPr>
      <w:r>
        <w:rPr>
          <w:rStyle w:val="Hps"/>
          <w:lang w:val="en"/>
        </w:rPr>
        <w:t>Download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nglish test</w:t>
      </w:r>
    </w:p>
    <w:p>
      <w:pPr>
        <w:pStyle w:val="Normal"/>
        <w:rPr>
          <w:rStyle w:val="Hps"/>
        </w:rPr>
      </w:pPr>
      <w:r>
        <w:rPr/>
      </w:r>
    </w:p>
    <w:tbl>
      <w:tblPr>
        <w:tblW w:w="1034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701"/>
        <w:gridCol w:w="6"/>
        <w:gridCol w:w="1694"/>
        <w:gridCol w:w="6"/>
        <w:gridCol w:w="1552"/>
        <w:gridCol w:w="6"/>
        <w:gridCol w:w="1552"/>
        <w:gridCol w:w="6"/>
        <w:gridCol w:w="1552"/>
        <w:gridCol w:w="6"/>
        <w:gridCol w:w="1552"/>
        <w:gridCol w:w="6"/>
      </w:tblGrid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                        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Вопрос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Ответ</w:t>
            </w:r>
          </w:p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a) правиль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Ответ</w:t>
            </w:r>
          </w:p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b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Ответ</w:t>
            </w:r>
          </w:p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c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Ответ </w:t>
            </w:r>
          </w:p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d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Ответ </w:t>
            </w:r>
          </w:p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e)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Шахта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Кен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m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milline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materi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m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migh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Взрывчато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вещество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Жарылғыш з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explos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ac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ffig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g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lbow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Давле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Қысы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stre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epar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roce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obj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obtus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Открыт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Ашылы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discove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ecen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ebili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o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oll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Мощный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Күш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powerful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entagon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ercepti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illo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olic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Указыв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Сілте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point o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int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le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ente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Оборудов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Жабдықта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equi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comple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produ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s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aliz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Вводи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Енгіз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introdu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en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me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occu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belo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корос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Жылдамды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spe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ak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e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ark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в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инец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Қорғасын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le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o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oc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ea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Отрасл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Са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bran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aff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ag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all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allo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ranslate into English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Возвращ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я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Орал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retur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ce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ur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beg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giv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Железо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Темі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ir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nv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n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t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nle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Брос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Лақтыр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thr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roubl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Недостаток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 Ақа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fla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llo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dg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r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ea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Примене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Қолдан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applic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l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dvantag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i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Ржав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чина /Т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rust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i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ng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thi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eld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Необходимо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Қажетт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necessa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ossi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a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nven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knowledg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Разруш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Бұз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destro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devo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devasta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dete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din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Усил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Күшей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effor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nvelop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ntra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p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pisod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Расширя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Кеңей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expa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p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pedi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t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xpec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Достиже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Жетісті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achieve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mp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ful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ofte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Движе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Қозғалы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raff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raff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egre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pe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team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Исследова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Зертте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resear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cie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pa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o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owerful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Управля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Көлік жүргіз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dr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d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b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ais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ranslate into English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Углерод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 / Көміртег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arb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co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ilic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c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owe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Повреждение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Зақы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failu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mp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ful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eath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Качество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/Са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quali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qui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quanti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equip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prope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гиба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Гну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Майыстр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b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tur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ce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to cove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aliz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тал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 /Бол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stee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kee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i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pa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include 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Расщепля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я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Ыдыра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spli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sto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obta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to point ou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ad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ranslate into English: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Повернуть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ся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/ Бұрыл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o tur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retur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el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tol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ligent students always … har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r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or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or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ork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 working</w:t>
            </w:r>
          </w:p>
        </w:tc>
      </w:tr>
      <w:tr>
        <w:trPr>
          <w:trHeight w:val="7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… </w:t>
            </w:r>
            <w:r>
              <w:rPr>
                <w:sz w:val="26"/>
                <w:szCs w:val="26"/>
                <w:lang w:val="en-US"/>
              </w:rPr>
              <w:t>you … to watch this TV programme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… w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oes … w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are … w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as … w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d … wan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… music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k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lik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li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lik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s lik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… to go to the cinema tonigh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ant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to w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 want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ants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always … dinner at this cante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have ha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s hav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boys usually … home togeth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com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as c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o c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ave com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ke always … hockey in wint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lay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play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lang w:val="en-US"/>
              </w:rPr>
              <w:t>is play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as pl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lay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re … you … usually your holidays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… sp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id … spend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o … to sp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o … sp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s … spend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resen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 … in the laboratory every d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r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to wor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or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or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rke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as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y friend …  the Medical Institute last yea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ter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en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ent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ill en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all ente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/>
              </w:rPr>
              <w:t xml:space="preserve">Choose the verb in  Past Simpl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  ….  books from the library last week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g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>get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ill g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all ge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To beg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o appro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o measu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o p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to lik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ru-RU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 : Shor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fre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litt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a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ol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oose the right Antonym: Chea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ns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cle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nnu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ducat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Wid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r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ra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dai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ho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Appearan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eara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ropic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ena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nimpo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pearenc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right Antonym: Ofte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do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4"/>
              </w:rPr>
            </w:pPr>
            <w:r>
              <w:rPr>
                <w:sz w:val="24"/>
              </w:rPr>
              <w:t>y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lrea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lway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full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 Antonym: Careles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fu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uita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valuab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bgec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expensiv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War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al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harmfu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l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dark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 Slo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clou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narr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empt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Antonym: Wil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st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homele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grow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ri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narrow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 Synonym: Differen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ou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ferti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cientif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eas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 Synonym: Chief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ol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 Synonym: Holiday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c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ttenda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/>
            </w:pPr>
            <w:r>
              <w:rPr>
                <w:sz w:val="24"/>
              </w:rPr>
              <w:t>voc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ubg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happ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Synonym:  Finis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hor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fin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Synonym: A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mei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 Synonym: Evalu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ima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еxpect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exi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atisf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sand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Synonym: Vap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k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o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view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Synonym: Rapi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c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fre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sal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mpo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slowl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Synonym: Substan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ma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obje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tur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hiefl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oose the right  Synonym: Breath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r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ranspir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ssista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ai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variant of the Degrees of comparison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Your friend looked upset yesterday. I am glad he looks … toda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a happi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the most </w:t>
            </w:r>
          </w:p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ppi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happ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happ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he happie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here is … post office, please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e near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ear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near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he most</w:t>
            </w:r>
          </w:p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near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he nex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A … exam would discourage the student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har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rd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r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ha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Kate is …  than Mar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young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more young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young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he most</w:t>
            </w:r>
          </w:p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4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yo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you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London is one of …  cities in the worl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e bigg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bigg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bi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st b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bi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This sentence is  …  than the first one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more difficul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ifficul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ifficult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ifficul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st difficul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This mountain is  …  in Europe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e high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igh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hig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st hig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igh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December 22  is  …  day of the year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e short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hor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ho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st sh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shor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is is  …  house in the cit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he most beauti-</w:t>
            </w:r>
          </w:p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fu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beau-</w:t>
            </w:r>
          </w:p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ifu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beautifu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beautifu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beautifulest</w:t>
            </w:r>
          </w:p>
        </w:tc>
      </w:tr>
      <w:tr>
        <w:trPr>
          <w:trHeight w:val="5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hoose the right variant of the Degrees of comparison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January is  …  than March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older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colde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st co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more col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col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resent Tense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My sister …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up at 7 o’clock in the morning every day.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get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g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g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g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gete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resent Tense: About 85 percent of American students … public school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att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att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ttend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have attend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ttends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resent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 postman  … letters three time a d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bring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r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brough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b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s brough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resent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 farmer  … to work in his garden every d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lik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i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lik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li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all lik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right form of the Present Tense: 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 child always  …  his hands before dinn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wash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wash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s wash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are wash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to wash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ast Tense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They  …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that flat twelve years ago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go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g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get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g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hall ge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Choose the right form of the Past Tense: </w:t>
            </w:r>
          </w:p>
          <w:p>
            <w:pPr>
              <w:pStyle w:val="Style15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Yesterday he  …  his face at a 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quarter past seve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ash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ash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d wash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ill wa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have </w:t>
            </w:r>
          </w:p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ashe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ast Tense: Yesterday she  …  to her offi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al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al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ill wal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ve walk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ast Tense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>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Last summer we  …  to the fores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ill 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ve g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d g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es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right form of the Past Tense: 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Yesterday we  … to the exhibitio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ill 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ve g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d gon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Future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My elder sister  ….  school next year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ill fini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finishe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fini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finish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hall finish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Future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 population of our city  …  one million by 200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ill rea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reach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reac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reach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hall reach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Future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If  Dad buy a new car, we  …  to the sea-side by car next summ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shall 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  <w:lang w:val="ru-RU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shall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n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Future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You  …  in Paris tomorrow evening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will arr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rriv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rr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rriv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is arrive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Future Tense: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If he isn’t busy tomorrow, he probably  …  to the cinema with you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will go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g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o go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… </w:t>
            </w:r>
            <w:r>
              <w:rPr>
                <w:sz w:val="26"/>
                <w:szCs w:val="26"/>
                <w:lang w:val="kk-KZ"/>
              </w:rPr>
              <w:t>is a book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im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am from Uralsk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are student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they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is my frien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Are … busy now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are at achoo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you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Where are … from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im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are at h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… </w:t>
            </w:r>
            <w:r>
              <w:rPr>
                <w:sz w:val="26"/>
                <w:szCs w:val="26"/>
                <w:lang w:val="kk-KZ"/>
              </w:rPr>
              <w:t>is an actres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hoose the right form of Personal Pronouns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Where is my book? - … is on the shelf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 of the Numeral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one thir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 one thre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a three 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irst thi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third first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 of the Numeral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/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ve eight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five eighte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eight f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ifty eigh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fifty eigh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oose the right variant of the Numeral: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ee point two 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ree point two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hree and two fir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hirty two and 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three hundred and twenty one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oose the right variant of the Numeral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.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nt f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point fif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point fifte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ero and f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zero and fift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 of the Numeral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 take bus 13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 three fou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one hundred and thirty fou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first third fort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hirteen and f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one and thirty four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: We came here … 197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ea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fro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t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: They are listening … the new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u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ose the right Preposition: She will come … 3 o’clock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o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f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: My mother went … the hospita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: Our English class begins …8 o’clock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f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ose the right Preposition: It takes me half an hour to get … the schoo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b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rom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ose the right Preposition : … 9 o’clock … 23</w:t>
            </w:r>
            <w:r>
              <w:rPr>
                <w:sz w:val="26"/>
                <w:szCs w:val="26"/>
                <w:vertAlign w:val="superscript"/>
                <w:lang w:val="en-US"/>
              </w:rPr>
              <w:t>rd</w:t>
            </w:r>
            <w:r>
              <w:rPr>
                <w:sz w:val="26"/>
                <w:szCs w:val="26"/>
                <w:lang w:val="en-US"/>
              </w:rPr>
              <w:t xml:space="preserve"> … September the first term … the new academic year started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/ on/ of/ o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/ at/</w:t>
            </w:r>
            <w:r>
              <w:rPr>
                <w:lang w:val="en-US"/>
              </w:rPr>
              <w:t xml:space="preserve"> </w:t>
            </w:r>
            <w:r>
              <w:rPr/>
              <w:t>0 /o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GB"/>
              </w:rPr>
              <w:t>0/ in/ of/ 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on/ of/ on/ 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t/ of/ 0/ on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ose the right Preposition: Edison is known as one …the greatest inventors … the time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/ o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 / 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/>
              <w:t>at/ 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in/ 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f/ 0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: … England plenty … houses are hearted … coa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 / of / with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t/ 0 / b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0/ in/ 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in / 0/ wi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 /on / b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se the right Preposition  : He will be … hospital … the duration … the school yea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/ for / o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GB"/>
              </w:rPr>
              <w:t>in /o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/>
              <w:t>in / to / f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for / 0 / 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 / by/ at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I bring my sister to the party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y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am allowed to</w:t>
            </w:r>
          </w:p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hall be allowed 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ere allowed t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nly a person who knows the language very well … answer such a questio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y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 xml:space="preserve">are allowed to </w:t>
            </w:r>
          </w:p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ere allowed to</w:t>
            </w:r>
          </w:p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ill be allowed to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….learn the new words regul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 ….. skate wel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n d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 help me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 …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ay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en-GB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iano</w:t>
            </w:r>
            <w:r>
              <w:rPr>
                <w:sz w:val="26"/>
                <w:szCs w:val="26"/>
                <w:lang w:val="en-GB"/>
              </w:rPr>
              <w:t xml:space="preserve">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o be abl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… open the window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o ….translate this text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Drivers  </w:t>
            </w:r>
            <w:r>
              <w:rPr>
                <w:sz w:val="26"/>
                <w:szCs w:val="26"/>
                <w:lang w:val="en-GB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 stop when they see the red ligh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cou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Modal verb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  <w:lang w:val="en-GB"/>
              </w:rPr>
              <w:t xml:space="preserve">  …   </w:t>
            </w:r>
            <w:r>
              <w:rPr>
                <w:sz w:val="26"/>
                <w:szCs w:val="26"/>
                <w:lang w:val="en-US"/>
              </w:rPr>
              <w:t>go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me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fter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asses</w:t>
            </w:r>
            <w:r>
              <w:rPr>
                <w:sz w:val="26"/>
                <w:szCs w:val="26"/>
                <w:lang w:val="en-GB"/>
              </w:rPr>
              <w:t xml:space="preserve">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s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necessary pronoun: 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I would like  ….  bananas pleas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a litt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little</w:t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I would like  …  eggs pleas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I hope John has got  …  mone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somethin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Is there  …  to the right of you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 xml:space="preserve">anything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n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bod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Do you have … English books at home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fail in this examination yesterd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nobo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b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body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... interesting happened while I was aw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no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 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on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necessary pronoun: 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an … show me the way to the station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anybo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bo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 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b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one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Have you got … questions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an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nothing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necessary pronoun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He has … experience in this fiel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t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something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:</w:t>
            </w:r>
          </w:p>
          <w:p>
            <w:pPr>
              <w:pStyle w:val="Normal"/>
              <w:ind w:left="34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Australia winter comes in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ul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ecemb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e the highest mountain of Great Britai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n Nev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imalaya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Al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Alt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ucasus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is the symbol of England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hist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affodi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red h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amrock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is the capital of  Scotland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dinbur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Belfast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 xml:space="preserve">Londo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/>
              <w:t>Cana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ardiff 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re is Hollywood?</w:t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Los-Angeles,  Califor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in Londo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 xml:space="preserve">in Pari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in  Canad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in  Italy 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en is the Flag Day of the USA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une 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July 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June 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Augus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pril 1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is the symbol of Wales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st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affodi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hamro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edhead</w:t>
            </w:r>
          </w:p>
        </w:tc>
      </w:tr>
      <w:tr>
        <w:trPr>
          <w:trHeight w:val="9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ich holiday is celebrated on the</w:t>
            </w:r>
          </w:p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of February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. Valentine’s 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t. Paul’s 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Independence 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Hallowe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hanksgiving Day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swer the following question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hat river does London stand on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ame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Sever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Cly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Gl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Dowered 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variant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ame the most famous clock  of the worl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g B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Big Charle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Big Arthu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Kremli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Big Thomas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GB"/>
              </w:rPr>
              <w:t>Put the following into the Past Continuous Tense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 … the rooms when I … home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as doing/c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s doing/c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lang w:val="en-US"/>
              </w:rPr>
              <w:t>were doing/c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ere done/c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as doing/come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GB"/>
              </w:rPr>
              <w:t>Put the following into the Present Continuous Tense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m is in his room. He … the piano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s play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as play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am play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play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lays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t the following into the Past Continuous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 … their homework when we came to see the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re do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as do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as being done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GB"/>
              </w:rPr>
              <w:t>Put the following into the Present Continuous Tense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still … at my repor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 wor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or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are work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s working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GB"/>
              </w:rPr>
              <w:t>Put the following into the Future Continuous Tense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When I come home tomorrow, my family … supp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ll be hav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as h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en-US"/>
              </w:rPr>
              <w:t xml:space="preserve">is havin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>
          <w:trHeight w:val="5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t the following into the Perfect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  ….. …….  a letter.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s receiv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rece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GB"/>
              </w:rPr>
              <w:t>will recei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re receiving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t the following into the Present Perfect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have … them when I lived in Londo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d m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as m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have m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me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en-US"/>
              </w:rPr>
              <w:t>Put the following into the Present Perfect Tense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s. I know Jim. I … him for more than ten year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e know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ad know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lang w:val="en-US"/>
              </w:rPr>
              <w:t xml:space="preserve">has know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kn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t the following into the Past Perfect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 … before we came there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d happen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has happen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GB"/>
              </w:rPr>
              <w:t>happen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will happen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have happened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t the following into the Present Perfect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e … home  from school late today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s c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had c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GB"/>
              </w:rPr>
              <w:t>have co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com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GB"/>
              </w:rPr>
              <w:t>come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t the following into the Future Perfect Tense:</w:t>
            </w:r>
          </w:p>
          <w:p>
            <w:pPr>
              <w:pStyle w:val="Normal"/>
              <w:ind w:left="-105" w:right="-109" w:hanging="0"/>
              <w:rPr/>
            </w:pPr>
            <w:r>
              <w:rPr>
                <w:sz w:val="26"/>
                <w:szCs w:val="26"/>
                <w:lang w:val="kk-KZ"/>
              </w:rPr>
              <w:t>Н</w:t>
            </w:r>
            <w:r>
              <w:rPr>
                <w:sz w:val="26"/>
                <w:szCs w:val="26"/>
                <w:lang w:val="en-US"/>
              </w:rPr>
              <w:t xml:space="preserve">ow many pages </w:t>
            </w:r>
            <w:r>
              <w:rPr>
                <w:sz w:val="26"/>
                <w:szCs w:val="26"/>
                <w:lang w:val="kk-KZ"/>
              </w:rPr>
              <w:t xml:space="preserve">...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 by five o’clock tomorrow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ill … have re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ave... read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GB"/>
              </w:rPr>
              <w:t>has … re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is … read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shall … be reading</w:t>
            </w:r>
          </w:p>
        </w:tc>
      </w:tr>
      <w:tr>
        <w:trPr>
          <w:trHeight w:val="3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t the following into the Present Perfect Tense:</w:t>
            </w:r>
          </w:p>
          <w:p>
            <w:pPr>
              <w:pStyle w:val="Normal"/>
              <w:ind w:left="-105" w:right="-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… to Moscow since last yea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ven’t be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hasn’t be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GB"/>
              </w:rPr>
            </w:pPr>
            <w:r>
              <w:rPr>
                <w:lang w:val="en-GB"/>
              </w:rPr>
              <w:t>have be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didn’t 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GB"/>
              </w:rPr>
              <w:t>was no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Gerund: She could not help (to smile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smil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is smi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are smi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o smil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has smile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Gerund : I cannot put off (to do) this translat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do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o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do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Gerund : She burst out (to cry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cry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cr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cri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cri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o cari</w:t>
            </w:r>
            <w:r>
              <w:rPr>
                <w:rFonts w:cs="Times New Roman KK EK;Times New Roman" w:ascii="Times New Roman KK EK;Times New Roman" w:hAnsi="Times New Roman KK EK;Times New Roman"/>
                <w:i/>
                <w:sz w:val="24"/>
              </w:rPr>
              <w:t>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i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Gerund: Please forgive my (to interfere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interfer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 xml:space="preserve">interfered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interfe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is interfer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was interfe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Gerund They went on (to talk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  <w:t>tal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al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alk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al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to talk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Continuous Tens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We …. in silence when he suddenly asked me to help hi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were walking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s wal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s wal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l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lks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Continuous Tense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She …. all the evening tomorrow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will be work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is working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 xml:space="preserve">was working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being wor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s being worked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Continuous Tense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y …. their homework when we came to see the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were do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s do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s being done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right form of the Continuous Tense: 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y … a difficult problem now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are solv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s solv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as solv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olv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solves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Continuous Tense: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They …. a new plan now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are discuss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iscuss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ill be discuss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discus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were discussing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Choose the right form of the Perfect Tense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They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just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… 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you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pay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rise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have giv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s giv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d give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will have give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to give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erfect Tens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…</w:t>
            </w: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you  …. to plant carrots and tomatoes this year?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have … g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d … g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did … 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do … 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will … go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erfect Tense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When I came home, mother already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 xml:space="preserve"> …  dinne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had coo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did coo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cook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 xml:space="preserve">was cooked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was cooking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erfect Tense: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On my way to school I remembered that  ….  my report at home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had lef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s lef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lef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lea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was leaving</w:t>
            </w:r>
          </w:p>
        </w:tc>
      </w:tr>
      <w:tr>
        <w:trPr>
          <w:trHeight w:val="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US"/>
              </w:rPr>
              <w:t>Choose the right form of the Perfect Tens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They … never been late for school until yesterday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en-GB"/>
              </w:rPr>
              <w:t>h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v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hav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KK EK;Times New Roman" w:hAnsi="Times New Roman KK EK;Times New Roman" w:cs="Times New Roman KK EK;Times New Roman"/>
                <w:lang w:val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GB"/>
              </w:rPr>
              <w:t>were</w:t>
            </w:r>
          </w:p>
        </w:tc>
      </w:tr>
      <w:tr>
        <w:trPr>
          <w:trHeight w:val="7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verb in the Passive Voic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y houses (to build) in our town every yea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e built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buil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bui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ill be buil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ill buil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verb in the Passive Voic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s work (to do) tomorrow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ll be done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as d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will d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verb in the Passive Voic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s text (to translate) at the last lesso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as translat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ranslated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lang w:val="en-US"/>
              </w:rPr>
              <w:t>Will be translat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ransla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ere  translate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verb in the Passive Voic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se trees (to plant) last autum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re planted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ere pla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  <w:t>was plant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plant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ill be plante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ascii="Times New Roman KK EK;Times New Roman" w:hAnsi="Times New Roman KK EK;Times New Roman" w:cs="Times New Roman KK EK;Times New Roman"/>
                <w:sz w:val="26"/>
                <w:szCs w:val="2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6"/>
                <w:szCs w:val="26"/>
                <w:lang w:val="kk-KZ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verb in the Passive Voice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y interesting games always (to play) at our lessons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e played</w:t>
            </w:r>
          </w:p>
          <w:p>
            <w:pPr>
              <w:pStyle w:val="Normal"/>
              <w:ind w:left="34" w:right="-1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ill be play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lang w:val="en-US"/>
              </w:rPr>
              <w:t>was played</w:t>
            </w:r>
          </w:p>
          <w:p>
            <w:pPr>
              <w:pStyle w:val="Normal"/>
              <w:ind w:left="33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is  play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layed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Infinitive : (To know) foreign languages well we must work much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kn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kno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khow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o know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nowed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Infinitive : It is necessary (to use) new machines on the collective farm 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to us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to us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was use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oose the right form of the  Infinitive: That funny scene made me …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aug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ug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/>
            </w:pPr>
            <w:r>
              <w:rPr>
                <w:sz w:val="24"/>
              </w:rPr>
              <w:t>laughi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laugh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is laugh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Infinitive: I saw him (to enter) the roo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en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ent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enter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/>
            </w:pPr>
            <w:r>
              <w:rPr>
                <w:sz w:val="24"/>
              </w:rPr>
              <w:t>is ent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was enter</w:t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the right form of the Infinitive: The boy had many toys … wit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o </w:t>
            </w:r>
            <w:r>
              <w:rPr>
                <w:sz w:val="26"/>
                <w:szCs w:val="26"/>
                <w:lang w:val="en-US"/>
              </w:rPr>
              <w:t>pl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play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  <w:r>
              <w:rPr>
                <w:sz w:val="24"/>
                <w:szCs w:val="24"/>
              </w:rPr>
              <w:t>playe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o play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play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 KK EK;Times New Roman" w:hAnsi="Times New Roman KK EK;Times New Roman" w:cs="Times New Roman KK EK;Times New Roman"/>
          <w:b/>
          <w:b/>
          <w:sz w:val="26"/>
          <w:szCs w:val="26"/>
        </w:rPr>
      </w:pPr>
      <w:r>
        <w:rPr>
          <w:rFonts w:cs="Times New Roman KK EK;Times New Roman" w:ascii="Times New Roman KK EK;Times New Roman" w:hAnsi="Times New Roman KK EK;Times New Roman"/>
          <w:b/>
          <w:sz w:val="26"/>
          <w:szCs w:val="2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6"/>
          <w:szCs w:val="26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341" w:hanging="0"/>
      <w:jc w:val="center"/>
    </w:pPr>
    <w:rPr>
      <w:color w:val="000000"/>
      <w:sz w:val="40"/>
      <w:szCs w:val="20"/>
      <w:lang w:val="en-US"/>
    </w:rPr>
  </w:style>
  <w:style w:type="paragraph" w:styleId="TextBodyIndent">
    <w:name w:val="Body Text Indent"/>
    <w:basedOn w:val="Normal"/>
    <w:pPr>
      <w:ind w:left="1416" w:hanging="1416"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2:00Z</dcterms:created>
  <dc:creator>testent.ru</dc:creator>
  <dc:description/>
  <cp:keywords/>
  <dc:language>en-US</dc:language>
  <cp:lastModifiedBy>testent.ru</cp:lastModifiedBy>
  <dcterms:modified xsi:type="dcterms:W3CDTF">2011-06-18T07:24:00Z</dcterms:modified>
  <cp:revision>2</cp:revision>
  <dc:subject/>
  <dc:title>Test English download</dc:title>
</cp:coreProperties>
</file>