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Қазақ тарихында болған шайқастар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95"/>
        <w:gridCol w:w="2515"/>
        <w:gridCol w:w="2122"/>
        <w:gridCol w:w="4163"/>
        <w:gridCol w:w="346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айқас а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олған жер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імдер арасын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әтижес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қ  пен парсы соғы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рдария бой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.з.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 ғ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қ патшас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омири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ен парсы патшас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Ки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асын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ир жеңіліп, сақ жерінде қаза тап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қ  пен парсы соғы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рдария бой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з.б. VІ ғ (б.з.б. 519-518 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қтар мен парсы патшасы Дарий І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рий І жеңіп, сақтардың біраз бөлігін өзіне қарат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қ пен гректе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з.б.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ғ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қтар ме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.Македонски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Македонский сақтардың біразын өзіне қарат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талаун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им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51 жыл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Ғұ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тилл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ен рим+франк әскер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ұн Атилла жеңд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лах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аз маң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1 жыл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лұқ, түркеш, араб пен Қытай арасын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тайлықтар Жетісуды тастап шық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оғақ  суаты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нғол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01 жыл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ғыз , меркіт, наймандар бірігіп Шыңғысхан әскерін қарс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ңғысхан жеңед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уан 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арқанға жақын жер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41 жыл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хан + селжұқтар – қарақытайларға қарс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рақытайлар жеңеді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уликово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ликова дала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80 жыл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Мам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сқарған Алтын Орда әскері ме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Дмитрий До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асқарған  орыс әскер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әскері жеңед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Батпақ шайқас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ғолст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65 жы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 маусымд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ғолстан ханы Ілияс Қожа мен Әмір Темір арасын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мір Темір жеңілед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ндызша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ғолст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391 жыл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 маусымд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мір Темір мен Тоқтамыс арасын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мір Темір жеңед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рек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вказ жерін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95 жыл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мір Темір мен Тоқтамыс арасын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мір Темір жеңед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кіретүп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----------------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31 жыл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ілқайыр хан мен Тоқа-Темір ұрпақтар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ілқайыр жеңіске жетед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басы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уараннах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76 жыл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ғолстан қолбасшысы Қамар ад-дин мен Әмір Темі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мір Темір жеңед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басар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басар маң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46 жыл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ілқайр мен Мұстафа ха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ілқайыр жеңіске жетед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ғанақ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ғанақ маң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56-1457 ж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з-Темір тайшы басқарған ойраттар мен Әбілқайыр ха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ілқайыр жеңілед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ақ-Бұхар соғы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03-1627ж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харлықтар мен қазақ арасын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әскері жеңд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йғыржар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йғыржард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03 жыл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харлықтар мен қазақ арасын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әскері жеңд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Қатаған қырғын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шкентт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27 жы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ім хан Тұрсын хан арасын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ім хан Тұрсын  ханмен бірге қатаған руын да жазалайд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бұлақ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бұлақ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43 жыл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0 мың Жоңғар әскері мен Салқам Жәңгір бастаған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00  қазақ әскер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лқам Жәңгір жеңді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ягөз 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гөз өзен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18 жыл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ңғар мен  қазақ әскер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әскері жеңд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ұланты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ланты өзені бойында Қара сиыр деген жерде,  кейін «қалмаққырылған» деп атал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26 жыл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ңғар мен  қазақ әскер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әскері жеңд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ңырақай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қаш көлі оңтүстіг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29 (1730ж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ңғар мен  қазақ әскер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әскері жеңд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стөбе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стөбе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37 жылы, қараш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атай, Махамбет көтерілісшілері мен орыс әскер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атай, Махамбет жеңілд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қбұлақ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бұлақ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838 жыл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 шілд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атай, Махамбет көтерілісшілері мен орыс әскер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атай қаза тап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йтөбе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ғыз жері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47 жы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несары Қасымұлы мен қырғыз әскері арасын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несары Қасымұлы қаза тап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рықбалық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ықбалық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57 жы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Нұрмұхамедұлы мен Фитингоф әскері арасын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тингоф   тобы жеңд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мансай шайқа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мансай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69 жылы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 мамырд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ал, Торғай көтерілісшілері мен фон Штемпель арасын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н Штемпель жеңді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18:00Z</dcterms:created>
  <dc:creator>testent.ru</dc:creator>
  <dc:description/>
  <cp:keywords/>
  <dc:language>en-US</dc:language>
  <cp:lastModifiedBy>testent.ru</cp:lastModifiedBy>
  <dcterms:modified xsi:type="dcterms:W3CDTF">2011-06-19T17:19:00Z</dcterms:modified>
  <cp:revision>1</cp:revision>
  <dc:subject/>
  <dc:title>Қазақ тарихында болған шайқастар</dc:title>
</cp:coreProperties>
</file>