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траны Европы и Америки в новое врем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   </w:t>
      </w:r>
    </w:p>
    <w:p>
      <w:pPr>
        <w:pStyle w:val="Normal"/>
        <w:widowControl w:val="false"/>
        <w:tabs>
          <w:tab w:val="clear" w:pos="708"/>
          <w:tab w:val="left" w:pos="37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титуция США была принята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787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сновной деятель чартистск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. Гар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д вступления США в первую мировую вой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917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Борцов против рабства в США назыв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боляционист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Против какой страны была направлена континентальная блок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омышленный переворот в США начался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30-е годы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дна из принятых характеристик английского империализма конц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-начал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X</w:t>
      </w:r>
      <w:r>
        <w:rPr>
          <w:rFonts w:cs="Times New Roman CYR" w:ascii="Times New Roman CYR" w:hAnsi="Times New Roman CYR"/>
          <w:sz w:val="16"/>
          <w:szCs w:val="16"/>
        </w:rPr>
        <w:t xml:space="preserve"> ве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лониаль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Что послужило поводом английской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оспуск королем Карлом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sz w:val="16"/>
          <w:szCs w:val="16"/>
        </w:rPr>
        <w:t xml:space="preserve"> «Короткого парламент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 назван первый период Гражданской войны в США в 1861-1865 гг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титуционная вой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ова основная причина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 в Англ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отиворечия между феодальными порядками и потребностями капиталистическ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зобрел паровую машину в 1789 году в институте Глаз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.Уот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чина восстания колоний и войны за независимость в СШ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тремление Англии сохранить здесь феодальные поряд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втором американской « Декларации независимости" б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Т.Джефферс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 1817-1849 гг. Великобритания вела войну за окончательное поко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Инд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Реконструкция» Ю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65-1877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то был президентом США  в период Гражданской вой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.Линколь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овы факторы, способствующие быстрому развитию капитализма в США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ц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-начал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X</w:t>
      </w:r>
      <w:r>
        <w:rPr>
          <w:rFonts w:cs="Times New Roman CYR" w:ascii="Times New Roman CYR" w:hAnsi="Times New Roman CYR"/>
          <w:sz w:val="16"/>
          <w:szCs w:val="16"/>
        </w:rPr>
        <w:t xml:space="preserve"> ве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ликвидация рабства, иммиграция, приток капиталов из Европ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отекторат Кромвеля -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оенная диктатур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   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Что произошло в 1867 году в Англ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торая парламентская реформ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 кому перешло политическое господство после завершения английской революции в середин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 новому дворянству и буржуаз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Английский король Карл І казнен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649 го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ежим ограниченной монархии в Англии существует 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689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ереворот 1688-1689 гг. вошел в историю Англии ка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лавная революция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История США начинается с  борьбы за независимос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3 коло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1789 году по требованию законодательных собраний штатов  в Конституцию 1787 года были внесены первые десять поправок, получивших наз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lang w:val="kk-KZ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«Билль о правах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Результат буржуазно-демократической революции в США в 1861-1865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Уничтожено раб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ая из английских колоний первая получила статус доминио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н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конце ХІХ века возросла неравномерность экономического развития , особенно обострились противоречия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ией и Германи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овы общие черты политического строя Англии и США  в конце ХІХ- начале ХХ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истема двухпартий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ую политику проводил Ллойд Джордж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ого реформиз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1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2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то такой Оливер Кромвел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lang w:val="kk-KZ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лидер революционного крыла английской революции Х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ве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2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ая территория была присоединена к США в 1845 год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Теха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бщее название шести графств в Северной Ирландии, оставшихся в сотаве Великобритании после предоставления независим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льсте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конце ХІХ века возросла неравномерность экономического развития , особенно обострились противоречия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ией и Германи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бразование республиканской партии в СШ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85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ецессия” южных штатов - это 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отде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Закон, дававший право каждому гражданину США после уплаты регистрационного сбора получить участок земли в 160 ак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закон о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гомстедах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8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сновную массу крестьян Англии 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е   представлял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опигольде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9   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705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ппозиция против абсолютизма развивалась в Англ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 под религиозным знамене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уританиз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дикальное мелкобуржуазно-демократическое течения индепенд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левелле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1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Союзники</w:t>
      </w:r>
      <w:r>
        <w:rPr>
          <w:rFonts w:cs="Times New Roman CYR" w:ascii="Times New Roman CYR" w:hAnsi="Times New Roman CYR"/>
          <w:sz w:val="16"/>
          <w:szCs w:val="16"/>
        </w:rPr>
        <w:t xml:space="preserve"> Англии в войне за австрийское наследств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Австрия, Голланд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Законодательная власть в США по конституции 1787 принадлежала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онгресс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3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огда была освоена первая из английских колоний - Вир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г</w:t>
      </w:r>
      <w:r>
        <w:rPr>
          <w:rFonts w:cs="Times New Roman CYR" w:ascii="Times New Roman CYR" w:hAnsi="Times New Roman CYR"/>
          <w:sz w:val="16"/>
          <w:szCs w:val="16"/>
        </w:rPr>
        <w:t xml:space="preserve">и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60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4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Ф.Бэкон внес вклад в развит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филосо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5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Что произошло в 1867 году в Англ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торая парламентская реформа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6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Дата англо-бурск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99-1902 г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7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овы результаты Испано-американской войны 1898 года?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Утверждение фактического протектората США над Кубой и передача США Пуэрто-Рико, Руаны, Филип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военно-политический блок Антанта вош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ия, Франция, Росс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4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ША купили Луизиану 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Фран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Экономическая база капитализм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ереход от мануфактуры к фабрично-заводской промышл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1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е метрополией Австралии являлось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Великобрит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2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США  вышли н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sz w:val="16"/>
          <w:szCs w:val="16"/>
        </w:rPr>
        <w:t xml:space="preserve"> место в мире по объему промышленной продукции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в начал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Доктрина Монро была провозглашена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823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ды англо-американской вой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812-1814 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одержание 13 поправки к Конституции США в 1787 го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отмена раб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868 году Э.Джонсон был подвергну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импичменту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еволюционный этап гражданской войны 1861-1865 в СШ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863-1865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 условиям, какого мирного договора Испания уступила Англии Гибралта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 xml:space="preserve">1713 г Утрех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5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ервые постоянные поселения в Канаде были созданы французами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605-1608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ежим ограниченной монархии в Англии существует 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689 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нятие "Декларации независимости США" состоялось в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7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860 году президентом США ст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Линколь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Что значит 1832 год в истории Англ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арламентская ре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нглийский парламент состоит из пал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общин и лор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мериканский изобретатель лампы накали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Эдис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Началом Английской буржуазной революции считаетс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Созыв Долгого парламен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"Петиция о праве" Карлу 1 была предъявлена парламентом в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628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ервым президентом США был избран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Вашинг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69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 начальный период английского колониального режима (1763-1791) Канада носила наз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вебе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0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нада, Новая Шотландия и Нью-Брансуик объединились в конфедерацию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о-французское соперничество за преобладание на Североамериканском континенте закончилос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7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2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Закон, разделивший Квебек на 2 колонии: Верхнюю и Нижнюю Кана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Конституционный акт 179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3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Антиколониальная, национально-освободительная революция в Кана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37-1838 г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27 году руководителем партии Патриотов являл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Пап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5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1842 году в сентябре в Канаде было сформировано правитель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Болдуина-Лафант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6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бразование Канадской кон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7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По конституции 1867 года Канада являла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Парламентской монарх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8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Исполнительная власть и верховенство по конституции 1867 года в Канаде принадлежал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Королеве Великобрит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79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ервое правительство доминиона Канады возглави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Макдональ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0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Новое правительство Канады в ноябре 1873 года возглавил лидер либеральной пар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Макен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Доминионом Великобритании с 1907 года являет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овая Зелан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встралия статус доминиона приобрел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90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акая из этих стран не относится  к  числу скандинавски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Швейца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4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Что означало в Х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 CYR" w:ascii="Times New Roman CYR" w:hAnsi="Times New Roman CYR"/>
          <w:sz w:val="16"/>
          <w:szCs w:val="16"/>
        </w:rPr>
        <w:t xml:space="preserve"> веке слово "скваттер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Вооруженный переселе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началу Нового времени ведущие позиции  на международной арене занимали  следующие стра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Голландия,Франция,Анг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акие страны вели борьбу за господство на море в середин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Великобритания - Голланд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ходе Семилетней войны на «колониальном театре» воен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я победила Францию и Испа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Восточный барьер» в 18 веке Англия создавала против: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89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9"/>
          <w:sz w:val="16"/>
          <w:szCs w:val="16"/>
        </w:rPr>
        <w:t>Противостояние каких держав определяло всю меж</w:t>
      </w:r>
      <w:r>
        <w:rPr>
          <w:rFonts w:cs="Times New Roman CYR" w:ascii="Times New Roman CYR" w:hAnsi="Times New Roman CYR"/>
          <w:color w:val="000000"/>
          <w:spacing w:val="-10"/>
          <w:sz w:val="16"/>
          <w:szCs w:val="16"/>
        </w:rPr>
        <w:t xml:space="preserve">дународную обстановку в начале </w:t>
      </w:r>
      <w:r>
        <w:rPr>
          <w:rFonts w:cs="Times New Roman CYR" w:ascii="Times New Roman CYR" w:hAnsi="Times New Roman CYR"/>
          <w:color w:val="000000"/>
          <w:spacing w:val="-10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color w:val="000000"/>
          <w:spacing w:val="-10"/>
          <w:sz w:val="16"/>
          <w:szCs w:val="16"/>
        </w:rPr>
        <w:t xml:space="preserve"> в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16"/>
          <w:szCs w:val="16"/>
        </w:rPr>
        <w:t>Франции и Анг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На протяжении XIX - первой половины XX вв. бесспорным гегемоном в системе международных отношений была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Великобри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1   </w:t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414A57"/>
          <w:sz w:val="16"/>
          <w:szCs w:val="16"/>
        </w:rPr>
      </w:pPr>
      <w:r>
        <w:rPr>
          <w:rFonts w:cs="Times New Roman CYR" w:ascii="Times New Roman CYR" w:hAnsi="Times New Roman CYR"/>
          <w:color w:val="414A57"/>
          <w:sz w:val="16"/>
          <w:szCs w:val="16"/>
        </w:rPr>
        <w:t>Территория США увеличивалась за счет: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о-испанских колоний;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414A57"/>
          <w:sz w:val="16"/>
          <w:szCs w:val="16"/>
        </w:rPr>
        <w:t>США получила статус «Великой державы» благодар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экономической мощ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414A57"/>
          <w:sz w:val="16"/>
          <w:szCs w:val="16"/>
        </w:rPr>
        <w:t xml:space="preserve">Экономическим лидером второй половины </w:t>
      </w:r>
      <w:r>
        <w:rPr>
          <w:rFonts w:cs="Times New Roman CYR" w:ascii="Times New Roman CYR" w:hAnsi="Times New Roman CYR"/>
          <w:color w:val="414A57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color w:val="414A57"/>
          <w:sz w:val="16"/>
          <w:szCs w:val="16"/>
        </w:rPr>
        <w:t xml:space="preserve"> века бы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тогом первой мировой войны стало лидер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и, Франции и США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5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сновная масса крестьян Англ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 была представле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опигольдерам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6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ппозиция против абсолютизма развивалась в Англ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 под религиозным знамене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уританиз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дикальное мелкобуржуазно-демократическое течения индепенд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левелле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Законодательная власть в США по конституции 1787 принадлежала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онгресс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9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толицей отделившихся от Англии колоний Северной Америки первоначально был гор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Филадель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 защиту американских индейцев вст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Бартоломе де Лас Кас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ервую гидроэлектростанцию на Ниагарском водопаде построил в 1896 го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Т.Эдис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результате Английской буржуазной революции уничтоже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феодальные поря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нглийских рабочих, считавших машины источником своих бедствий и уничтожавших их , называл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лудд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Лидером победившей в 1906 году либеральной партии Англии бы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Ллойд Джорд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Открытая Америка была назва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овый С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оды существования аглийской буржуазн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649-1653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ервая англо-китайская война начала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84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Закон о гомруле, рассматриваемый английским парламентом в 1912 году предусматрив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сохранение власти в колониях в лице вице-ко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0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ервый паровоз в 1814 году созда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Стефенс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дной из причин войны североамериканских колоний против Англии бы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запрет на освоение западных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 1908 году президентом США ста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У.Таф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2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Английская королева Елизаветта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І </w:t>
      </w:r>
      <w:r>
        <w:rPr>
          <w:rFonts w:cs="Times New Roman CYR" w:ascii="Times New Roman CYR" w:hAnsi="Times New Roman CYR"/>
          <w:sz w:val="16"/>
          <w:szCs w:val="16"/>
        </w:rPr>
        <w:t>Тюдор защищая морские интересы Англии в борьбе с Испанией, опирала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а пир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Двухпартийная система США представле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Республиканцы и демок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4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рупный город-порт в середине Х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І</w:t>
      </w:r>
      <w:r>
        <w:rPr>
          <w:rFonts w:cs="Times New Roman CYR" w:ascii="Times New Roman CYR" w:hAnsi="Times New Roman CYR"/>
          <w:sz w:val="16"/>
          <w:szCs w:val="16"/>
        </w:rPr>
        <w:t>Х в на территории Британской Северной Амер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Бос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ервая партия рабов негров была поставлена в Северную Америку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6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кт об унии Англии с Шотландией был принят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707г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огда открылся Второй континентальный конгрес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0 мая 177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то был избран президентом США в 1800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Т.Джефферс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ем были освоены первые поселения в Канад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францу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ие события происходили в Канаде в 1837-1838 г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ационально-свободительное восст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>№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од принятия конституции СШ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78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ежду какими державами шло соперничество в Северной Амери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я и Фран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то возглавил в 1649 г. военную экспедицию в Ирланд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Кромв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Навигационный акт был издан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65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5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Что являлось наиболее драгоценным продуктом английского производства в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Х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сук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нглийский парламент состоит из пал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общин и лор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результате победы «славной революции» в Англии английским королем ст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Вильгельм ІІІ Орлеа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Восточный барьер» Англия создавала проти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29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собенностью отношений между трудом и капиталом в США в конце </w:t>
      </w:r>
      <w:r>
        <w:rPr>
          <w:rFonts w:cs="Times New Roman" w:ascii="Times New Roman" w:hAnsi="Times New Roman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 являет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союз предпринимателей и государства в жестком подавлении рабочих выступ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0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Инициатором "открытия " Китая в 40-х гг.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ХІХ века</w:t>
      </w:r>
      <w:r>
        <w:rPr>
          <w:rFonts w:cs="Times New Roman CYR" w:ascii="Times New Roman CYR" w:hAnsi="Times New Roman CYR"/>
          <w:sz w:val="16"/>
          <w:szCs w:val="16"/>
        </w:rPr>
        <w:t xml:space="preserve"> выступи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1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американской философии конца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ХІХ-</w:t>
      </w:r>
      <w:r>
        <w:rPr>
          <w:rFonts w:cs="Times New Roman CYR" w:ascii="Times New Roman CYR" w:hAnsi="Times New Roman CYR"/>
          <w:sz w:val="16"/>
          <w:szCs w:val="16"/>
        </w:rPr>
        <w:t xml:space="preserve">начала ХХ века преоблада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рагмат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 какому пути развивался капитализм в сельском хозяйстве в СШ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фермерский п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3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 концу Х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ІХ</w:t>
      </w:r>
      <w:r>
        <w:rPr>
          <w:rFonts w:cs="Times New Roman CYR" w:ascii="Times New Roman CYR" w:hAnsi="Times New Roman CYR"/>
          <w:sz w:val="16"/>
          <w:szCs w:val="16"/>
        </w:rPr>
        <w:t xml:space="preserve"> основной иностранный капитал сосредотачивался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ромыленности и банковском 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4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 концу Х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ІХ</w:t>
      </w:r>
      <w:r>
        <w:rPr>
          <w:rFonts w:cs="Times New Roman CYR" w:ascii="Times New Roman CYR" w:hAnsi="Times New Roman CYR"/>
          <w:sz w:val="16"/>
          <w:szCs w:val="16"/>
        </w:rPr>
        <w:t xml:space="preserve"> в США выделился крупнейший нефтянной тре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Рокфелл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5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 концу Х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ІХ</w:t>
      </w:r>
      <w:r>
        <w:rPr>
          <w:rFonts w:cs="Times New Roman CYR" w:ascii="Times New Roman CYR" w:hAnsi="Times New Roman CYR"/>
          <w:sz w:val="16"/>
          <w:szCs w:val="16"/>
        </w:rPr>
        <w:t xml:space="preserve"> в США выделился крупнейший стальной  тре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Карне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уководитель восстания против рабства в США 17 октября 185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Джон Брау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каком году Трансвааль объявила войну Англ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900 году был создан комитет рабочего представительства, который в 1906 году был переименован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лейбористскую парт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3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татус доминиона вслед за Канадой и Австралией в 1907 году получил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овая Зелан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"Сердечное соглашение"было подписано 4 апреля 1904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ей и Фран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усско-английское соглашение подписанное 31 августа 1907 года улаживало взаимные претенз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на Ближнем Восто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Южная Африка статус доминиона получи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9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 1908 году парламент Англии принял закон 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8-часовом рабочем дне для горняков, занятых под зем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4   </w:t>
      </w: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0" cy="952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380" r="-19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912 году произошла самая крупная стачка горняков.Требования участников стачки заключали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установления гарантированного минимума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жду Англией и Францией был подписан договор "Антанта"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904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о время войны североамериканских штатов за независимость  против Англии Росс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ровозгласила "Декларацию о вооруженном нейтралитет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дной из причин войны североамериканских колоний против Англии был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запрет на освоение западных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учная система Тейлора(США,1882 г.) приве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к усилению эксплуатации трудя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4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уритане - э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английские кальвинис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д вступления США в первую мировую войн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9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еволюционный этап гражданской войны 1861-1865 в СШ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863-1865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дикальное мелкобуржуазно-демократическое течения индепенд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левелле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оды англо-американской войн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812-1814 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4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о Франции абсолютная монархия па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792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5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Чьи интересы выражали якобин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еволюционной буржуазии , опиравшейся на городские низ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Исторический документ о правах человека «Декларация прав человека и гражданина» был принят в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789 год во Фран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7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о Франции вторая республика п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52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8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Против Наполеона в битве при Ватерлоо участвов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глия, Россия, Авст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5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бъединение Италии завершилос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70 год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ерманская империя образовалась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71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Назовите даты франко-прусск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июль 1870г.-сентябрь 1870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торой после Англии морской державой в 1914 году станов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Герм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водом для объявления Германией  войны России 1 августа 1914 года , послужил следующий фак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тказ российского правительства прекратить мобилизац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915 году Германия и Австро-Венгрия перенесли стратегическую активность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осточный фронт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5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Неограниченную подводную войну» в первой мировой войне объяв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м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6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айзер Германии  бежал  из страны в ноябре 1918 года в результате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еволюц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7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События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,</w:t>
      </w:r>
      <w:r>
        <w:rPr>
          <w:rFonts w:cs="Times New Roman CYR" w:ascii="Times New Roman CYR" w:hAnsi="Times New Roman CYR"/>
          <w:sz w:val="16"/>
          <w:szCs w:val="16"/>
        </w:rPr>
        <w:t xml:space="preserve"> произошедшие во Франции в январе 1793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знь Людовик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8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сле переворота 1789 года 27 июля к власти во Франции пришл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Новые богач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6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ой политический режим был установлен в результате государственного переворота 9 ноября 1799 го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у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о Франции 3 республика провозглашен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70 го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Целью «Священного союза» являлось стре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одавить революционное движение в Европ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2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бъединение Германии «железом и кровью» связано с име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исмарк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3   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езультаты революции 1848-1849 гг. в Германии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охранилась раздробленность Герман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ие территории были утеряны Францией в результате Франко-прусской вой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Эльзас, Лотаринг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Характер французского империа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остовщическ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6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ая политическая группа была наиболее влиятельной во Франции в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умеренные республикан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авящие круги каких государств разожгли огонь первой миров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мания, Австро-Венг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 какой целью Япония вступила в первую мировую войн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захват коло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7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Брестский мир- это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мирный договор с Герман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ие политические группировки были в Национальном Конвенте в период Великой Французской революц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жирондисты и «гора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История США начинается с  борьбы за независимост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3 коло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Что означает режим «термидорианской реакции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ый режим , направленый против народных масс и роялис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ковы результаты государственного переворота 2 декабря 1851 года во Франции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оследующее восстановление республи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пределите годы деятельности І Интернациона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64-1876 г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5   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Судьба Наполеона Бонапарта в 1815 году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ослан на остров Святой Еле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Результат буржуазно-демократической революции в США в 1861-1865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Уничтожено раб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«Лоскутная империя», созданная в 1867 году-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встро-Венгерская импер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оенный разгром каких государств предшествовал объединению Германии во ІІ половине ХІХ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ания, Австрия, Фран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8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то был первым рейхканцлером Германской импер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исмар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ой характер носили революции 1848-1849 гг. в Европ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о-демократиче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Глава реакционного правительства, сформированного французской буржуазией после поражения в результате Франко-прусск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.Тьер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Действия Германии по «плану Шлиффе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орыв во Францию через границы Бельгии до вступления на Росс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Пообещав часть территории Сербии и Греции Германия вовлекла в войну  в 1915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олгарию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сновные сражения 1916 года на Западном фронте І миров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«Верденская мясорубка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ого числа и где началась революция  1918 года в Герман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3 ноября в Кил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6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Чьи интересы выражали якобинцы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революционной буржуазии , опиравшейся на городские н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7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ие направления в литер</w:t>
      </w:r>
      <w:r>
        <w:rPr>
          <w:rFonts w:cs="Times New Roman CYR" w:ascii="Times New Roman CYR" w:hAnsi="Times New Roman CYR"/>
          <w:sz w:val="16"/>
          <w:szCs w:val="16"/>
        </w:rPr>
        <w:t>а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туре отражали признаки упадка буржуазной культуры в конце ХІХ- начале ХХ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екаден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ды существования Июльской монархии во Фр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30-1848 г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199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 чего началась Великая Французская революция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о взятия Бастил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0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Тильзитский мирный договор 1807 года-это договор меж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Францией и Росси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1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Автор газеты «Друг нар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Ж-П. Марат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2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ословно-представительное собрание в Авст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Ландтаг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3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едущими  принципами  международного урегулирования на Венском конгрессе  были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принцип легитимизма и принцип коллективной диплома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1805 году французская армия захватила город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ену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5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Талантливый народный предводитель, внесший большой вклад в объединение Ита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.Гарибальд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6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 объективному содержанию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>-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в. в Европе 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ым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7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2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>-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веках большая часть Южной Америки стала колонией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Исп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8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рупная промышленность Италии сосредотачива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на северо-запад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09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Решения Венского конгресса были зафиксированы в документе, который называл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«Заключительный акт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огда был создан Северогерманский союз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67 го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1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Деятельность Венского конгр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сентябрь 1814 г.-июнь 1815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2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</w:rPr>
        <w:t>Результаты революции 1848-1849 гг. в Герм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сохранилась раздробленность Герм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3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ая политическая группа была наиболее влиятельной во Франции в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умеренные республиканц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4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ов заключительный этап объединения Итал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исоединение Ри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ной преградой на пути объединения Германии под главенством  Пруссии, бы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Авст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зидентом Франции по Конституции 1848 году ст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Наполеон 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III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то основал тайное революционное общество «Молодая Италия» в 1831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Мадзи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ойна за испанское наслед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701-17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ыделите страны участвовавшие в Семилетней войне 1756-17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руссия, Австрия, Франция,  Росси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0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Орган сословного представительства в Швеции в 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риксда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1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Речь Посполитая в свои границы включ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ала</w:t>
      </w:r>
      <w:r>
        <w:rPr>
          <w:rFonts w:cs="Times New Roman CYR" w:ascii="Times New Roman CYR" w:hAnsi="Times New Roman CYR"/>
          <w:sz w:val="16"/>
          <w:szCs w:val="16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ольские, литовские, белорусские и украинские земл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2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Началом 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Великой Французской революции</w:t>
      </w:r>
      <w:r>
        <w:rPr>
          <w:rFonts w:cs="Times New Roman CYR" w:ascii="Times New Roman CYR" w:hAnsi="Times New Roman CYR"/>
          <w:sz w:val="16"/>
          <w:szCs w:val="16"/>
        </w:rPr>
        <w:t xml:space="preserve">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Взятие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Бастил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ервая статья … - гласит «люди рождаются и остаются свободными и равными в правах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Декларация прав человека и граждан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ем была представлена Франция на Венском конгрессе 1814-1815 г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Талейраном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5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 и начал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 экономической развитии Франции тормозил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феодальные поряд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6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 наиболее известными ярмарками были ярмарки на северо-востоке Франции в графств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Шампа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 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е Капскую колонию основа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Голланд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8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Германский союз 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е представлял собой союз из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39 государст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29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ем был захвачен Мадагаскар в 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Фран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де произошла первая и единственная в истории победившая революция раб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Га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1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е метрополией Австралии являлось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Великобрит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обытие, происшедшее во Франции в январе 1793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азнь Людовик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де начался поход «тысячи» Д.Гарибаль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Генуя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4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>-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еках большая часть Южной Америки стала колони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Исп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ерой народов Южной Америки, боровшихся против колониального гнета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Болива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Доктрина Монро была провозглашена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8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 условиям, какого мирного договора Испания уступила Англии Гибралта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713 г Утрех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онституция 1812 года в Испании получила назв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адисская  конститу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3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 условиям Венского конгресса Норвегия была переда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Шве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Швейцария по решению Венского конгресса представлена соб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конфедерац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1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сновной деятель чартистск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. Гар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2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ая из перечисленных дат может считаться началом І мировой вой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28 ию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3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Что такое «Союз трех императоров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оглашение, заключенное Россией, Австрией и Германи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4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ие события определили начало Восточного кризиса 1875-1878 гг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цеговинское восст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5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Условия подписания Сан-Стефанского мирного договора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расширение территории Болгарии и предоставление суверенитета Черногории, Сербии, Румы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6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 битве на Марн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манские войска были остановлены на подступах к Париж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7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мена рабства в Брази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88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 назван первый период Гражданской войны в США в 1861-1865 гг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титуционная вой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49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Ве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р</w:t>
      </w:r>
      <w:r>
        <w:rPr>
          <w:rFonts w:cs="Times New Roman CYR" w:ascii="Times New Roman CYR" w:hAnsi="Times New Roman CYR"/>
          <w:sz w:val="16"/>
          <w:szCs w:val="16"/>
        </w:rPr>
        <w:t>хняя палата парламента Германской империи по конституции 187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оюзный совет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0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де и когда германским командованием были применены отравляющие вещества в период первой мировой вой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915 г. у г.Ип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1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талия по конституции 187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титуционная монарх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2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Характер французского империа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остовщиче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3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ая политическая группа была наиболее влиятельной во Франции в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це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умеренные республиканц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4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авящие круги каких государств разожгли огонь первой миров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мания, Австро-Венг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5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кажите страну, в которой не происходили революционные преобразования, вызванные первой мировой вой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Фран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6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втор «14 пунктов» программы послевоенного благоустройства Европы, инициатор создания Лиги Н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.Вильс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Дата англо-бурск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99-1902 г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арижская комму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 марта-28 мая 1871 год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59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ая страна не владела колониями в начале ХХ ве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встро-Венгр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0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ой военный союз победил в первой мировой войн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Антант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1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о объективному содержанию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>-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в. в Европе 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ым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2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Какая страна сражалась в первой мировой войне сразу на двух фронтах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ерм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3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втор французского революционного гимна «Марсельеза»,который 1875 года стал государственным гимн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уже де Лилль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4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колько стран участвовало в первой мировой войн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5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Что представляет собой понятие «метрополия»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государство, имеющее колон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6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ковы результаты государственного переворота 2 декабря 1851 года во Франции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оследующее восстановление республи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7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сновные сражения 1916 года на Западном фронте І мировой вой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«Верденская мясорубк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ого числа и где началась революция  1918 года в Герман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3 ноября в Кил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69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ую политику проводил Ллойд Джордж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ого реформиз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ов заключительный этап объединения Итал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исоединение Ри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1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Что является особенностью развития капитализма в конце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IX</w:t>
      </w:r>
      <w:r>
        <w:rPr>
          <w:rFonts w:cs="Times New Roman CYR" w:ascii="Times New Roman CYR" w:hAnsi="Times New Roman CYR"/>
          <w:sz w:val="16"/>
          <w:szCs w:val="16"/>
        </w:rPr>
        <w:t xml:space="preserve"> -начале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X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ерерастание свободного капитализма в монополистическую стадию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2 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Общее название шести графств в Северной Ирландии, оставшихся в сотаве Великобритании после предоставления независимости Ирлан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Ольсте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3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огда был создан Северогерманский союз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67 го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4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огда был подписан  окончательный мирный договор, завершивший франко-прусскую войн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0 мая 1871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5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>-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веках большая часть Южной Америки стала колон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Исп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6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Что означает режим «термидорианской реакции»?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буржуазный режим , направленый против народных масс и роялис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7  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</w:rPr>
        <w:t>Кто разрушил в 1805 году «Священную Римскую империю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Н.Бонапа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втором американской « Декларации независимости» б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жефферс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79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чина восстания колоний и войны за независимость в СШ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I</w:t>
      </w:r>
      <w:r>
        <w:rPr>
          <w:rFonts w:cs="Times New Roman CYR" w:ascii="Times New Roman CYR" w:hAnsi="Times New Roman CYR"/>
          <w:sz w:val="16"/>
          <w:szCs w:val="16"/>
        </w:rPr>
        <w:t xml:space="preserve">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Стремление Англии сохранить здесь феодальные поряд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0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>События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,</w:t>
      </w:r>
      <w:r>
        <w:rPr>
          <w:rFonts w:cs="Times New Roman CYR" w:ascii="Times New Roman CYR" w:hAnsi="Times New Roman CYR"/>
          <w:sz w:val="16"/>
          <w:szCs w:val="16"/>
        </w:rPr>
        <w:t xml:space="preserve"> произошедшие во Франции в январе 1793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lang w:val="kk-KZ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азнь Людовика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1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зобрел паровую машину в 1789 году в институте Глаз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Д.Уот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2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акова основная причина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 в Англ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ротиворечия между феодальными порядками и потребностями капиталистическ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оды существования Июльской монархии во Фр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30-1848 г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 состав Германской империи 1871 года вошли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22 монарх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5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Лидером, какой партии был Ж.Клеман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адикалов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ак назван первый период Гражданской войны в США в 1861-1865 гг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16"/>
          <w:szCs w:val="16"/>
          <w:lang w:val="kk-KZ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kk-KZ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конституционная вой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мена рабства в Брази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88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8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Что послужило поводом английской революции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XVII</w:t>
      </w:r>
      <w:r>
        <w:rPr>
          <w:rFonts w:cs="Times New Roman CYR" w:ascii="Times New Roman CYR" w:hAnsi="Times New Roman CYR"/>
          <w:sz w:val="16"/>
          <w:szCs w:val="16"/>
        </w:rPr>
        <w:t xml:space="preserve"> ве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роспуск королем Карлом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I</w:t>
      </w:r>
      <w:r>
        <w:rPr>
          <w:rFonts w:cs="Times New Roman CYR" w:ascii="Times New Roman CYR" w:hAnsi="Times New Roman CYR"/>
          <w:sz w:val="16"/>
          <w:szCs w:val="16"/>
        </w:rPr>
        <w:t xml:space="preserve"> «Короткого парламент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8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В каком году состоялся Берлинский конгре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78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Что произошло в 1832 году в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A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нг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парламентская рефор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1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Характер германского империа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юнкер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2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Какая территория была присоединена к США в 1845 год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Теха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ной преградой на пути объединения Германии под главенством  Пруссии, бы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Авст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зидентом Франции по Конституции 1848 году ста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Наполеон 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III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то основал тайное революционное общество «Молодая Италия» в 1831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Мадзин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ойна за испанское наслед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1701-17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ыделите страны участвовавшие в Семилетней войне 1756-17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руссия, Австрия, Франция,  Росси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литика «Просвещенного абсолютизма» в Австрии связана с имене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Марии - Терез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299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ервая статья … - гласит «люди рождаются и остаются свободными и равными в правах» </w:t>
      </w: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16"/>
          <w:szCs w:val="16"/>
        </w:rPr>
        <w:t xml:space="preserve"> Декларация прав человека и граждан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№30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де произошла первая и единственная в истории победившая революция раб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Гаити </w:t>
      </w:r>
    </w:p>
    <w:sectPr>
      <w:headerReference w:type="default" r:id="rId303"/>
      <w:type w:val="nextPage"/>
      <w:pgSz w:w="12240" w:h="15840"/>
      <w:pgMar w:left="1701" w:right="850" w:gutter="0" w:header="720" w:top="1134" w:footer="0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header" Target="header1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24:00Z</dcterms:created>
  <dc:creator>testent.ru</dc:creator>
  <dc:description/>
  <cp:keywords/>
  <dc:language>en-US</dc:language>
  <cp:lastModifiedBy>testent.ru</cp:lastModifiedBy>
  <dcterms:modified xsi:type="dcterms:W3CDTF">2011-06-20T01:25:00Z</dcterms:modified>
  <cp:revision>1</cp:revision>
  <dc:subject/>
  <dc:title>Страны Европы и Америки в новое время</dc:title>
</cp:coreProperties>
</file>