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0"/>
          <w:szCs w:val="10"/>
        </w:rPr>
      </w:pPr>
      <w:r>
        <w:rPr>
          <w:rFonts w:cs="Arial"/>
          <w:b/>
          <w:sz w:val="10"/>
          <w:szCs w:val="10"/>
        </w:rPr>
        <w:t xml:space="preserve">   </w:t>
      </w:r>
      <w:r>
        <w:rPr>
          <w:rFonts w:cs="Arial"/>
          <w:b/>
          <w:sz w:val="10"/>
          <w:szCs w:val="10"/>
        </w:rPr>
        <w:t>Билеты по истории Казахстана с ответами</w:t>
      </w:r>
    </w:p>
    <w:p>
      <w:pPr>
        <w:pStyle w:val="Normal"/>
        <w:rPr>
          <w:rFonts w:cs="Arial"/>
          <w:b/>
          <w:b/>
          <w:sz w:val="10"/>
          <w:szCs w:val="10"/>
        </w:rPr>
      </w:pPr>
      <w:r>
        <w:rPr>
          <w:rFonts w:cs="Arial"/>
          <w:b/>
          <w:sz w:val="10"/>
          <w:szCs w:val="10"/>
        </w:rPr>
      </w:r>
    </w:p>
    <w:p>
      <w:pPr>
        <w:pStyle w:val="Normal"/>
        <w:rPr>
          <w:rFonts w:cs="Arial"/>
          <w:color w:val="000000"/>
          <w:sz w:val="10"/>
          <w:szCs w:val="10"/>
        </w:rPr>
      </w:pPr>
      <w:r>
        <w:rPr>
          <w:rFonts w:cs="Arial"/>
          <w:sz w:val="10"/>
          <w:szCs w:val="10"/>
        </w:rPr>
        <w:t xml:space="preserve">1. </w:t>
      </w:r>
      <w:r>
        <w:rPr>
          <w:rFonts w:cs="Arial"/>
          <w:sz w:val="10"/>
          <w:szCs w:val="10"/>
          <w:u w:val="single"/>
        </w:rPr>
        <w:t>Предмет, задачи , источники, периодизация Истории Казахстана.</w:t>
      </w:r>
    </w:p>
    <w:p>
      <w:pPr>
        <w:pStyle w:val="Normal"/>
        <w:rPr>
          <w:rFonts w:cs="Arial"/>
          <w:color w:val="000000"/>
          <w:sz w:val="10"/>
          <w:szCs w:val="10"/>
        </w:rPr>
      </w:pPr>
      <w:r>
        <w:rPr>
          <w:rFonts w:cs="Arial"/>
          <w:sz w:val="10"/>
          <w:szCs w:val="10"/>
        </w:rPr>
        <w:t xml:space="preserve">   </w:t>
      </w:r>
      <w:r>
        <w:rPr>
          <w:rFonts w:cs="Arial"/>
          <w:sz w:val="10"/>
          <w:szCs w:val="10"/>
        </w:rPr>
        <w:t>1.   История - это не только сумма знаний о прошлом, но это всегда и историческое мышление, позволяющее яснее осознавать свое положение в современном мире, четко определять свою гражданскую позицию и свое отношение к происходящим событиям и явлениям, глубоко раскрывать и понимать их сущность и направленности.</w:t>
      </w:r>
    </w:p>
    <w:p>
      <w:pPr>
        <w:pStyle w:val="Normal"/>
        <w:rPr>
          <w:rFonts w:cs="Arial"/>
          <w:color w:val="000000"/>
          <w:sz w:val="10"/>
          <w:szCs w:val="10"/>
        </w:rPr>
      </w:pPr>
      <w:r>
        <w:rPr>
          <w:rFonts w:cs="Arial"/>
          <w:sz w:val="10"/>
          <w:szCs w:val="10"/>
          <w:u w:val="single"/>
        </w:rPr>
        <w:t>Задачи:</w:t>
      </w:r>
    </w:p>
    <w:p>
      <w:pPr>
        <w:pStyle w:val="Normal"/>
        <w:rPr>
          <w:rFonts w:cs="Arial"/>
          <w:color w:val="000000"/>
          <w:sz w:val="10"/>
          <w:szCs w:val="10"/>
        </w:rPr>
      </w:pPr>
      <w:r>
        <w:rPr>
          <w:rFonts w:cs="Arial"/>
          <w:sz w:val="10"/>
          <w:szCs w:val="10"/>
        </w:rPr>
        <w:t>1.    Изучить историю казахского народа с древнейших времен до наших дней;</w:t>
      </w:r>
    </w:p>
    <w:p>
      <w:pPr>
        <w:pStyle w:val="Normal"/>
        <w:rPr>
          <w:rFonts w:cs="Arial"/>
          <w:color w:val="000000"/>
          <w:sz w:val="10"/>
          <w:szCs w:val="10"/>
        </w:rPr>
      </w:pPr>
      <w:r>
        <w:rPr>
          <w:rFonts w:cs="Arial"/>
          <w:sz w:val="10"/>
          <w:szCs w:val="10"/>
        </w:rPr>
        <w:t>2.    Раскрыть роль казахского народа в системе кочевого мира и показать его вклад в мировую цивилизацию;</w:t>
      </w:r>
    </w:p>
    <w:p>
      <w:pPr>
        <w:pStyle w:val="Normal"/>
        <w:rPr>
          <w:rFonts w:cs="Arial"/>
          <w:color w:val="000000"/>
          <w:sz w:val="10"/>
          <w:szCs w:val="10"/>
        </w:rPr>
      </w:pPr>
      <w:r>
        <w:rPr>
          <w:rFonts w:cs="Arial"/>
          <w:sz w:val="10"/>
          <w:szCs w:val="10"/>
        </w:rPr>
        <w:t>3.    Проследить процесс формирования казахского этноса, быта, хозяйства и социально-политического устройства на протяжении всей истории человечества;</w:t>
      </w:r>
    </w:p>
    <w:p>
      <w:pPr>
        <w:pStyle w:val="Normal"/>
        <w:rPr>
          <w:rFonts w:cs="Arial"/>
          <w:color w:val="000000"/>
          <w:sz w:val="10"/>
          <w:szCs w:val="10"/>
        </w:rPr>
      </w:pPr>
      <w:r>
        <w:rPr>
          <w:rFonts w:cs="Arial"/>
          <w:sz w:val="10"/>
          <w:szCs w:val="10"/>
        </w:rPr>
        <w:t>4.    Определить место и роль в казахском обществе различных социальных групп.</w:t>
      </w:r>
    </w:p>
    <w:p>
      <w:pPr>
        <w:pStyle w:val="Normal"/>
        <w:rPr>
          <w:rFonts w:cs="Arial"/>
          <w:color w:val="000000"/>
          <w:sz w:val="10"/>
          <w:szCs w:val="10"/>
        </w:rPr>
      </w:pPr>
      <w:r>
        <w:rPr>
          <w:rFonts w:cs="Arial"/>
          <w:sz w:val="10"/>
          <w:szCs w:val="10"/>
        </w:rPr>
        <w:t>Цели:</w:t>
      </w:r>
    </w:p>
    <w:p>
      <w:pPr>
        <w:pStyle w:val="Normal"/>
        <w:rPr>
          <w:rFonts w:cs="Arial"/>
          <w:color w:val="000000"/>
          <w:sz w:val="10"/>
          <w:szCs w:val="10"/>
        </w:rPr>
      </w:pPr>
      <w:r>
        <w:rPr>
          <w:rFonts w:cs="Arial"/>
          <w:sz w:val="10"/>
          <w:szCs w:val="10"/>
        </w:rPr>
        <w:t>анализ исторических эпох;</w:t>
      </w:r>
    </w:p>
    <w:p>
      <w:pPr>
        <w:pStyle w:val="Normal"/>
        <w:rPr>
          <w:rFonts w:cs="Arial"/>
          <w:color w:val="000000"/>
          <w:sz w:val="10"/>
          <w:szCs w:val="10"/>
        </w:rPr>
      </w:pPr>
      <w:r>
        <w:rPr>
          <w:rFonts w:cs="Arial"/>
          <w:sz w:val="10"/>
          <w:szCs w:val="10"/>
        </w:rPr>
        <w:t>анализ этнической истории;</w:t>
      </w:r>
    </w:p>
    <w:p>
      <w:pPr>
        <w:pStyle w:val="Normal"/>
        <w:rPr>
          <w:rFonts w:cs="Arial"/>
          <w:color w:val="000000"/>
          <w:sz w:val="10"/>
          <w:szCs w:val="10"/>
        </w:rPr>
      </w:pPr>
      <w:r>
        <w:rPr>
          <w:rFonts w:cs="Arial"/>
          <w:sz w:val="10"/>
          <w:szCs w:val="10"/>
        </w:rPr>
        <w:t>изучение социальной организации на разных исторических этапах; в особенности расписание податей</w:t>
      </w:r>
    </w:p>
    <w:p>
      <w:pPr>
        <w:pStyle w:val="Normal"/>
        <w:rPr>
          <w:rFonts w:cs="Arial"/>
          <w:color w:val="000000"/>
          <w:sz w:val="10"/>
          <w:szCs w:val="10"/>
        </w:rPr>
      </w:pPr>
      <w:r>
        <w:rPr>
          <w:rFonts w:cs="Arial"/>
          <w:sz w:val="10"/>
          <w:szCs w:val="10"/>
        </w:rPr>
        <w:t>изучение культур на разных исторических этапах</w:t>
      </w:r>
    </w:p>
    <w:p>
      <w:pPr>
        <w:pStyle w:val="Normal"/>
        <w:rPr>
          <w:rFonts w:cs="Arial"/>
          <w:color w:val="000000"/>
          <w:sz w:val="10"/>
          <w:szCs w:val="10"/>
        </w:rPr>
      </w:pPr>
      <w:r>
        <w:rPr>
          <w:rFonts w:cs="Arial"/>
          <w:sz w:val="10"/>
          <w:szCs w:val="10"/>
        </w:rPr>
        <w:t xml:space="preserve">Периодизация: </w:t>
      </w:r>
    </w:p>
    <w:p>
      <w:pPr>
        <w:pStyle w:val="Normal"/>
        <w:rPr>
          <w:rFonts w:cs="Arial"/>
          <w:color w:val="000000"/>
          <w:sz w:val="10"/>
          <w:szCs w:val="10"/>
        </w:rPr>
      </w:pPr>
      <w:r>
        <w:rPr>
          <w:rFonts w:cs="Arial"/>
          <w:sz w:val="10"/>
          <w:szCs w:val="10"/>
        </w:rPr>
        <w:t xml:space="preserve"> </w:t>
      </w:r>
      <w:r>
        <w:rPr>
          <w:rFonts w:cs="Arial"/>
          <w:sz w:val="10"/>
          <w:szCs w:val="10"/>
        </w:rPr>
        <w:t>- с древнейших времен до VI в. н.э. - древняя история</w:t>
      </w:r>
    </w:p>
    <w:p>
      <w:pPr>
        <w:pStyle w:val="Normal"/>
        <w:rPr>
          <w:rFonts w:cs="Arial"/>
          <w:color w:val="000000"/>
          <w:sz w:val="10"/>
          <w:szCs w:val="10"/>
        </w:rPr>
      </w:pPr>
      <w:r>
        <w:rPr>
          <w:rFonts w:cs="Arial"/>
          <w:sz w:val="10"/>
          <w:szCs w:val="10"/>
        </w:rPr>
        <w:t xml:space="preserve"> </w:t>
      </w:r>
      <w:r>
        <w:rPr>
          <w:rFonts w:cs="Arial"/>
          <w:sz w:val="10"/>
          <w:szCs w:val="10"/>
        </w:rPr>
        <w:t xml:space="preserve">- с VI в.н.э. до XVIII в.н.э. - история Средневекового Казахстана; </w:t>
      </w:r>
    </w:p>
    <w:p>
      <w:pPr>
        <w:pStyle w:val="Normal"/>
        <w:rPr>
          <w:rFonts w:cs="Arial"/>
          <w:color w:val="000000"/>
          <w:sz w:val="10"/>
          <w:szCs w:val="10"/>
        </w:rPr>
      </w:pPr>
      <w:r>
        <w:rPr>
          <w:rFonts w:cs="Arial"/>
          <w:sz w:val="10"/>
          <w:szCs w:val="10"/>
        </w:rPr>
        <w:t xml:space="preserve"> </w:t>
      </w:r>
      <w:r>
        <w:rPr>
          <w:rFonts w:cs="Arial"/>
          <w:sz w:val="10"/>
          <w:szCs w:val="10"/>
        </w:rPr>
        <w:t xml:space="preserve">- XVIII в. - начало XX в. - новая история Казахстана; </w:t>
      </w:r>
    </w:p>
    <w:p>
      <w:pPr>
        <w:pStyle w:val="Normal"/>
        <w:rPr>
          <w:rFonts w:cs="Arial"/>
          <w:color w:val="000000"/>
          <w:sz w:val="10"/>
          <w:szCs w:val="10"/>
        </w:rPr>
      </w:pPr>
      <w:r>
        <w:rPr>
          <w:rFonts w:cs="Arial"/>
          <w:sz w:val="10"/>
          <w:szCs w:val="10"/>
        </w:rPr>
        <w:t xml:space="preserve"> </w:t>
      </w:r>
      <w:r>
        <w:rPr>
          <w:rFonts w:cs="Arial"/>
          <w:sz w:val="10"/>
          <w:szCs w:val="10"/>
        </w:rPr>
        <w:t xml:space="preserve">- по настоящее время - новейшая история Казахстана. </w:t>
      </w:r>
    </w:p>
    <w:p>
      <w:pPr>
        <w:pStyle w:val="Normal"/>
        <w:rPr>
          <w:rFonts w:cs="Arial"/>
          <w:color w:val="000000"/>
          <w:sz w:val="10"/>
          <w:szCs w:val="10"/>
        </w:rPr>
      </w:pPr>
      <w:r>
        <w:rPr>
          <w:rFonts w:cs="Arial"/>
          <w:sz w:val="10"/>
          <w:szCs w:val="10"/>
        </w:rPr>
        <w:t xml:space="preserve">   </w:t>
      </w:r>
      <w:r>
        <w:rPr>
          <w:rFonts w:cs="Arial"/>
          <w:sz w:val="10"/>
          <w:szCs w:val="10"/>
        </w:rPr>
        <w:t xml:space="preserve">2. </w:t>
      </w:r>
      <w:r>
        <w:rPr>
          <w:rFonts w:cs="Arial"/>
          <w:sz w:val="10"/>
          <w:szCs w:val="10"/>
          <w:u w:val="single"/>
        </w:rPr>
        <w:t>Казахстан в эпоху каменного века. Социальная структура и хозяйство.</w:t>
      </w:r>
    </w:p>
    <w:p>
      <w:pPr>
        <w:pStyle w:val="Normal"/>
        <w:rPr>
          <w:rFonts w:cs="Arial"/>
          <w:color w:val="000000"/>
          <w:sz w:val="10"/>
          <w:szCs w:val="10"/>
        </w:rPr>
      </w:pPr>
      <w:r>
        <w:rPr>
          <w:rFonts w:cs="Arial"/>
          <w:sz w:val="10"/>
          <w:szCs w:val="10"/>
        </w:rPr>
        <w:t xml:space="preserve">   </w:t>
      </w:r>
      <w:r>
        <w:rPr>
          <w:rFonts w:cs="Arial"/>
          <w:sz w:val="10"/>
          <w:szCs w:val="10"/>
        </w:rPr>
        <w:t>2.  Следы пребывания человека на территории Казахстана, каменные орудия труда - рубила, скребла, остроконечники - относятся к ниж</w:t>
        <w:softHyphen/>
        <w:t>нему палеолиту, то есть около 1 млн. лет назад. Это был человек, в своей эволюции находившийся на стадии homo erectus - "человека выпрямленного". Он уже знал и применял огонь, занимался охотой и собирательством. Наиболее древние орудия труда- рубила, скребла, остроконечники, отбойники найдены в Южном Казахстане на юго-западных склонах хребта Каратау на пойменных террасах реки Арыстанды, у поселка Конырдек. Стоянки раннего палеолита, где были обнаружены тысячи рубил, остроконечников, нуклеусов, отщепов, находятся северо-восточнее города Каратау Жамбылской области. Это стоянки Борыказган, Танирказган. Эту серию стоянок первобытного человека  в 1958 году нашел археолог Алпысбаев Х.А.. Древнейшие жители Казахстана были современниками питекантропа и синантропа.</w:t>
      </w:r>
    </w:p>
    <w:p>
      <w:pPr>
        <w:pStyle w:val="Normal"/>
        <w:rPr>
          <w:rFonts w:cs="Arial"/>
          <w:color w:val="000000"/>
          <w:sz w:val="10"/>
          <w:szCs w:val="10"/>
          <w:u w:val="single"/>
        </w:rPr>
      </w:pPr>
      <w:r>
        <w:rPr>
          <w:rFonts w:cs="Arial"/>
          <w:sz w:val="10"/>
          <w:szCs w:val="10"/>
        </w:rPr>
        <w:t xml:space="preserve">  </w:t>
      </w:r>
      <w:r>
        <w:rPr>
          <w:rFonts w:cs="Arial"/>
          <w:sz w:val="10"/>
          <w:szCs w:val="10"/>
        </w:rPr>
        <w:t xml:space="preserve">3. </w:t>
      </w:r>
      <w:r>
        <w:rPr>
          <w:rFonts w:cs="Arial"/>
          <w:sz w:val="10"/>
          <w:szCs w:val="10"/>
          <w:u w:val="single"/>
        </w:rPr>
        <w:t>Казахстан в эпоху бронзы. Андроновская и Дандыбай - Бегазинская культура.</w:t>
      </w:r>
    </w:p>
    <w:p>
      <w:pPr>
        <w:pStyle w:val="Normal"/>
        <w:rPr>
          <w:rFonts w:cs="Arial"/>
          <w:color w:val="000000"/>
          <w:sz w:val="10"/>
          <w:szCs w:val="10"/>
        </w:rPr>
      </w:pPr>
      <w:r>
        <w:rPr>
          <w:rFonts w:cs="Arial"/>
          <w:sz w:val="10"/>
          <w:szCs w:val="10"/>
        </w:rPr>
        <w:t xml:space="preserve">  </w:t>
      </w:r>
      <w:r>
        <w:rPr>
          <w:rFonts w:cs="Arial"/>
          <w:sz w:val="10"/>
          <w:szCs w:val="10"/>
        </w:rPr>
        <w:t xml:space="preserve">3. Племена, обитавшие на территории Казахстана эпоху бронзы, оставили археологические памятники (поселения, могильники, рудники, наскальные рисунки), которые относятся к андроновской археологической культуре (название дано по месту первых раскопок могильника у с.Андроново, рядом с городом Ачинском в Южной Сибири. Хозяйство: скотоводство и земледелие). Раскопки здесь были проведены в 1913 году Б.В.Андриановым. В 1927 году археолог М.П.Грязнов обнаружил аналогичные погребения в Западном Казахстане и установил, что памятники андроновской культуры распространены на обширной территорий- от Минусинска на востоке до Урала на западе. Позже андроновские памятники были найдены на юге Казахстана, в Семиречье и в Средней Азии. </w:t>
      </w:r>
      <w:r>
        <w:rPr>
          <w:rFonts w:cs="Arial"/>
          <w:sz w:val="10"/>
          <w:szCs w:val="10"/>
          <w:vertAlign w:val="superscript"/>
        </w:rPr>
        <w:t xml:space="preserve"> </w:t>
      </w:r>
      <w:r>
        <w:rPr>
          <w:rFonts w:cs="Arial"/>
          <w:sz w:val="10"/>
          <w:szCs w:val="10"/>
        </w:rPr>
        <w:t xml:space="preserve">Одним из основных регионов распространения племен, входивших в состав андроновской общности, был Центральный Казахстан. Здесь обнаружены свыше 30 поселений и более 150 могильников. Для андроновской культуры Центрального Казахстана характерны монументальность и сложность надмогильных сооружений, высокая строительная техника, связанная с обработкой камня. </w:t>
      </w:r>
    </w:p>
    <w:p>
      <w:pPr>
        <w:pStyle w:val="Normal"/>
        <w:rPr>
          <w:rFonts w:cs="Arial"/>
          <w:color w:val="000000"/>
          <w:sz w:val="10"/>
          <w:szCs w:val="10"/>
        </w:rPr>
      </w:pPr>
      <w:r>
        <w:rPr>
          <w:rFonts w:cs="Arial"/>
          <w:sz w:val="10"/>
          <w:szCs w:val="10"/>
        </w:rPr>
        <w:t xml:space="preserve">      </w:t>
      </w:r>
      <w:r>
        <w:rPr>
          <w:rFonts w:cs="Arial"/>
          <w:sz w:val="10"/>
          <w:szCs w:val="10"/>
        </w:rPr>
        <w:t>Поздний этап бронзы в Центральном Казахстане знаменуется формированием новой культуры - бегазы - дандыбаевской (для нее характерно, с одной стороны, сохранение андроновских традиций, а с другой - появление новых элементов: особого типа надгробных сооружений, своеобразного погребального обряда, новых форм глиняной посуды). Наряду со скорченном трупоположением встречаются трупоположения, вытянутые на спине. Самый большой курган имеет высоту 2 метра, диаметр 30 метров. Огромную роль в развитии культуры играла добыча и выплавка металла.</w:t>
      </w:r>
    </w:p>
    <w:p>
      <w:pPr>
        <w:pStyle w:val="Normal"/>
        <w:rPr>
          <w:rFonts w:cs="Arial"/>
          <w:color w:val="000000"/>
          <w:sz w:val="10"/>
          <w:szCs w:val="10"/>
          <w:u w:val="single"/>
        </w:rPr>
      </w:pPr>
      <w:r>
        <w:rPr>
          <w:rFonts w:cs="Arial"/>
          <w:sz w:val="10"/>
          <w:szCs w:val="10"/>
        </w:rPr>
        <w:t xml:space="preserve">   </w:t>
      </w:r>
      <w:r>
        <w:rPr>
          <w:rFonts w:cs="Arial"/>
          <w:sz w:val="10"/>
          <w:szCs w:val="10"/>
        </w:rPr>
        <w:t>4</w:t>
      </w:r>
      <w:r>
        <w:rPr>
          <w:rFonts w:cs="Arial"/>
          <w:sz w:val="10"/>
          <w:szCs w:val="10"/>
          <w:u w:val="single"/>
        </w:rPr>
        <w:t>. Сакская эпоха, Археологические и письменные памятники о саках. Хозяйство,  общественной строй.</w:t>
      </w:r>
    </w:p>
    <w:p>
      <w:pPr>
        <w:pStyle w:val="Normal"/>
        <w:rPr>
          <w:rFonts w:cs="Arial"/>
          <w:color w:val="000000"/>
          <w:sz w:val="10"/>
          <w:szCs w:val="10"/>
        </w:rPr>
      </w:pPr>
      <w:r>
        <w:rPr>
          <w:rFonts w:cs="Arial"/>
          <w:sz w:val="10"/>
          <w:szCs w:val="10"/>
        </w:rPr>
        <w:t xml:space="preserve">   </w:t>
      </w:r>
      <w:r>
        <w:rPr>
          <w:rFonts w:cs="Arial"/>
          <w:sz w:val="10"/>
          <w:szCs w:val="10"/>
        </w:rPr>
        <w:t>4. Саки - племена, заселявшие территорию Казахстана в период раннего железа в VII - IV вв до н.э. О саках упоминает священная книга иранцев «Авеста», греческие авторы называли их восточными скифами, в древних персидских источниках саки означают «могучие мужи», иранские источники называют их «турами с быстрыми ногами».</w:t>
      </w:r>
    </w:p>
    <w:p>
      <w:pPr>
        <w:pStyle w:val="Normal"/>
        <w:rPr>
          <w:rFonts w:cs="Arial"/>
          <w:color w:val="000000"/>
          <w:sz w:val="10"/>
          <w:szCs w:val="10"/>
        </w:rPr>
      </w:pPr>
      <w:r>
        <w:rPr>
          <w:rFonts w:cs="Arial"/>
          <w:sz w:val="10"/>
          <w:szCs w:val="10"/>
        </w:rPr>
        <w:t xml:space="preserve">       </w:t>
      </w:r>
      <w:r>
        <w:rPr>
          <w:rFonts w:cs="Arial"/>
          <w:sz w:val="10"/>
          <w:szCs w:val="10"/>
        </w:rPr>
        <w:t>Саки делились на группы:</w:t>
      </w:r>
    </w:p>
    <w:p>
      <w:pPr>
        <w:pStyle w:val="Normal"/>
        <w:rPr>
          <w:rFonts w:cs="Arial"/>
          <w:color w:val="000000"/>
          <w:sz w:val="10"/>
          <w:szCs w:val="10"/>
        </w:rPr>
      </w:pPr>
      <w:r>
        <w:rPr>
          <w:rFonts w:cs="Arial"/>
          <w:sz w:val="10"/>
          <w:szCs w:val="10"/>
        </w:rPr>
        <w:t>Саки-парадарайя - (заморские) проживали в Приаралье (низовья Сырдарьи и Амударьи);</w:t>
      </w:r>
    </w:p>
    <w:p>
      <w:pPr>
        <w:pStyle w:val="Normal"/>
        <w:rPr>
          <w:rFonts w:cs="Arial"/>
          <w:color w:val="000000"/>
          <w:sz w:val="10"/>
          <w:szCs w:val="10"/>
        </w:rPr>
      </w:pPr>
      <w:r>
        <w:rPr>
          <w:rFonts w:cs="Arial"/>
          <w:sz w:val="10"/>
          <w:szCs w:val="10"/>
        </w:rPr>
        <w:t>Саки-тиграхауда - (носящие остроконечные шапки) жили в районе Сырдарьи, Амударьи, в Семиречье, на Тянь-Шане;</w:t>
      </w:r>
    </w:p>
    <w:p>
      <w:pPr>
        <w:pStyle w:val="Normal"/>
        <w:rPr>
          <w:rFonts w:cs="Arial"/>
          <w:color w:val="000000"/>
          <w:sz w:val="10"/>
          <w:szCs w:val="10"/>
        </w:rPr>
      </w:pPr>
      <w:r>
        <w:rPr>
          <w:rFonts w:cs="Arial"/>
          <w:sz w:val="10"/>
          <w:szCs w:val="10"/>
        </w:rPr>
        <w:t>Саки-хаомоварга - (изготавляющие напиток хаому) расселялись в долине Мургаба;</w:t>
      </w:r>
    </w:p>
    <w:p>
      <w:pPr>
        <w:pStyle w:val="Normal"/>
        <w:rPr>
          <w:rFonts w:cs="Arial"/>
          <w:color w:val="000000"/>
          <w:sz w:val="10"/>
          <w:szCs w:val="10"/>
        </w:rPr>
      </w:pPr>
      <w:r>
        <w:rPr>
          <w:rFonts w:cs="Arial"/>
          <w:sz w:val="10"/>
          <w:szCs w:val="10"/>
        </w:rPr>
        <w:t xml:space="preserve">       </w:t>
      </w:r>
      <w:r>
        <w:rPr>
          <w:rFonts w:cs="Arial"/>
          <w:sz w:val="10"/>
          <w:szCs w:val="10"/>
        </w:rPr>
        <w:t>У саков был культ вождя и царя. Об этом говорит захоронение в иссыкском; кургане. В 1969 году в Иссыкском кургане в ходе раскопок был обнаружен «золотой человек» -юноша воин - царь саков, погребение датировано V веком до н.э. По одежде и регалиям (знакам отличия) видно, что саки отождествляли царя с солнечным божеством; Шапку украшала эмблема - пара золотых крылатых коней, эта эмблеме - знак, олицетворяющий власть над миром. Образ жизни саков - оседло-кочевой. Коневодство было одним из важнейших направлений скотоводства саков. В районах Западного и Южного Казахстана у саков было развито верблюдоводство. Верблюд использовался как верховое и вьючное животное. Меньшую роль в хозяйстве саков играл крупный рогатый скот. Скотоводство сочеталось с земледелием. Выращивали просо, ячмень, пшеницу. В VII-III вв до н.э. сакские племена объединяются в союзы. Во главе племён стояли вожди. Во главе союзов племён стояли верховные вожди. Их называли царями. Цари избирались советом вождей. Государственные дела обсуждались на народном собрании. Царь распределял пастбища и земельные угодья для перекочёвки, следил за порядком. В сакском обществе выделялись три группы населения: воины, жрецы, общинники. Каждому сословию соответствовали свои традиционные цвета: воинам - красный, жрецам - белый, общинникам - жёлтый и синий. Из сословия воинов избирались вожди и цари.</w:t>
      </w:r>
    </w:p>
    <w:p>
      <w:pPr>
        <w:pStyle w:val="Normal"/>
        <w:rPr>
          <w:rFonts w:cs="Arial"/>
          <w:color w:val="000000"/>
          <w:sz w:val="10"/>
          <w:szCs w:val="10"/>
        </w:rPr>
      </w:pPr>
      <w:r>
        <w:rPr>
          <w:rFonts w:cs="Arial"/>
          <w:sz w:val="10"/>
          <w:szCs w:val="10"/>
        </w:rPr>
        <w:t xml:space="preserve">   </w:t>
      </w:r>
      <w:r>
        <w:rPr>
          <w:rFonts w:cs="Arial"/>
          <w:sz w:val="10"/>
          <w:szCs w:val="10"/>
        </w:rPr>
        <w:t xml:space="preserve">5. </w:t>
      </w:r>
      <w:r>
        <w:rPr>
          <w:rFonts w:cs="Arial"/>
          <w:sz w:val="10"/>
          <w:szCs w:val="10"/>
          <w:u w:val="single"/>
        </w:rPr>
        <w:t>Уйсуни Кангюй .  Археологические и письменные источники , хозяйство, общественный строй.</w:t>
      </w:r>
    </w:p>
    <w:p>
      <w:pPr>
        <w:pStyle w:val="Normal"/>
        <w:rPr>
          <w:rFonts w:cs="Arial"/>
          <w:color w:val="000000"/>
          <w:sz w:val="10"/>
          <w:szCs w:val="10"/>
        </w:rPr>
      </w:pPr>
      <w:r>
        <w:rPr>
          <w:rFonts w:cs="Arial"/>
          <w:sz w:val="10"/>
          <w:szCs w:val="10"/>
        </w:rPr>
        <w:t xml:space="preserve">   </w:t>
      </w:r>
      <w:r>
        <w:rPr>
          <w:rFonts w:cs="Arial"/>
          <w:sz w:val="10"/>
          <w:szCs w:val="10"/>
        </w:rPr>
        <w:t>5. Усуни - во II веке до н.э.(160 году до н.э.) на земли саков-тиграхауда в Семиречье из глубин Центральной Азии пришли и расселились племена усуней. Китайские источники характеризуют усуней как кочевников. Источники свидетельствуют о том, что общество усуней достигло уровня государственности. Доказательством оседлости и занятия земледелием служат усуньские поселение с их стационарными жилищами, большим количеством тяжелой глиняной посуды, зернотерками, каменными мотыгами, остатками злаков. Таким образом, хозяйство усуней было комплексным – скотоводческо - земледельческим. Из источников известно, что богатые усуни содержали до 5000 голов лощадей. Усуньское общество не было однородным, в нем были богатые - племенная и родовая знать, дружинники, жрецы - и рядовая масса скотоводов и земледельцев. Во главе государства стоял гуньмо.</w:t>
      </w:r>
    </w:p>
    <w:p>
      <w:pPr>
        <w:pStyle w:val="Normal"/>
        <w:rPr>
          <w:rFonts w:cs="Arial"/>
          <w:color w:val="000000"/>
          <w:sz w:val="10"/>
          <w:szCs w:val="10"/>
        </w:rPr>
      </w:pPr>
      <w:r>
        <w:rPr>
          <w:rFonts w:cs="Arial"/>
          <w:sz w:val="10"/>
          <w:szCs w:val="10"/>
        </w:rPr>
        <w:t xml:space="preserve">      </w:t>
      </w:r>
      <w:r>
        <w:rPr>
          <w:rFonts w:cs="Arial"/>
          <w:sz w:val="10"/>
          <w:szCs w:val="10"/>
        </w:rPr>
        <w:t xml:space="preserve">Кангюи (канглы) – в III веке до н.э. на юге Казахстана в бассейне Сырдарьи и предгорьях Каратау расселились племена каигюй. Впервые Кангюй, упоминается в китайских письменных источниках II в. до н.э. До сих пор нет единого мнения о том, на каком языке говорили кангюйцы. По мнением A.M. Бернштама, кангюйцы были тюркоязычным народам. Б.А. Литвинский, считает что кангюйцы были потомками ироноязычных саков. Название Кангюй, по его мнению, можно истолковать как название одного из сакских племен - "люди в кожаных одеждах (или доспехах)". Важной отраслью хозяйства являлось скотоводство. Большое количество костных останков домашних животных: лошадей, овец, коз, крупного рогатого скота на древнеземледельческих поселениях — достаточно наглядно свидетельтсует о значимости скотоводства. Определенное значение в хозяйстве играло сбор плодов груш, урюка, боярышника, фисташки. Развивались: охота, рыболовство, ремесло. У кангюев существовало неравенство. В руках знати сосредотачивались богатства. Рабы использовались в домашнем хозяйстве. У кангюев был распространён культ природы и культ предков. </w:t>
      </w:r>
    </w:p>
    <w:p>
      <w:pPr>
        <w:pStyle w:val="Normal"/>
        <w:rPr>
          <w:rFonts w:cs="Arial"/>
          <w:color w:val="000000"/>
          <w:sz w:val="10"/>
          <w:szCs w:val="10"/>
        </w:rPr>
      </w:pPr>
      <w:r>
        <w:rPr>
          <w:rFonts w:cs="Arial"/>
          <w:sz w:val="10"/>
          <w:szCs w:val="10"/>
        </w:rPr>
        <w:t xml:space="preserve">   </w:t>
      </w:r>
      <w:r>
        <w:rPr>
          <w:rFonts w:cs="Arial"/>
          <w:sz w:val="10"/>
          <w:szCs w:val="10"/>
        </w:rPr>
        <w:t xml:space="preserve">6. </w:t>
      </w:r>
      <w:r>
        <w:rPr>
          <w:rFonts w:cs="Arial"/>
          <w:sz w:val="10"/>
          <w:szCs w:val="10"/>
          <w:u w:val="single"/>
        </w:rPr>
        <w:t>Государство Хуну, гуннов. Их роль в истории Евразии</w:t>
      </w:r>
    </w:p>
    <w:p>
      <w:pPr>
        <w:pStyle w:val="Normal"/>
        <w:rPr>
          <w:rFonts w:cs="Arial"/>
          <w:color w:val="000000"/>
          <w:sz w:val="10"/>
          <w:szCs w:val="10"/>
        </w:rPr>
      </w:pPr>
      <w:r>
        <w:rPr>
          <w:rFonts w:cs="Arial"/>
          <w:sz w:val="10"/>
          <w:szCs w:val="10"/>
        </w:rPr>
        <w:t xml:space="preserve">   </w:t>
      </w:r>
      <w:r>
        <w:rPr>
          <w:rFonts w:cs="Arial"/>
          <w:sz w:val="10"/>
          <w:szCs w:val="10"/>
        </w:rPr>
        <w:t>6. Гунны (хунну) - пришли на территорию Казахстана из Центральной Азии. С гуннами связано «Великое переселение народов».. Во главе гуннов стоял шаньюй, В III в до н.э. во главе гуннов стал Модэ шаньюй . Совершил ряд завоеваний и победоносных войн.   В середине I века до н.э или в 55 году до н.э. государство гуннов разделилось на две части: северную и южную. Глава северных гуннов Чжи-Чжи приводит гуннов на территорию Казахстана. Он заключает союз с государством Кангюи против Усунь. Правитель Кангюя предоставил Чжи-Чжи право командовать кавалерией Кангюя. Но Чжи-Чжи не смог разбить Усунь. Усиление Чжи-чжи беспокоило китайскую империю. Китайское войско двинулось к стенам его города. Для обороны своего города Чжи-Чжи использовал наёмное римское войско. Нo шаньюй был пленён вместе с роднёй, и все были обезглавлены. В 93 году н.э. начинается вторая волна, переселения гуннов в Европу. В IVв. н.э. гунны дошли до Дуная и поселились в Венгрии, Опустошительные набеги на европейские страны гунны совершали во главе с шаньюем Атиллой.</w:t>
      </w:r>
    </w:p>
    <w:p>
      <w:pPr>
        <w:pStyle w:val="Normal"/>
        <w:rPr>
          <w:rFonts w:cs="Arial"/>
          <w:color w:val="000000"/>
          <w:sz w:val="10"/>
          <w:szCs w:val="10"/>
        </w:rPr>
      </w:pPr>
      <w:r>
        <w:rPr>
          <w:rFonts w:cs="Arial"/>
          <w:sz w:val="10"/>
          <w:szCs w:val="10"/>
        </w:rPr>
        <w:t xml:space="preserve">Главную роль в жизни гуннов играло скотоводство. Гунны вели кочевой образ жизни. Они делились на 24 рода, во главе каждого стоял старейшина. Народное собрание, которое собиралось три раза в год, и совет старёйшин решали государственные дела. Рабы использовались в качестве домашней прислуги. Шаньюй был неограниченным монархом, ему подчинялись князья, называвшиеся темниками. У гуннов имелась письменность. </w:t>
      </w:r>
    </w:p>
    <w:p>
      <w:pPr>
        <w:pStyle w:val="Normal"/>
        <w:rPr>
          <w:rFonts w:cs="Arial"/>
          <w:color w:val="000000"/>
          <w:sz w:val="10"/>
          <w:szCs w:val="10"/>
        </w:rPr>
      </w:pPr>
      <w:r>
        <w:rPr>
          <w:rFonts w:cs="Arial"/>
          <w:sz w:val="10"/>
          <w:szCs w:val="10"/>
        </w:rPr>
        <w:t xml:space="preserve">   </w:t>
      </w:r>
      <w:r>
        <w:rPr>
          <w:rFonts w:cs="Arial"/>
          <w:sz w:val="10"/>
          <w:szCs w:val="10"/>
        </w:rPr>
        <w:t xml:space="preserve">7. </w:t>
      </w:r>
      <w:r>
        <w:rPr>
          <w:rFonts w:cs="Arial"/>
          <w:sz w:val="10"/>
          <w:szCs w:val="10"/>
          <w:u w:val="single"/>
        </w:rPr>
        <w:t>Тюркский каганат.</w:t>
      </w:r>
    </w:p>
    <w:p>
      <w:pPr>
        <w:pStyle w:val="Normal"/>
        <w:rPr>
          <w:rFonts w:cs="Arial"/>
          <w:color w:val="000000"/>
          <w:sz w:val="10"/>
          <w:szCs w:val="10"/>
        </w:rPr>
      </w:pPr>
      <w:r>
        <w:rPr>
          <w:rFonts w:cs="Arial"/>
          <w:sz w:val="10"/>
          <w:szCs w:val="10"/>
        </w:rPr>
        <w:t xml:space="preserve">   </w:t>
      </w:r>
      <w:r>
        <w:rPr>
          <w:rFonts w:cs="Arial"/>
          <w:sz w:val="10"/>
          <w:szCs w:val="10"/>
        </w:rPr>
        <w:t>7. Тюркский каганат (552-603г г или VI в.). Основателем государства в 552 году стал Бумын-каган. Расцвет каганата приходится на правление Мукан-кагана (553-572гг.) Суяб - столица каганата. Под власть Тюркского каганата земли Казахстана попали в VI в. Стремясь овладеть богатствами оседлых племён, тюрки двинулись в Среднюю Азию. Здесь они встретились с эфталитами, владения которых простирались от Каспийского моря до Северной Индии и Восточного Туркестана. В 561 - 563 гг тюрки заключили союз с Ираном против эфталитов. Основные силы эфталитов были разбиты тюрками в 587 году под Бухарой. После завоевания Средней Азии тюрки стали хозяевами Великого Шёлкового пути в страны Средиземноморья. Тюрки, и находившиеся под их властью согдийцы, были заинтересованы в торговых связях с Византией, этому препятствовал Иран. В 568 г. купец Маниах возглавил посольство Тюркского каганата в Константинополь, где было заключено торговое соглашение с Византийской империей против Ирана и военный договор. Иран обязался выплачивать тюркам дань в размере 40 тысяч золотых ежегодно и не препятствовать торговле. Междоусобные войны, социальные противоречия ослабили каганат. В 603 году из Тюркского каганата выделился Западный Тюркский каганат.</w:t>
      </w:r>
    </w:p>
    <w:p>
      <w:pPr>
        <w:pStyle w:val="Normal"/>
        <w:rPr>
          <w:rFonts w:cs="Arial"/>
          <w:color w:val="000000"/>
          <w:sz w:val="10"/>
          <w:szCs w:val="10"/>
        </w:rPr>
      </w:pPr>
      <w:r>
        <w:rPr>
          <w:rFonts w:cs="Arial"/>
          <w:sz w:val="10"/>
          <w:szCs w:val="10"/>
        </w:rPr>
        <w:t xml:space="preserve">   </w:t>
      </w:r>
      <w:r>
        <w:rPr>
          <w:rFonts w:cs="Arial"/>
          <w:sz w:val="10"/>
          <w:szCs w:val="10"/>
        </w:rPr>
        <w:t xml:space="preserve">8. </w:t>
      </w:r>
      <w:r>
        <w:rPr>
          <w:rFonts w:cs="Arial"/>
          <w:sz w:val="10"/>
          <w:szCs w:val="10"/>
          <w:u w:val="single"/>
        </w:rPr>
        <w:t>Западно-Тюркский Каганат.</w:t>
      </w:r>
    </w:p>
    <w:p>
      <w:pPr>
        <w:pStyle w:val="Normal"/>
        <w:rPr>
          <w:rFonts w:cs="Arial"/>
          <w:color w:val="000000"/>
          <w:sz w:val="10"/>
          <w:szCs w:val="10"/>
        </w:rPr>
      </w:pPr>
      <w:r>
        <w:rPr>
          <w:rFonts w:cs="Arial"/>
          <w:sz w:val="10"/>
          <w:szCs w:val="10"/>
        </w:rPr>
        <w:t xml:space="preserve">   </w:t>
      </w:r>
      <w:r>
        <w:rPr>
          <w:rFonts w:cs="Arial"/>
          <w:sz w:val="10"/>
          <w:szCs w:val="10"/>
        </w:rPr>
        <w:t>8. Западно-Тюркский каганат (603-704гг или VII в.). Ядром каганата стали «десять племён» (он ок будун), занимавшие древние усуньские земли от гор Каратау до Джунгарии. Столица - г.Суяб(близ современного города Токмак в Кыгрызстане). Летняя резиденция - Минг-Булак (близ города Туркестан). Первым лицом в государстве был каган - верховный владыка, правитель, военачальник, владелец земель. Высшие титулы в каганате: ябгу, шад, эльтебер носили те, кто принадлежал к роду кагана. Судебные функции выполняли буюруки и тарханы. Основное население - кара-будун (свободные мелкие общинники). Вершины своего могущества каганат достиг во время правления Джегуй-кагана. На завоёванных землях сохранялось государственное устройство. Наместники кагана - тудуны контролировали сбор податей и посылку дани в ставку кагана. Шестнадцатилетняя межплеменная война привела к ослаблению каганата и вторжению в Семиречье войск Танской империи. Борьба тюрков против танской экспансии не прекращалась и привела к возвышению в каганате в VIII веке тюргешей.</w:t>
      </w:r>
    </w:p>
    <w:p>
      <w:pPr>
        <w:pStyle w:val="Normal"/>
        <w:rPr>
          <w:rFonts w:cs="Arial"/>
          <w:color w:val="000000"/>
          <w:sz w:val="10"/>
          <w:szCs w:val="10"/>
          <w:u w:val="single"/>
        </w:rPr>
      </w:pPr>
      <w:r>
        <w:rPr>
          <w:rFonts w:cs="Arial"/>
          <w:sz w:val="10"/>
          <w:szCs w:val="10"/>
        </w:rPr>
        <w:t xml:space="preserve">   </w:t>
      </w:r>
      <w:r>
        <w:rPr>
          <w:rFonts w:cs="Arial"/>
          <w:sz w:val="10"/>
          <w:szCs w:val="10"/>
        </w:rPr>
        <w:t xml:space="preserve">9. </w:t>
      </w:r>
      <w:r>
        <w:rPr>
          <w:rFonts w:cs="Arial"/>
          <w:sz w:val="10"/>
          <w:szCs w:val="10"/>
          <w:u w:val="single"/>
        </w:rPr>
        <w:t>Тюргешский каганат</w:t>
      </w:r>
    </w:p>
    <w:p>
      <w:pPr>
        <w:pStyle w:val="Normal"/>
        <w:rPr>
          <w:rFonts w:cs="Arial"/>
          <w:color w:val="000000"/>
          <w:sz w:val="10"/>
          <w:szCs w:val="10"/>
        </w:rPr>
      </w:pPr>
      <w:r>
        <w:rPr>
          <w:rFonts w:cs="Arial"/>
          <w:sz w:val="10"/>
          <w:szCs w:val="10"/>
        </w:rPr>
        <w:t xml:space="preserve">   </w:t>
      </w:r>
      <w:r>
        <w:rPr>
          <w:rFonts w:cs="Arial"/>
          <w:sz w:val="10"/>
          <w:szCs w:val="10"/>
        </w:rPr>
        <w:t>9. Тюргешский каганат (704-756 гг. или VIII век). Родоначальником тюргешей был Уч-элик-каган. Он установил власть тюргешей на землях от Шаша (Ташкента) до Турфана и Бешбалыка. Столица находилась в городе Суябе. Вторая ставка - г.Кунгут на реке Или. В 705 году арабы начали захват Мавераннахра и двинулись на Согд. Тюргеши пришли на помощь согдийцам и объединённые силы нанесли арабам серьёзное поражение. Преемником Уч-элик-кагана стал его сын Сакал. Единства в государстве не было. На западе они вели упорную борьбу с арабами, на юге большую опасность для них представляли войска династии Тан. С приходом к власти Сулук-кагана Тюргешский каганат окреп. Военно-административная власть перешла к племенам «чёрных» тюргешей и ставка была перенесена в Тараз. Сулук действовал против арабов смело и решительно, за что получил у них прозвище «бодливый». В 737 году Сулук предпринял поход против арабов, по возвращении в Суяб он был убит одним из своих полководцев Бага-Тарханом. Создавшейся обстановкой воспользовались китайцы и двинули свои войска на Суяб, захватили и разрушили его. В 751 году у города Атлаха близ Тараза развернулось грандиозное сражение между арабами и китайцами. Битва продолжалась пять дней. В решительный момент в тылу китайцев восстали карлуки и перешли на сторону арабов. Китайское войско было разбито и оставило пределы государства. Арабы тоже не смогли удержаться в Талаской долине и отступили в Шаш. Но междоусобицы окончательно - подорвали Тюргешское государство и оно пало. В 756 году власть перешла к карлукам.</w:t>
      </w:r>
    </w:p>
    <w:p>
      <w:pPr>
        <w:pStyle w:val="Normal"/>
        <w:rPr>
          <w:rFonts w:cs="Arial"/>
          <w:color w:val="000000"/>
          <w:sz w:val="10"/>
          <w:szCs w:val="10"/>
          <w:u w:val="single"/>
        </w:rPr>
      </w:pPr>
      <w:r>
        <w:rPr>
          <w:rFonts w:cs="Arial"/>
          <w:sz w:val="10"/>
          <w:szCs w:val="10"/>
        </w:rPr>
        <w:t xml:space="preserve">   </w:t>
      </w:r>
      <w:r>
        <w:rPr>
          <w:rFonts w:cs="Arial"/>
          <w:sz w:val="10"/>
          <w:szCs w:val="10"/>
        </w:rPr>
        <w:t xml:space="preserve">10. </w:t>
      </w:r>
      <w:r>
        <w:rPr>
          <w:rFonts w:cs="Arial"/>
          <w:sz w:val="10"/>
          <w:szCs w:val="10"/>
          <w:u w:val="single"/>
        </w:rPr>
        <w:t>Государство Караханидов.</w:t>
      </w:r>
    </w:p>
    <w:p>
      <w:pPr>
        <w:pStyle w:val="Normal"/>
        <w:rPr>
          <w:rFonts w:cs="Arial"/>
          <w:color w:val="000000"/>
          <w:sz w:val="10"/>
          <w:szCs w:val="10"/>
        </w:rPr>
      </w:pPr>
      <w:r>
        <w:rPr>
          <w:rFonts w:cs="Arial"/>
          <w:sz w:val="10"/>
          <w:szCs w:val="10"/>
        </w:rPr>
        <w:t xml:space="preserve">   </w:t>
      </w:r>
      <w:r>
        <w:rPr>
          <w:rFonts w:cs="Arial"/>
          <w:sz w:val="10"/>
          <w:szCs w:val="10"/>
        </w:rPr>
        <w:t xml:space="preserve">10. Государство караханидов (942-1210 гг. или  X - нач. XIII века) Первоначально караханиды относились к племенам ягма. Родоначальник карахаиидов - Сатук Бограхан, который объявил себя верховным каганом в 942 году. Государство не было сильно сплочённым, оно делилось на уделы. Удельные правители обладали настолько большими правами, что чеканили монеты со своими именами. В 960 году или в X веке караханиды приняли ислам в качестве государственной религии. Распространение ислама способствовало сложению письменности на основе арабской графики. Тараз был самым богатым городом при караханидах. Ведущее место в хозяйстве занимало коневодство. В 1089 году караханиды попали в вассальную зависимость от сельджуков. В 30-е годы XI века государство карахаенидов распалось на Восточное ханство со столицей Баласагун  и Западное ханство со столицей Бухара. Граница между Западным и Восточным ханствами карахаиидов проходила по реке Сырдарье. Право на сбор налогов в государстве называлась икта, сборщик налогов - иктадар В XI-XII веках государство карахаиидов включило в себя территории Мавераннахра и Семиречья. В первой половине XII века Семиречье завоевали карахытаи. В 1141 году власть над обоими ханствами перешла карахытаям, караханиды попали в вассальную зависимость от карахытаев. </w:t>
      </w:r>
    </w:p>
    <w:p>
      <w:pPr>
        <w:pStyle w:val="Normal"/>
        <w:rPr>
          <w:rFonts w:cs="Arial"/>
          <w:color w:val="000000"/>
          <w:sz w:val="10"/>
          <w:szCs w:val="10"/>
        </w:rPr>
      </w:pPr>
      <w:r>
        <w:rPr>
          <w:rFonts w:cs="Arial"/>
          <w:sz w:val="10"/>
          <w:szCs w:val="10"/>
        </w:rPr>
        <w:t xml:space="preserve">   </w:t>
      </w:r>
      <w:r>
        <w:rPr>
          <w:rFonts w:cs="Arial"/>
          <w:sz w:val="10"/>
          <w:szCs w:val="10"/>
        </w:rPr>
        <w:t xml:space="preserve">11. </w:t>
      </w:r>
      <w:r>
        <w:rPr>
          <w:rFonts w:cs="Arial"/>
          <w:sz w:val="10"/>
          <w:szCs w:val="10"/>
          <w:u w:val="single"/>
        </w:rPr>
        <w:t>Карлукский Каганат.</w:t>
      </w:r>
    </w:p>
    <w:p>
      <w:pPr>
        <w:pStyle w:val="Normal"/>
        <w:rPr>
          <w:rFonts w:cs="Arial"/>
          <w:color w:val="000000"/>
          <w:sz w:val="10"/>
          <w:szCs w:val="10"/>
        </w:rPr>
      </w:pPr>
      <w:r>
        <w:rPr>
          <w:rFonts w:cs="Arial"/>
          <w:sz w:val="10"/>
          <w:szCs w:val="10"/>
        </w:rPr>
        <w:t xml:space="preserve">   </w:t>
      </w:r>
      <w:r>
        <w:rPr>
          <w:rFonts w:cs="Arial"/>
          <w:sz w:val="10"/>
          <w:szCs w:val="10"/>
        </w:rPr>
        <w:t>11. Карлукский каганат (756 - 940 гг.) Первоначально карлуки, известные под названием булак, занимали территорию между Алтаем и восточным побережьем озера Балхаш. В 746 году карлуки были разбиты войсками Уйгурского каганата и переселились в Семиречье. В середине VIII века, развернулась борьба за тюргешское наследство между карлуками и огузами. В результате этого противоборства огузы ушли к Сырдарье, а в Семиречье остались карлуки, создавшие Карлукский каганат. Столицей был город Суяб. Вожди карлуков носили титул джабгу, а с 840 года титул каган. В VIII-X веках в карлукском государстве шёл процесс тюркизации оседло-земледельческих жителей. В VIII-X веках карлукские племена занимали земли от Джунгарского Алатау до среднего течения Сырдарьи, между озерами Балхаш и Иссык-Куль. Арабский географ ИбнХаукаль (X век) писал: «Требовалось 30 дней пути, чтобы пройти земли карлуков с запада на восток». В составе карлукской федерации было 9 племён. В конце IX века арабы продолжили свои походы на земли карлуков, захватили Испиджаб, напали на Тараз. После длительной осады город пал, население приняло ислам. Карлукский каган временно перенёс ставку из Тараза в Кашгар. У карлуков была воённо - административиая система управления, государство было разделено на уделы. Племенная знать была наделена привилегиями, которые передавались по наследству. Распространялся ислам. Основную часть населения составляли рядовые общинники. Правящая знать владела не только пастбищами, но городскими центрами. В персидском трактате неизвестного автора «Худуд аль-Алам» говорится, что в стране карлуков было 25 городов. Государство раздирали усобицы, борьба за власть и пастбища. В 940 году государство карлуков пало.</w:t>
      </w:r>
    </w:p>
    <w:p>
      <w:pPr>
        <w:pStyle w:val="Normal"/>
        <w:rPr>
          <w:rFonts w:cs="Arial"/>
          <w:color w:val="000000"/>
          <w:sz w:val="10"/>
          <w:szCs w:val="10"/>
        </w:rPr>
      </w:pPr>
      <w:r>
        <w:rPr>
          <w:rFonts w:cs="Arial"/>
          <w:sz w:val="10"/>
          <w:szCs w:val="10"/>
        </w:rPr>
        <w:t xml:space="preserve">   </w:t>
      </w:r>
      <w:r>
        <w:rPr>
          <w:rFonts w:cs="Arial"/>
          <w:sz w:val="10"/>
          <w:szCs w:val="10"/>
        </w:rPr>
        <w:t xml:space="preserve">12. </w:t>
      </w:r>
      <w:r>
        <w:rPr>
          <w:rFonts w:cs="Arial"/>
          <w:sz w:val="10"/>
          <w:szCs w:val="10"/>
          <w:u w:val="single"/>
        </w:rPr>
        <w:t>Государство Карахытаев</w:t>
      </w:r>
    </w:p>
    <w:p>
      <w:pPr>
        <w:pStyle w:val="Normal"/>
        <w:rPr>
          <w:rFonts w:cs="Arial"/>
          <w:color w:val="000000"/>
          <w:sz w:val="10"/>
          <w:szCs w:val="10"/>
        </w:rPr>
      </w:pPr>
      <w:r>
        <w:rPr>
          <w:rFonts w:cs="Arial"/>
          <w:sz w:val="10"/>
          <w:szCs w:val="10"/>
        </w:rPr>
        <w:t xml:space="preserve">   </w:t>
      </w:r>
      <w:r>
        <w:rPr>
          <w:rFonts w:cs="Arial"/>
          <w:sz w:val="10"/>
          <w:szCs w:val="10"/>
        </w:rPr>
        <w:t>12. Государство карахытаев (1128-121Згг. или нач. XII - нач. XIII вв.) Образование государства карахытаев тесно связано с киданями. Кидане - монголоязычные племена IV века н.э. Правящая династия их проживала в Северном Китае. В начале X века образовалось киданьское государство - Империя Ляо. Переселившись в Семиречье и смешавшись с тюркоязычными племенами, кидане стали называться карахытаи. В 1128 году полководец Елюй Даши, захватив Баласагун, основал государство в Семиречье. Карахытаи принудили караханидов стать их вассалами. Верховный правитель карахытаев носил титул гурхана. Центром владений гурхана стал Баласагун. Денежной единицей был золотой динар. В государстве была распространена система подворного налогообложения, и с каждого двора взимали по одному динару. В 1208 году из Монголии бежали найманы, не желавшие подчиняться Чингис</w:t>
        <w:softHyphen/>
        <w:t>хану, под руководством Кучлук-хана. В 1211 году найманы пленили карахытайского правителя. Власть в Семиречье перешла Кучлуку.</w:t>
      </w:r>
    </w:p>
    <w:p>
      <w:pPr>
        <w:pStyle w:val="Normal"/>
        <w:rPr>
          <w:rFonts w:cs="Arial"/>
          <w:color w:val="000000"/>
          <w:sz w:val="10"/>
          <w:szCs w:val="10"/>
        </w:rPr>
      </w:pPr>
      <w:r>
        <w:rPr>
          <w:rFonts w:cs="Arial"/>
          <w:sz w:val="10"/>
          <w:szCs w:val="10"/>
        </w:rPr>
        <w:t xml:space="preserve">   </w:t>
      </w:r>
      <w:r>
        <w:rPr>
          <w:rFonts w:cs="Arial"/>
          <w:sz w:val="10"/>
          <w:szCs w:val="10"/>
        </w:rPr>
        <w:t xml:space="preserve">13. </w:t>
      </w:r>
      <w:r>
        <w:rPr>
          <w:rFonts w:cs="Arial"/>
          <w:sz w:val="10"/>
          <w:szCs w:val="10"/>
          <w:u w:val="single"/>
        </w:rPr>
        <w:t>Государство Огузов</w:t>
      </w:r>
    </w:p>
    <w:p>
      <w:pPr>
        <w:pStyle w:val="Normal"/>
        <w:rPr>
          <w:rFonts w:cs="Arial"/>
          <w:color w:val="000000"/>
          <w:sz w:val="10"/>
          <w:szCs w:val="10"/>
        </w:rPr>
      </w:pPr>
      <w:r>
        <w:rPr>
          <w:rFonts w:cs="Arial"/>
          <w:sz w:val="10"/>
          <w:szCs w:val="10"/>
        </w:rPr>
        <w:t xml:space="preserve">   </w:t>
      </w:r>
      <w:r>
        <w:rPr>
          <w:rFonts w:cs="Arial"/>
          <w:sz w:val="10"/>
          <w:szCs w:val="10"/>
        </w:rPr>
        <w:t>13. Государство огузов (IX - начало XI вв.) Первоначально огузы расселились в Жетысу. Вытесненные карлуками, огузы переселились в среднее течение Сырдарьи. Позднее они расселились от Сырдарьи до Волги. Политической консолидации союза племён огузов способствовала борьба с печенегами. Огузы состояли из 24 племен и делились на бузуков и учуков. Первое упоминание о государстве огузов встречается у арабского географа Аль-Якуби. Ибн-аль-Факих называл огузов «царями». Столица огузов - город Янгикент. Государство огузов играло важную роль в военной и политической истории Евразии. В 965 году в союзе с Киевской Русью они разгромили  Хазарский каганат, а через 20 лет - Волжскую Булгарию. Это способствовало укреплению мощи огузов. Территория расселения огузов в письменных источниках до ХI века называлась Мафазат- аль - узз (Степь огузов). Джабгу - верховный правитель огузов. Заместителем джабгу был - кюль-эркии. Сюбаши - предводитель войска. Власть верховных правителей передавалась по наследству. У огузов была частная собственность на скот. Последний джабгу огузов Шахмалик покорил Хорезм в 1041 году. Ослабленная междоусобицами, глубокими внутренними противоречиями, высокими налогами и набегами сельджуков держава огузов пала под натиском кипчакских племён. Значительная часть огузов под натиском кипчаков ушла в Восточную Европу и Малую Азию. Огузы были язычниками, но постепенно проникает ислам.</w:t>
      </w:r>
    </w:p>
    <w:p>
      <w:pPr>
        <w:pStyle w:val="Normal"/>
        <w:rPr>
          <w:rFonts w:cs="Arial"/>
          <w:color w:val="000000"/>
          <w:sz w:val="10"/>
          <w:szCs w:val="10"/>
        </w:rPr>
      </w:pPr>
      <w:r>
        <w:rPr>
          <w:rFonts w:cs="Arial"/>
          <w:sz w:val="10"/>
          <w:szCs w:val="10"/>
        </w:rPr>
        <w:t xml:space="preserve">   </w:t>
      </w:r>
      <w:r>
        <w:rPr>
          <w:rFonts w:cs="Arial"/>
          <w:sz w:val="10"/>
          <w:szCs w:val="10"/>
        </w:rPr>
        <w:t xml:space="preserve">14. </w:t>
      </w:r>
      <w:r>
        <w:rPr>
          <w:rFonts w:cs="Arial"/>
          <w:sz w:val="10"/>
          <w:szCs w:val="10"/>
          <w:u w:val="single"/>
        </w:rPr>
        <w:t>Ханство Кыпчаков.</w:t>
      </w:r>
    </w:p>
    <w:p>
      <w:pPr>
        <w:pStyle w:val="Normal"/>
        <w:rPr>
          <w:rFonts w:cs="Arial"/>
          <w:color w:val="000000"/>
          <w:sz w:val="10"/>
          <w:szCs w:val="10"/>
        </w:rPr>
      </w:pPr>
      <w:r>
        <w:rPr>
          <w:rFonts w:cs="Arial"/>
          <w:sz w:val="10"/>
          <w:szCs w:val="10"/>
        </w:rPr>
        <w:t xml:space="preserve">   </w:t>
      </w:r>
      <w:r>
        <w:rPr>
          <w:rFonts w:cs="Arial"/>
          <w:sz w:val="10"/>
          <w:szCs w:val="10"/>
        </w:rPr>
        <w:t>14. Кипчакское ханство (начало XI - начало ХIII вв.) После распада Кимакского каганата в начале XI века власть на основной территории Казахстана переходит к кыпчакам. Племенная знать кыпчаков вытеснила огузских джабгу из нижнего течения Сырдарьи, Приаралья и Прикаспийских степей. В первой  половине XI века складывается Дешт-и-Кыпчак (Степь кыпчаков) - историко-географическая область. Дешт-и-Кыпчак занимал территорию от Иртыша до Днестра. По Волге Дешт-и-Кыпчак делился на две части: к востоку на Восточный Деш-и-Кыпчак, к западу на Западный Дешт-и-Кыпчак. Столицей Восточного Дешт-и-Кыпчака был город Сыгнак. В XI веке кыпчаки вступали в разносторонние контакты с народами Руси, Византии, Венгрии. Хотя кыпчакская знать была в сложных отношениях с караханидами, они вступали с ними в родственные отношения. Естественная граница между кыпчаками и караханидами было озеро Балхаш, на границе с караханидами кыпчаки возвели укрепление Канджек-Сенгир. На западе соседями кыпчаков были народы Поволжья и Приуралья: булгары, башкиры. Образование ханства, происходило в первой половине XI века в постоянных войнах и столкновениях с державой огузов, с династиями сельджуков, Хорезмшахов и Караханидов. Главная цель политики Хорезмшахов по отношению к кыпчакам была их исламизация. Между Джентом и Фарабом жили кыпчаки язычники. В русских летописях кыпчаков называли половцами, в Европе их называли куманами. До нас дошло произведение о кыпчаках «Кодекс-куманикус». Власть кыпчакских ханов передавалась по наследству. Ханами становились только выходцы из династийного рода ель-борили. Основным мерилом богатства служило число лошадей.</w:t>
      </w:r>
    </w:p>
    <w:p>
      <w:pPr>
        <w:pStyle w:val="Normal"/>
        <w:rPr>
          <w:rFonts w:cs="Arial"/>
          <w:color w:val="000000"/>
          <w:sz w:val="10"/>
          <w:szCs w:val="10"/>
        </w:rPr>
      </w:pPr>
      <w:r>
        <w:rPr>
          <w:rFonts w:cs="Arial"/>
          <w:sz w:val="10"/>
          <w:szCs w:val="10"/>
        </w:rPr>
        <w:t xml:space="preserve">   </w:t>
      </w:r>
      <w:r>
        <w:rPr>
          <w:rFonts w:cs="Arial"/>
          <w:sz w:val="10"/>
          <w:szCs w:val="10"/>
        </w:rPr>
        <w:t xml:space="preserve">15. </w:t>
      </w:r>
      <w:r>
        <w:rPr>
          <w:rFonts w:cs="Arial"/>
          <w:sz w:val="10"/>
          <w:szCs w:val="10"/>
          <w:u w:val="single"/>
        </w:rPr>
        <w:t>Культура Казахстана в VI-XII в.в.</w:t>
      </w:r>
    </w:p>
    <w:p>
      <w:pPr>
        <w:pStyle w:val="Normal"/>
        <w:rPr>
          <w:rFonts w:cs="Arial"/>
          <w:color w:val="000000"/>
          <w:sz w:val="10"/>
          <w:szCs w:val="10"/>
        </w:rPr>
      </w:pPr>
      <w:r>
        <w:rPr>
          <w:rFonts w:cs="Arial"/>
          <w:sz w:val="10"/>
          <w:szCs w:val="10"/>
        </w:rPr>
        <w:t xml:space="preserve">   </w:t>
      </w:r>
      <w:r>
        <w:rPr>
          <w:rFonts w:cs="Arial"/>
          <w:sz w:val="10"/>
          <w:szCs w:val="10"/>
        </w:rPr>
        <w:t>15. Важную   роль   играли  домашние   промыслы: изготовление войлока, ремней, деревянных остовов для юрт, повозок, домашней утвари, сбруи, луков и стрел, другого оружия. В связи с распространением ислама в Казахстане в X-XIII веках стали возводиться мечети. Свидетельством высокого уровня архитектуры X-XI вв является мавзолей Бабаджа-хатун. К памятникам караханидского зодчества относится мавзолей Кара-хана. В ХII в на Сырдарье возводится мавзолей Сырлытам. В IX-XI вв в тюркской среде широко употребляется арабский язык. Первое упоминание о письменности тюрков принадлежит Менандру Протектору. О письменности тюрков сообщают китайские источники. Крупнейшим из тюркских рунических текстов, является стела в честь Билые-кагана и Кюль-Тегииа, написанная руническим письмом. Наряду с тюркским, широко распространялось согдийское письмо, а также арабский алфавит.</w:t>
      </w:r>
    </w:p>
    <w:p>
      <w:pPr>
        <w:pStyle w:val="Normal"/>
        <w:rPr>
          <w:rFonts w:cs="Arial"/>
          <w:color w:val="000000"/>
          <w:sz w:val="10"/>
          <w:szCs w:val="10"/>
        </w:rPr>
      </w:pPr>
      <w:r>
        <w:rPr>
          <w:rFonts w:cs="Arial"/>
          <w:sz w:val="10"/>
          <w:szCs w:val="10"/>
        </w:rPr>
        <w:t xml:space="preserve">   </w:t>
      </w:r>
      <w:r>
        <w:rPr>
          <w:rFonts w:cs="Arial"/>
          <w:sz w:val="10"/>
          <w:szCs w:val="10"/>
        </w:rPr>
        <w:t xml:space="preserve">16. </w:t>
      </w:r>
      <w:r>
        <w:rPr>
          <w:rFonts w:cs="Arial"/>
          <w:sz w:val="10"/>
          <w:szCs w:val="10"/>
          <w:u w:val="single"/>
        </w:rPr>
        <w:t>Аль-Фараби, Кашкари , Баласагуни выдающиеся мыслители средневековья.</w:t>
      </w:r>
    </w:p>
    <w:p>
      <w:pPr>
        <w:pStyle w:val="Normal"/>
        <w:rPr>
          <w:rFonts w:cs="Arial"/>
          <w:color w:val="000000"/>
          <w:sz w:val="10"/>
          <w:szCs w:val="10"/>
        </w:rPr>
      </w:pPr>
      <w:r>
        <w:rPr>
          <w:rFonts w:cs="Arial"/>
          <w:sz w:val="10"/>
          <w:szCs w:val="10"/>
        </w:rPr>
        <w:t xml:space="preserve">   </w:t>
      </w:r>
      <w:r>
        <w:rPr>
          <w:rFonts w:cs="Arial"/>
          <w:sz w:val="10"/>
          <w:szCs w:val="10"/>
        </w:rPr>
        <w:t>16. Аль-Фараби (870-950). Он занимался филосо</w:t>
        <w:softHyphen/>
        <w:t>фией, математикой, геодезией, архитектурой, теорией музыки. Ему был присвоен титул "Му-аллим ассана - Второй учитель" (под первым имелся в виду Аристо</w:t>
        <w:softHyphen/>
        <w:t>тель). Фараби внес самостоятельный вклад в науку логики. Ему принадлежат труды "Большая книга музыки", "Слово о классификации наук", "Трактат о взглядах жителей добродетельного горо</w:t>
        <w:softHyphen/>
        <w:t>да". Рукописи Фараби имеются во многих библиотеках мира.</w:t>
      </w:r>
    </w:p>
    <w:p>
      <w:pPr>
        <w:pStyle w:val="Normal"/>
        <w:rPr>
          <w:rFonts w:cs="Arial"/>
          <w:color w:val="000000"/>
          <w:sz w:val="10"/>
          <w:szCs w:val="10"/>
        </w:rPr>
      </w:pPr>
      <w:r>
        <w:rPr>
          <w:rFonts w:cs="Arial"/>
          <w:sz w:val="10"/>
          <w:szCs w:val="10"/>
        </w:rPr>
        <w:t xml:space="preserve">        </w:t>
      </w:r>
      <w:r>
        <w:rPr>
          <w:rFonts w:cs="Arial"/>
          <w:sz w:val="10"/>
          <w:szCs w:val="10"/>
        </w:rPr>
        <w:t>Автором сочинения о языке, фольклоре, этнографии тюркских племен является Махмуд Кашкари (1029-1101). Его книга "Диван лугат ат-тюрк" ("Словарь тюркских наречий") -тюркская энциклопедия, написана в 1072-1074 годах. В ней собран и обобщен историко-культурный, эт</w:t>
        <w:softHyphen/>
        <w:t>нографический и лингвистический материал. Здесь представлены основные жанры тюркоязычного фольклора - песни, эпосы, преда</w:t>
        <w:softHyphen/>
        <w:t>ния, легенды, более 400 пословиц, поговорок и устных изречений.</w:t>
      </w:r>
    </w:p>
    <w:p>
      <w:pPr>
        <w:pStyle w:val="Normal"/>
        <w:rPr>
          <w:rFonts w:cs="Arial"/>
          <w:color w:val="000000"/>
          <w:sz w:val="10"/>
          <w:szCs w:val="10"/>
        </w:rPr>
      </w:pPr>
      <w:r>
        <w:rPr>
          <w:rFonts w:cs="Arial"/>
          <w:sz w:val="10"/>
          <w:szCs w:val="10"/>
        </w:rPr>
        <w:t xml:space="preserve">        </w:t>
      </w:r>
      <w:r>
        <w:rPr>
          <w:rFonts w:cs="Arial"/>
          <w:sz w:val="10"/>
          <w:szCs w:val="10"/>
        </w:rPr>
        <w:t>Юсуф Баласагун ( 1015 г.). Ему принадлежит написанная в 1069-1070 годах поэма "Кутадгу Билиг", переведенная на русский язык как "Благодатное знание". Эта книга является энциклопедическим произведением на родном языке тюрков, поли</w:t>
        <w:softHyphen/>
        <w:t>тический трактат с философским осмыслением мировоззренческих проблем смысла жизни, места и роли человека в обществе, природе.</w:t>
      </w:r>
    </w:p>
    <w:p>
      <w:pPr>
        <w:pStyle w:val="Normal"/>
        <w:rPr>
          <w:rFonts w:cs="Arial"/>
          <w:color w:val="000000"/>
          <w:sz w:val="10"/>
          <w:szCs w:val="10"/>
        </w:rPr>
      </w:pPr>
      <w:r>
        <w:rPr>
          <w:rFonts w:cs="Arial"/>
          <w:sz w:val="10"/>
          <w:szCs w:val="10"/>
        </w:rPr>
        <w:t xml:space="preserve">   </w:t>
      </w:r>
      <w:r>
        <w:rPr>
          <w:rFonts w:cs="Arial"/>
          <w:sz w:val="10"/>
          <w:szCs w:val="10"/>
        </w:rPr>
        <w:t xml:space="preserve">17. </w:t>
      </w:r>
      <w:r>
        <w:rPr>
          <w:rFonts w:cs="Arial"/>
          <w:sz w:val="10"/>
          <w:szCs w:val="10"/>
          <w:u w:val="single"/>
        </w:rPr>
        <w:t>Великий Шелковый путь и его роль в культурно - экономическом развитии Казахстана.</w:t>
      </w:r>
    </w:p>
    <w:p>
      <w:pPr>
        <w:pStyle w:val="Normal"/>
        <w:rPr>
          <w:rFonts w:cs="Arial"/>
          <w:color w:val="000000"/>
          <w:sz w:val="10"/>
          <w:szCs w:val="10"/>
        </w:rPr>
      </w:pPr>
      <w:r>
        <w:rPr>
          <w:rFonts w:cs="Arial"/>
          <w:sz w:val="10"/>
          <w:szCs w:val="10"/>
        </w:rPr>
        <w:t xml:space="preserve">   </w:t>
      </w:r>
      <w:r>
        <w:rPr>
          <w:rFonts w:cs="Arial"/>
          <w:sz w:val="10"/>
          <w:szCs w:val="10"/>
        </w:rPr>
        <w:t>17. В середине II в. до н. э. начинает функционировать Великий Шелковый путь. Через Шелковый путь шло основное число посольских и торговых караванов в VII - XIV вв. В VI -VIII вв. основной была трасса Сирия - Иран - Средняя Азия - Южный Казахстан - Таласская долина -Чуйская Долина - Ыссык - Кульская котловина - Восточный Туркестан.</w:t>
      </w:r>
    </w:p>
    <w:p>
      <w:pPr>
        <w:pStyle w:val="Normal"/>
        <w:rPr>
          <w:rFonts w:cs="Arial"/>
          <w:color w:val="000000"/>
          <w:sz w:val="10"/>
          <w:szCs w:val="10"/>
        </w:rPr>
      </w:pPr>
      <w:r>
        <w:rPr>
          <w:rFonts w:cs="Arial"/>
          <w:sz w:val="10"/>
          <w:szCs w:val="10"/>
        </w:rPr>
        <w:t>Во время существования государств саков, усуней и кангюй во II в. до н.э. - первой половине I тыс. н.э., когда Шелковый путь уже активно функционировал, в Казахстан проникают римское стекло и монеты, китайский шелк, зеркала и лаковая посуда, европейские фибулы - застежки и камни - печатки из Сасанидского Ирана.  В Семиречье он стимулировал возникновение ряда городских центров, а на юге Казахстана способствовал быстрому росту городов. Шелковый путь через Среднюю Азию, Южный Казахстан и Семиречье функционировал вплотъ до XIV века, пока междоусобицы и войны приведшие к гибели городской культуры, и освоение морских путей в Китай не привели к его угасанию. Пo Шелковому пути распространились культурные растения (виноград, персики и дыни), пряности и сахар, овощи и фрукты, зелень. Однако главным предметом торговли оставался шелк. По Шелковому пути распространялись и религиозные идей, а миссионеры разносили свою веру в заморские страны. Из Индии через Среднюю Азию и Восточный Туркестан в Китай пришел буддизм, из Сирии, Ирана и Аравии - христианства, а затем ислам.</w:t>
      </w:r>
    </w:p>
    <w:p>
      <w:pPr>
        <w:pStyle w:val="Normal"/>
        <w:rPr>
          <w:rFonts w:cs="Arial"/>
          <w:color w:val="000000"/>
          <w:sz w:val="10"/>
          <w:szCs w:val="10"/>
        </w:rPr>
      </w:pPr>
      <w:r>
        <w:rPr>
          <w:rFonts w:cs="Arial"/>
          <w:sz w:val="10"/>
          <w:szCs w:val="10"/>
        </w:rPr>
        <w:t xml:space="preserve">   </w:t>
      </w:r>
      <w:r>
        <w:rPr>
          <w:rFonts w:cs="Arial"/>
          <w:sz w:val="10"/>
          <w:szCs w:val="10"/>
        </w:rPr>
        <w:t xml:space="preserve">18. </w:t>
      </w:r>
      <w:r>
        <w:rPr>
          <w:rFonts w:cs="Arial"/>
          <w:sz w:val="10"/>
          <w:szCs w:val="10"/>
          <w:u w:val="single"/>
        </w:rPr>
        <w:t>Казахстан в период монгольского нашествия. Образование улусов.</w:t>
      </w:r>
    </w:p>
    <w:p>
      <w:pPr>
        <w:pStyle w:val="Normal"/>
        <w:rPr>
          <w:rFonts w:cs="Arial"/>
          <w:color w:val="000000"/>
          <w:sz w:val="10"/>
          <w:szCs w:val="10"/>
        </w:rPr>
      </w:pPr>
      <w:r>
        <w:rPr>
          <w:rFonts w:cs="Arial"/>
          <w:sz w:val="10"/>
          <w:szCs w:val="10"/>
        </w:rPr>
        <w:t xml:space="preserve">   </w:t>
      </w:r>
      <w:r>
        <w:rPr>
          <w:rFonts w:cs="Arial"/>
          <w:sz w:val="10"/>
          <w:szCs w:val="10"/>
        </w:rPr>
        <w:t>18.  В 1211 - 1215 гг. монголы вторглись в Китай. В 1218 - 1219гг. монголы захватили земли енисейских кыргызов, бурят, уйгур. Территория Казахстана в тот период находилась под влиянием Хорезмшаха, у него с Чингис-ханом имелись торговые соглашения. Летом 1218 года монголы вступили на землю Казахстана: Чингис-хан направил в Отрар торговый караван. По приказу наместника Хорезмшаха Гаир-хана караван был уничтожен. Поводом для вторжения монголов на территорию Казахстана послужила «отрарская катастрофа». Сентябрь 1219 - июнь 1220гг - осада Отрара монгольскими войсками. Против 80 тысячной армии Отрара была брошена 150 тысячная армия монголов. Город был разорён и уничтожен монголами. Гаир-хану залили лицо расплавленным серебром. Монголами были полностью уничтожены города: Отрар, Сыгнак, Ашнас. К весне 1221 года была завоёвана Средняя Азия. В 1219 -1224гг Казахстан вошёл в состав Монгольской империи. В 1227 году Чингисхан умер. Империя была поделена между сыновьями на 4 улуса:</w:t>
      </w:r>
    </w:p>
    <w:p>
      <w:pPr>
        <w:pStyle w:val="Normal"/>
        <w:rPr>
          <w:rFonts w:cs="Arial"/>
          <w:color w:val="000000"/>
          <w:sz w:val="10"/>
          <w:szCs w:val="10"/>
        </w:rPr>
      </w:pPr>
      <w:r>
        <w:rPr>
          <w:rFonts w:cs="Arial"/>
          <w:sz w:val="10"/>
          <w:szCs w:val="10"/>
        </w:rPr>
        <w:t xml:space="preserve">  </w:t>
      </w:r>
      <w:r>
        <w:rPr>
          <w:rFonts w:cs="Arial"/>
          <w:sz w:val="10"/>
          <w:szCs w:val="10"/>
        </w:rPr>
        <w:t>1 Улус Джучи - Восточный Дешт-и-Кыпчак (Все, ещё не завоёванные земли, Чингис-хан завещал своему сыну Джучи) его сын Джучи умер в этом же году и улус Джучи унаследовал сын Джучи - Бату.</w:t>
      </w:r>
    </w:p>
    <w:p>
      <w:pPr>
        <w:pStyle w:val="Normal"/>
        <w:rPr>
          <w:rFonts w:cs="Arial"/>
          <w:color w:val="000000"/>
          <w:sz w:val="10"/>
          <w:szCs w:val="10"/>
        </w:rPr>
      </w:pPr>
      <w:r>
        <w:rPr>
          <w:rFonts w:cs="Arial"/>
          <w:sz w:val="10"/>
          <w:szCs w:val="10"/>
        </w:rPr>
        <w:t xml:space="preserve">  </w:t>
      </w:r>
      <w:r>
        <w:rPr>
          <w:rFonts w:cs="Arial"/>
          <w:sz w:val="10"/>
          <w:szCs w:val="10"/>
        </w:rPr>
        <w:t>2.Улус Чагатая - Южный и Юго-Восточный Казахстан. В 1269 году на территории улуса Чагатая образовано Государство Чагатаидов. В середине XIV века государство Чагатаидов распалось на Могулистан и Мавераннахр.</w:t>
      </w:r>
    </w:p>
    <w:p>
      <w:pPr>
        <w:pStyle w:val="Normal"/>
        <w:rPr>
          <w:rFonts w:cs="Arial"/>
          <w:color w:val="000000"/>
          <w:sz w:val="10"/>
          <w:szCs w:val="10"/>
        </w:rPr>
      </w:pPr>
      <w:r>
        <w:rPr>
          <w:rFonts w:cs="Arial"/>
          <w:sz w:val="10"/>
          <w:szCs w:val="10"/>
        </w:rPr>
        <w:t xml:space="preserve">  </w:t>
      </w:r>
      <w:r>
        <w:rPr>
          <w:rFonts w:cs="Arial"/>
          <w:sz w:val="10"/>
          <w:szCs w:val="10"/>
        </w:rPr>
        <w:t>З.Улус Угэдэя - Северо-Восточное Семиречье. В 1251 году улус Угэдэя был ликвидирован.</w:t>
      </w:r>
    </w:p>
    <w:p>
      <w:pPr>
        <w:pStyle w:val="Normal"/>
        <w:rPr>
          <w:rFonts w:cs="Arial"/>
          <w:color w:val="000000"/>
          <w:sz w:val="10"/>
          <w:szCs w:val="10"/>
        </w:rPr>
      </w:pPr>
      <w:r>
        <w:rPr>
          <w:rFonts w:cs="Arial"/>
          <w:sz w:val="10"/>
          <w:szCs w:val="10"/>
        </w:rPr>
        <w:t xml:space="preserve">  </w:t>
      </w:r>
      <w:r>
        <w:rPr>
          <w:rFonts w:cs="Arial"/>
          <w:sz w:val="10"/>
          <w:szCs w:val="10"/>
        </w:rPr>
        <w:t>4.Улус Тулуя - собственномонгольские земли.</w:t>
      </w:r>
    </w:p>
    <w:p>
      <w:pPr>
        <w:pStyle w:val="Normal"/>
        <w:rPr>
          <w:rFonts w:cs="Arial"/>
          <w:color w:val="000000"/>
          <w:sz w:val="10"/>
          <w:szCs w:val="10"/>
          <w:u w:val="single"/>
        </w:rPr>
      </w:pPr>
      <w:r>
        <w:rPr>
          <w:rFonts w:cs="Arial"/>
          <w:sz w:val="10"/>
          <w:szCs w:val="10"/>
        </w:rPr>
        <w:t xml:space="preserve">   </w:t>
      </w:r>
      <w:r>
        <w:rPr>
          <w:rFonts w:cs="Arial"/>
          <w:sz w:val="10"/>
          <w:szCs w:val="10"/>
        </w:rPr>
        <w:t xml:space="preserve">19. </w:t>
      </w:r>
      <w:r>
        <w:rPr>
          <w:rFonts w:cs="Arial"/>
          <w:sz w:val="10"/>
          <w:szCs w:val="10"/>
          <w:u w:val="single"/>
        </w:rPr>
        <w:t>Государство Золотая орда. Политическое и государственное устройство.</w:t>
      </w:r>
    </w:p>
    <w:p>
      <w:pPr>
        <w:pStyle w:val="Normal"/>
        <w:rPr>
          <w:rFonts w:cs="Arial"/>
          <w:color w:val="000000"/>
          <w:sz w:val="10"/>
          <w:szCs w:val="10"/>
        </w:rPr>
      </w:pPr>
      <w:r>
        <w:rPr>
          <w:rFonts w:cs="Arial"/>
          <w:sz w:val="10"/>
          <w:szCs w:val="10"/>
        </w:rPr>
        <w:t xml:space="preserve">   </w:t>
      </w:r>
      <w:r>
        <w:rPr>
          <w:rFonts w:cs="Arial"/>
          <w:sz w:val="10"/>
          <w:szCs w:val="10"/>
        </w:rPr>
        <w:t>19. B 1236 - 1242 гг Бату предпринял поход в Восточную Европу. В результате похода образовалось новое государство Бату - «Золотая Орда», но в восточных источниках государство по-прежнему называли Улус Джучи. Столицей государства был г. Сарай-Бату. Меньшинство в Золотой Орде составляли монголы, войско называлось кыпчакским, язык - кыпчакский. Русские князья получали «ярлык» (разрешение) на княжение. В Золотой Орде сложилась улусная система управления и владения завоёванными землями и народами. Для решения важных дел созывался курултай (общее собрание знати), армией и дипломатическими отношениями ведал  бекпербек, наиболее важные должности занимали члены ханской семьи. 1260 году при хане Берке Золотая Орда отделилась от Монгольской империи. В 1 половине XIV века при ханах Узбеке и Джаныбеке Золотая Орда достигает наивысшего развития. В 1372 году при Узбек-хане ислам принят в качестве государственной религии. Власть ханов усилилась, прекратился созыв курултаев, власть централизовалась. С 1357 по 1380гг на троне в Золотой Орде, сменилось два с половиной десятка ханов, этот период вошёл в историю, как «годы великой смуты».   В 1380 году хан Мамай был разбит Дмитрием Донским на Куликовом поле. Этим воспользовался Тохтамыш и захватил власть в Золотой Орде. Пытаясь укрепить свою власть военными победами, Тохтамыш в 1382 году сжёг Москву. В 1395 году Тохтамыш был разбит Эмиром Тимуром. В середине XV века Золотая Орда прекратила своё уществование.</w:t>
      </w:r>
    </w:p>
    <w:p>
      <w:pPr>
        <w:pStyle w:val="Normal"/>
        <w:rPr>
          <w:rFonts w:cs="Arial"/>
          <w:color w:val="000000"/>
          <w:sz w:val="10"/>
          <w:szCs w:val="10"/>
        </w:rPr>
      </w:pPr>
      <w:r>
        <w:rPr>
          <w:rFonts w:cs="Arial"/>
          <w:sz w:val="10"/>
          <w:szCs w:val="10"/>
        </w:rPr>
        <w:t xml:space="preserve">   </w:t>
      </w:r>
      <w:r>
        <w:rPr>
          <w:rFonts w:cs="Arial"/>
          <w:sz w:val="10"/>
          <w:szCs w:val="10"/>
        </w:rPr>
        <w:t xml:space="preserve">20. </w:t>
      </w:r>
      <w:r>
        <w:rPr>
          <w:rFonts w:cs="Arial"/>
          <w:sz w:val="10"/>
          <w:szCs w:val="10"/>
          <w:u w:val="single"/>
        </w:rPr>
        <w:t>Государство Ак-Орда.</w:t>
      </w:r>
    </w:p>
    <w:p>
      <w:pPr>
        <w:pStyle w:val="Normal"/>
        <w:rPr>
          <w:rFonts w:cs="Arial"/>
          <w:color w:val="000000"/>
          <w:sz w:val="10"/>
          <w:szCs w:val="10"/>
        </w:rPr>
      </w:pPr>
      <w:r>
        <w:rPr>
          <w:rFonts w:cs="Arial"/>
          <w:sz w:val="10"/>
          <w:szCs w:val="10"/>
        </w:rPr>
        <w:t xml:space="preserve">   </w:t>
      </w:r>
      <w:r>
        <w:rPr>
          <w:rFonts w:cs="Arial"/>
          <w:sz w:val="10"/>
          <w:szCs w:val="10"/>
        </w:rPr>
        <w:t xml:space="preserve">20. На территории Восточного Дешт-и-Кыпчака  из Золотой Орды (улус Джучи) выделилась Ак Орда. В XIV веке вся территории Казахстана, кроме Семиречья, входила в Ак Орду. Ставка г. Сыгнак. Первым ханом был Сасы-бука из рода Орда Еджена. Ему подчинялись удельные владетели, осуществляемые в пределах своих уделов. Расцвет государства наблюдается при Урус-хане, правившем </w:t>
      </w:r>
      <w:r>
        <w:rPr>
          <w:rFonts w:cs="Arial"/>
          <w:sz w:val="10"/>
          <w:szCs w:val="10"/>
          <w:vertAlign w:val="subscript"/>
        </w:rPr>
        <w:t xml:space="preserve"> </w:t>
      </w:r>
      <w:r>
        <w:rPr>
          <w:rFonts w:cs="Arial"/>
          <w:sz w:val="10"/>
          <w:szCs w:val="10"/>
        </w:rPr>
        <w:t>в 60-е - 70-е годы  XIV века. Ак Орда в союзе с Могулистаном воевала с государством Эмира Тимура. В 1423-1428 гг правил последний хан Ак Орды - Барак.</w:t>
      </w:r>
    </w:p>
    <w:p>
      <w:pPr>
        <w:pStyle w:val="Normal"/>
        <w:rPr>
          <w:rFonts w:cs="Arial"/>
          <w:color w:val="000000"/>
          <w:sz w:val="10"/>
          <w:szCs w:val="10"/>
          <w:u w:val="single"/>
        </w:rPr>
      </w:pPr>
      <w:r>
        <w:rPr>
          <w:rFonts w:cs="Arial"/>
          <w:sz w:val="10"/>
          <w:szCs w:val="10"/>
        </w:rPr>
        <w:t xml:space="preserve">   </w:t>
      </w:r>
      <w:r>
        <w:rPr>
          <w:rFonts w:cs="Arial"/>
          <w:sz w:val="10"/>
          <w:szCs w:val="10"/>
        </w:rPr>
        <w:t xml:space="preserve">21. </w:t>
      </w:r>
      <w:r>
        <w:rPr>
          <w:rFonts w:cs="Arial"/>
          <w:sz w:val="10"/>
          <w:szCs w:val="10"/>
          <w:u w:val="single"/>
        </w:rPr>
        <w:t>Могулистан.</w:t>
      </w:r>
    </w:p>
    <w:p>
      <w:pPr>
        <w:pStyle w:val="Normal"/>
        <w:rPr>
          <w:rFonts w:cs="Arial"/>
          <w:color w:val="000000"/>
          <w:sz w:val="10"/>
          <w:szCs w:val="10"/>
        </w:rPr>
      </w:pPr>
      <w:r>
        <w:rPr>
          <w:rFonts w:cs="Arial"/>
          <w:sz w:val="10"/>
          <w:szCs w:val="10"/>
        </w:rPr>
        <w:t xml:space="preserve">   </w:t>
      </w:r>
      <w:r>
        <w:rPr>
          <w:rFonts w:cs="Arial"/>
          <w:sz w:val="10"/>
          <w:szCs w:val="10"/>
        </w:rPr>
        <w:t>21. В XIV веке в Юго-Восточном Казахстане в результате распада государства Чагатаидов образовалось государство Могулистан. Его населяли, преимущественно, усуни, канглы, дулаты. Ставка – город Алмалык. Глава феодальной знати Эмир Пуладчи - основатель Могулистана, назначил в 1347 году ханом Тоглук-Тимура. Политическим главой был хан, ему в управлении помогал улусбек родом из дулат. Первое упоминание о Могулистане встречается у Мухаммеда Хайдара Дулати в книге «Тарихи Рашиди». Хызр-ходжа признал себя и Могулистан зависимым от Тимура, при Мухаммед-хане Могулистан стал независимым от Тимура. Мухаммед-хан упорно насаждал в Могулистане ислам. Вайс-хан отличился в борьбе с ойратами. Могулистан распался в борьбе с Тимуром. В XVI веке Могулистан вошёл в Казахское ханство.</w:t>
      </w:r>
    </w:p>
    <w:p>
      <w:pPr>
        <w:pStyle w:val="Normal"/>
        <w:rPr>
          <w:rFonts w:cs="Arial"/>
          <w:color w:val="000000"/>
          <w:sz w:val="10"/>
          <w:szCs w:val="10"/>
        </w:rPr>
      </w:pPr>
      <w:r>
        <w:rPr>
          <w:rFonts w:cs="Arial"/>
          <w:sz w:val="10"/>
          <w:szCs w:val="10"/>
        </w:rPr>
        <w:t xml:space="preserve">   </w:t>
      </w:r>
      <w:r>
        <w:rPr>
          <w:rFonts w:cs="Arial"/>
          <w:sz w:val="10"/>
          <w:szCs w:val="10"/>
        </w:rPr>
        <w:t xml:space="preserve">22. </w:t>
      </w:r>
      <w:r>
        <w:rPr>
          <w:rFonts w:cs="Arial"/>
          <w:sz w:val="10"/>
          <w:szCs w:val="10"/>
          <w:u w:val="single"/>
        </w:rPr>
        <w:t>Ногайская орда.</w:t>
      </w:r>
    </w:p>
    <w:p>
      <w:pPr>
        <w:pStyle w:val="Normal"/>
        <w:rPr>
          <w:rFonts w:cs="Arial"/>
          <w:color w:val="000000"/>
          <w:sz w:val="10"/>
          <w:szCs w:val="10"/>
        </w:rPr>
      </w:pPr>
      <w:r>
        <w:rPr>
          <w:rFonts w:cs="Arial"/>
          <w:sz w:val="10"/>
          <w:szCs w:val="10"/>
        </w:rPr>
        <w:t xml:space="preserve">   </w:t>
      </w:r>
      <w:r>
        <w:rPr>
          <w:rFonts w:cs="Arial"/>
          <w:sz w:val="10"/>
          <w:szCs w:val="10"/>
        </w:rPr>
        <w:t>22. После распада Золотой Орды к середине XV века возникло само</w:t>
        <w:softHyphen/>
        <w:t>стоятельное государство на территории Западного Казахстана - Но</w:t>
        <w:softHyphen/>
        <w:t>гайская Орда (первоначальное название Мангытский юрт). Обособ</w:t>
        <w:softHyphen/>
        <w:t>ление Ногайской Орды как полунезависимого владения началось при Едыге, который правил в Золотой Орде (1396-1411). Окончательно она обособилась при сыне Едыге Hyp ад-Дине (1426-1440). Господ</w:t>
        <w:softHyphen/>
        <w:t>ствующим племенем в Ногайской Орде были мангыты. Термины "но-гай", "ногайцы", "Ногайская Орда" появились в литературе в начале XVI века. Ногайцы имеют монголо-кыпчакское происхождение и связаны с племенами XIII века, входившими в состав войска Ногая, золотоордынского темника из рода Джучи. В Ногайской Орде поли</w:t>
        <w:softHyphen/>
        <w:t>тическая и экономическая власть находилась в руках мангытских эмиров - потомков Едыге. В состав Ногайской Орды входили наряду с мангытами также кунграты, найманы, аргыны и другие племена, непосредственно участвовавшие в процессе формирования казахской народности.</w:t>
      </w:r>
    </w:p>
    <w:p>
      <w:pPr>
        <w:pStyle w:val="Normal"/>
        <w:rPr>
          <w:rFonts w:cs="Arial"/>
          <w:color w:val="000000"/>
          <w:sz w:val="10"/>
          <w:szCs w:val="10"/>
        </w:rPr>
      </w:pPr>
      <w:r>
        <w:rPr>
          <w:rFonts w:cs="Arial"/>
          <w:sz w:val="10"/>
          <w:szCs w:val="10"/>
        </w:rPr>
        <w:t xml:space="preserve">   </w:t>
      </w:r>
      <w:r>
        <w:rPr>
          <w:rFonts w:cs="Arial"/>
          <w:sz w:val="10"/>
          <w:szCs w:val="10"/>
        </w:rPr>
        <w:t xml:space="preserve">23. </w:t>
      </w:r>
      <w:r>
        <w:rPr>
          <w:rFonts w:cs="Arial"/>
          <w:sz w:val="10"/>
          <w:szCs w:val="10"/>
          <w:u w:val="single"/>
        </w:rPr>
        <w:t>Ханство Абулхаира</w:t>
      </w:r>
    </w:p>
    <w:p>
      <w:pPr>
        <w:pStyle w:val="Normal"/>
        <w:rPr>
          <w:rFonts w:cs="Arial"/>
          <w:color w:val="000000"/>
          <w:sz w:val="10"/>
          <w:szCs w:val="10"/>
        </w:rPr>
      </w:pPr>
      <w:r>
        <w:rPr>
          <w:rFonts w:cs="Arial"/>
          <w:sz w:val="10"/>
          <w:szCs w:val="10"/>
        </w:rPr>
        <w:t xml:space="preserve">   </w:t>
      </w:r>
      <w:r>
        <w:rPr>
          <w:rFonts w:cs="Arial"/>
          <w:sz w:val="10"/>
          <w:szCs w:val="10"/>
        </w:rPr>
        <w:t>23. Ханство Абулхаира (в письменных источниках - Государство кочевых узбеков). При распаде Ак Орды власть захватил шайбанид Абулхаир. Он правил 1428-1468гг на территории Восточного Дешт-и-Кипчака. Государство Абулхаира располагалось от Урала на Западе до Балхаша на Востоке. Ставка - город Сыгнак (до Сыгнака были города: Тара и Орда-Базар). В 1457 году Абулхаир был разбит калмыками под городом Сыгнаком. Этим воспользовались султаны Жаныбек и Керей и откочевали в долину реки Чу. Абулхаир пошёл за ними в поход в 1468 году и умер в пути. Ханство распалось. О ханстве писал Кухистани в книге «Абулхаирхани».</w:t>
      </w:r>
    </w:p>
    <w:p>
      <w:pPr>
        <w:pStyle w:val="Normal"/>
        <w:rPr>
          <w:rFonts w:cs="Arial"/>
          <w:color w:val="000000"/>
          <w:sz w:val="10"/>
          <w:szCs w:val="10"/>
        </w:rPr>
      </w:pPr>
      <w:r>
        <w:rPr>
          <w:rFonts w:cs="Arial"/>
          <w:sz w:val="10"/>
          <w:szCs w:val="10"/>
        </w:rPr>
        <w:t xml:space="preserve">   </w:t>
      </w:r>
      <w:r>
        <w:rPr>
          <w:rFonts w:cs="Arial"/>
          <w:sz w:val="10"/>
          <w:szCs w:val="10"/>
        </w:rPr>
        <w:t xml:space="preserve">24. </w:t>
      </w:r>
      <w:r>
        <w:rPr>
          <w:rFonts w:cs="Arial"/>
          <w:sz w:val="10"/>
          <w:szCs w:val="10"/>
          <w:u w:val="single"/>
        </w:rPr>
        <w:t>Культура Казахстана в XIII первой половине XV в.в.</w:t>
      </w:r>
    </w:p>
    <w:p>
      <w:pPr>
        <w:pStyle w:val="Normal"/>
        <w:rPr>
          <w:rFonts w:cs="Arial"/>
          <w:color w:val="000000"/>
          <w:sz w:val="10"/>
          <w:szCs w:val="10"/>
        </w:rPr>
      </w:pPr>
      <w:r>
        <w:rPr>
          <w:rFonts w:cs="Arial"/>
          <w:sz w:val="10"/>
          <w:szCs w:val="10"/>
        </w:rPr>
        <w:t xml:space="preserve">   </w:t>
      </w:r>
      <w:r>
        <w:rPr>
          <w:rFonts w:cs="Arial"/>
          <w:sz w:val="10"/>
          <w:szCs w:val="10"/>
        </w:rPr>
        <w:t>24. Памятниками архитектуры того времени являются Мавзолей Джучи-хана (XIV в.) в Центральном Казахстане, Мавзолей Дауд-бека (XIV в.) в Таразе, Мавзолей Алаша-хана (XIV-XV вв.) в Централь</w:t>
        <w:softHyphen/>
        <w:t>ном Казахстане, Мавзолей Ходжи Ахмета Ясави (XIV-XV вв.) в Тур</w:t>
        <w:softHyphen/>
        <w:t>кестане, Мавзолей Кок-Кесене в Сыгнаке, соборная мечеть и баня го</w:t>
        <w:softHyphen/>
        <w:t>родища Отрар (XIV-XV вв.). В XIV-XV веках развивается фольклор, представленный разнооб</w:t>
        <w:softHyphen/>
        <w:t>разными мифами. Популярностью пользовались волшебно-героичес</w:t>
        <w:softHyphen/>
        <w:t>кие сказки, например, "Ер-Тостж", "Аязби". В тот период циклизировались и превратились в эпические повествования до того времени разрозненные сказания об Алпамысе, Кобланды, Саине, Козы Корпеше. Известны также имена жыршы, жырау Котана (XIV в.), Сыпыра (XIV-XV вв.). Из письменной литературы можно выделить "Кодекс Куманикус" (XIV в.) - это образец научно-учебной, частично художе</w:t>
        <w:softHyphen/>
        <w:t>ственной литературы. Памятниками письменной литературы являют</w:t>
        <w:softHyphen/>
        <w:t>ся также "Огуз-наме", произведение Хорезми "Мухаббат-наме", Кут-ба "Хосров и Ширин" и другие.</w:t>
      </w:r>
    </w:p>
    <w:p>
      <w:pPr>
        <w:pStyle w:val="Normal"/>
        <w:rPr>
          <w:rFonts w:cs="Arial"/>
          <w:color w:val="000000"/>
          <w:sz w:val="10"/>
          <w:szCs w:val="10"/>
        </w:rPr>
      </w:pPr>
      <w:r>
        <w:rPr>
          <w:rFonts w:cs="Arial"/>
          <w:sz w:val="10"/>
          <w:szCs w:val="10"/>
        </w:rPr>
        <w:t xml:space="preserve">   </w:t>
      </w:r>
      <w:r>
        <w:rPr>
          <w:rFonts w:cs="Arial"/>
          <w:sz w:val="10"/>
          <w:szCs w:val="10"/>
        </w:rPr>
        <w:t xml:space="preserve">25. </w:t>
      </w:r>
      <w:r>
        <w:rPr>
          <w:rFonts w:cs="Arial"/>
          <w:sz w:val="10"/>
          <w:szCs w:val="10"/>
          <w:u w:val="single"/>
        </w:rPr>
        <w:t>Формирование Казахской народности Этноним «Казах».</w:t>
      </w:r>
    </w:p>
    <w:p>
      <w:pPr>
        <w:pStyle w:val="Normal"/>
        <w:rPr>
          <w:rFonts w:cs="Arial"/>
          <w:color w:val="000000"/>
          <w:sz w:val="10"/>
          <w:szCs w:val="10"/>
        </w:rPr>
      </w:pPr>
      <w:r>
        <w:rPr>
          <w:rFonts w:cs="Arial"/>
          <w:sz w:val="10"/>
          <w:szCs w:val="10"/>
        </w:rPr>
        <w:t xml:space="preserve">   </w:t>
      </w:r>
      <w:r>
        <w:rPr>
          <w:rFonts w:cs="Arial"/>
          <w:sz w:val="10"/>
          <w:szCs w:val="10"/>
        </w:rPr>
        <w:t>25. Со второй половины XV века сложившаяся народность стала из</w:t>
        <w:softHyphen/>
        <w:t>вестна среди других народов, населявших сопредельные территории, и в письменных источниках под именем "казахи". Имеется мнение, согласно которому наименование "казак" восходит к периоду Восточного и Западного тюркских каганатов, ког</w:t>
        <w:softHyphen/>
        <w:t>да во время правления Куль-тегина и Бильге-кагана восточные тюрки стали называться "кек тюрки" ("голубые тюрки"), так как восток в традиционном тюркском цветовом обозначении частей света имел голубой цвет - "кек", тогда как этноним "казак" якобы связан со сло</w:t>
        <w:softHyphen/>
        <w:t>вом "кас", что в тюркском языке обозначает "настоящий" и "ак" -"запад". В итоге получается "кас-ак" - "настоящий выходец из запа</w:t>
        <w:softHyphen/>
        <w:t>да". Имеется целый ряд самых разнообразных толкований этого сло</w:t>
        <w:softHyphen/>
        <w:t>ва, в том числе и связанных с белым гусем "каз ак" и глаголами "каз" - рыть, "кез" - скитаться, "кач" - бежать, спасаться.</w:t>
      </w:r>
    </w:p>
    <w:p>
      <w:pPr>
        <w:pStyle w:val="Normal"/>
        <w:rPr>
          <w:rFonts w:cs="Arial"/>
          <w:color w:val="000000"/>
          <w:sz w:val="10"/>
          <w:szCs w:val="10"/>
        </w:rPr>
      </w:pPr>
      <w:r>
        <w:rPr>
          <w:rFonts w:cs="Arial"/>
          <w:sz w:val="10"/>
          <w:szCs w:val="10"/>
        </w:rPr>
        <w:t xml:space="preserve">   </w:t>
      </w:r>
      <w:r>
        <w:rPr>
          <w:rFonts w:cs="Arial"/>
          <w:sz w:val="10"/>
          <w:szCs w:val="10"/>
        </w:rPr>
        <w:t xml:space="preserve">26. </w:t>
      </w:r>
      <w:r>
        <w:rPr>
          <w:rFonts w:cs="Arial"/>
          <w:sz w:val="10"/>
          <w:szCs w:val="10"/>
          <w:u w:val="single"/>
        </w:rPr>
        <w:t>Казахские жузы. Территория, этнический состав.</w:t>
      </w:r>
    </w:p>
    <w:p>
      <w:pPr>
        <w:pStyle w:val="Normal"/>
        <w:rPr>
          <w:rFonts w:cs="Arial"/>
          <w:color w:val="000000"/>
          <w:sz w:val="10"/>
          <w:szCs w:val="10"/>
        </w:rPr>
      </w:pPr>
      <w:r>
        <w:rPr>
          <w:rFonts w:cs="Arial"/>
          <w:sz w:val="10"/>
          <w:szCs w:val="10"/>
        </w:rPr>
        <w:t xml:space="preserve">   </w:t>
      </w:r>
      <w:r>
        <w:rPr>
          <w:rFonts w:cs="Arial"/>
          <w:sz w:val="10"/>
          <w:szCs w:val="10"/>
        </w:rPr>
        <w:t>26. Особенностью Казахстана является то, что на его территории воз</w:t>
        <w:softHyphen/>
        <w:t xml:space="preserve">никли жузы - племенные объединения, принадлежавшие к казахской народности и населявшие общеказахскую территорию.       </w:t>
      </w:r>
    </w:p>
    <w:p>
      <w:pPr>
        <w:pStyle w:val="Normal"/>
        <w:rPr>
          <w:rFonts w:cs="Arial"/>
          <w:color w:val="000000"/>
          <w:sz w:val="10"/>
          <w:szCs w:val="10"/>
        </w:rPr>
      </w:pPr>
      <w:r>
        <w:rPr>
          <w:rFonts w:cs="Arial"/>
          <w:sz w:val="10"/>
          <w:szCs w:val="10"/>
        </w:rPr>
        <w:t xml:space="preserve">   </w:t>
      </w:r>
      <w:r>
        <w:rPr>
          <w:rFonts w:cs="Arial"/>
          <w:sz w:val="10"/>
          <w:szCs w:val="10"/>
        </w:rPr>
        <w:t>Старший жуз – территория от Сырдарьи до Семиречья включительно, племена  уйсуны, канглы, дулаты, алба-ны, суаны, сргели, ысты, ошакты, шапрашты, жалаиры.</w:t>
      </w:r>
    </w:p>
    <w:p>
      <w:pPr>
        <w:pStyle w:val="Normal"/>
        <w:rPr>
          <w:rFonts w:cs="Arial"/>
          <w:color w:val="000000"/>
          <w:sz w:val="10"/>
          <w:szCs w:val="10"/>
        </w:rPr>
      </w:pPr>
      <w:r>
        <w:rPr>
          <w:rFonts w:cs="Arial"/>
          <w:sz w:val="10"/>
          <w:szCs w:val="10"/>
        </w:rPr>
        <w:t xml:space="preserve">   </w:t>
      </w:r>
      <w:r>
        <w:rPr>
          <w:rFonts w:cs="Arial"/>
          <w:sz w:val="10"/>
          <w:szCs w:val="10"/>
        </w:rPr>
        <w:t xml:space="preserve">Средний жуз – территория располагался в Центральном и части Северо-Восточного Казахстана., племена аргынов, уаков, найманов, конратов, кереитов. </w:t>
      </w:r>
    </w:p>
    <w:p>
      <w:pPr>
        <w:pStyle w:val="Normal"/>
        <w:rPr>
          <w:rFonts w:cs="Arial"/>
          <w:color w:val="000000"/>
          <w:sz w:val="10"/>
          <w:szCs w:val="10"/>
        </w:rPr>
      </w:pPr>
      <w:r>
        <w:rPr>
          <w:rFonts w:cs="Arial"/>
          <w:sz w:val="10"/>
          <w:szCs w:val="10"/>
        </w:rPr>
        <w:t xml:space="preserve">   </w:t>
      </w:r>
      <w:r>
        <w:rPr>
          <w:rFonts w:cs="Arial"/>
          <w:sz w:val="10"/>
          <w:szCs w:val="10"/>
        </w:rPr>
        <w:t>Младший жуз - территория занимавший низовья Сырдарьи, берега Аральского моря, северную часть Прикаспийской низменности, племена байулы, жетыру, алимулы.</w:t>
      </w:r>
    </w:p>
    <w:p>
      <w:pPr>
        <w:pStyle w:val="Normal"/>
        <w:rPr>
          <w:rFonts w:cs="Arial"/>
          <w:color w:val="000000"/>
          <w:sz w:val="10"/>
          <w:szCs w:val="10"/>
        </w:rPr>
      </w:pPr>
      <w:r>
        <w:rPr>
          <w:rFonts w:cs="Arial"/>
          <w:sz w:val="10"/>
          <w:szCs w:val="10"/>
        </w:rPr>
        <w:t xml:space="preserve">   </w:t>
      </w:r>
      <w:r>
        <w:rPr>
          <w:rFonts w:cs="Arial"/>
          <w:sz w:val="10"/>
          <w:szCs w:val="10"/>
        </w:rPr>
        <w:t xml:space="preserve">27. </w:t>
      </w:r>
      <w:r>
        <w:rPr>
          <w:rFonts w:cs="Arial"/>
          <w:sz w:val="10"/>
          <w:szCs w:val="10"/>
          <w:u w:val="single"/>
        </w:rPr>
        <w:t>Образование Казахского ханства.</w:t>
      </w:r>
    </w:p>
    <w:p>
      <w:pPr>
        <w:pStyle w:val="Normal"/>
        <w:rPr>
          <w:rFonts w:cs="Arial"/>
          <w:color w:val="000000"/>
          <w:sz w:val="10"/>
          <w:szCs w:val="10"/>
        </w:rPr>
      </w:pPr>
      <w:r>
        <w:rPr>
          <w:rFonts w:cs="Arial"/>
          <w:sz w:val="10"/>
          <w:szCs w:val="10"/>
        </w:rPr>
        <w:t xml:space="preserve">   </w:t>
      </w:r>
      <w:r>
        <w:rPr>
          <w:rFonts w:cs="Arial"/>
          <w:sz w:val="10"/>
          <w:szCs w:val="10"/>
        </w:rPr>
        <w:t>27. Образование Казахского ханства связано с историей двух государств: Ханства Абулхаира и Могулистана. Образование ханства   способствовало    преодолению    политической разобщённости этнически близких родов и племён. Основание Казахского ханства связано с именами султанов Жаныбека и Керея. Они откочевали в долину реки Чу. Хан Могулистна Есен-буга принял их и подарил султанам долины рек Чу и Таласа, так он хотел с помощью султанов обезопасить свои границы. Казахское ханство образовалось в середине XV века. По сведениям Мухаммеда Хайдара Дулати Казахское ханство образовалось в 1465-1466 годах. Первый хан - Жаныбек. Первая столица - Сыгнак. Главными противниками казахских ханов в борьбе за Дешт-и-Кыпчак были наследники Абулхаира. Основные события в ходе образования ханства происходили в регионе Сырдарьи и Каратау. В 1480 году Жаныбек умер, ханом стал Бурундук - сын Керея. Касым - сын Жаныбека в это время продолжал воевать с потомками Абулхаира (шайбанидами). В 1510 году он разбил шайбанида Мухаммеда.</w:t>
      </w:r>
    </w:p>
    <w:p>
      <w:pPr>
        <w:pStyle w:val="Normal"/>
        <w:rPr>
          <w:rFonts w:cs="Arial"/>
          <w:color w:val="000000"/>
          <w:sz w:val="10"/>
          <w:szCs w:val="10"/>
        </w:rPr>
      </w:pPr>
      <w:r>
        <w:rPr>
          <w:rFonts w:cs="Arial"/>
          <w:sz w:val="10"/>
          <w:szCs w:val="10"/>
        </w:rPr>
        <w:t xml:space="preserve">   </w:t>
      </w:r>
      <w:r>
        <w:rPr>
          <w:rFonts w:cs="Arial"/>
          <w:sz w:val="10"/>
          <w:szCs w:val="10"/>
        </w:rPr>
        <w:t xml:space="preserve">28. </w:t>
      </w:r>
      <w:r>
        <w:rPr>
          <w:rFonts w:cs="Arial"/>
          <w:sz w:val="10"/>
          <w:szCs w:val="10"/>
          <w:u w:val="single"/>
        </w:rPr>
        <w:t>Казахское ханство при Касым — ханне.</w:t>
      </w:r>
    </w:p>
    <w:p>
      <w:pPr>
        <w:pStyle w:val="Normal"/>
        <w:rPr>
          <w:rFonts w:cs="Arial"/>
          <w:color w:val="000000"/>
          <w:sz w:val="10"/>
          <w:szCs w:val="10"/>
        </w:rPr>
      </w:pPr>
      <w:r>
        <w:rPr>
          <w:rFonts w:cs="Arial"/>
          <w:sz w:val="10"/>
          <w:szCs w:val="10"/>
        </w:rPr>
        <w:t xml:space="preserve">   </w:t>
      </w:r>
      <w:r>
        <w:rPr>
          <w:rFonts w:cs="Arial"/>
          <w:sz w:val="10"/>
          <w:szCs w:val="10"/>
        </w:rPr>
        <w:t>28. Касым-хан (1511-1521), воспользовавшись разгромом и гибелью Шайбани под Мервом в битве с шахом Ирана Исмаилом, укрепил свою власть в Южном Казахстане. В 1513 году он взял под контроль самый южный присырдарьинский город Сайрам и предпринял поход на Ташкент. Касым-хан поддерживал дружеские отношения с ханом Моголистана чагатаидом Султан Саидом. В Восточном Туркестане он основал новое государство с центром в Яркенде. Это укрепило власть казахского хана в Семиречье. На западе под его правление от</w:t>
        <w:softHyphen/>
        <w:t>кочевали группы родов из переживавшей кризис Ногайской Орды. Таким образом, границы ханства на юге вышли на правобережье Сырдарьи, на юго-востоке включали значительную часть Семиречья, на севере и северо-востоке охватывали обширные степные просторы и доходили до гор Улутау, озера Балхаш и до отрогов Каркаралинских гор, а на западе - до реки Яик. Согласно сведениям историка Мухаммеда Хайдара Дулати, число подданных хана Касыма определялось миллионом человек. Он вошел в историю как "собиратель казахских земель".</w:t>
      </w:r>
    </w:p>
    <w:p>
      <w:pPr>
        <w:pStyle w:val="Normal"/>
        <w:rPr>
          <w:rFonts w:cs="Arial"/>
          <w:color w:val="000000"/>
          <w:sz w:val="10"/>
          <w:szCs w:val="10"/>
        </w:rPr>
      </w:pPr>
      <w:r>
        <w:rPr>
          <w:rFonts w:cs="Arial"/>
          <w:sz w:val="10"/>
          <w:szCs w:val="10"/>
        </w:rPr>
        <w:t xml:space="preserve">   </w:t>
      </w:r>
      <w:r>
        <w:rPr>
          <w:rFonts w:cs="Arial"/>
          <w:sz w:val="10"/>
          <w:szCs w:val="10"/>
        </w:rPr>
        <w:t xml:space="preserve">29. </w:t>
      </w:r>
      <w:r>
        <w:rPr>
          <w:rFonts w:cs="Arial"/>
          <w:sz w:val="10"/>
          <w:szCs w:val="10"/>
          <w:u w:val="single"/>
        </w:rPr>
        <w:t>Казахское ханство при Хакк-назаре.</w:t>
      </w:r>
    </w:p>
    <w:p>
      <w:pPr>
        <w:pStyle w:val="Normal"/>
        <w:rPr>
          <w:rFonts w:cs="Arial"/>
          <w:color w:val="000000"/>
          <w:sz w:val="10"/>
          <w:szCs w:val="10"/>
        </w:rPr>
      </w:pPr>
      <w:r>
        <w:rPr>
          <w:rFonts w:cs="Arial"/>
          <w:sz w:val="10"/>
          <w:szCs w:val="10"/>
        </w:rPr>
        <w:t xml:space="preserve">   </w:t>
      </w:r>
      <w:r>
        <w:rPr>
          <w:rFonts w:cs="Arial"/>
          <w:sz w:val="10"/>
          <w:szCs w:val="10"/>
        </w:rPr>
        <w:t>29. Сын Касыма Хакк-Назар (1538-1580), имя которого овеяно славой не только в народных преданиях казахов трех жузов, но и у башкир и ногаев. Ему удалось отстоять земли на востоке и юге Семиречья в борьбе с ойратами и могольски-ми правителями, а также установить союзнические отношения с уз</w:t>
        <w:softHyphen/>
        <w:t>бекским ханом Абдаллахом, оказавшись под его патронажем. Хан Хакк-Назар пытался восстановить право казахов на земли, составлявшие огромную территорию Казахского Ханства при его отце Касыме. Но в условиях тяжелой внешнеполитической обстановки задача эта в целом стала невыполнимой.</w:t>
      </w:r>
    </w:p>
    <w:p>
      <w:pPr>
        <w:pStyle w:val="Normal"/>
        <w:rPr>
          <w:rFonts w:cs="Arial"/>
          <w:color w:val="000000"/>
          <w:sz w:val="10"/>
          <w:szCs w:val="10"/>
        </w:rPr>
      </w:pPr>
      <w:r>
        <w:rPr>
          <w:rFonts w:cs="Arial"/>
          <w:sz w:val="10"/>
          <w:szCs w:val="10"/>
        </w:rPr>
        <w:t xml:space="preserve">   </w:t>
      </w:r>
      <w:r>
        <w:rPr>
          <w:rFonts w:cs="Arial"/>
          <w:sz w:val="10"/>
          <w:szCs w:val="10"/>
        </w:rPr>
        <w:t xml:space="preserve">30. </w:t>
      </w:r>
      <w:r>
        <w:rPr>
          <w:rFonts w:cs="Arial"/>
          <w:sz w:val="10"/>
          <w:szCs w:val="10"/>
          <w:u w:val="single"/>
        </w:rPr>
        <w:t>Казахское ханство при Таукел-хане и Есим -хане.</w:t>
      </w:r>
    </w:p>
    <w:p>
      <w:pPr>
        <w:pStyle w:val="Normal"/>
        <w:rPr>
          <w:rFonts w:cs="Arial"/>
          <w:color w:val="000000"/>
          <w:sz w:val="10"/>
          <w:szCs w:val="10"/>
        </w:rPr>
      </w:pPr>
      <w:r>
        <w:rPr>
          <w:rFonts w:cs="Arial"/>
          <w:sz w:val="10"/>
          <w:szCs w:val="10"/>
        </w:rPr>
        <w:t xml:space="preserve">   </w:t>
      </w:r>
      <w:r>
        <w:rPr>
          <w:rFonts w:cs="Arial"/>
          <w:sz w:val="10"/>
          <w:szCs w:val="10"/>
        </w:rPr>
        <w:t>30. В июне 1582 г. Тауекель разбил войско Баба султана около г. Яссы (Туркестан) и убил его самого. Тауекелю (1586-1598) после возвращения на родину пришлось с оружием в руках утверждать свое право на ханский престол. Только после трехлетней борьбы с сепаратистскими силами им в 1586 г. был принят ханский титул. Тем временем международное положение Казахского ханства ухудшилось. Главной целью своей внешней политики Тауекель ставил закрепление за ханством южных городов. Перед Тауекель ханом в конце XVI в. стояли две важные внешне</w:t>
        <w:softHyphen/>
        <w:t>политические задачи - овладение Ташкентом и борьба с сибирским ханом Кошимом. В 1598 г. войска Тауекеля, овладев Ташкентом, у стен Самарканда разбили Абдуллу. Все города Средней Азии, в том числе Туркестанский оазис, Ташкент, Самарканд были подчинены казахским султанам. Правителем Самарканда был назначен брат хана - Есим султан.</w:t>
      </w:r>
    </w:p>
    <w:p>
      <w:pPr>
        <w:pStyle w:val="Normal"/>
        <w:rPr>
          <w:rFonts w:cs="Arial"/>
          <w:color w:val="000000"/>
          <w:sz w:val="10"/>
          <w:szCs w:val="10"/>
        </w:rPr>
      </w:pPr>
      <w:r>
        <w:rPr>
          <w:rFonts w:cs="Arial"/>
          <w:sz w:val="10"/>
          <w:szCs w:val="10"/>
        </w:rPr>
        <w:t xml:space="preserve">   </w:t>
      </w:r>
      <w:r>
        <w:rPr>
          <w:rFonts w:cs="Arial"/>
          <w:sz w:val="10"/>
          <w:szCs w:val="10"/>
        </w:rPr>
        <w:t>Сын Шигая Есим (Ишим) (1598-1628). С именем Есим-хана казахское народное предание связывает создание Уложе</w:t>
        <w:softHyphen/>
        <w:t>ния, известного как "Ecim ханньщ ecкi жолы" ('Древняя дорога хана Есима"). Столица его государства находилась в Туркестане. Время правления Есим хана было очень сложным. На юге шла постоянная борьба с бухарским ханом за обладание Ташкентом, на востоке усиливались ойратские племена, в самом Казахском ханстве происходили сепаратистские выступления султанов.</w:t>
      </w:r>
    </w:p>
    <w:p>
      <w:pPr>
        <w:pStyle w:val="Normal"/>
        <w:rPr>
          <w:rFonts w:cs="Arial"/>
          <w:color w:val="000000"/>
          <w:sz w:val="10"/>
          <w:szCs w:val="10"/>
        </w:rPr>
      </w:pPr>
      <w:r>
        <w:rPr>
          <w:rFonts w:cs="Arial"/>
          <w:sz w:val="10"/>
          <w:szCs w:val="10"/>
        </w:rPr>
        <w:t xml:space="preserve">   </w:t>
      </w:r>
      <w:r>
        <w:rPr>
          <w:rFonts w:cs="Arial"/>
          <w:sz w:val="10"/>
          <w:szCs w:val="10"/>
        </w:rPr>
        <w:t xml:space="preserve">31. </w:t>
      </w:r>
      <w:r>
        <w:rPr>
          <w:rFonts w:cs="Arial"/>
          <w:sz w:val="10"/>
          <w:szCs w:val="10"/>
          <w:u w:val="single"/>
        </w:rPr>
        <w:t>Казахское ханство при Тауке- хане.</w:t>
      </w:r>
    </w:p>
    <w:p>
      <w:pPr>
        <w:pStyle w:val="Normal"/>
        <w:rPr>
          <w:rFonts w:cs="Arial"/>
          <w:color w:val="000000"/>
          <w:sz w:val="10"/>
          <w:szCs w:val="10"/>
        </w:rPr>
      </w:pPr>
      <w:r>
        <w:rPr>
          <w:rFonts w:cs="Arial"/>
          <w:sz w:val="10"/>
          <w:szCs w:val="10"/>
        </w:rPr>
        <w:t xml:space="preserve">   </w:t>
      </w:r>
      <w:r>
        <w:rPr>
          <w:rFonts w:cs="Arial"/>
          <w:sz w:val="10"/>
          <w:szCs w:val="10"/>
        </w:rPr>
        <w:t>31. Хан Тауке (1680 -1718гг.) При Тауке-хане Казахское ханство на время укрепилось и стало снова единым. Город Туркестан стал столицей ханства и крупнейшим религиозным центром. Горд Сауран в это время был известен системой оборонительных сооружений. Хан Тауке в 1710 г. в районе Кара-Кумов собрал представителей всех казахских жузов для того, чтобы обсудить, как лучше организовать сопротивление. Было создано войско, которое сумело отбросить джунгар на восток. Тауке хан составил «Жеты Жаргы» свод норм обычного права казахов.</w:t>
      </w:r>
    </w:p>
    <w:p>
      <w:pPr>
        <w:pStyle w:val="Normal"/>
        <w:rPr>
          <w:rFonts w:cs="Arial"/>
          <w:color w:val="000000"/>
          <w:sz w:val="10"/>
          <w:szCs w:val="10"/>
        </w:rPr>
      </w:pPr>
      <w:r>
        <w:rPr>
          <w:rFonts w:cs="Arial"/>
          <w:sz w:val="10"/>
          <w:szCs w:val="10"/>
        </w:rPr>
        <w:t xml:space="preserve">   </w:t>
      </w:r>
      <w:r>
        <w:rPr>
          <w:rFonts w:cs="Arial"/>
          <w:sz w:val="10"/>
          <w:szCs w:val="10"/>
        </w:rPr>
        <w:t xml:space="preserve">32. </w:t>
      </w:r>
      <w:r>
        <w:rPr>
          <w:rFonts w:cs="Arial"/>
          <w:sz w:val="10"/>
          <w:szCs w:val="10"/>
          <w:u w:val="single"/>
        </w:rPr>
        <w:t>Свод законов «Жеты -жаргы».</w:t>
      </w:r>
    </w:p>
    <w:p>
      <w:pPr>
        <w:pStyle w:val="Normal"/>
        <w:rPr>
          <w:rFonts w:cs="Arial"/>
          <w:color w:val="000000"/>
          <w:sz w:val="10"/>
          <w:szCs w:val="10"/>
        </w:rPr>
      </w:pPr>
      <w:r>
        <w:rPr>
          <w:rFonts w:cs="Arial"/>
          <w:sz w:val="10"/>
          <w:szCs w:val="10"/>
        </w:rPr>
        <w:t xml:space="preserve">   </w:t>
      </w:r>
      <w:r>
        <w:rPr>
          <w:rFonts w:cs="Arial"/>
          <w:sz w:val="10"/>
          <w:szCs w:val="10"/>
        </w:rPr>
        <w:t>32. История Казахстана ханского периода ознаменована созданием за</w:t>
        <w:softHyphen/>
        <w:t>конодательного памятника "Жетi Жаргы" ("Семь установлений"). Его создателем принято считать хана Тауке, поэтому этот свод законов также именуют "Законы Тауке-хана". По одной из версий, Тауке со</w:t>
        <w:softHyphen/>
        <w:t>брал для совета трех влиятельных биев - из Старшего жуза Толе-бия, из Среднего - Казбек-бия, из Младшего - Айтеке-бия. По «Жеты Жаргы»: судебные функции были у биев, если ответчик уклонялся от суда или выполнения его решений истец имел право на барымту. Смертная казнь применялась в особых случаях, приговор в исполнение приводил весь род. Действовал обычай аменгерства, по которому жена умершего брата переходила к старшему или младшему брату мужа. Вводился кун - имущественное возмещение за убийство или тяжкое телесное повреждение. За убийство мужчины кун составлял 1000 голов скота, за женщину - 500, за родственника султана  в семь раз больше. Вора били плетьми. Так был сделан шаг к искоренению кровной мести.</w:t>
      </w:r>
    </w:p>
    <w:p>
      <w:pPr>
        <w:pStyle w:val="Normal"/>
        <w:rPr>
          <w:rFonts w:cs="Arial"/>
          <w:color w:val="000000"/>
          <w:sz w:val="10"/>
          <w:szCs w:val="10"/>
        </w:rPr>
      </w:pPr>
      <w:r>
        <w:rPr>
          <w:rFonts w:cs="Arial"/>
          <w:sz w:val="10"/>
          <w:szCs w:val="10"/>
        </w:rPr>
        <w:t xml:space="preserve">   </w:t>
      </w:r>
      <w:r>
        <w:rPr>
          <w:rFonts w:cs="Arial"/>
          <w:sz w:val="10"/>
          <w:szCs w:val="10"/>
        </w:rPr>
        <w:t xml:space="preserve">33. </w:t>
      </w:r>
      <w:r>
        <w:rPr>
          <w:rFonts w:cs="Arial"/>
          <w:sz w:val="10"/>
          <w:szCs w:val="10"/>
          <w:u w:val="single"/>
        </w:rPr>
        <w:t>Социально - экономический уклад Казахского народа в XVII в.в.</w:t>
      </w:r>
    </w:p>
    <w:p>
      <w:pPr>
        <w:pStyle w:val="Normal"/>
        <w:rPr>
          <w:rFonts w:cs="Arial"/>
          <w:color w:val="000000"/>
          <w:sz w:val="10"/>
          <w:szCs w:val="10"/>
        </w:rPr>
      </w:pPr>
      <w:r>
        <w:rPr>
          <w:rFonts w:cs="Arial"/>
          <w:sz w:val="10"/>
          <w:szCs w:val="10"/>
        </w:rPr>
        <w:t xml:space="preserve">   </w:t>
      </w:r>
      <w:r>
        <w:rPr>
          <w:rFonts w:cs="Arial"/>
          <w:sz w:val="10"/>
          <w:szCs w:val="10"/>
        </w:rPr>
        <w:t>33. Казахское общество состояло из двух основных социальных групп, различавшихся не столько по экономическим, сколько по по</w:t>
        <w:softHyphen/>
        <w:t>литическим и правовым признакам. Это ак, суйек — белая кость, к ней относились только чингисиды - потомки Чингисхана и ходжи - по</w:t>
        <w:softHyphen/>
        <w:t>томки пророка Мухаммеда. Остальные группы принадлежали к кара суйек - черной кости. Чингисиды по праву рождения приобретали титул султана, также по отношению к ним употреблялись термины "оглан", "торе", озна</w:t>
        <w:softHyphen/>
        <w:t>чавшие нецарствовавших потомков Чингисхана по мужской линии. Чингисиды могли претендовать на ханский престол в любом государстве, где со</w:t>
        <w:softHyphen/>
        <w:t>блюдались традиции Монгольской империи, они не относились ни к одному жузу. Управление казахским обществом осуществлялось ханом через султанов и правителей родов, которые "собирались осенью в одно место, в середине степи, для рассуждения о делах народных", как гласил один из пунктов "Жетi Жарты".</w:t>
      </w:r>
    </w:p>
    <w:p>
      <w:pPr>
        <w:pStyle w:val="Normal"/>
        <w:rPr>
          <w:rFonts w:cs="Arial"/>
          <w:color w:val="000000"/>
          <w:sz w:val="10"/>
          <w:szCs w:val="10"/>
        </w:rPr>
      </w:pPr>
      <w:r>
        <w:rPr>
          <w:rFonts w:cs="Arial"/>
          <w:sz w:val="10"/>
          <w:szCs w:val="10"/>
        </w:rPr>
        <w:t xml:space="preserve">   </w:t>
      </w:r>
      <w:r>
        <w:rPr>
          <w:rFonts w:cs="Arial"/>
          <w:sz w:val="10"/>
          <w:szCs w:val="10"/>
        </w:rPr>
        <w:t xml:space="preserve">34. </w:t>
      </w:r>
      <w:r>
        <w:rPr>
          <w:rFonts w:cs="Arial"/>
          <w:sz w:val="10"/>
          <w:szCs w:val="10"/>
          <w:u w:val="single"/>
        </w:rPr>
        <w:t>Роль Толе-би, Казыбек-би. Айтеке-би в истории Казахского народа.</w:t>
      </w:r>
    </w:p>
    <w:p>
      <w:pPr>
        <w:pStyle w:val="Normal"/>
        <w:rPr>
          <w:rFonts w:cs="Arial"/>
          <w:color w:val="000000"/>
          <w:sz w:val="10"/>
          <w:szCs w:val="10"/>
        </w:rPr>
      </w:pPr>
      <w:r>
        <w:rPr>
          <w:rFonts w:cs="Arial"/>
          <w:sz w:val="10"/>
          <w:szCs w:val="10"/>
        </w:rPr>
        <w:t xml:space="preserve">   </w:t>
      </w:r>
      <w:r>
        <w:rPr>
          <w:rFonts w:cs="Arial"/>
          <w:sz w:val="10"/>
          <w:szCs w:val="10"/>
        </w:rPr>
        <w:t>34. Значительный вклад в объединение казахского народа в период Джунгарского нашествия внесли влиятельные бии трех жузов - Толе-бий (Толе Алибек-улы (1663-1756) - бий Старше</w:t>
        <w:softHyphen/>
        <w:t>го жуза из рода дулат, Казыбек-бий (Казыбек Келдибек-улы (1667-1764) - бий Среднего жуза из племени аргын, (Красноречивый с непревзойденным голосом), Айтеке-бий (Айтык Байбек-улы (1644-1700) - бий Младшего жуза, помощник и советник хана Тауке, батыр). Они были сторонниками создания еди</w:t>
        <w:softHyphen/>
        <w:t>ного централизованного государства, отстаивания его суверенитета и территориальной целостности.</w:t>
      </w:r>
    </w:p>
    <w:p>
      <w:pPr>
        <w:pStyle w:val="Normal"/>
        <w:rPr>
          <w:rFonts w:cs="Arial"/>
          <w:color w:val="000000"/>
          <w:sz w:val="10"/>
          <w:szCs w:val="10"/>
        </w:rPr>
      </w:pPr>
      <w:r>
        <w:rPr>
          <w:rFonts w:cs="Arial"/>
          <w:sz w:val="10"/>
          <w:szCs w:val="10"/>
        </w:rPr>
        <w:t xml:space="preserve">   </w:t>
      </w:r>
      <w:r>
        <w:rPr>
          <w:rFonts w:cs="Arial"/>
          <w:sz w:val="10"/>
          <w:szCs w:val="10"/>
        </w:rPr>
        <w:t xml:space="preserve">35. </w:t>
      </w:r>
      <w:r>
        <w:rPr>
          <w:rFonts w:cs="Arial"/>
          <w:sz w:val="10"/>
          <w:szCs w:val="10"/>
          <w:u w:val="single"/>
        </w:rPr>
        <w:t>Культура Казахского народа в XV-XVII в.в.</w:t>
      </w:r>
    </w:p>
    <w:p>
      <w:pPr>
        <w:pStyle w:val="Normal"/>
        <w:rPr>
          <w:rFonts w:cs="Arial"/>
          <w:color w:val="000000"/>
          <w:sz w:val="10"/>
          <w:szCs w:val="10"/>
        </w:rPr>
      </w:pPr>
      <w:r>
        <w:rPr>
          <w:rFonts w:cs="Arial"/>
          <w:sz w:val="10"/>
          <w:szCs w:val="10"/>
        </w:rPr>
        <w:t xml:space="preserve">   </w:t>
      </w:r>
      <w:r>
        <w:rPr>
          <w:rFonts w:cs="Arial"/>
          <w:sz w:val="10"/>
          <w:szCs w:val="10"/>
        </w:rPr>
        <w:t>35. Культура Казахского ханства в XVI-XVII веках представляла со</w:t>
        <w:softHyphen/>
        <w:t>бой культуру сложившейся казахской народности, вобравшей в себя духовные ценности своих предков. В силу особенностей кочевого об</w:t>
        <w:softHyphen/>
        <w:t>раза жизни было развито прикладное искусство, особенно ярко про</w:t>
        <w:softHyphen/>
        <w:t>явившееся в оформлении убранства юрты, одежды, оружия, посуды, войлока и ковров. В казахских обычаях нашло отражение празднование таких собы</w:t>
        <w:softHyphen/>
        <w:t>тий, как рождение ребенка, свадьба, избрание хана, победа над вра</w:t>
        <w:softHyphen/>
        <w:t>гом, религиозные праздники. На праздниках устраивали игры: скач</w:t>
        <w:softHyphen/>
        <w:t>ки - бейте, борьба - курес, борьба двух всадников - сайыс, кызкуу -догони девушку, борьба за тушу козла - кекпар. Праздники сопро</w:t>
        <w:softHyphen/>
        <w:t>вождались музыкой, айтысами - состязанием акынов-импровизато</w:t>
        <w:softHyphen/>
        <w:t>ров. Важное место отводилось празднованию нового года - Наурыза, который отмечался в день весеннего равноденствия - 22 марта. Люди в этот день поздравляли друг друга, готовили специальное блюдо -наурыз коже, символ изобилия. На торжествах за дастарханом строго соблюдался традиционный ритуал. Люди рассаживались на опреде</w:t>
        <w:softHyphen/>
        <w:t>ленные места с учетом возраста и положения в обществе, соответ</w:t>
        <w:softHyphen/>
        <w:t>ственно распределялось угощение, когда определенные части туши животного (голова, грудина и т. п.) преподносились определенным людям.</w:t>
      </w:r>
    </w:p>
    <w:p>
      <w:pPr>
        <w:pStyle w:val="Normal"/>
        <w:rPr>
          <w:rFonts w:cs="Arial"/>
          <w:color w:val="000000"/>
          <w:sz w:val="10"/>
          <w:szCs w:val="10"/>
        </w:rPr>
      </w:pPr>
      <w:r>
        <w:rPr>
          <w:rFonts w:cs="Arial"/>
          <w:sz w:val="10"/>
          <w:szCs w:val="10"/>
        </w:rPr>
        <w:t xml:space="preserve">   </w:t>
      </w:r>
      <w:r>
        <w:rPr>
          <w:rFonts w:cs="Arial"/>
          <w:sz w:val="10"/>
          <w:szCs w:val="10"/>
        </w:rPr>
        <w:t xml:space="preserve">36. </w:t>
      </w:r>
      <w:r>
        <w:rPr>
          <w:rFonts w:cs="Arial"/>
          <w:sz w:val="10"/>
          <w:szCs w:val="10"/>
          <w:u w:val="single"/>
        </w:rPr>
        <w:t>«Годы Великого бедствия». Отечественная война Казахского народа против джунгарского нашествия.</w:t>
      </w:r>
    </w:p>
    <w:p>
      <w:pPr>
        <w:pStyle w:val="Normal"/>
        <w:rPr>
          <w:rFonts w:cs="Arial"/>
          <w:color w:val="000000"/>
          <w:sz w:val="10"/>
          <w:szCs w:val="10"/>
        </w:rPr>
      </w:pPr>
      <w:r>
        <w:rPr>
          <w:rFonts w:cs="Arial"/>
          <w:sz w:val="10"/>
          <w:szCs w:val="10"/>
        </w:rPr>
        <w:t xml:space="preserve">   </w:t>
      </w:r>
      <w:r>
        <w:rPr>
          <w:rFonts w:cs="Arial"/>
          <w:sz w:val="10"/>
          <w:szCs w:val="10"/>
        </w:rPr>
        <w:t xml:space="preserve">36. Опустошительные набеги на казахские земли джунгар участились в 40-е годы XVII века .В 1710 году в районе Каракум состоялся первый курултай и было создано общеказахское ополчение во главе с видным батыром Богембаем. Уже в 1711 году военные силы трёх жузов дали отпор врагу, джунгары отступили. Весной 1718 года в районе реки Аягуз казахи были разбиты. 1723 - 1727годы известны как «годы великого бедствия» (Актабаи шубырынды). В 1726 году на реке Буланты казахское объединённое войско нанесло ощутимое поражение джуигарам. Место битвы получило название «калмак кырылгаи» (место гибели калмыков). У гор Ордабасы казахи приняли решение объединить свои силы. Расположение войск у гор Ордабасы было не случайным, отсюда было удобнее выйти на пограничные районы с Джунгарией. Войско казахов располагалось по принципу принадлежности к жузам. Весной 1729-года в местности Анракай на побережье озера Балхаш джунгары были вновь разбиты. Крупное нашествие Галдан-Церена в 1741-1742 годах на Средний и Старший жуз по своим последствиям оказалось не менее опасным, чем «годы великого бедствия». В 1745 году после смерти Галдан-Церена, видного полководца джунгар, нападения на казахские земли несколько уменьшились. Чтобы обезопасить положение алтайских заводов и рудников, их объявили собственностью романовской династии. В 1750 году в местечке Аяк состоялась битва между казахами и джунгарами, в результате которой был подписан договор между казахами и джунгарами о ненападении. </w:t>
      </w:r>
    </w:p>
    <w:p>
      <w:pPr>
        <w:pStyle w:val="Normal"/>
        <w:rPr>
          <w:rFonts w:cs="Arial"/>
          <w:color w:val="000000"/>
          <w:sz w:val="10"/>
          <w:szCs w:val="10"/>
        </w:rPr>
      </w:pPr>
      <w:r>
        <w:rPr>
          <w:rFonts w:cs="Arial"/>
          <w:sz w:val="10"/>
          <w:szCs w:val="10"/>
        </w:rPr>
        <w:t xml:space="preserve">   </w:t>
      </w:r>
      <w:r>
        <w:rPr>
          <w:rFonts w:cs="Arial"/>
          <w:sz w:val="10"/>
          <w:szCs w:val="10"/>
        </w:rPr>
        <w:t xml:space="preserve">37. </w:t>
      </w:r>
      <w:r>
        <w:rPr>
          <w:rFonts w:cs="Arial"/>
          <w:sz w:val="10"/>
          <w:szCs w:val="10"/>
          <w:u w:val="single"/>
        </w:rPr>
        <w:t>Борьба за объединение казахских жузов для отпора джунгарского нашествия.</w:t>
      </w:r>
    </w:p>
    <w:p>
      <w:pPr>
        <w:pStyle w:val="Normal"/>
        <w:rPr>
          <w:rFonts w:cs="Arial"/>
          <w:color w:val="000000"/>
          <w:sz w:val="10"/>
          <w:szCs w:val="10"/>
        </w:rPr>
      </w:pPr>
      <w:r>
        <w:rPr>
          <w:rFonts w:cs="Arial"/>
          <w:sz w:val="10"/>
          <w:szCs w:val="10"/>
        </w:rPr>
        <w:t xml:space="preserve">   </w:t>
      </w:r>
      <w:r>
        <w:rPr>
          <w:rFonts w:cs="Arial"/>
          <w:sz w:val="10"/>
          <w:szCs w:val="10"/>
        </w:rPr>
        <w:t>37. В 1718 г. хан Каип умер, и борьба султанов за верховную власть возобновилась. Наиболее подходящей кандидатурой был молодой энергичный Абулхаир, но бийская верхушка, не желавшая усиления чингизидов, выбрала слабого и безвольного Болата (1718-1729 гг.). Однако ставка на общинную демократию в условиях войны не оправдала себя, и Болат перестал контролировать ситуацию в ханстве. В условиях слабой центральной власти часть общин Младшего и Среднего жузов пошла на ограничение своего суверенитета и выбрала ханом Абулхаира (1718-1748 гг.). Так начался процесс распада Казахского ханства. В Ташкенте был поднят на белой кошме Жолбарыс, а часть Среднего жуза признала ханом Шахмухамбета-Самеке. Эти лица могли реально организовать отпор джунгарам, однако для осознания этого казахам пришлось пережить ужасный разгром 1723 г. - Актабан Шубырыиды. Угроза национальной независимости заставила объединиться. Уже в 1726 г. объединенное войско Старшего и Младшего жузов под командованием Тайлак батыра и Саурык батыра в местности Кара-Сиыр на берегу р. Буланты нанесло тяжелейшее поражение джунгарам.</w:t>
      </w:r>
    </w:p>
    <w:p>
      <w:pPr>
        <w:pStyle w:val="Normal"/>
        <w:rPr>
          <w:rFonts w:cs="Arial"/>
          <w:color w:val="000000"/>
          <w:sz w:val="10"/>
          <w:szCs w:val="10"/>
          <w:u w:val="single"/>
        </w:rPr>
      </w:pPr>
      <w:r>
        <w:rPr>
          <w:rFonts w:cs="Arial"/>
          <w:sz w:val="10"/>
          <w:szCs w:val="10"/>
        </w:rPr>
        <w:t xml:space="preserve">   </w:t>
      </w:r>
      <w:r>
        <w:rPr>
          <w:rFonts w:cs="Arial"/>
          <w:sz w:val="10"/>
          <w:szCs w:val="10"/>
        </w:rPr>
        <w:t xml:space="preserve">38. </w:t>
      </w:r>
      <w:r>
        <w:rPr>
          <w:rFonts w:cs="Arial"/>
          <w:sz w:val="10"/>
          <w:szCs w:val="10"/>
          <w:u w:val="single"/>
        </w:rPr>
        <w:t>Внешняя и внутренняя политика Аблай хана</w:t>
      </w:r>
    </w:p>
    <w:p>
      <w:pPr>
        <w:pStyle w:val="Normal"/>
        <w:rPr>
          <w:rFonts w:cs="Arial"/>
          <w:color w:val="000000"/>
          <w:sz w:val="10"/>
          <w:szCs w:val="10"/>
        </w:rPr>
      </w:pPr>
      <w:r>
        <w:rPr>
          <w:rFonts w:cs="Arial"/>
          <w:sz w:val="10"/>
          <w:szCs w:val="10"/>
        </w:rPr>
        <w:t xml:space="preserve">   </w:t>
      </w:r>
      <w:r>
        <w:rPr>
          <w:rFonts w:cs="Arial"/>
          <w:sz w:val="10"/>
          <w:szCs w:val="10"/>
        </w:rPr>
        <w:t>38. К концу 60-х годов XVIII века Казахское государство, благодаря активной внутри- и внешнеполити</w:t>
        <w:softHyphen/>
        <w:t>ческой деятельности Абылая, превратилось в относительно прочное и еди</w:t>
        <w:softHyphen/>
        <w:t>ное государство. В 1770 году султан совершил еще один поход в кыргызс</w:t>
        <w:softHyphen/>
        <w:t>кие земли. Совершив переход через перевал Шату в долине рек Кызылсу и Шамси, казахи нанесли тяжелое поражение кыргызскому ополчению. Мно</w:t>
        <w:softHyphen/>
        <w:t>гочисленные пленные были переселены в Центральный Казахстан и посе</w:t>
        <w:softHyphen/>
        <w:t>лены там на правах личных вассалов — толенгутов Абылая. Авторитет сул</w:t>
        <w:softHyphen/>
        <w:t>тана еще больше вырос после разгрома волжских калмыков, бежавших от власти России в Джунгарию. Российская колониальная администрация об</w:t>
        <w:softHyphen/>
        <w:t>ратилась к казахам с требованием оказать содействие в возвращении кал</w:t>
        <w:softHyphen/>
        <w:t>мыков, однако Абылай имел свои намерения.</w:t>
      </w:r>
    </w:p>
    <w:p>
      <w:pPr>
        <w:pStyle w:val="Normal"/>
        <w:rPr>
          <w:rFonts w:cs="Arial"/>
          <w:color w:val="000000"/>
          <w:sz w:val="10"/>
          <w:szCs w:val="10"/>
        </w:rPr>
      </w:pPr>
      <w:r>
        <w:rPr>
          <w:rFonts w:cs="Arial"/>
          <w:sz w:val="10"/>
          <w:szCs w:val="10"/>
        </w:rPr>
        <w:t xml:space="preserve">   </w:t>
      </w:r>
      <w:r>
        <w:rPr>
          <w:rFonts w:cs="Arial"/>
          <w:sz w:val="10"/>
          <w:szCs w:val="10"/>
        </w:rPr>
        <w:t xml:space="preserve">39. </w:t>
      </w:r>
      <w:r>
        <w:rPr>
          <w:rFonts w:cs="Arial"/>
          <w:sz w:val="10"/>
          <w:szCs w:val="10"/>
          <w:u w:val="single"/>
        </w:rPr>
        <w:t>Казахского-руские отношения в XVII-XVII1 в.в.</w:t>
      </w:r>
    </w:p>
    <w:p>
      <w:pPr>
        <w:pStyle w:val="Normal"/>
        <w:rPr>
          <w:rFonts w:cs="Arial"/>
          <w:color w:val="000000"/>
          <w:sz w:val="10"/>
          <w:szCs w:val="10"/>
        </w:rPr>
      </w:pPr>
      <w:r>
        <w:rPr>
          <w:rFonts w:cs="Arial"/>
          <w:sz w:val="10"/>
          <w:szCs w:val="10"/>
        </w:rPr>
        <w:t xml:space="preserve">   </w:t>
      </w:r>
      <w:r>
        <w:rPr>
          <w:rFonts w:cs="Arial"/>
          <w:sz w:val="10"/>
          <w:szCs w:val="10"/>
        </w:rPr>
        <w:t>39. Джунгаро-казахские войны, угроза разорения подтолкнули казах</w:t>
        <w:softHyphen/>
        <w:t>ских правителей на союз с Россией. Корни казахско-русских отноше</w:t>
        <w:softHyphen/>
        <w:t>ний имеют давнюю историю. Русское государство было заинтересовано в отно</w:t>
        <w:softHyphen/>
        <w:t>шениях с Казахстаном в целях безопасности традиционных путей че</w:t>
        <w:softHyphen/>
        <w:t>рез Казахское ханство в Среднюю Азию. В свою очередь Казахское ханство искало в лице России союзника в борьбе со среднеазиатски</w:t>
        <w:softHyphen/>
        <w:t>ми ханствами и джунгарами. Большую роль в налаживании контактов играли посольские связи. В 1573 году в Казахскую степь было направ</w:t>
        <w:softHyphen/>
        <w:t>лено русское посольство во главе с Третьяком Чебуковым, но оно не дошло до Казахстана, так как было истреблено сибирскими татарами. Известна грамота Ивана IV Грозного купцам братьям Строгано</w:t>
        <w:softHyphen/>
        <w:t>вым от 30 мая 1574 года, где им разрешалось строить крепости на То</w:t>
        <w:softHyphen/>
        <w:t>боле и торговать с народами Казахстана и Средней Азии "беспош</w:t>
        <w:softHyphen/>
        <w:t>линно". В 1594 году в Москву прибыло казахское посольство от хана Таваккула во главе с Кул-Мухаммедом.</w:t>
      </w:r>
    </w:p>
    <w:p>
      <w:pPr>
        <w:pStyle w:val="Normal"/>
        <w:rPr>
          <w:rFonts w:cs="Arial"/>
          <w:color w:val="000000"/>
          <w:sz w:val="10"/>
          <w:szCs w:val="10"/>
        </w:rPr>
      </w:pPr>
      <w:r>
        <w:rPr>
          <w:rFonts w:cs="Arial"/>
          <w:sz w:val="10"/>
          <w:szCs w:val="10"/>
        </w:rPr>
        <w:t xml:space="preserve">   </w:t>
      </w:r>
      <w:r>
        <w:rPr>
          <w:rFonts w:cs="Arial"/>
          <w:sz w:val="10"/>
          <w:szCs w:val="10"/>
        </w:rPr>
        <w:t xml:space="preserve">40. </w:t>
      </w:r>
      <w:r>
        <w:rPr>
          <w:rFonts w:cs="Arial"/>
          <w:sz w:val="10"/>
          <w:szCs w:val="10"/>
          <w:u w:val="single"/>
        </w:rPr>
        <w:t>Колонизаторская политика Российской империи в Казахстане в XVII1 в.</w:t>
      </w:r>
    </w:p>
    <w:p>
      <w:pPr>
        <w:pStyle w:val="Normal"/>
        <w:rPr>
          <w:rFonts w:cs="Arial"/>
          <w:color w:val="000000"/>
          <w:sz w:val="10"/>
          <w:szCs w:val="10"/>
        </w:rPr>
      </w:pPr>
      <w:r>
        <w:rPr>
          <w:rFonts w:cs="Arial"/>
          <w:sz w:val="10"/>
          <w:szCs w:val="10"/>
        </w:rPr>
        <w:t xml:space="preserve">   </w:t>
      </w:r>
      <w:r>
        <w:rPr>
          <w:rFonts w:cs="Arial"/>
          <w:sz w:val="10"/>
          <w:szCs w:val="10"/>
        </w:rPr>
        <w:t>40. С самого начала принятия казахов в русское подданство Россия определила для себя курс последовательного присоединения всей территории Казахстана. В 1734 году для закрепления вновь присое</w:t>
        <w:softHyphen/>
        <w:t>диненных земель была создана специальная Киргиз-Кайсацкая экс</w:t>
        <w:softHyphen/>
        <w:t>педиция, затем переименованная в Оренбургскую экспедицию во гла</w:t>
        <w:softHyphen/>
        <w:t>ве с обер-секретарем сената И. К. Кирилловым, помощником его был назначен А. Тевкелев, произведенный из переводчиков в полковники за удачное выполнение миссии в Младшем жузе по его присоеди</w:t>
        <w:softHyphen/>
        <w:t>нению к России. После смерти И. Кириллова (1737 г.) Оренбургская экспедиция была переименована в Оренбургскую комиссию. В 1735 году началось сооружение Оренбурга, с 1744 года он стал центром -Оренбургской губерний, а с 1748 года - Оренбургского казачьего войска. В Казахстане возникли укрепленные линии. Только в 1740-1743 годах на стыке территорий Младшего жуза и Южного Урала были построены крепости: Воздвиженная, Рассыльная, Ильинская,</w:t>
      </w:r>
      <w:r>
        <w:rPr>
          <w:rFonts w:cs="Arial"/>
          <w:sz w:val="10"/>
          <w:szCs w:val="10"/>
          <w:vertAlign w:val="superscript"/>
        </w:rPr>
        <w:t xml:space="preserve"> </w:t>
      </w:r>
      <w:r>
        <w:rPr>
          <w:rFonts w:cs="Arial"/>
          <w:sz w:val="10"/>
          <w:szCs w:val="10"/>
        </w:rPr>
        <w:t xml:space="preserve"> Магнитная, Каракульская, , Красногорская, Губерлинская, Новосергиевская и другие. Все это делалось без согласия казахов, постепенно сужало их кочевья. В начале 50-х годов XVII века возникли Горькая, Иртышская, Колы-ванская, Ишимская, Орская и другие линии. В результате такой политики сформировалась сплошная непрерывная линия крепостей и форпостов от устья Яика до Усть-Каменогорской крепости протяжен</w:t>
        <w:softHyphen/>
        <w:t>ностью в 3,5 тыс. верст, заселенная в основном казаками.</w:t>
      </w:r>
    </w:p>
    <w:p>
      <w:pPr>
        <w:pStyle w:val="Normal"/>
        <w:rPr>
          <w:rFonts w:cs="Arial"/>
          <w:color w:val="000000"/>
          <w:sz w:val="10"/>
          <w:szCs w:val="10"/>
        </w:rPr>
      </w:pPr>
      <w:r>
        <w:rPr>
          <w:rFonts w:cs="Arial"/>
          <w:sz w:val="10"/>
          <w:szCs w:val="10"/>
        </w:rPr>
        <w:t xml:space="preserve">   </w:t>
      </w:r>
      <w:r>
        <w:rPr>
          <w:rFonts w:cs="Arial"/>
          <w:sz w:val="10"/>
          <w:szCs w:val="10"/>
        </w:rPr>
        <w:t xml:space="preserve">41. </w:t>
      </w:r>
      <w:r>
        <w:rPr>
          <w:rFonts w:cs="Arial"/>
          <w:sz w:val="10"/>
          <w:szCs w:val="10"/>
          <w:u w:val="single"/>
        </w:rPr>
        <w:t>Присоединение Младшего и Среднего жузов к России</w:t>
      </w:r>
    </w:p>
    <w:p>
      <w:pPr>
        <w:pStyle w:val="Normal"/>
        <w:rPr>
          <w:rFonts w:cs="Arial"/>
          <w:color w:val="000000"/>
          <w:sz w:val="10"/>
          <w:szCs w:val="10"/>
        </w:rPr>
      </w:pPr>
      <w:r>
        <w:rPr>
          <w:rFonts w:cs="Arial"/>
          <w:sz w:val="10"/>
          <w:szCs w:val="10"/>
        </w:rPr>
        <w:t xml:space="preserve">   </w:t>
      </w:r>
      <w:r>
        <w:rPr>
          <w:rFonts w:cs="Arial"/>
          <w:sz w:val="10"/>
          <w:szCs w:val="10"/>
        </w:rPr>
        <w:t>41. В 1730 году Абулхаир направил послов в Россию с целью принятия Младшего жуза в состав России. 19 февраля 1731 года императрица Анна Иоановиа подписала указ о принятии Младшего жуза в состав России. В степь было направлено посольство   под   руководством   переводчика   коллегии иностранных дел Тевкелева А., в составе экспедиции приняли участие учёные-геодезисты: М.Зиновьев и А.Писарев. 10 октября 1731 года в ставке хана 30 старшин Младшего жуза приняли российское подданство. Батыр Богеибай, спас жизнь Тевкелева А., так как некоторые казахи были против вхождения в состав России и хотели убить посла. В 1737 году по приказу царизма ополчение казахов Младшего"жуза привлекали для подавления восстания башкир. В августе 1738 года председатель Оренбургской комиссии Татищев В. созвал в Оренбурге съезд казахских султанов: 25 старшин Младшего жуза и 27 старшин Среднего жуза подтвердили присягу на верность России. В 1748 году султан Барак убил хана Абулхаира.  В 40-е годы XIX века завершилось присоединение Среднего жуза к России до середины XIX века адаевский род не признавал российскую власть. 2 октября 1756 года Оренбургская администрация запретила казахам кочевать и пасти скот на правом берегу Яика. В ходе тяжёлых боёв шло продвижение русских войск на юг Казахстана, где закрепились кокандские, хивинские и бухарские правители. 19-21 октября 1860 года русские войска разбили кокандцев в битве подУзынагашом. Весной 1866 года русские войска достигли территории Бухарского эмирата. В 60-е годы XIX века к России присоединяется Старший жуз. Присоединение .Казахстана к России осуществилось за полтора столетия.</w:t>
      </w:r>
    </w:p>
    <w:p>
      <w:pPr>
        <w:pStyle w:val="Normal"/>
        <w:rPr>
          <w:rFonts w:cs="Arial"/>
          <w:color w:val="000000"/>
          <w:sz w:val="10"/>
          <w:szCs w:val="10"/>
        </w:rPr>
      </w:pPr>
      <w:r>
        <w:rPr>
          <w:rFonts w:cs="Arial"/>
          <w:sz w:val="10"/>
          <w:szCs w:val="10"/>
        </w:rPr>
        <w:t xml:space="preserve">   </w:t>
      </w:r>
      <w:r>
        <w:rPr>
          <w:rFonts w:cs="Arial"/>
          <w:sz w:val="10"/>
          <w:szCs w:val="10"/>
        </w:rPr>
        <w:t xml:space="preserve">42. </w:t>
      </w:r>
      <w:r>
        <w:rPr>
          <w:rFonts w:cs="Arial"/>
          <w:sz w:val="10"/>
          <w:szCs w:val="10"/>
          <w:u w:val="single"/>
        </w:rPr>
        <w:t>Участие Казахов в Крестьянской войне под предводительством Е. Пугачева.</w:t>
      </w:r>
    </w:p>
    <w:p>
      <w:pPr>
        <w:pStyle w:val="Normal"/>
        <w:rPr>
          <w:rFonts w:cs="Arial"/>
          <w:color w:val="000000"/>
          <w:sz w:val="10"/>
          <w:szCs w:val="10"/>
        </w:rPr>
      </w:pPr>
      <w:r>
        <w:rPr>
          <w:rFonts w:cs="Arial"/>
          <w:sz w:val="10"/>
          <w:szCs w:val="10"/>
        </w:rPr>
        <w:t xml:space="preserve">   </w:t>
      </w:r>
      <w:r>
        <w:rPr>
          <w:rFonts w:cs="Arial"/>
          <w:sz w:val="10"/>
          <w:szCs w:val="10"/>
        </w:rPr>
        <w:t>42. (1773- 1775гг.) В крестьянской войне под предводительством Емельяна Пугачёва принимали участие казахи Младшего и Среднего жузов. Восстание охватило обширный регион Яика и Волги. Цель: вернуть земли по правому берегу Яика. Казахи-повстанцы были вооружены ружьями, саблями, копьями, садаками (луками) со стрелами и дубинками. В ноябре 1773 года ставку Пугачёва посетило доверенное лицо хана Нуралы - мулла Забир. В осаде Оренбурга участвовала 2000 сарбазов. В сражениях казахи обычно наступали лавиной, хорошо маневрировали. Отступая, они шли на некоторую тактическую хитрость, быстро рассыпались по степи и вновь собирались в отдельных местах для нового удара, часть казахов находилась в кавалерийских полках армии Пугачева. При взятии Кулагинской крепости казахи были основной ударной силой. В восстании участвовал батыр Сырым Датулы. После подавления восстания реку Яик переименовали в Урал. Участие казахов в крестьянской войне показало рост политической активности шаруа.</w:t>
      </w:r>
    </w:p>
    <w:p>
      <w:pPr>
        <w:pStyle w:val="Normal"/>
        <w:rPr>
          <w:rFonts w:cs="Arial"/>
          <w:color w:val="000000"/>
          <w:sz w:val="10"/>
          <w:szCs w:val="10"/>
        </w:rPr>
      </w:pPr>
      <w:r>
        <w:rPr>
          <w:rFonts w:cs="Arial"/>
          <w:sz w:val="10"/>
          <w:szCs w:val="10"/>
        </w:rPr>
        <w:t xml:space="preserve">   </w:t>
      </w:r>
      <w:r>
        <w:rPr>
          <w:rFonts w:cs="Arial"/>
          <w:sz w:val="10"/>
          <w:szCs w:val="10"/>
        </w:rPr>
        <w:t xml:space="preserve">43. </w:t>
      </w:r>
      <w:r>
        <w:rPr>
          <w:rFonts w:cs="Arial"/>
          <w:sz w:val="10"/>
          <w:szCs w:val="10"/>
          <w:u w:val="single"/>
        </w:rPr>
        <w:t>Восстание шаруа в Младшем жузе под предводительством Сырыма Датова .</w:t>
      </w:r>
    </w:p>
    <w:p>
      <w:pPr>
        <w:pStyle w:val="Normal"/>
        <w:rPr>
          <w:rFonts w:cs="Arial"/>
          <w:color w:val="000000"/>
          <w:sz w:val="10"/>
          <w:szCs w:val="10"/>
        </w:rPr>
      </w:pPr>
      <w:r>
        <w:rPr>
          <w:rFonts w:cs="Arial"/>
          <w:sz w:val="10"/>
          <w:szCs w:val="10"/>
        </w:rPr>
        <w:t xml:space="preserve">   </w:t>
      </w:r>
      <w:r>
        <w:rPr>
          <w:rFonts w:cs="Arial"/>
          <w:sz w:val="10"/>
          <w:szCs w:val="10"/>
        </w:rPr>
        <w:t>43. Основными причинами восстания казахов под предводительством Сырыма Датова являлись: запрещение царским правительством перехода кочевых казахских аулов через Яик, обострение земельного вопроса, открытый грабеж, разбой царской администрацией, Уральским казачьим войском, ханами, султанами трудового населения. Поводом к восстанию послужил угон уральскими казахами более 4 тысяч лошадей у скотоводов Младшего жуза (хан Нуралы, который все меньше считался с мнением батыров и биев). Предводителем восстания, начавшегося в 1783 г. был участник крестьянской войны 1773-1775г.г., храбрый воин, красноречивый оратор, вождь рода байбакты, уважаемый в народе Сырым Датов. В 1785 Екатерина отправила Нуралы в отставку, сослала в Уфу. В 1791 году в ходе восстания ханом избирают Ералы, а в 1794 году избирают - Есима. В 1797 году повстанцы убивают хана Есима. В 1797 году ханом избирают Айшуака. Сырым откочёвывает в Хиву, где умер в 1802 году. В марте 1801 года решением правительства казахам 'разрешили кочевать по правому берегу Урала.</w:t>
      </w:r>
    </w:p>
    <w:p>
      <w:pPr>
        <w:pStyle w:val="Normal"/>
        <w:rPr>
          <w:rFonts w:cs="Arial"/>
          <w:color w:val="000000"/>
          <w:sz w:val="10"/>
          <w:szCs w:val="10"/>
        </w:rPr>
      </w:pPr>
      <w:r>
        <w:rPr>
          <w:rFonts w:cs="Arial"/>
          <w:sz w:val="10"/>
          <w:szCs w:val="10"/>
        </w:rPr>
        <w:t xml:space="preserve">   </w:t>
      </w:r>
      <w:r>
        <w:rPr>
          <w:rFonts w:cs="Arial"/>
          <w:sz w:val="10"/>
          <w:szCs w:val="10"/>
        </w:rPr>
        <w:t xml:space="preserve">44. </w:t>
      </w:r>
      <w:r>
        <w:rPr>
          <w:rFonts w:cs="Arial"/>
          <w:sz w:val="10"/>
          <w:szCs w:val="10"/>
          <w:u w:val="single"/>
        </w:rPr>
        <w:t>Образование Букеевского ханства.</w:t>
      </w:r>
    </w:p>
    <w:p>
      <w:pPr>
        <w:pStyle w:val="Normal"/>
        <w:rPr>
          <w:rFonts w:cs="Arial"/>
          <w:color w:val="000000"/>
          <w:sz w:val="10"/>
          <w:szCs w:val="10"/>
        </w:rPr>
      </w:pPr>
      <w:r>
        <w:rPr>
          <w:rFonts w:cs="Arial"/>
          <w:sz w:val="10"/>
          <w:szCs w:val="10"/>
        </w:rPr>
        <w:t xml:space="preserve">   </w:t>
      </w:r>
      <w:r>
        <w:rPr>
          <w:rFonts w:cs="Arial"/>
          <w:sz w:val="10"/>
          <w:szCs w:val="10"/>
        </w:rPr>
        <w:t>44. В 1801 году по Указу Павла 1 между Уралом и Волгой была создана Внутренняя Орда, которая позже была названа в честь хана Букея, который занимался переселением в Орду шаруа из Младшего жуза. 7 июля 1812 го</w:t>
        <w:softHyphen/>
        <w:t>да Букей был официально провозглашен ханом названного по его имени Букеевского ханства; так было юридически оформлено образование ханства в месте традиционных кочевий казахов Младшего жуза. Осо</w:t>
        <w:softHyphen/>
        <w:t>бенностями социально-экономического развития Букеевской Орды явились ограниченность ее территории, непосредственные границы с русскими землями и сильное влияние царской администрации. Букеевское ханство граничило с землями Астраханской, Саратов</w:t>
        <w:softHyphen/>
        <w:t>ской, Оренбургской губерний, Укрепленной военной линией по Ура</w:t>
        <w:softHyphen/>
        <w:t>лу, рыбопромысловой зоной по Северному Прикаспию. Она занимала территорию 350 верст с востока на запад и 200 верст с севера на юг.</w:t>
      </w:r>
    </w:p>
    <w:p>
      <w:pPr>
        <w:pStyle w:val="Normal"/>
        <w:rPr>
          <w:rFonts w:cs="Arial"/>
          <w:color w:val="000000"/>
          <w:sz w:val="10"/>
          <w:szCs w:val="10"/>
        </w:rPr>
      </w:pPr>
      <w:r>
        <w:rPr>
          <w:rFonts w:cs="Arial"/>
          <w:sz w:val="10"/>
          <w:szCs w:val="10"/>
        </w:rPr>
        <w:t xml:space="preserve">   </w:t>
      </w:r>
      <w:r>
        <w:rPr>
          <w:rFonts w:cs="Arial"/>
          <w:sz w:val="10"/>
          <w:szCs w:val="10"/>
        </w:rPr>
        <w:t xml:space="preserve">45. </w:t>
      </w:r>
      <w:r>
        <w:rPr>
          <w:rFonts w:cs="Arial"/>
          <w:sz w:val="10"/>
          <w:szCs w:val="10"/>
          <w:u w:val="single"/>
        </w:rPr>
        <w:t>Хан Жангир и его реформаторская деятельность.</w:t>
      </w:r>
    </w:p>
    <w:p>
      <w:pPr>
        <w:pStyle w:val="Normal"/>
        <w:rPr>
          <w:rFonts w:cs="Arial"/>
          <w:color w:val="000000"/>
          <w:sz w:val="10"/>
          <w:szCs w:val="10"/>
        </w:rPr>
      </w:pPr>
      <w:r>
        <w:rPr>
          <w:rFonts w:cs="Arial"/>
          <w:sz w:val="10"/>
          <w:szCs w:val="10"/>
        </w:rPr>
        <w:t xml:space="preserve">   </w:t>
      </w:r>
      <w:r>
        <w:rPr>
          <w:rFonts w:cs="Arial"/>
          <w:sz w:val="10"/>
          <w:szCs w:val="10"/>
        </w:rPr>
        <w:t>45. Отличительные черты наблюдались и в политическом строе Бу</w:t>
        <w:softHyphen/>
        <w:t>кеевского ханства. Так, при Жангире родоначальников назначала цар</w:t>
        <w:softHyphen/>
        <w:t>ская администрация из числа близких хану людей. Судебная власть сосредотачивалась в основном в руках хана, биев - членов ханского совета и султанов - ханских депутатов. Хан своей властью закреплял кочевья за родами, раздавал землю в собственность. При нем был создан особый аппарат управления - 10 ханских депутатов из султа</w:t>
        <w:softHyphen/>
        <w:t>нов, которые от имени хана решали дела на местах. При хане состоял также совещательный орган - ханский совет из 12 биев - по одному от каждого родового управления, он находился в ханской ставке, и кроме того, было 12 старшин в качестве есаулов, для выполнения разных поручений. Всех их, и даже мулл, назначал хан, и они подчи</w:t>
        <w:softHyphen/>
        <w:t>нялись только ему. Таким образом при хане Жангире прежняя система управления была заменена бюрократическим, организованным аппаратом в це</w:t>
        <w:softHyphen/>
        <w:t>лях обеспечения интересов царских властей в Букеевском ханстве.</w:t>
      </w:r>
    </w:p>
    <w:p>
      <w:pPr>
        <w:pStyle w:val="Normal"/>
        <w:rPr>
          <w:rFonts w:cs="Arial"/>
          <w:color w:val="000000"/>
          <w:sz w:val="10"/>
          <w:szCs w:val="10"/>
        </w:rPr>
      </w:pPr>
      <w:r>
        <w:rPr>
          <w:rFonts w:cs="Arial"/>
          <w:sz w:val="10"/>
          <w:szCs w:val="10"/>
        </w:rPr>
        <w:t xml:space="preserve">   </w:t>
      </w:r>
      <w:r>
        <w:rPr>
          <w:rFonts w:cs="Arial"/>
          <w:sz w:val="10"/>
          <w:szCs w:val="10"/>
        </w:rPr>
        <w:t xml:space="preserve">46. </w:t>
      </w:r>
      <w:r>
        <w:rPr>
          <w:rFonts w:cs="Arial"/>
          <w:sz w:val="10"/>
          <w:szCs w:val="10"/>
          <w:u w:val="single"/>
        </w:rPr>
        <w:t>Ликвидация ханской власти в Казахстане в начале XIX в.</w:t>
      </w:r>
    </w:p>
    <w:p>
      <w:pPr>
        <w:pStyle w:val="Normal"/>
        <w:rPr>
          <w:rFonts w:cs="Arial"/>
          <w:color w:val="000000"/>
          <w:sz w:val="10"/>
          <w:szCs w:val="10"/>
        </w:rPr>
      </w:pPr>
      <w:r>
        <w:rPr>
          <w:rFonts w:cs="Arial"/>
          <w:sz w:val="10"/>
          <w:szCs w:val="10"/>
        </w:rPr>
        <w:t xml:space="preserve">   </w:t>
      </w:r>
      <w:r>
        <w:rPr>
          <w:rFonts w:cs="Arial"/>
          <w:sz w:val="10"/>
          <w:szCs w:val="10"/>
        </w:rPr>
        <w:t>46. Ряд обстоятельств позволили царизму начать реформу по ликвидации ханской власти в Среднем жузе. Главная цель введенного в действие "Устава" - ликвидация традиционной казахской политической системы, изменение административного, судебного, территориального управления на северо-востоке Казахстана. Средний жуз был разделен на административные единицы: аулы, волости, округа. Административный аул состоялся из 50-70 кибиток, волость из 10-12 аулов, округ из 15-20 волостей. Округа подчинились Омскому областному правлению, а руководство ими возлагалось на окружные приказы. Во главе приказа стоял ага-султан (старший султан). Он избирался только султанами, его признавали в чине майора российской службы, а через девять лет службы (три срока) он мог просить дворянское звание. С ликвидацией ханской власти только султаны-правители в Младшем и Среднем жузе сохранили политическую власть, но действовали они под контролем царских властей. Им запрещалось собирать налоги вступать в отношения со среднеазиатскими ханствами. Были ограничены права султанов над казахской общиной и крестьянами.</w:t>
      </w:r>
    </w:p>
    <w:p>
      <w:pPr>
        <w:pStyle w:val="Normal"/>
        <w:rPr>
          <w:rFonts w:cs="Arial"/>
          <w:color w:val="000000"/>
          <w:sz w:val="10"/>
          <w:szCs w:val="10"/>
        </w:rPr>
      </w:pPr>
      <w:r>
        <w:rPr>
          <w:rFonts w:cs="Arial"/>
          <w:sz w:val="10"/>
          <w:szCs w:val="10"/>
        </w:rPr>
        <w:t xml:space="preserve">   </w:t>
      </w:r>
      <w:r>
        <w:rPr>
          <w:rFonts w:cs="Arial"/>
          <w:sz w:val="10"/>
          <w:szCs w:val="10"/>
        </w:rPr>
        <w:t xml:space="preserve">47. </w:t>
      </w:r>
      <w:r>
        <w:rPr>
          <w:rFonts w:cs="Arial"/>
          <w:sz w:val="10"/>
          <w:szCs w:val="10"/>
          <w:u w:val="single"/>
        </w:rPr>
        <w:t>Восстание шаруа под предводительством И. Тайманова и М.Утемисова .</w:t>
      </w:r>
    </w:p>
    <w:p>
      <w:pPr>
        <w:pStyle w:val="Normal"/>
        <w:rPr>
          <w:rFonts w:cs="Arial"/>
          <w:color w:val="000000"/>
          <w:sz w:val="10"/>
          <w:szCs w:val="10"/>
        </w:rPr>
      </w:pPr>
      <w:r>
        <w:rPr>
          <w:rFonts w:cs="Arial"/>
          <w:sz w:val="10"/>
          <w:szCs w:val="10"/>
        </w:rPr>
        <w:t xml:space="preserve">   </w:t>
      </w:r>
      <w:r>
        <w:rPr>
          <w:rFonts w:cs="Arial"/>
          <w:sz w:val="10"/>
          <w:szCs w:val="10"/>
        </w:rPr>
        <w:t xml:space="preserve">47. Поводом к восстанию послужил разгоревшийся конфликт части скотоводов с Управителем Прикаспийской области - Караул-ходжой, допустившего произвол относительно поборов с населения. Возглавили восстание: батыр Исатай Тайманов (1791-1838г.г.) и Махамбет Утемисов (1804-1846г.г.). В 1837 г. повстанцы совершили вооруженные нападения на аул Караул-ходжи, готовились к захвату ханской ставки. По просьбе хана Джангира из Оренбурга прибыл крупный карательный отряд под командованием подполковника Геке. В решающем сражении в районе урочища Тас-тюбе, несмотря на героическую борьбу, повстанцы вынуждены были отступить. За поимку Исатая Тайманова было объявлено вознаграждение 500 рублей серебром. Махамбет Утемисов долгое время скрывался в Казахской степи. В 1846 году он был убит. </w:t>
      </w:r>
    </w:p>
    <w:p>
      <w:pPr>
        <w:pStyle w:val="Normal"/>
        <w:rPr>
          <w:rFonts w:cs="Arial"/>
          <w:color w:val="000000"/>
          <w:sz w:val="10"/>
          <w:szCs w:val="10"/>
        </w:rPr>
      </w:pPr>
      <w:r>
        <w:rPr>
          <w:rFonts w:cs="Arial"/>
          <w:sz w:val="10"/>
          <w:szCs w:val="10"/>
        </w:rPr>
        <w:t xml:space="preserve">   </w:t>
      </w:r>
      <w:r>
        <w:rPr>
          <w:rFonts w:cs="Arial"/>
          <w:sz w:val="10"/>
          <w:szCs w:val="10"/>
        </w:rPr>
        <w:t xml:space="preserve">48. </w:t>
      </w:r>
      <w:r>
        <w:rPr>
          <w:rFonts w:cs="Arial"/>
          <w:sz w:val="10"/>
          <w:szCs w:val="10"/>
          <w:u w:val="single"/>
        </w:rPr>
        <w:t>Нациально—освободительное движение под руководством Кенесары Касымова .</w:t>
      </w:r>
    </w:p>
    <w:p>
      <w:pPr>
        <w:pStyle w:val="Normal"/>
        <w:rPr>
          <w:rFonts w:cs="Arial"/>
          <w:color w:val="000000"/>
          <w:sz w:val="10"/>
          <w:szCs w:val="10"/>
        </w:rPr>
      </w:pPr>
      <w:r>
        <w:rPr>
          <w:rFonts w:cs="Arial"/>
          <w:sz w:val="10"/>
          <w:szCs w:val="10"/>
        </w:rPr>
        <w:t xml:space="preserve">   </w:t>
      </w:r>
      <w:r>
        <w:rPr>
          <w:rFonts w:cs="Arial"/>
          <w:sz w:val="10"/>
          <w:szCs w:val="10"/>
        </w:rPr>
        <w:t>48. Восстание под предводительством Кенесары Касымулы (1837-1847 гг.) Цель восстания: остановить колонизацию казахских земель Россией. Характер восстания - антиколониальный. Произошло в годы правления царя Николая 1. Началось в Среднем жузе и охватило весь Казахстан. В 1836 году в самом начале восстания был убит по приказу кокандского хана брат Кенесары - Саржан. На взгляды Кенесары оказал большое влияние его отец  Касым-торе. Его сподвижниками были: ханша Бопай и Наурызбай- батыр. В 1838 году восставший сожгли Акмолинскую крепость. В 1838  году восстание распространилось на Младший жуз, некоторое время спустя к Кенесары присоединяются сторонники бия Жоламана Тиленши-улы. В 1840 году по приказу кокандского хана был убит отец Кенесары. Поход на Ташкент остановила только инфекция среди сарбазов.  В ходе восстания Кенесары избирают ханом трёх жузов. На время было восстановлено Казахское ханство. Государство Кенесары было феодальным. В июле 1844 года Кенесары разбил Жанторе. Чтобы вытеснить Кенесары из Младшего и Среднего жузов, по Ыргызу и Торгаю но приказу царя возвели крепости. Кенесары вынужден уйти в Кыргызские земли и характер восстания меняется. В местечке Майтобе Кенесары был окончательно разбит кыргызскими манапами.</w:t>
      </w:r>
    </w:p>
    <w:p>
      <w:pPr>
        <w:pStyle w:val="Normal"/>
        <w:rPr>
          <w:rFonts w:cs="Arial"/>
          <w:color w:val="000000"/>
          <w:sz w:val="10"/>
          <w:szCs w:val="10"/>
        </w:rPr>
      </w:pPr>
      <w:r>
        <w:rPr>
          <w:rFonts w:cs="Arial"/>
          <w:sz w:val="10"/>
          <w:szCs w:val="10"/>
        </w:rPr>
        <w:t xml:space="preserve">   </w:t>
      </w:r>
      <w:r>
        <w:rPr>
          <w:rFonts w:cs="Arial"/>
          <w:sz w:val="10"/>
          <w:szCs w:val="10"/>
        </w:rPr>
        <w:t xml:space="preserve">49. </w:t>
      </w:r>
      <w:r>
        <w:rPr>
          <w:rFonts w:cs="Arial"/>
          <w:sz w:val="10"/>
          <w:szCs w:val="10"/>
          <w:u w:val="single"/>
        </w:rPr>
        <w:t>Восстание сырдарьинских казахов под предводительством Жанкожи Нурмухамедова.</w:t>
      </w:r>
    </w:p>
    <w:p>
      <w:pPr>
        <w:pStyle w:val="Normal"/>
        <w:rPr>
          <w:rFonts w:cs="Arial"/>
          <w:color w:val="000000"/>
          <w:sz w:val="10"/>
          <w:szCs w:val="10"/>
        </w:rPr>
      </w:pPr>
      <w:r>
        <w:rPr>
          <w:rFonts w:cs="Arial"/>
          <w:sz w:val="10"/>
          <w:szCs w:val="10"/>
        </w:rPr>
        <w:t xml:space="preserve">   </w:t>
      </w:r>
      <w:r>
        <w:rPr>
          <w:rFonts w:cs="Arial"/>
          <w:sz w:val="10"/>
          <w:szCs w:val="10"/>
        </w:rPr>
        <w:t>49. Восстание Сырдарьинских казахов началось в 1856 году, его возглавил один из руководителей рода Шекты, участник восстания Кенесары Касымова, батыр Жанкожа Нурмухамедов к концу 1856 года весь район Казалы был охвачен восстанием, у Жанкожи было до 1500 воинов, он осадил Казалинский форпост. Повстанцы уничтожили Солдатскую слободу. Против них были направлены отряды войск под командованием Михайлова и майора Булатова, но их вылазки не дали результатов. Тогда на подавление восстания был направлен отряд генерал-майора Фитингофачисленностью300казаков,320солдате артиллерией. 9 января 1857 года в урочище Арыкбалык произошло решающее сражение, в результате которого повстанцы потерпели поражение. Жанкожа с остатками восставших вынужден был переправиться на правый берег Сырдарьи и уйти в пределы Хивинского ханства. Так закончилось восстание сырдарьинских казахов.</w:t>
      </w:r>
    </w:p>
    <w:p>
      <w:pPr>
        <w:pStyle w:val="Normal"/>
        <w:rPr>
          <w:rFonts w:cs="Arial"/>
          <w:color w:val="000000"/>
          <w:sz w:val="10"/>
          <w:szCs w:val="10"/>
        </w:rPr>
      </w:pPr>
      <w:r>
        <w:rPr>
          <w:rFonts w:cs="Arial"/>
          <w:sz w:val="10"/>
          <w:szCs w:val="10"/>
        </w:rPr>
        <w:t xml:space="preserve">   </w:t>
      </w:r>
      <w:r>
        <w:rPr>
          <w:rFonts w:cs="Arial"/>
          <w:sz w:val="10"/>
          <w:szCs w:val="10"/>
        </w:rPr>
        <w:t xml:space="preserve">50. </w:t>
      </w:r>
      <w:r>
        <w:rPr>
          <w:rFonts w:cs="Arial"/>
          <w:sz w:val="10"/>
          <w:szCs w:val="10"/>
          <w:u w:val="single"/>
        </w:rPr>
        <w:t>Национально-освободительная борьба против кокандского ханства на юге Казахстана (1821-1858 г.)</w:t>
      </w:r>
    </w:p>
    <w:p>
      <w:pPr>
        <w:pStyle w:val="Normal"/>
        <w:rPr>
          <w:rFonts w:cs="Arial"/>
          <w:color w:val="000000"/>
          <w:sz w:val="10"/>
          <w:szCs w:val="10"/>
        </w:rPr>
      </w:pPr>
      <w:r>
        <w:rPr>
          <w:rFonts w:cs="Arial"/>
          <w:sz w:val="10"/>
          <w:szCs w:val="10"/>
        </w:rPr>
        <w:t xml:space="preserve">   </w:t>
      </w:r>
      <w:r>
        <w:rPr>
          <w:rFonts w:cs="Arial"/>
          <w:sz w:val="10"/>
          <w:szCs w:val="10"/>
        </w:rPr>
        <w:t>50. В 1858 г. в Южном Казахстане произошло крестьянское восстание против кокандского господства. В этом восстании участвовали также узбекские и киргизские крестьяне. Основными очагами восстания были города Аулие-Ата, Чимкент и некоторые районы Семиречья. Непосредственным поводам к восстанию послужили бесчинства кокандского бека мырзы - Ахмета. Введя новые дополнительные наборы, он одновременно отдал приказ собрать с населения недоимки за несколько предшествующих лет. У тех жителей, которым нечем было платить, забирали детей и продавали в рабство. Терпению крестьян пришел конец: они перебили сборщиков налогов и осадили город Аулие-Ату. Восстание 1858 г. было крупным освободительным движением, направленным против господства кокандских феодалов. Основную движущую силу восстания составляли казахские крестьяне. В результате освободительной борьбы казахов были ослаблены позиции правительства Хивы и Коканда в Казахской степи.</w:t>
      </w:r>
    </w:p>
    <w:p>
      <w:pPr>
        <w:pStyle w:val="Normal"/>
        <w:rPr>
          <w:rFonts w:cs="Arial"/>
          <w:color w:val="000000"/>
          <w:sz w:val="10"/>
          <w:szCs w:val="10"/>
        </w:rPr>
      </w:pPr>
      <w:r>
        <w:rPr>
          <w:rFonts w:cs="Arial"/>
          <w:sz w:val="10"/>
          <w:szCs w:val="10"/>
        </w:rPr>
        <w:t xml:space="preserve">   </w:t>
      </w:r>
      <w:r>
        <w:rPr>
          <w:rFonts w:cs="Arial"/>
          <w:sz w:val="10"/>
          <w:szCs w:val="10"/>
        </w:rPr>
        <w:t xml:space="preserve">51. </w:t>
      </w:r>
      <w:r>
        <w:rPr>
          <w:rFonts w:cs="Arial"/>
          <w:sz w:val="10"/>
          <w:szCs w:val="10"/>
          <w:u w:val="single"/>
        </w:rPr>
        <w:t>Завершение присоединения Казахстана к России.</w:t>
      </w:r>
    </w:p>
    <w:p>
      <w:pPr>
        <w:pStyle w:val="Normal"/>
        <w:rPr>
          <w:rFonts w:cs="Arial"/>
          <w:color w:val="000000"/>
          <w:sz w:val="10"/>
          <w:szCs w:val="10"/>
        </w:rPr>
      </w:pPr>
      <w:r>
        <w:rPr>
          <w:rFonts w:cs="Arial"/>
          <w:sz w:val="10"/>
          <w:szCs w:val="10"/>
        </w:rPr>
        <w:t xml:space="preserve">   </w:t>
      </w:r>
      <w:r>
        <w:rPr>
          <w:rFonts w:cs="Arial"/>
          <w:sz w:val="10"/>
          <w:szCs w:val="10"/>
        </w:rPr>
        <w:t>51. Завершения присоединения Казахстана совпало с реформами в самой России. Отмена крепостного права, реформы, направленные на развитие капиталистических общественных отношений не могли не затронуть Казахстан. Он испытывал на себе активный процесс колонизации. Чтобы придать ему целенаправленный и систематический характер царское правительство решило создать в Казахстане административное управление, приближенное к российской системе и максимально отвечающее интересам метрополии. Для подготовки реформ в 1865 году была создана специальная степная комиссия, в которую вошли представители министерства внутренних дел, военного министерства, местные представители. Эта комиссия должна была выработать проект реформ. В 1865-1866г.г. комиссией был составлен проект по управлению казахской степью, оформленный в виде двух документов.</w:t>
      </w:r>
    </w:p>
    <w:p>
      <w:pPr>
        <w:pStyle w:val="Normal"/>
        <w:rPr>
          <w:rFonts w:cs="Arial"/>
          <w:color w:val="000000"/>
          <w:sz w:val="10"/>
          <w:szCs w:val="10"/>
        </w:rPr>
      </w:pPr>
      <w:r>
        <w:rPr>
          <w:rFonts w:cs="Arial"/>
          <w:sz w:val="10"/>
          <w:szCs w:val="10"/>
        </w:rPr>
        <w:t xml:space="preserve"> </w:t>
      </w:r>
      <w:r>
        <w:rPr>
          <w:rFonts w:cs="Arial"/>
          <w:sz w:val="10"/>
          <w:szCs w:val="10"/>
        </w:rPr>
        <w:t>11 июля 1867 года Александр II подписал "Временное положение об управлении в Семиреченской и Сырдарьинской областях".</w:t>
      </w:r>
    </w:p>
    <w:p>
      <w:pPr>
        <w:pStyle w:val="Normal"/>
        <w:rPr>
          <w:rFonts w:cs="Arial"/>
          <w:color w:val="000000"/>
          <w:sz w:val="10"/>
          <w:szCs w:val="10"/>
        </w:rPr>
      </w:pPr>
      <w:r>
        <w:rPr>
          <w:rFonts w:cs="Arial"/>
          <w:sz w:val="10"/>
          <w:szCs w:val="10"/>
        </w:rPr>
        <w:t xml:space="preserve"> </w:t>
      </w:r>
      <w:r>
        <w:rPr>
          <w:rFonts w:cs="Arial"/>
          <w:sz w:val="10"/>
          <w:szCs w:val="10"/>
        </w:rPr>
        <w:t>21 октября 1868 г. "Временное положение об управлении в степных областях Оренбургского и Западно-Сибирского генерал-губернаторства".</w:t>
      </w:r>
    </w:p>
    <w:p>
      <w:pPr>
        <w:pStyle w:val="Normal"/>
        <w:rPr>
          <w:rFonts w:cs="Arial"/>
          <w:color w:val="000000"/>
          <w:sz w:val="10"/>
          <w:szCs w:val="10"/>
        </w:rPr>
      </w:pPr>
      <w:r>
        <w:rPr>
          <w:rFonts w:cs="Arial"/>
          <w:sz w:val="10"/>
          <w:szCs w:val="10"/>
        </w:rPr>
        <w:t xml:space="preserve">   </w:t>
      </w:r>
      <w:r>
        <w:rPr>
          <w:rFonts w:cs="Arial"/>
          <w:sz w:val="10"/>
          <w:szCs w:val="10"/>
        </w:rPr>
        <w:t xml:space="preserve">52. </w:t>
      </w:r>
      <w:r>
        <w:rPr>
          <w:rFonts w:cs="Arial"/>
          <w:sz w:val="10"/>
          <w:szCs w:val="10"/>
          <w:u w:val="single"/>
        </w:rPr>
        <w:t>Административные реформы царизма в 60-90 годы XIX в. Казахстане .</w:t>
      </w:r>
    </w:p>
    <w:p>
      <w:pPr>
        <w:pStyle w:val="Normal"/>
        <w:rPr>
          <w:rFonts w:cs="Arial"/>
          <w:color w:val="000000"/>
          <w:sz w:val="10"/>
          <w:szCs w:val="10"/>
        </w:rPr>
      </w:pPr>
      <w:r>
        <w:rPr>
          <w:rFonts w:cs="Arial"/>
          <w:sz w:val="10"/>
          <w:szCs w:val="10"/>
        </w:rPr>
        <w:t xml:space="preserve">   </w:t>
      </w:r>
      <w:r>
        <w:rPr>
          <w:rFonts w:cs="Arial"/>
          <w:sz w:val="10"/>
          <w:szCs w:val="10"/>
        </w:rPr>
        <w:t>52. Реформа 1867-1868 годов в Казахстане   11   июля  1867 года царь Александр II    утвердил Положение об управлении Семиреческой и Сырдарьинской областями. 21 октября 1868 года          царь Александр II  утвердил Временное   положение   об   управлении   в   Уральской, ГургайскоЙ, Акмолинской и Семипалатинской областями. Вся территория Казахстана делилась на три генерал- губернаторства: Туркестанское, Оренбургское, Западно</w:t>
        <w:softHyphen/>
        <w:t>сибирское. Каждое генерал-губернаторство состояло из областей. Территория бывшего Букеевского ханства в 1872 году была включена в состав Астраханской губернии, а Мангистау позже вошло в Закаспийскую область. Во главе генерал-губернаторства стоял генерал-губернатор, ему принадлежала военная и гражданская власть. При военных губернаторах создавались областные правления, состоящие из трёх отделов: хозяйственного, судебного, распорядительного.  По реформе потомки Чингис-хана - султаны - обеспечивались пожизненной пенсией и освобождались от налогов. Низшим звеном колониальной судебной системы в Казахстане были суды биев и казиев. Самым тяжёлым последствием реформы было объявление казахских земель   государственной   собственностью   Российской империи.</w:t>
      </w:r>
    </w:p>
    <w:p>
      <w:pPr>
        <w:pStyle w:val="Normal"/>
        <w:rPr>
          <w:rFonts w:cs="Arial"/>
          <w:color w:val="000000"/>
          <w:sz w:val="10"/>
          <w:szCs w:val="10"/>
          <w:u w:val="single"/>
        </w:rPr>
      </w:pPr>
      <w:r>
        <w:rPr>
          <w:rFonts w:cs="Arial"/>
          <w:sz w:val="10"/>
          <w:szCs w:val="10"/>
        </w:rPr>
        <w:t xml:space="preserve">   </w:t>
      </w:r>
      <w:r>
        <w:rPr>
          <w:rFonts w:cs="Arial"/>
          <w:sz w:val="10"/>
          <w:szCs w:val="10"/>
        </w:rPr>
        <w:t xml:space="preserve">53. </w:t>
      </w:r>
      <w:r>
        <w:rPr>
          <w:rFonts w:cs="Arial"/>
          <w:sz w:val="10"/>
          <w:szCs w:val="10"/>
          <w:u w:val="single"/>
        </w:rPr>
        <w:t>Восстания Казахов в Уральской Области в 1868-1869 г.г. и на Мангышлаке в 1 870г.</w:t>
      </w:r>
    </w:p>
    <w:p>
      <w:pPr>
        <w:pStyle w:val="Normal"/>
        <w:rPr>
          <w:rFonts w:cs="Arial"/>
          <w:color w:val="000000"/>
          <w:sz w:val="10"/>
          <w:szCs w:val="10"/>
        </w:rPr>
      </w:pPr>
      <w:r>
        <w:rPr>
          <w:rFonts w:cs="Arial"/>
          <w:sz w:val="10"/>
          <w:szCs w:val="10"/>
        </w:rPr>
        <w:t xml:space="preserve">   </w:t>
      </w:r>
      <w:r>
        <w:rPr>
          <w:rFonts w:cs="Arial"/>
          <w:sz w:val="10"/>
          <w:szCs w:val="10"/>
        </w:rPr>
        <w:t>53. К весне 1869 г. стихийное выступление казахов в Уральской и Тургайской областях переросло в восстание. Во главе его встали: Сеил Туркебаев и Беркин Оспанов. Поводом послужили реформы в веденные царизмом. К апрелю 1869 г. почти все роды Младшего жуза перешли на сторону повстанцев, казахские отряды прервали связь степных украплений с административными центрами, уничтожали почтовые станции, нарушали торговлю России со среднеазиатскими государствами. Для борьбы с восставшими казахами в степи были сосредоточены карательные отряды, численностью более 5 тысяч человек при 20 орудиях. Восстания было подавлено. Основную массу восставших составляли бедные казахи, шаруа, которые несли все тяготы  колонизации.</w:t>
      </w:r>
    </w:p>
    <w:p>
      <w:pPr>
        <w:pStyle w:val="Normal"/>
        <w:rPr>
          <w:rFonts w:cs="Arial"/>
          <w:color w:val="000000"/>
          <w:sz w:val="10"/>
          <w:szCs w:val="10"/>
        </w:rPr>
      </w:pPr>
      <w:r>
        <w:rPr>
          <w:rFonts w:cs="Arial"/>
          <w:sz w:val="10"/>
          <w:szCs w:val="10"/>
        </w:rPr>
        <w:t xml:space="preserve">  </w:t>
      </w:r>
      <w:r>
        <w:rPr>
          <w:rFonts w:cs="Arial"/>
          <w:sz w:val="10"/>
          <w:szCs w:val="10"/>
        </w:rPr>
        <w:t>Весной 1870 г. Рукин попытался силой заставить казахов подчиниться с небольшим военным отрядом он двинулся в степь с целью преградить путь адаевским аулам, шедшим на летние кочевья. Появление отряда Рукина послужило поводом к восстанию. В течение недели отряд шел не встречая сопротивления. Только 22 марта 1870 г. путь ему преградили казахи, потребовавшие возвращения в форт. После короткой схватки Рукин был вынужден отступить. 24 марта 1870 г. казахи вновь напали на русский отряд, отбили у него всех верблюдов и лошадей, а самих казаков заставили отступить в горы.</w:t>
      </w:r>
    </w:p>
    <w:p>
      <w:pPr>
        <w:pStyle w:val="Normal"/>
        <w:rPr>
          <w:rFonts w:cs="Arial"/>
          <w:color w:val="000000"/>
          <w:sz w:val="10"/>
          <w:szCs w:val="10"/>
        </w:rPr>
      </w:pPr>
      <w:r>
        <w:rPr>
          <w:rFonts w:cs="Arial"/>
          <w:sz w:val="10"/>
          <w:szCs w:val="10"/>
        </w:rPr>
        <w:t xml:space="preserve">   </w:t>
      </w:r>
      <w:r>
        <w:rPr>
          <w:rFonts w:cs="Arial"/>
          <w:sz w:val="10"/>
          <w:szCs w:val="10"/>
        </w:rPr>
        <w:t xml:space="preserve">54. </w:t>
      </w:r>
      <w:r>
        <w:rPr>
          <w:rFonts w:cs="Arial"/>
          <w:sz w:val="10"/>
          <w:szCs w:val="10"/>
          <w:u w:val="single"/>
        </w:rPr>
        <w:t>Переселенческая политика царизма во второй половине ХIХ-начале XX в.в.</w:t>
      </w:r>
    </w:p>
    <w:p>
      <w:pPr>
        <w:pStyle w:val="Normal"/>
        <w:rPr>
          <w:rFonts w:cs="Arial"/>
          <w:color w:val="000000"/>
          <w:sz w:val="10"/>
          <w:szCs w:val="10"/>
        </w:rPr>
      </w:pPr>
      <w:r>
        <w:rPr>
          <w:rFonts w:cs="Arial"/>
          <w:sz w:val="10"/>
          <w:szCs w:val="10"/>
        </w:rPr>
        <w:t xml:space="preserve">   </w:t>
      </w:r>
      <w:r>
        <w:rPr>
          <w:rFonts w:cs="Arial"/>
          <w:sz w:val="10"/>
          <w:szCs w:val="10"/>
        </w:rPr>
        <w:t>54. Поводом для переселенческой политики послужило отмена крепостного права. В 1886 году было разработано "Положе</w:t>
        <w:softHyphen/>
        <w:t>ние", предусматривающее условия обустройства переселенцев в Тур</w:t>
        <w:softHyphen/>
        <w:t>кестанском крае. Стремясь придать переселенческому движению организованный характер, ограничить самовольное, стихийное переселение крестьян в Казахстан, 13 июля 1889 года правительство России приняло спе</w:t>
        <w:softHyphen/>
        <w:t>циальное положение "О добровольном переселении сельских обыва</w:t>
        <w:softHyphen/>
        <w:t>телей и мещан на казенные земли и 6 порядке причисления лиц озна</w:t>
        <w:softHyphen/>
        <w:t>ченных сословий, переселившихся в прежние времена". Оно допус</w:t>
        <w:softHyphen/>
        <w:t>кало переселение с разрешения соответствующих органов. Конкретно определялись районы переселения в Семиреченской, Акмолинской и Семипалатинской областях. В 1891 и 1892 годах это положение распространилось и на Тургайскую и Уральскую области. Переселение крестьян из России сопровождалось изъятием луч</w:t>
        <w:softHyphen/>
        <w:t>ших земель у казахов.</w:t>
      </w:r>
    </w:p>
    <w:p>
      <w:pPr>
        <w:pStyle w:val="Normal"/>
        <w:rPr>
          <w:rFonts w:cs="Arial"/>
          <w:color w:val="000000"/>
          <w:sz w:val="10"/>
          <w:szCs w:val="10"/>
        </w:rPr>
      </w:pPr>
      <w:r>
        <w:rPr>
          <w:rFonts w:cs="Arial"/>
          <w:sz w:val="10"/>
          <w:szCs w:val="10"/>
        </w:rPr>
        <w:t xml:space="preserve">   </w:t>
      </w:r>
      <w:r>
        <w:rPr>
          <w:rFonts w:cs="Arial"/>
          <w:sz w:val="10"/>
          <w:szCs w:val="10"/>
        </w:rPr>
        <w:t xml:space="preserve">55. </w:t>
      </w:r>
      <w:r>
        <w:rPr>
          <w:rFonts w:cs="Arial"/>
          <w:sz w:val="10"/>
          <w:szCs w:val="10"/>
          <w:u w:val="single"/>
        </w:rPr>
        <w:t>Выдающийся представители Казахского народа И. Алтынсарина, Ч. Валиханов , А. Кунанбаев .</w:t>
      </w:r>
    </w:p>
    <w:p>
      <w:pPr>
        <w:pStyle w:val="Normal"/>
        <w:rPr>
          <w:rFonts w:cs="Arial"/>
          <w:color w:val="000000"/>
          <w:sz w:val="10"/>
          <w:szCs w:val="10"/>
        </w:rPr>
      </w:pPr>
      <w:r>
        <w:rPr>
          <w:rFonts w:cs="Arial"/>
          <w:sz w:val="10"/>
          <w:szCs w:val="10"/>
        </w:rPr>
        <w:t xml:space="preserve">   </w:t>
      </w:r>
      <w:r>
        <w:rPr>
          <w:rFonts w:cs="Arial"/>
          <w:sz w:val="10"/>
          <w:szCs w:val="10"/>
        </w:rPr>
        <w:t>55. Шокан Уалиханов (1835- 1865гг) . Родился Шокан в селе Кушмурун. При рождении ему дано имя Мухаммед-Каиапия. С 12 лет он учился в школе на русском языке. В 1847-1853 гг Шокан закончил Сибирский корпус в звании корнета. В 1857 году Шокана принимают  в Русское географическое общество. Его знаменитый труд: «Записки о Кашгарии». Поэму «Козы Корпеш и Баян Сулу» он записал со слов Шоже, поэта, ослеплённого по приказу властей. В 1850 году Шокан осуществлял съёмку бассейна Иссык-Куля. В 1858-1859 Шокан соверщил свою знаменитую поездку в Кашгар Труд «О остоянии Алтыншара» принёс Шокану мировую известность. II 1859-1861 гг Шокан пребывал в Петербурге. Шокан записал наиболее полный отрывок киргизского эпоса «Манас». В 1865 i оду опубликовал последний труд о восстании дунган. Шокан дружил с ссыльным Достоевским, который жил в Семипалатинске, собирал археологические памятники. Известный востоковед Березин побудил его заняться научением средневековых хроник.</w:t>
      </w:r>
    </w:p>
    <w:p>
      <w:pPr>
        <w:pStyle w:val="Normal"/>
        <w:rPr>
          <w:rFonts w:cs="Arial"/>
          <w:color w:val="000000"/>
          <w:sz w:val="10"/>
          <w:szCs w:val="10"/>
        </w:rPr>
      </w:pPr>
      <w:r>
        <w:rPr>
          <w:rFonts w:cs="Arial"/>
          <w:sz w:val="10"/>
          <w:szCs w:val="10"/>
        </w:rPr>
        <w:t xml:space="preserve">       </w:t>
      </w:r>
      <w:r>
        <w:rPr>
          <w:rFonts w:cs="Arial"/>
          <w:sz w:val="10"/>
          <w:szCs w:val="10"/>
        </w:rPr>
        <w:t>Ыбрай Алтыисары-улы (1841-1889гг) - педагог-просветитель, воспитывался у деда Балгожи, в 1857 году закончил школу с золотой медалью. В 1864 году открыл первую казахскую школу. Был инспектором школ Тургайской области. Ярким направлением педагогической деятельности Ыбрая стала организация ремесленных и сельскохозяйственных школ. В 1879 году Ыбрай был назначен инспектором школ Тургайской области. Ыбрай был основоположником женского образования в крае. Он написал также «Киргизскую хрестоматию».</w:t>
      </w:r>
    </w:p>
    <w:p>
      <w:pPr>
        <w:pStyle w:val="Normal"/>
        <w:rPr>
          <w:rFonts w:cs="Arial"/>
          <w:color w:val="000000"/>
          <w:sz w:val="10"/>
          <w:szCs w:val="10"/>
        </w:rPr>
      </w:pPr>
      <w:r>
        <w:rPr>
          <w:rFonts w:cs="Arial"/>
          <w:sz w:val="10"/>
          <w:szCs w:val="10"/>
        </w:rPr>
        <w:t xml:space="preserve">      </w:t>
      </w:r>
      <w:r>
        <w:rPr>
          <w:rFonts w:cs="Arial"/>
          <w:sz w:val="10"/>
          <w:szCs w:val="10"/>
        </w:rPr>
        <w:t>Абай Кунанбай-улы (1845-1904гг) -  поэт. Абай учился в медресе Ахмета Ризи. Ссыльный Михаэлис оказал влияние на взляды Абая. Раздумья Абая о жизни воплотились в произведении «Гаклия». В 1884 году Абай избран в Семипалатинский областной статистический комитет.</w:t>
      </w:r>
    </w:p>
    <w:p>
      <w:pPr>
        <w:pStyle w:val="Normal"/>
        <w:rPr>
          <w:rFonts w:cs="Arial"/>
          <w:color w:val="000000"/>
          <w:sz w:val="10"/>
          <w:szCs w:val="10"/>
        </w:rPr>
      </w:pPr>
      <w:r>
        <w:rPr>
          <w:rFonts w:cs="Arial"/>
          <w:sz w:val="10"/>
          <w:szCs w:val="10"/>
        </w:rPr>
        <w:t xml:space="preserve">   </w:t>
      </w:r>
      <w:r>
        <w:rPr>
          <w:rFonts w:cs="Arial"/>
          <w:sz w:val="10"/>
          <w:szCs w:val="10"/>
        </w:rPr>
        <w:t xml:space="preserve">56. </w:t>
      </w:r>
      <w:r>
        <w:rPr>
          <w:rFonts w:cs="Arial"/>
          <w:sz w:val="10"/>
          <w:szCs w:val="10"/>
          <w:u w:val="single"/>
        </w:rPr>
        <w:t>Развитие капиталических отношений в Казахстане во- второй половине ХIХ-начале XX в.</w:t>
      </w:r>
    </w:p>
    <w:p>
      <w:pPr>
        <w:pStyle w:val="Normal"/>
        <w:rPr>
          <w:rFonts w:cs="Arial"/>
          <w:color w:val="000000"/>
          <w:sz w:val="10"/>
          <w:szCs w:val="10"/>
        </w:rPr>
      </w:pPr>
      <w:r>
        <w:rPr>
          <w:rFonts w:cs="Arial"/>
          <w:sz w:val="10"/>
          <w:szCs w:val="10"/>
        </w:rPr>
        <w:t xml:space="preserve">   </w:t>
      </w:r>
      <w:r>
        <w:rPr>
          <w:rFonts w:cs="Arial"/>
          <w:sz w:val="10"/>
          <w:szCs w:val="10"/>
        </w:rPr>
        <w:t>56. Совторой половины ХIХ века в Казахстан стал активно проникать российский капитал, основной сферой его приложения была добыча и переработка полезных ископаемых, богатством которых отличились недра края, а так же промышленность по переработке сельскохозяйственного сырья и торговли. Для российского капитала здесь были благоприятные условия: богатые недра, дешевые земли, которые арендовались или скупались за бесценок у местного населения, дешевое сырье, дешевая в избытке, рабочая сила. Важной отраслью промышленного производительного края стала горнодобывающая промышленность. Владельцами этих месторождений были русские предприниматели Поповы, Рязанова, Кузнецовы, Ушаковы, Подсосвы, Петрова. Большая часть медеплавильных, серебросвинцовых заводов принадлежала промышленникам Поповым. Заводы были оснащены отсталой техникой, в основном применялся ручной труд, в том числе дешевый женский и детский.</w:t>
      </w:r>
    </w:p>
    <w:p>
      <w:pPr>
        <w:pStyle w:val="Normal"/>
        <w:rPr>
          <w:rFonts w:cs="Arial"/>
          <w:color w:val="000000"/>
          <w:sz w:val="10"/>
          <w:szCs w:val="10"/>
          <w:u w:val="single"/>
        </w:rPr>
      </w:pPr>
      <w:r>
        <w:rPr>
          <w:rFonts w:cs="Arial"/>
          <w:sz w:val="10"/>
          <w:szCs w:val="10"/>
        </w:rPr>
        <w:t xml:space="preserve">   </w:t>
      </w:r>
      <w:r>
        <w:rPr>
          <w:rFonts w:cs="Arial"/>
          <w:sz w:val="10"/>
          <w:szCs w:val="10"/>
        </w:rPr>
        <w:t xml:space="preserve">57. </w:t>
      </w:r>
      <w:r>
        <w:rPr>
          <w:rFonts w:cs="Arial"/>
          <w:sz w:val="10"/>
          <w:szCs w:val="10"/>
          <w:u w:val="single"/>
        </w:rPr>
        <w:t>Переселение уйгуров и дунган в Казахстан.</w:t>
      </w:r>
    </w:p>
    <w:p>
      <w:pPr>
        <w:pStyle w:val="Normal"/>
        <w:rPr>
          <w:rFonts w:cs="Arial"/>
          <w:color w:val="000000"/>
          <w:sz w:val="10"/>
          <w:szCs w:val="10"/>
        </w:rPr>
      </w:pPr>
      <w:r>
        <w:rPr>
          <w:rFonts w:cs="Arial"/>
          <w:sz w:val="10"/>
          <w:szCs w:val="10"/>
        </w:rPr>
        <w:t xml:space="preserve">   </w:t>
      </w:r>
      <w:r>
        <w:rPr>
          <w:rFonts w:cs="Arial"/>
          <w:sz w:val="10"/>
          <w:szCs w:val="10"/>
        </w:rPr>
        <w:t>57. Переселение уйгуров и дунган в Семиречье и Северный Кыргыз</w:t>
        <w:softHyphen/>
        <w:t>стан происходило в 1881-1883 годах. Всего сюда переселилось более 45 тыс. уйгуров и 5 тыс. дунган. Они расселились в долинах рек  Усек, Чарын, Чилик, Талгар. Были организованы Жаркентская, Аккент-ская, Аксу-Чарынская, Малыбаевская, Кураминская и Карасуская во</w:t>
        <w:softHyphen/>
        <w:t>лости. По первой Всеобщей переписи населения Российской импе</w:t>
        <w:softHyphen/>
        <w:t>рии 1897 года в ней проживало 14 136 дунган и 55 999 уйгуров.</w:t>
      </w:r>
    </w:p>
    <w:p>
      <w:pPr>
        <w:pStyle w:val="Normal"/>
        <w:rPr>
          <w:rFonts w:cs="Arial"/>
          <w:color w:val="000000"/>
          <w:sz w:val="10"/>
          <w:szCs w:val="10"/>
        </w:rPr>
      </w:pPr>
      <w:r>
        <w:rPr>
          <w:rFonts w:cs="Arial"/>
          <w:sz w:val="10"/>
          <w:szCs w:val="10"/>
        </w:rPr>
        <w:t xml:space="preserve">   </w:t>
      </w:r>
      <w:r>
        <w:rPr>
          <w:rFonts w:cs="Arial"/>
          <w:sz w:val="10"/>
          <w:szCs w:val="10"/>
        </w:rPr>
        <w:t xml:space="preserve">58. </w:t>
      </w:r>
      <w:r>
        <w:rPr>
          <w:rFonts w:cs="Arial"/>
          <w:sz w:val="10"/>
          <w:szCs w:val="10"/>
          <w:u w:val="single"/>
        </w:rPr>
        <w:t>Казахстан в период первой русской революции 1905-1907 г.г.</w:t>
      </w:r>
    </w:p>
    <w:p>
      <w:pPr>
        <w:pStyle w:val="Normal"/>
        <w:rPr>
          <w:rFonts w:cs="Arial"/>
          <w:color w:val="000000"/>
          <w:sz w:val="10"/>
          <w:szCs w:val="10"/>
        </w:rPr>
      </w:pPr>
      <w:r>
        <w:rPr>
          <w:rFonts w:cs="Arial"/>
          <w:sz w:val="10"/>
          <w:szCs w:val="10"/>
        </w:rPr>
        <w:t xml:space="preserve">   </w:t>
      </w:r>
      <w:r>
        <w:rPr>
          <w:rFonts w:cs="Arial"/>
          <w:sz w:val="10"/>
          <w:szCs w:val="10"/>
        </w:rPr>
        <w:t>58. Поводом к революционным выступлениям в Российской империи послужили события "кровавого воскресенья" 9 января 1905 года в Петербурге, весть о которых достигла и Казахстана. В февраль 1905 го</w:t>
        <w:softHyphen/>
        <w:t>да в ряде населенных пунктов края - в Туркестане, Перовске, Джуса-лах, Шалкаре и других - состоялись выступления трудящихся в знак протеста против расправы над демонстрантами. Под воздействием рабочего движения Петербурга, Москвы и других городов России в Казахстане стали нарастать революционные настроения среди рабо</w:t>
        <w:softHyphen/>
        <w:t>чих, все активнее распространявшиеся на жителей казахского аула и переселенческой деревни. В мае 1905 года прошли рабочие стачки в Верном и Кустанае. Участие населения Казахстана в революционном движении 1905-1907 годов явилось большой школой, позволявшей обрести опыт в борьбе за национальное и социальное освобождение.</w:t>
      </w:r>
    </w:p>
    <w:p>
      <w:pPr>
        <w:pStyle w:val="Normal"/>
        <w:rPr>
          <w:rFonts w:cs="Arial"/>
          <w:color w:val="000000"/>
          <w:sz w:val="10"/>
          <w:szCs w:val="10"/>
          <w:u w:val="single"/>
        </w:rPr>
      </w:pPr>
      <w:r>
        <w:rPr>
          <w:rFonts w:cs="Arial"/>
          <w:sz w:val="10"/>
          <w:szCs w:val="10"/>
        </w:rPr>
        <w:t xml:space="preserve">   </w:t>
      </w:r>
      <w:r>
        <w:rPr>
          <w:rFonts w:cs="Arial"/>
          <w:sz w:val="10"/>
          <w:szCs w:val="10"/>
        </w:rPr>
        <w:t xml:space="preserve">59. </w:t>
      </w:r>
      <w:r>
        <w:rPr>
          <w:rFonts w:cs="Arial"/>
          <w:sz w:val="10"/>
          <w:szCs w:val="10"/>
          <w:u w:val="single"/>
        </w:rPr>
        <w:t>Общественно- политическая деятельность Казахской интеллигенции в начале XX в. Газета «Казах» и Журнал «Айкап».</w:t>
      </w:r>
    </w:p>
    <w:p>
      <w:pPr>
        <w:pStyle w:val="Normal"/>
        <w:rPr>
          <w:rFonts w:cs="Arial"/>
          <w:color w:val="000000"/>
          <w:sz w:val="10"/>
          <w:szCs w:val="10"/>
        </w:rPr>
      </w:pPr>
      <w:r>
        <w:rPr>
          <w:rFonts w:cs="Arial"/>
          <w:sz w:val="10"/>
          <w:szCs w:val="10"/>
        </w:rPr>
        <w:t xml:space="preserve">   </w:t>
      </w:r>
      <w:r>
        <w:rPr>
          <w:rFonts w:cs="Arial"/>
          <w:sz w:val="10"/>
          <w:szCs w:val="10"/>
        </w:rPr>
        <w:t>59. А. Н. Букейханов вынашивал планы создания национально-демок</w:t>
        <w:softHyphen/>
        <w:t>ратической партии, важную роль в общественно-политической жиз</w:t>
        <w:softHyphen/>
        <w:t>ни он отводил печати. Так, решено было организовать общенацио</w:t>
        <w:softHyphen/>
        <w:t>нальную газету, которая стала бы рупором общенациональной связи, возрождения-народа, осознания им своей роли. В программе издания газе</w:t>
        <w:softHyphen/>
        <w:t>ты говорилось, что она включает в себя публикацию указаний и пра</w:t>
        <w:softHyphen/>
        <w:t>вительственных распоряжений, освещение работы Государственной думы.  Местом издания газеты был выбран Оренбург. Газета имела название "К,азак" (1913-1918), к работе в редакции были привлечены выдающиеся представители национальной интеллигенции. Редактором газеты "Казак" был поэт, переводчик, лингвист, педа</w:t>
        <w:softHyphen/>
        <w:t>гог А. Байтурсынов. Выразителями различных идейно-политических мнений и тече</w:t>
        <w:softHyphen/>
        <w:t>ний среди национальной интеллигенции были уже названная газета "Казак" и журнал "Айкап" (1911-1915). Издателем и редактором "Айкап" был М. Сералин. Объединяло эти из</w:t>
        <w:softHyphen/>
        <w:t>дания то, что они выражали общенациональные идеи, отстаивали ин</w:t>
        <w:softHyphen/>
        <w:t>тересы казахского народа в условиях его колониального положения.</w:t>
      </w:r>
    </w:p>
    <w:p>
      <w:pPr>
        <w:pStyle w:val="Normal"/>
        <w:rPr>
          <w:rFonts w:cs="Arial"/>
          <w:color w:val="000000"/>
          <w:sz w:val="10"/>
          <w:szCs w:val="10"/>
          <w:u w:val="single"/>
        </w:rPr>
      </w:pPr>
      <w:r>
        <w:rPr>
          <w:rFonts w:cs="Arial"/>
          <w:sz w:val="10"/>
          <w:szCs w:val="10"/>
        </w:rPr>
        <w:t xml:space="preserve">   </w:t>
      </w:r>
      <w:r>
        <w:rPr>
          <w:rFonts w:cs="Arial"/>
          <w:sz w:val="10"/>
          <w:szCs w:val="10"/>
        </w:rPr>
        <w:t xml:space="preserve">60. </w:t>
      </w:r>
      <w:r>
        <w:rPr>
          <w:rFonts w:cs="Arial"/>
          <w:sz w:val="10"/>
          <w:szCs w:val="10"/>
          <w:u w:val="single"/>
        </w:rPr>
        <w:t>Национально- освободительное восстание 1916 г. В Казахстане.</w:t>
      </w:r>
    </w:p>
    <w:p>
      <w:pPr>
        <w:pStyle w:val="Normal"/>
        <w:rPr>
          <w:rFonts w:cs="Arial"/>
          <w:color w:val="000000"/>
          <w:sz w:val="10"/>
          <w:szCs w:val="10"/>
        </w:rPr>
      </w:pPr>
      <w:r>
        <w:rPr>
          <w:rFonts w:cs="Arial"/>
          <w:sz w:val="10"/>
          <w:szCs w:val="10"/>
        </w:rPr>
        <w:t xml:space="preserve">   </w:t>
      </w:r>
      <w:r>
        <w:rPr>
          <w:rFonts w:cs="Arial"/>
          <w:sz w:val="10"/>
          <w:szCs w:val="10"/>
        </w:rPr>
        <w:t>60.  25 июня 1916 года царь подписал указ о реквизициях инородцев на тыловые работы. Набору в армию подлежало мужское население - 500 тысяч джигитов от 19 до 43 лет. Указ стал поводом к восстанию. Восстание охватило Казахстан и Туркестан. Основной движущей силой стали: широкие слои казахского крестьянства, рабочие и ремесленники. Радикальная часть интеллигенции поддержала восстание. Алашская интеллигенция заняла позицию компромисса. Мусульманское духовенство решило: джигитов никоим Образом не давать. Жаменке Мамбетов писал: «Если дадим в Солдаты - потеряем сыновей, если не дадим - потерям Стариков, спасём детей. Умереть, но не сдаваться». Восстание охватило весь Казахстан и переросло в национально-освободительное движение, направленное против военно-колонизаторской и широко масштабной русификаторской политики царизма и в определенной степени - против феодально-байской верхушки аула. Вместе с тем выступление было направлено против империалистической войны, приведшей к кризису народного хозяйст ва и крайней степени обнищания народа.</w:t>
      </w:r>
    </w:p>
    <w:p>
      <w:pPr>
        <w:pStyle w:val="Normal"/>
        <w:rPr>
          <w:rFonts w:cs="Arial"/>
          <w:color w:val="000000"/>
          <w:sz w:val="10"/>
          <w:szCs w:val="10"/>
          <w:u w:val="single"/>
        </w:rPr>
      </w:pPr>
      <w:r>
        <w:rPr>
          <w:rFonts w:cs="Arial"/>
          <w:sz w:val="10"/>
          <w:szCs w:val="10"/>
        </w:rPr>
        <w:t xml:space="preserve">   </w:t>
      </w:r>
      <w:r>
        <w:rPr>
          <w:rFonts w:cs="Arial"/>
          <w:sz w:val="10"/>
          <w:szCs w:val="10"/>
        </w:rPr>
        <w:t xml:space="preserve">61. </w:t>
      </w:r>
      <w:r>
        <w:rPr>
          <w:rFonts w:cs="Arial"/>
          <w:sz w:val="10"/>
          <w:szCs w:val="10"/>
          <w:u w:val="single"/>
        </w:rPr>
        <w:t>Партия «Алаш», ее лидеры и программа.</w:t>
      </w:r>
    </w:p>
    <w:p>
      <w:pPr>
        <w:pStyle w:val="Normal"/>
        <w:rPr>
          <w:rFonts w:cs="Arial"/>
          <w:color w:val="000000"/>
          <w:sz w:val="10"/>
          <w:szCs w:val="10"/>
        </w:rPr>
      </w:pPr>
      <w:r>
        <w:rPr>
          <w:rFonts w:cs="Arial"/>
          <w:sz w:val="10"/>
          <w:szCs w:val="10"/>
        </w:rPr>
        <w:t xml:space="preserve">   </w:t>
      </w:r>
      <w:r>
        <w:rPr>
          <w:rFonts w:cs="Arial"/>
          <w:sz w:val="10"/>
          <w:szCs w:val="10"/>
        </w:rPr>
        <w:t>61. Программа "Алаш" была составлена А. Букейхановым, А. Байтурсыновым, М. Дулатовым, И. Гумаровым, Т. Жаждибаевым, А. Бирмекановым. Она состояла из десяти параграфов и была опубликована  в газете "Казак" 21 ноября 1917 года. В программе партии говори</w:t>
        <w:softHyphen/>
        <w:t>лось о том, что Россия должна стать демократической, федеративной республикой. Субъекты федерации "автономны и управляются сами собой на одинаковых правах и интересах". Провозглашались демократические ценности: равноправие, неприкосновенность личности, свобода слова, печати и союзов. Партия «Алаш» ставила задачи: создания войск для защиты народа; социаль</w:t>
        <w:softHyphen/>
        <w:t>ного партнерства, поддержки неимущих слоев населения; развития народного образования; решения аграрного вопроса.</w:t>
      </w:r>
    </w:p>
    <w:p>
      <w:pPr>
        <w:pStyle w:val="Normal"/>
        <w:rPr>
          <w:rFonts w:cs="Arial"/>
          <w:color w:val="000000"/>
          <w:sz w:val="10"/>
          <w:szCs w:val="10"/>
        </w:rPr>
      </w:pPr>
      <w:r>
        <w:rPr>
          <w:rFonts w:cs="Arial"/>
          <w:sz w:val="10"/>
          <w:szCs w:val="10"/>
        </w:rPr>
        <w:t xml:space="preserve">   </w:t>
      </w:r>
      <w:r>
        <w:rPr>
          <w:rFonts w:cs="Arial"/>
          <w:sz w:val="10"/>
          <w:szCs w:val="10"/>
        </w:rPr>
        <w:t xml:space="preserve">62. </w:t>
      </w:r>
      <w:r>
        <w:rPr>
          <w:rFonts w:cs="Arial"/>
          <w:sz w:val="10"/>
          <w:szCs w:val="10"/>
          <w:u w:val="single"/>
        </w:rPr>
        <w:t>Правительство «Алаш-Орда» и его деятельность Кокандская автономия.</w:t>
      </w:r>
    </w:p>
    <w:p>
      <w:pPr>
        <w:pStyle w:val="Normal"/>
        <w:rPr>
          <w:rFonts w:cs="Arial"/>
          <w:color w:val="000000"/>
          <w:sz w:val="10"/>
          <w:szCs w:val="10"/>
        </w:rPr>
      </w:pPr>
      <w:r>
        <w:rPr>
          <w:rFonts w:cs="Arial"/>
          <w:sz w:val="10"/>
          <w:szCs w:val="10"/>
        </w:rPr>
        <w:t xml:space="preserve">   </w:t>
      </w:r>
      <w:r>
        <w:rPr>
          <w:rFonts w:cs="Arial"/>
          <w:sz w:val="10"/>
          <w:szCs w:val="10"/>
        </w:rPr>
        <w:t>62. Был образован временный народный совет "Алаш-Орда" из 25 чле</w:t>
        <w:softHyphen/>
        <w:t>нов," 10 мест из которых предоставлялись русским и представителям других народов края. Местом пребывания Алаш-Орды был опреде</w:t>
        <w:softHyphen/>
        <w:t>лен Семипалатинск. На должность главы правительства - председа</w:t>
        <w:softHyphen/>
        <w:t>теля Все казахского народного совета избрали на альтернативной ос</w:t>
        <w:softHyphen/>
        <w:t>нове А. Букейханова, кроме него на этот пост претендовали Б. Кулма</w:t>
        <w:softHyphen/>
        <w:t>нов и А. Турлубаев. Лидеры Алаш-Орды контактировали с советской властью, встречались с В. И. Лениным и И. В. Сталиным. Они добивались взаимного признания авто</w:t>
        <w:softHyphen/>
        <w:t>номии Алаш и советской власти. Дальнейшая судьба Алаш-Орды складывалась следующим обра</w:t>
        <w:softHyphen/>
        <w:t>зом. Первая половина 1919 года прошла в маневрах между белыми и красными. Советское правительство понимало, что для привлечения на свою сторону широких масс казахского населения, ему важно со</w:t>
        <w:softHyphen/>
        <w:t>трудничество с лидерами Алаш-Орды, и 4 ноября 1919 года вышло постановление об амнистии алашординцам. 21 декабря того же года совет Алаш-Орды принял решение о переходе на сторону Советов. 8  начале 1920 года Алаш-Орда перестала существовать, так как 9 марта было принято решение о ее ликвидации.</w:t>
      </w:r>
    </w:p>
    <w:p>
      <w:pPr>
        <w:pStyle w:val="Normal"/>
        <w:rPr>
          <w:rFonts w:cs="Arial"/>
          <w:color w:val="000000"/>
          <w:sz w:val="10"/>
          <w:szCs w:val="10"/>
          <w:u w:val="single"/>
        </w:rPr>
      </w:pPr>
      <w:r>
        <w:rPr>
          <w:rFonts w:cs="Arial"/>
          <w:sz w:val="10"/>
          <w:szCs w:val="10"/>
        </w:rPr>
        <w:t xml:space="preserve">   </w:t>
      </w:r>
      <w:r>
        <w:rPr>
          <w:rFonts w:cs="Arial"/>
          <w:sz w:val="10"/>
          <w:szCs w:val="10"/>
        </w:rPr>
        <w:t xml:space="preserve">63. </w:t>
      </w:r>
      <w:r>
        <w:rPr>
          <w:rFonts w:cs="Arial"/>
          <w:sz w:val="10"/>
          <w:szCs w:val="10"/>
          <w:u w:val="single"/>
        </w:rPr>
        <w:t>Установления советской власти в Казахстане .Ее первые шаги в хозяйственном и культурном строительстве.</w:t>
      </w:r>
    </w:p>
    <w:p>
      <w:pPr>
        <w:pStyle w:val="Normal"/>
        <w:rPr>
          <w:rFonts w:cs="Arial"/>
          <w:color w:val="000000"/>
          <w:sz w:val="10"/>
          <w:szCs w:val="10"/>
        </w:rPr>
      </w:pPr>
      <w:r>
        <w:rPr>
          <w:rFonts w:cs="Arial"/>
          <w:sz w:val="10"/>
          <w:szCs w:val="10"/>
        </w:rPr>
        <w:t xml:space="preserve">   </w:t>
      </w:r>
      <w:r>
        <w:rPr>
          <w:rFonts w:cs="Arial"/>
          <w:sz w:val="10"/>
          <w:szCs w:val="10"/>
        </w:rPr>
        <w:t>63. Октябрь 1917 г - март 1918 г - процесс установления советской власти в Казахстане.</w:t>
      </w:r>
    </w:p>
    <w:p>
      <w:pPr>
        <w:pStyle w:val="Normal"/>
        <w:rPr>
          <w:rFonts w:cs="Arial"/>
          <w:color w:val="000000"/>
          <w:sz w:val="10"/>
          <w:szCs w:val="10"/>
        </w:rPr>
      </w:pPr>
      <w:r>
        <w:rPr>
          <w:rFonts w:cs="Arial"/>
          <w:sz w:val="10"/>
          <w:szCs w:val="10"/>
        </w:rPr>
        <w:t>Перовск - первый город, в котором была установлена Советская власть. Сырдарьинская область - первая область, в которой была установлена Советская власть. 1 ноября 1917г в результате ожесточённых боёв советская власть установлена в Ташкенте, в декабре 1917г - в Букеевской Орде, в январе 1918г - в Тургайской области, в январе 1918г - в Актюбинске, в Уральской области - в период Гражданской войны. 2-3 марта 1918 г Советская власть установлена в Верном. Главным было развитие народного образования. Важным мероприятием в деле коренной перестройки системы школьного просвещения было отделение церкви от государства, школы от церкви, чем было положено начало свободному развитию светского образования. Во всех государственных и общественных учебных заведениях не допускалось преподавание религиозных вероучений. С целью ликвидации неграмотности населения на местах были созданы отделы народного образования, введено бесплатное обучение в школах на родном языке.</w:t>
      </w:r>
    </w:p>
    <w:p>
      <w:pPr>
        <w:pStyle w:val="Normal"/>
        <w:rPr>
          <w:rFonts w:cs="Arial"/>
          <w:color w:val="000000"/>
          <w:sz w:val="10"/>
          <w:szCs w:val="10"/>
        </w:rPr>
      </w:pPr>
      <w:r>
        <w:rPr>
          <w:rFonts w:cs="Arial"/>
          <w:sz w:val="10"/>
          <w:szCs w:val="10"/>
        </w:rPr>
        <w:t xml:space="preserve">   </w:t>
      </w:r>
      <w:r>
        <w:rPr>
          <w:rFonts w:cs="Arial"/>
          <w:sz w:val="10"/>
          <w:szCs w:val="10"/>
        </w:rPr>
        <w:t xml:space="preserve">64. </w:t>
      </w:r>
      <w:r>
        <w:rPr>
          <w:rFonts w:cs="Arial"/>
          <w:sz w:val="10"/>
          <w:szCs w:val="10"/>
          <w:u w:val="single"/>
        </w:rPr>
        <w:t>Казахстан в годы гражданской войны. Политика «военного коммунизма».</w:t>
      </w:r>
    </w:p>
    <w:p>
      <w:pPr>
        <w:pStyle w:val="Normal"/>
        <w:rPr>
          <w:rFonts w:cs="Arial"/>
          <w:color w:val="000000"/>
          <w:sz w:val="10"/>
          <w:szCs w:val="10"/>
        </w:rPr>
      </w:pPr>
      <w:r>
        <w:rPr>
          <w:rFonts w:cs="Arial"/>
          <w:sz w:val="10"/>
          <w:szCs w:val="10"/>
        </w:rPr>
        <w:t xml:space="preserve">   </w:t>
      </w:r>
      <w:r>
        <w:rPr>
          <w:rFonts w:cs="Arial"/>
          <w:sz w:val="10"/>
          <w:szCs w:val="10"/>
        </w:rPr>
        <w:t>64. События весны 1918 г. - конца 1920г. вошли в историю Казахстана как период иностранной военной интервенции и гражданской войны. Поводом для начала вооруженного противостояния стала попытка местных советов разоружить части Чехословацкого корпуса, состоявшего из бывших военнопленных чехов и словаков, направлявшихся через Владивосток к себе на родину. В январе   1919   года   введена   продразвёрстка   - Обязательная сдача крестьянами всех излишков государству это стержень политики «Военного коммунизма». Политика «Военного коммунизма» проявилась в ликвидации местных бюджетов. В 1919 году была построена ж\д Александров Гай - Эмба.</w:t>
      </w:r>
    </w:p>
    <w:p>
      <w:pPr>
        <w:pStyle w:val="Normal"/>
        <w:rPr>
          <w:rFonts w:cs="Arial"/>
          <w:color w:val="000000"/>
          <w:sz w:val="10"/>
          <w:szCs w:val="10"/>
        </w:rPr>
      </w:pPr>
      <w:r>
        <w:rPr>
          <w:rFonts w:cs="Arial"/>
          <w:sz w:val="10"/>
          <w:szCs w:val="10"/>
        </w:rPr>
        <w:t xml:space="preserve">   </w:t>
      </w:r>
      <w:r>
        <w:rPr>
          <w:rFonts w:cs="Arial"/>
          <w:sz w:val="10"/>
          <w:szCs w:val="10"/>
        </w:rPr>
        <w:t xml:space="preserve">65. </w:t>
      </w:r>
      <w:r>
        <w:rPr>
          <w:rFonts w:cs="Arial"/>
          <w:sz w:val="10"/>
          <w:szCs w:val="10"/>
          <w:u w:val="single"/>
        </w:rPr>
        <w:t>Образование Казахской АССР.</w:t>
      </w:r>
    </w:p>
    <w:p>
      <w:pPr>
        <w:pStyle w:val="Normal"/>
        <w:rPr>
          <w:rFonts w:cs="Arial"/>
          <w:color w:val="000000"/>
          <w:sz w:val="10"/>
          <w:szCs w:val="10"/>
        </w:rPr>
      </w:pPr>
      <w:r>
        <w:rPr>
          <w:rFonts w:cs="Arial"/>
          <w:sz w:val="10"/>
          <w:szCs w:val="10"/>
        </w:rPr>
        <w:t xml:space="preserve">   </w:t>
      </w:r>
      <w:r>
        <w:rPr>
          <w:rFonts w:cs="Arial"/>
          <w:sz w:val="10"/>
          <w:szCs w:val="10"/>
        </w:rPr>
        <w:t>65. 10  июля   1919  года  В.И.Ленин  подписал Декрет  о революционном Комитете по управлению киргизским краем. Во главе Казревкома был назначен С.Пестковский 26 августа 1920года - Советское правительство издало декрет «Об образовании Автономной Киргизской (Казахской) Советской социалистической республики» в составе РСФСР; 4 октября 1920 года - в Оренбурге состоялся Учредительный съезд Советов КазАССР, председателем ЦИК был избран Мендешев, председателем СНК был избран Радус-Зенькович В., «Декларация прав трудящихся КАССР» закрепила образование автономии, права и обязанности граждан, земельную политику, избирательную систему;  апрель 1925 года - V Все кахстанский съезд Советов</w:t>
      </w:r>
    </w:p>
    <w:p>
      <w:pPr>
        <w:pStyle w:val="Normal"/>
        <w:rPr>
          <w:rFonts w:cs="Arial"/>
          <w:color w:val="000000"/>
          <w:sz w:val="10"/>
          <w:szCs w:val="10"/>
        </w:rPr>
      </w:pPr>
      <w:r>
        <w:rPr>
          <w:rFonts w:cs="Arial"/>
          <w:sz w:val="10"/>
          <w:szCs w:val="10"/>
        </w:rPr>
        <w:t>принял решение именовать народ - «киргиз-казахами».</w:t>
      </w:r>
    </w:p>
    <w:p>
      <w:pPr>
        <w:pStyle w:val="Normal"/>
        <w:rPr>
          <w:rFonts w:cs="Arial"/>
          <w:color w:val="000000"/>
          <w:sz w:val="10"/>
          <w:szCs w:val="10"/>
          <w:u w:val="single"/>
        </w:rPr>
      </w:pPr>
      <w:r>
        <w:rPr>
          <w:rFonts w:cs="Arial"/>
          <w:sz w:val="10"/>
          <w:szCs w:val="10"/>
        </w:rPr>
        <w:t xml:space="preserve">   </w:t>
      </w:r>
      <w:r>
        <w:rPr>
          <w:rFonts w:cs="Arial"/>
          <w:sz w:val="10"/>
          <w:szCs w:val="10"/>
        </w:rPr>
        <w:t xml:space="preserve">66. </w:t>
      </w:r>
      <w:r>
        <w:rPr>
          <w:rFonts w:cs="Arial"/>
          <w:sz w:val="10"/>
          <w:szCs w:val="10"/>
          <w:u w:val="single"/>
        </w:rPr>
        <w:t>Переход к новой экономической политике и ее особенности в Казахстане, Земельно – водная реформа 1921-1922г.</w:t>
      </w:r>
    </w:p>
    <w:p>
      <w:pPr>
        <w:pStyle w:val="Normal"/>
        <w:rPr>
          <w:rFonts w:cs="Arial"/>
          <w:color w:val="000000"/>
          <w:sz w:val="10"/>
          <w:szCs w:val="10"/>
        </w:rPr>
      </w:pPr>
      <w:r>
        <w:rPr>
          <w:rFonts w:cs="Arial"/>
          <w:sz w:val="10"/>
          <w:szCs w:val="10"/>
        </w:rPr>
        <w:t xml:space="preserve">   </w:t>
      </w:r>
      <w:r>
        <w:rPr>
          <w:rFonts w:cs="Arial"/>
          <w:sz w:val="10"/>
          <w:szCs w:val="10"/>
        </w:rPr>
        <w:t>66. В марте 1921 года X съезд партии принял НЭП. Стержнем НЭПа  был   продналог   -   налог,   который   в   отличие  от продразвёрстки объявлялся заранее и был фиксирован. Декретом ВЦИК население неурожайных районов республики было освобождено от продналога. Разрешалась: частная торговля, аренда земли, мелких предприятий, кооперация. В июне 1921 .года разразился голод. 14 июня 1921 года Ленин подписал декрет, по которому кочевое и полукочевое население освобождалось от сдачи мяса государству. Советская власть выделяла Казахстану 25 млн рублей на закупку сельхоз машин и более 2 млн рублей на приобретение скота. Составной частью НЭПа стала земельно-водная реформа. Весной 1921-1.922 годов издан декрет о возврате земель, отнятых царизмом у казахов. В Семиречье казахам вернули 460 тыс.десятин земель, по берегу Урала 280 тыс дес. Проводить земельно-водную реформу помогало общество «Кошчи» и его наиболее активные члены: Асылбеков, Джангильдин, Барибаев. Обострение межнациональных отношений в годы реформы было вызвано неправильными действиями местных партийных и советских органов.</w:t>
      </w:r>
    </w:p>
    <w:p>
      <w:pPr>
        <w:pStyle w:val="Normal"/>
        <w:rPr>
          <w:rFonts w:cs="Arial"/>
          <w:color w:val="000000"/>
          <w:sz w:val="10"/>
          <w:szCs w:val="10"/>
        </w:rPr>
      </w:pPr>
      <w:r>
        <w:rPr>
          <w:rFonts w:cs="Arial"/>
          <w:sz w:val="10"/>
          <w:szCs w:val="10"/>
        </w:rPr>
        <w:t xml:space="preserve">   </w:t>
      </w:r>
      <w:r>
        <w:rPr>
          <w:rFonts w:cs="Arial"/>
          <w:sz w:val="10"/>
          <w:szCs w:val="10"/>
        </w:rPr>
        <w:t xml:space="preserve">67. </w:t>
      </w:r>
      <w:r>
        <w:rPr>
          <w:rFonts w:cs="Arial"/>
          <w:sz w:val="10"/>
          <w:szCs w:val="10"/>
          <w:u w:val="single"/>
        </w:rPr>
        <w:t>Индустрализация в Казахстане и ее социально- экономические последствия.</w:t>
      </w:r>
    </w:p>
    <w:p>
      <w:pPr>
        <w:pStyle w:val="Normal"/>
        <w:rPr>
          <w:rFonts w:cs="Arial"/>
          <w:color w:val="000000"/>
          <w:sz w:val="10"/>
          <w:szCs w:val="10"/>
        </w:rPr>
      </w:pPr>
      <w:r>
        <w:rPr>
          <w:rFonts w:cs="Arial"/>
          <w:sz w:val="10"/>
          <w:szCs w:val="10"/>
        </w:rPr>
        <w:t xml:space="preserve">   </w:t>
      </w:r>
      <w:r>
        <w:rPr>
          <w:rFonts w:cs="Arial"/>
          <w:sz w:val="10"/>
          <w:szCs w:val="10"/>
        </w:rPr>
        <w:t>67. 1928 - 1932 годы первой пятилетки.   Эти годы совпали с индустриализацией. Автор проекта   индустриализации в Казахстане Ф.Голощёкин. Он объявил «Малый Октябрь в Казахстане». Ф.Голощёкин возглавлял Казахстан в годы 1925-1033 гг. С.Садвакасов и Ж.Мынбаев высказались против Политики «Малого Октября». Оппозиция высказывала идею приближения промышленности к источникам сырья. Политику «Малого Октября» поддержал сам Сталин.  Индустриализация в Казахстане началась с изучения природных ресурсов Академик И.Губкин исследовал   Урало-Эмбенскую нефть. К. Сатпаев исследовал Джезказганскую медь. 1927- 1930гг строился Турксиб - первенец пятилетки. В январе 1931 года Турксиб вступил окончательно в строй. В годы индустриализации нефтяную Эмбу называли «вторым Баку». С.Садвакасов, тем не менее, говорил: «Казахстан был и остался колонией». Удельный вес казахов в составе рабочего класса к 1935 году составил 43%. Первым стахановцем Казахстана стал Тусуп Кузембаев. Первый слёт передовиков цветной промышленности состоялся в декабря 1935г.</w:t>
      </w:r>
    </w:p>
    <w:p>
      <w:pPr>
        <w:pStyle w:val="Normal"/>
        <w:rPr>
          <w:rFonts w:cs="Arial"/>
          <w:color w:val="000000"/>
          <w:sz w:val="10"/>
          <w:szCs w:val="10"/>
          <w:u w:val="single"/>
        </w:rPr>
      </w:pPr>
      <w:r>
        <w:rPr>
          <w:rFonts w:cs="Arial"/>
          <w:sz w:val="10"/>
          <w:szCs w:val="10"/>
        </w:rPr>
        <w:t xml:space="preserve">   </w:t>
      </w:r>
      <w:r>
        <w:rPr>
          <w:rFonts w:cs="Arial"/>
          <w:sz w:val="10"/>
          <w:szCs w:val="10"/>
        </w:rPr>
        <w:t xml:space="preserve">68. </w:t>
      </w:r>
      <w:r>
        <w:rPr>
          <w:rFonts w:cs="Arial"/>
          <w:sz w:val="10"/>
          <w:szCs w:val="10"/>
          <w:u w:val="single"/>
        </w:rPr>
        <w:t>Коллективизация сельского хозяйства в Казахстане, ее особенности и последствия.</w:t>
      </w:r>
    </w:p>
    <w:p>
      <w:pPr>
        <w:pStyle w:val="Normal"/>
        <w:rPr>
          <w:rFonts w:cs="Arial"/>
          <w:color w:val="000000"/>
          <w:sz w:val="10"/>
          <w:szCs w:val="10"/>
        </w:rPr>
      </w:pPr>
      <w:r>
        <w:rPr>
          <w:rFonts w:cs="Arial"/>
          <w:sz w:val="10"/>
          <w:szCs w:val="10"/>
        </w:rPr>
        <w:t xml:space="preserve">   </w:t>
      </w:r>
      <w:r>
        <w:rPr>
          <w:rFonts w:cs="Arial"/>
          <w:sz w:val="10"/>
          <w:szCs w:val="10"/>
        </w:rPr>
        <w:t>68. (1927-1940 гг.) Накануне коллективизации в Казахстане действовало 140 факторий - кооперативных объединений кочевников. К 1926 году скота в республике насчитывалось 29,9 млн. голов скота, а к 1929 году увеличилось до 40,5 млн. голов скота. Коллективизацию в Казахстане возглавлял Ф.Голощёкин, под лозунгом «советизация аула». В 1928 году началась перекачка средств из сельского хозяйства в промышленность. В феврале 1928 года начался процесс насильственных хлебозаготовок. 27 августа 1928 года подписан декрет «О конфискации и выселении крупнейших байских хозяйств». Главной формой хозяйствования в зерновых районах должна была стать сельхозартель, а в животноводческих районах - товарищества по совместной обработке земли и косьбе. К осени 1931 года было коллективизировано 65% хозяйств. Тургайским перегибщикам принадлежал лозунг «Перегибов не допускать, парнокопытных не оставлять». 1930-1932гг разразился голод. Из 6,2 млн казахов погибло 2,1 млн. Из 40,5 млн голов скота осталось 4,5 млн.. О голоде и его последствиях в июле 1932 года Ф.Голощёкину писали «Письмо пяти» представители казахской интеллигенции – Г.Мусрепов, М.Гатаулин, М.Давлетгалиев, К.Куанышпаев, Е.Алтынбеков. Письмо о масштабах голода Сталину писал Т.Рыскулов весной 1933г. Голод 1930-1932гг вошел в историю, как годы «великого джута ». В 1929-1931 гг в Казахстане прокатилась волна восстаний против коллективизации.</w:t>
      </w:r>
    </w:p>
    <w:p>
      <w:pPr>
        <w:pStyle w:val="Normal"/>
        <w:rPr>
          <w:rFonts w:cs="Arial"/>
          <w:color w:val="000000"/>
          <w:sz w:val="10"/>
          <w:szCs w:val="10"/>
        </w:rPr>
      </w:pPr>
      <w:r>
        <w:rPr>
          <w:rFonts w:cs="Arial"/>
          <w:sz w:val="10"/>
          <w:szCs w:val="10"/>
        </w:rPr>
        <w:t xml:space="preserve">   </w:t>
      </w:r>
      <w:r>
        <w:rPr>
          <w:rFonts w:cs="Arial"/>
          <w:sz w:val="10"/>
          <w:szCs w:val="10"/>
        </w:rPr>
        <w:t xml:space="preserve">69. </w:t>
      </w:r>
      <w:r>
        <w:rPr>
          <w:rFonts w:cs="Arial"/>
          <w:sz w:val="10"/>
          <w:szCs w:val="10"/>
          <w:u w:val="single"/>
        </w:rPr>
        <w:t>Антисоветские выступления в Казахстане в период коллективизации.</w:t>
      </w:r>
    </w:p>
    <w:p>
      <w:pPr>
        <w:pStyle w:val="Normal"/>
        <w:rPr>
          <w:rFonts w:cs="Arial"/>
          <w:color w:val="000000"/>
          <w:sz w:val="10"/>
          <w:szCs w:val="10"/>
        </w:rPr>
      </w:pPr>
      <w:r>
        <w:rPr>
          <w:rFonts w:cs="Arial"/>
          <w:sz w:val="10"/>
          <w:szCs w:val="10"/>
        </w:rPr>
        <w:t xml:space="preserve">   </w:t>
      </w:r>
      <w:r>
        <w:rPr>
          <w:rFonts w:cs="Arial"/>
          <w:sz w:val="10"/>
          <w:szCs w:val="10"/>
        </w:rPr>
        <w:t>69. Рано утром 7 февраля 1930 г. восставшие (около 400 человек) ворвавшись в районный центр Сузак. Одновременно они захватили поселок Чулак-Курган и близлежащие аулы. Была предпринята попытка прорваться к руднику Ачисай, где предполагался захват там оружия. Восставшие убили в Сузаке руководителей района, в том числе секретаря райкома партии Джунусбекова и председателя райисполкома Д.Канлыбаева. Однако вскоре восстание было ликвидировано. При этом 316 повстанцев было убито, 7 ранено и 216 арестовано. Во время коллективизации в республике произошло 372 массовых выступления и восстания, в них приняли участие около 80 тыс.человек. Все народные выступления потерпели поражение. Главной причиной стало плохое вооружение, недостаточная организованность повстанцев. Немалую роль в снижении повстанческого движения сыграл надвигавшийся голод. Обессиленные, голодающие кочевники уже не могли защищать свои интересы с окружающим в руках.</w:t>
      </w:r>
    </w:p>
    <w:p>
      <w:pPr>
        <w:pStyle w:val="Normal"/>
        <w:rPr>
          <w:rFonts w:cs="Arial"/>
          <w:color w:val="000000"/>
          <w:sz w:val="10"/>
          <w:szCs w:val="10"/>
          <w:u w:val="single"/>
        </w:rPr>
      </w:pPr>
      <w:r>
        <w:rPr>
          <w:rFonts w:cs="Arial"/>
          <w:sz w:val="10"/>
          <w:szCs w:val="10"/>
        </w:rPr>
        <w:t xml:space="preserve">   </w:t>
      </w:r>
      <w:r>
        <w:rPr>
          <w:rFonts w:cs="Arial"/>
          <w:sz w:val="10"/>
          <w:szCs w:val="10"/>
        </w:rPr>
        <w:t xml:space="preserve">70. </w:t>
      </w:r>
      <w:r>
        <w:rPr>
          <w:rFonts w:cs="Arial"/>
          <w:sz w:val="10"/>
          <w:szCs w:val="10"/>
          <w:u w:val="single"/>
        </w:rPr>
        <w:t>Политические репрессии в Казахстане в 20-30 г.г. XX в.</w:t>
      </w:r>
    </w:p>
    <w:p>
      <w:pPr>
        <w:pStyle w:val="Normal"/>
        <w:rPr>
          <w:rFonts w:cs="Arial"/>
          <w:color w:val="000000"/>
          <w:sz w:val="10"/>
          <w:szCs w:val="10"/>
        </w:rPr>
      </w:pPr>
      <w:r>
        <w:rPr>
          <w:rFonts w:cs="Arial"/>
          <w:sz w:val="10"/>
          <w:szCs w:val="10"/>
        </w:rPr>
        <w:t xml:space="preserve">   </w:t>
      </w:r>
      <w:r>
        <w:rPr>
          <w:rFonts w:cs="Arial"/>
          <w:sz w:val="10"/>
          <w:szCs w:val="10"/>
        </w:rPr>
        <w:t>70. В 1928 году вслед за процессом над «промпартией» в Казахстане был «раскрыт заговор строителей Красной столицы» - П. Буддаси, С.Голдгор, М.Тыиышпаев. В апреле 1930 г Ж.Аймаутов приговорён к расстрелу, но расстрел заменён   заключением.   В 1937 - 1938гг - годы массовых репрессий.   Репрессированы:   писатели   С.Сейфуллин, Б.Майлин, И.Джансугуров, М.Жумабаев, представитель дунган Масанчи,   основатель исторической школы С.Асфеидиаров, видный  учёный-языковед К.Жубанов, в Соловецких лагерях скончался  М.Дулатов. На территории Казахстана действовали лагеря Карлаг, Степлаг, АЛЖИР или ЧСИР. Из посланцев партии в Казахстан были репрессированы Л. Мирзоян и К.Рафальский. Через систему ГУЛаг прошла 101 тысяча казахстанцев, 27 тысяч расстреляны.</w:t>
      </w:r>
    </w:p>
    <w:p>
      <w:pPr>
        <w:pStyle w:val="Normal"/>
        <w:rPr>
          <w:rFonts w:cs="Arial"/>
          <w:color w:val="000000"/>
          <w:sz w:val="10"/>
          <w:szCs w:val="10"/>
        </w:rPr>
      </w:pPr>
      <w:r>
        <w:rPr>
          <w:rFonts w:cs="Arial"/>
          <w:sz w:val="10"/>
          <w:szCs w:val="10"/>
        </w:rPr>
        <w:t xml:space="preserve">   </w:t>
      </w:r>
      <w:r>
        <w:rPr>
          <w:rFonts w:cs="Arial"/>
          <w:sz w:val="10"/>
          <w:szCs w:val="10"/>
        </w:rPr>
        <w:t xml:space="preserve">71. </w:t>
      </w:r>
      <w:r>
        <w:rPr>
          <w:rFonts w:cs="Arial"/>
          <w:sz w:val="10"/>
          <w:szCs w:val="10"/>
          <w:u w:val="single"/>
        </w:rPr>
        <w:t>Преобразование Казахской АССР в союзную республику и ее развитие в предвоенные годы.</w:t>
      </w:r>
    </w:p>
    <w:p>
      <w:pPr>
        <w:pStyle w:val="Normal"/>
        <w:rPr>
          <w:rFonts w:cs="Arial"/>
          <w:color w:val="000000"/>
          <w:sz w:val="10"/>
          <w:szCs w:val="10"/>
        </w:rPr>
      </w:pPr>
      <w:r>
        <w:rPr>
          <w:rFonts w:cs="Arial"/>
          <w:sz w:val="10"/>
          <w:szCs w:val="10"/>
        </w:rPr>
        <w:t xml:space="preserve">   </w:t>
      </w:r>
      <w:r>
        <w:rPr>
          <w:rFonts w:cs="Arial"/>
          <w:sz w:val="10"/>
          <w:szCs w:val="10"/>
        </w:rPr>
        <w:t>71. 9 февраля 1936 года - постановлением ЦИК КАССР принято решение называть: «казахи», «Казахстан». В декабре 1936 года - Казахская АССР преобразована в Казахскую ССР. В марте 1937 года - принята Конституция Казахской ССР. Накануне войны Казахстан занимал первое место по производству свинца, угля - третье, шестое по химической промышленности, методом народной стройки был построен Урало -Кушумский канал. Госбюджет социально-культурной</w:t>
      </w:r>
    </w:p>
    <w:p>
      <w:pPr>
        <w:pStyle w:val="Normal"/>
        <w:rPr>
          <w:rFonts w:cs="Arial"/>
          <w:color w:val="000000"/>
          <w:sz w:val="10"/>
          <w:szCs w:val="10"/>
        </w:rPr>
      </w:pPr>
      <w:r>
        <w:rPr>
          <w:rFonts w:cs="Arial"/>
          <w:sz w:val="10"/>
          <w:szCs w:val="10"/>
        </w:rPr>
        <w:t>сферы к 1940 году достиг 1 млрд рублей.  К началу 1940 года построена магистраль Акмолинск-Карталы, которая сократила перевозки угля из Караганды в Магнитогорск на 500 км. В 1939 году орденом Ленина был награждён Шымкентский свинцовый завод.  И 1940 году началось массовое движение женщин за овладение мужскими профессиями и возникла система государственных трудовых резервов.</w:t>
      </w:r>
    </w:p>
    <w:p>
      <w:pPr>
        <w:pStyle w:val="Normal"/>
        <w:rPr>
          <w:rFonts w:cs="Arial"/>
          <w:color w:val="000000"/>
          <w:sz w:val="10"/>
          <w:szCs w:val="10"/>
        </w:rPr>
      </w:pPr>
      <w:r>
        <w:rPr>
          <w:rFonts w:cs="Arial"/>
          <w:sz w:val="10"/>
          <w:szCs w:val="10"/>
        </w:rPr>
        <w:t xml:space="preserve">   </w:t>
      </w:r>
      <w:r>
        <w:rPr>
          <w:rFonts w:cs="Arial"/>
          <w:sz w:val="10"/>
          <w:szCs w:val="10"/>
        </w:rPr>
        <w:t xml:space="preserve">72. </w:t>
      </w:r>
      <w:r>
        <w:rPr>
          <w:rFonts w:cs="Arial"/>
          <w:sz w:val="10"/>
          <w:szCs w:val="10"/>
          <w:u w:val="single"/>
        </w:rPr>
        <w:t>Культура Казахстана в 20-30 годы XX в.</w:t>
      </w:r>
    </w:p>
    <w:p>
      <w:pPr>
        <w:pStyle w:val="Normal"/>
        <w:rPr>
          <w:rFonts w:cs="Arial"/>
          <w:color w:val="000000"/>
          <w:sz w:val="10"/>
          <w:szCs w:val="10"/>
        </w:rPr>
      </w:pPr>
      <w:r>
        <w:rPr>
          <w:rFonts w:cs="Arial"/>
          <w:sz w:val="10"/>
          <w:szCs w:val="10"/>
        </w:rPr>
        <w:t xml:space="preserve">   </w:t>
      </w:r>
      <w:r>
        <w:rPr>
          <w:rFonts w:cs="Arial"/>
          <w:sz w:val="10"/>
          <w:szCs w:val="10"/>
        </w:rPr>
        <w:t>72.  С.Сейфуллин написал «Марсельезу казахской молодёжи». И.Джаисугурбв - «Кулагер», И.Байзаков - «Куралай сулу». И.Шухов написал повести «Ненависть» и «Горькая линия». М.</w:t>
      </w:r>
    </w:p>
    <w:p>
      <w:pPr>
        <w:pStyle w:val="Normal"/>
        <w:rPr>
          <w:rFonts w:cs="Arial"/>
          <w:color w:val="000000"/>
          <w:sz w:val="10"/>
          <w:szCs w:val="10"/>
        </w:rPr>
      </w:pPr>
      <w:r>
        <w:rPr>
          <w:rFonts w:cs="Arial"/>
          <w:sz w:val="10"/>
          <w:szCs w:val="10"/>
        </w:rPr>
        <w:t>Жумабаев  перевёл на казахский язык Гёте, Гейне. Искусным пёроводчиком был  А. Букейханов. А.Затаевич - композитор и этнограф, собрал «1000 песен и кюев казахского народа», за  это его называли «искателем жемчуга». Голос Амре Кашаубаева знали далеко за пределами Казахстана, в Европе. В Кзыл-Ордё 3 январе 1926 году был открыт казахских национальный театр. Режиссёр Жумат Шанин, первая пьеса «Енлик Кебек». В 1933 году в Алма-Ате открыт уйгурский драматический театр пьесой «Анархан». В 1937 году в Кзыл-Орде открыт корейский театр пьесой «Чупхин-дон». В 1934 году открыта казахская киностудия. В 1938 году на Ленфильме снят первый звуковой фильм «Амангельды». 13 январе 1934 года открыт Казахский  музыкальный театр оперы и балета. Спектакль «Айман-Шолпан» был показан 100 раз только за один сезон. Первая опера «Кыз-Жибек» написана Е.Брусиловским и была впервые показана на декаде казахской культуры в Москве в 1938 году. В 1934 году создан Казахский государственный оркестр Курмангазы, под руководством А.Жубанова.</w:t>
      </w:r>
    </w:p>
    <w:p>
      <w:pPr>
        <w:pStyle w:val="Normal"/>
        <w:rPr>
          <w:rFonts w:cs="Arial"/>
          <w:color w:val="000000"/>
          <w:sz w:val="10"/>
          <w:szCs w:val="10"/>
        </w:rPr>
      </w:pPr>
      <w:r>
        <w:rPr>
          <w:rFonts w:cs="Arial"/>
          <w:sz w:val="10"/>
          <w:szCs w:val="10"/>
        </w:rPr>
        <w:t xml:space="preserve">   </w:t>
      </w:r>
      <w:r>
        <w:rPr>
          <w:rFonts w:cs="Arial"/>
          <w:sz w:val="10"/>
          <w:szCs w:val="10"/>
        </w:rPr>
        <w:t xml:space="preserve">73. </w:t>
      </w:r>
      <w:r>
        <w:rPr>
          <w:rFonts w:cs="Arial"/>
          <w:sz w:val="10"/>
          <w:szCs w:val="10"/>
          <w:u w:val="single"/>
        </w:rPr>
        <w:t>Депортация народов СССР в Казахстан в 30-40 годы XX в.</w:t>
      </w:r>
    </w:p>
    <w:p>
      <w:pPr>
        <w:pStyle w:val="Normal"/>
        <w:rPr>
          <w:rFonts w:cs="Arial"/>
          <w:color w:val="000000"/>
          <w:sz w:val="10"/>
          <w:szCs w:val="10"/>
        </w:rPr>
      </w:pPr>
      <w:r>
        <w:rPr>
          <w:rFonts w:cs="Arial"/>
          <w:sz w:val="10"/>
          <w:szCs w:val="10"/>
        </w:rPr>
        <w:t xml:space="preserve">   </w:t>
      </w:r>
      <w:r>
        <w:rPr>
          <w:rFonts w:cs="Arial"/>
          <w:sz w:val="10"/>
          <w:szCs w:val="10"/>
        </w:rPr>
        <w:t>73. Всего в СССР в годы массовых репрессий было депортировано более 3 млн человек. Местами их спецпоселений стали районы Севе</w:t>
        <w:softHyphen/>
        <w:t>ра, Сибири, Урала, Средней Азии и Казахстана. Но территория Ка</w:t>
        <w:softHyphen/>
        <w:t>захстана оказалась наиболее заселенной спецпоселенцами и в дан</w:t>
        <w:softHyphen/>
        <w:t>ном случае она сравнима только с Сибирью. В докладе Президента Республики Казахстан Н. Назарбаева на IV сессии Ассамблеи наро</w:t>
        <w:softHyphen/>
        <w:t>дов Казахстана названа цифра 1 млн 200 тыс. депортированных. Так, в Казахстан было насильственно переселено и размещено 38 % нем</w:t>
        <w:softHyphen/>
        <w:t>цев, 83 чеченцев и ингушей, 59 корейцев, 58 карачаевцев, 55 балкар</w:t>
        <w:softHyphen/>
        <w:t>цев, 76 греков, 62 курдов и других. Депортированных вселяли прак</w:t>
        <w:softHyphen/>
        <w:t>тически во все области Казахстана, при этом соблюдалась следую</w:t>
        <w:softHyphen/>
        <w:t>щая установка НКВД: "Неблагонадежные народы", согласно секрет</w:t>
        <w:softHyphen/>
        <w:t>ным распоряжениям, предписывалось "не селить в приграничные районы с целью исключения возможных контактов с агентами зару</w:t>
        <w:softHyphen/>
        <w:t>бежных разведок"; "селить в местах, удаленных от железной дороги, для предупреждения возможных побегов"; "селить компактными группами для организации контроля". Спецпоселенцы должны были систематически отмечаться в комендатурах.</w:t>
      </w:r>
    </w:p>
    <w:p>
      <w:pPr>
        <w:pStyle w:val="Normal"/>
        <w:rPr>
          <w:rFonts w:cs="Arial"/>
          <w:color w:val="000000"/>
          <w:sz w:val="10"/>
          <w:szCs w:val="10"/>
        </w:rPr>
      </w:pPr>
      <w:r>
        <w:rPr>
          <w:rFonts w:cs="Arial"/>
          <w:sz w:val="10"/>
          <w:szCs w:val="10"/>
        </w:rPr>
        <w:t xml:space="preserve">   </w:t>
      </w:r>
      <w:r>
        <w:rPr>
          <w:rFonts w:cs="Arial"/>
          <w:sz w:val="10"/>
          <w:szCs w:val="10"/>
        </w:rPr>
        <w:t xml:space="preserve">74. </w:t>
      </w:r>
      <w:r>
        <w:rPr>
          <w:rFonts w:cs="Arial"/>
          <w:sz w:val="10"/>
          <w:szCs w:val="10"/>
          <w:u w:val="single"/>
        </w:rPr>
        <w:t>Казахстанцы на фронтах Великой Отечественной войны.</w:t>
      </w:r>
    </w:p>
    <w:p>
      <w:pPr>
        <w:pStyle w:val="Normal"/>
        <w:rPr>
          <w:rFonts w:cs="Arial"/>
          <w:color w:val="000000"/>
          <w:sz w:val="10"/>
          <w:szCs w:val="10"/>
        </w:rPr>
      </w:pPr>
      <w:r>
        <w:rPr>
          <w:rFonts w:cs="Arial"/>
          <w:sz w:val="10"/>
          <w:szCs w:val="10"/>
        </w:rPr>
        <w:t xml:space="preserve">   </w:t>
      </w:r>
      <w:r>
        <w:rPr>
          <w:rFonts w:cs="Arial"/>
          <w:sz w:val="10"/>
          <w:szCs w:val="10"/>
        </w:rPr>
        <w:t xml:space="preserve">74.  Вторая мировая война - 1 сентября 1939г. - 2 сентября 1945г. Великая Отечественная война - 22 июня 1941 г. - 9 мая 1945г. За годы войны 500 казахстанцев стали Героями Советского Союза. Первый Герой Советского Союза - генерал танковых войск К.Семенченко, самый молодой Герой Советского Союза - 18-летний боец Жанибек Елеусов, получивший звезду героя под Днепром. Четыре лётчика стали - дважды Героями Советского Союза - Леонид Беда, Талгат Бегельдинов, Иван Павлов, Сергей Луганский, который в личных боях сбил 37 самолётов. Трижды Герой Советского Союза - Иван Кожедуб. Он закончил Чугуевское военное училище под Шымкентом. Девушки-казашки Герои Советского Союза Маншук Маметова - пулемётчица на войне, до войны была студенткой АГМИ, погибла под Невелем. Алия Молдагулова была на фронте снайпером. В Брестской крепости сражались Казахстанцы В.Фурсов и К.Турдыев. 16 ноября 1941 г у разъезда Дубосеково под Москвой 28 героев-панфиловцев не пропустили   врага,   18   ноября   погиб   сам   Панфилов, командующий 316 стрелковой дивизии.  Бауыржан Момышулы в боях под Москвой командовал батальоном.  </w:t>
      </w:r>
    </w:p>
    <w:p>
      <w:pPr>
        <w:pStyle w:val="Normal"/>
        <w:rPr>
          <w:rFonts w:cs="Arial"/>
          <w:color w:val="000000"/>
          <w:sz w:val="10"/>
          <w:szCs w:val="10"/>
        </w:rPr>
      </w:pPr>
      <w:r>
        <w:rPr>
          <w:rFonts w:cs="Arial"/>
          <w:sz w:val="10"/>
          <w:szCs w:val="10"/>
        </w:rPr>
        <w:t xml:space="preserve">   </w:t>
      </w:r>
      <w:r>
        <w:rPr>
          <w:rFonts w:cs="Arial"/>
          <w:sz w:val="10"/>
          <w:szCs w:val="10"/>
        </w:rPr>
        <w:t xml:space="preserve">75. </w:t>
      </w:r>
      <w:r>
        <w:rPr>
          <w:rFonts w:cs="Arial"/>
          <w:sz w:val="10"/>
          <w:szCs w:val="10"/>
          <w:u w:val="single"/>
        </w:rPr>
        <w:t>Великая Отечественная война. Вклад тружеников Казахстана в победу.</w:t>
      </w:r>
    </w:p>
    <w:p>
      <w:pPr>
        <w:pStyle w:val="Normal"/>
        <w:rPr>
          <w:rFonts w:cs="Arial"/>
          <w:color w:val="000000"/>
          <w:sz w:val="10"/>
          <w:szCs w:val="10"/>
        </w:rPr>
      </w:pPr>
      <w:r>
        <w:rPr>
          <w:rFonts w:cs="Arial"/>
          <w:sz w:val="10"/>
          <w:szCs w:val="10"/>
        </w:rPr>
        <w:t xml:space="preserve">   </w:t>
      </w:r>
      <w:r>
        <w:rPr>
          <w:rFonts w:cs="Arial"/>
          <w:sz w:val="10"/>
          <w:szCs w:val="10"/>
        </w:rPr>
        <w:t>75. Вторая мировая война - 1 сентября 1939г. - 2 сентября 1945г. Великая Отечественная война - 22 июня 1941 г. - 9 мая 1945г. По планам фашистов Казахстан должен был войти в колонию Большой Туркестан, который должен был стать мощной сырьевой и продовольственной базой. В годы войны погибло 55 млн человек, из них 27 млн - советских граждан. Война началась нападением Германии на Польшу. По плану Барбаросса войны должна была продлиться 1-2 месяца. В Казахстан было эвакуировано 220 предприятий. Основными районами размещения предприятий стали Чимкент, Алма-Ата, Уральск, Петропавловск, Семипалатинск, Караганда, Актюбинск. Первый поток эвакуации - конец 1941г - начало 1942 года, второй поток - осень 1942 года. Каждый пятый казахстанец ушёл на фронт. В 1942 году Казахстан давал 83% общесоюзной выплавки свинца. В годы войны Казахстан по численности скота занимал второе место после России. Нефтепромыслы Эмбы и «Актюбнефть» дали в 1943 году максимальную добычу нефти. 12 раз нефтянникам Эмбы вручалось знамя Государственного Комитета Обороны. В   апреле    1943    году   пущен    в   строй    передельный Карагандинский металлургический завод. Рекордный урожай проса с гектара вырастил Чиганак Берсиев, риса - Ибрай Жахаев. Анна Дацкова вырастила 52 центнера проса с гектара.</w:t>
      </w:r>
    </w:p>
    <w:p>
      <w:pPr>
        <w:pStyle w:val="Normal"/>
        <w:rPr>
          <w:rFonts w:cs="Arial"/>
          <w:color w:val="000000"/>
          <w:sz w:val="10"/>
          <w:szCs w:val="10"/>
          <w:u w:val="single"/>
        </w:rPr>
      </w:pPr>
      <w:r>
        <w:rPr>
          <w:rFonts w:cs="Arial"/>
          <w:sz w:val="10"/>
          <w:szCs w:val="10"/>
        </w:rPr>
        <w:t xml:space="preserve">   </w:t>
      </w:r>
      <w:r>
        <w:rPr>
          <w:rFonts w:cs="Arial"/>
          <w:sz w:val="10"/>
          <w:szCs w:val="10"/>
        </w:rPr>
        <w:t xml:space="preserve">76. </w:t>
      </w:r>
      <w:r>
        <w:rPr>
          <w:rFonts w:cs="Arial"/>
          <w:sz w:val="10"/>
          <w:szCs w:val="10"/>
          <w:u w:val="single"/>
        </w:rPr>
        <w:t>0бщественно- политическая жизнь в республике в 40-е начале 50-х годов XX в.Продолжение политики репрессий и преследований.</w:t>
      </w:r>
    </w:p>
    <w:p>
      <w:pPr>
        <w:pStyle w:val="Normal"/>
        <w:rPr>
          <w:rFonts w:cs="Arial"/>
          <w:color w:val="000000"/>
          <w:sz w:val="10"/>
          <w:szCs w:val="10"/>
        </w:rPr>
      </w:pPr>
      <w:r>
        <w:rPr>
          <w:rFonts w:cs="Arial"/>
          <w:sz w:val="10"/>
          <w:szCs w:val="10"/>
        </w:rPr>
        <w:t xml:space="preserve">   </w:t>
      </w:r>
      <w:r>
        <w:rPr>
          <w:rFonts w:cs="Arial"/>
          <w:sz w:val="10"/>
          <w:szCs w:val="10"/>
        </w:rPr>
        <w:t xml:space="preserve">76. Идеология сталинизма в 40-е ~ 50-е годы XX века достигла своего апогея. Главным принципом экономической политики оставалось непропорционально ускоренное развитие тяжёлой промышленности. За годы войны было разрушено 1710 населённых пунктов 70 тысяч деревень. С 1945 по 1948 года армия сократилась на 8,5 млн человек. Но не хватало рабочих рук. Чтобы преодолеть нехватку рабочей силы стали создаваться школы и училища трудовых резервов. Казахстан оказывал помощь районам, пострадавшим от оккупации. На Украину было направлено 500 тракторов. В 1947 году свой первый цинк дал Усть-Каменогорский свинцово-цинковый комбинат. В 1950 году в строй пущены нефтепромыслы Мунайлы, которые увеличили и добычу нефти на 52%. К 1950 году в республике насчитывалось 65 предприятий лёгкой промышленности. </w:t>
      </w:r>
    </w:p>
    <w:p>
      <w:pPr>
        <w:pStyle w:val="Normal"/>
        <w:rPr>
          <w:rFonts w:cs="Arial"/>
          <w:color w:val="000000"/>
          <w:sz w:val="10"/>
          <w:szCs w:val="10"/>
        </w:rPr>
      </w:pPr>
      <w:r>
        <w:rPr>
          <w:rFonts w:cs="Arial"/>
          <w:sz w:val="10"/>
          <w:szCs w:val="10"/>
        </w:rPr>
        <w:t>В 1947 году была проведена денежная реформа и реформа розничных цен. Снижение цен было необоснованным и проводилось за счёт резкого ухудшения жизни в аулах и сёлах.</w:t>
      </w:r>
    </w:p>
    <w:p>
      <w:pPr>
        <w:pStyle w:val="Normal"/>
        <w:rPr>
          <w:rFonts w:cs="Arial"/>
          <w:color w:val="000000"/>
          <w:sz w:val="10"/>
          <w:szCs w:val="10"/>
        </w:rPr>
      </w:pPr>
      <w:r>
        <w:rPr>
          <w:rFonts w:cs="Arial"/>
          <w:sz w:val="10"/>
          <w:szCs w:val="10"/>
        </w:rPr>
        <w:t>Послевоенная кампания репрессий носила название «борьба с космополитизмом». Без достаточных оснований в национализме были обвинены Мухтар Ауэзов и Сабит Муканов. Научные взгляды Ермухана Бекмаханова, отражённые им в монографии «Казахстан в 20-40-е годы ХIХ века», опубликованной в 1947 году, были объявлены, как отражение концепции буржуазных националистов. В декабре 1952 году Е.Бекмаханов был осуждён на 25 лет. После смерти Сталина весной 1954 года его дело пересмотрено и Е.Бекмаханов возвращается домой.</w:t>
      </w:r>
    </w:p>
    <w:p>
      <w:pPr>
        <w:pStyle w:val="Normal"/>
        <w:rPr>
          <w:rFonts w:cs="Arial"/>
          <w:color w:val="000000"/>
          <w:sz w:val="10"/>
          <w:szCs w:val="10"/>
        </w:rPr>
      </w:pPr>
      <w:r>
        <w:rPr>
          <w:rFonts w:cs="Arial"/>
          <w:sz w:val="10"/>
          <w:szCs w:val="10"/>
        </w:rPr>
        <w:t xml:space="preserve">   </w:t>
      </w:r>
      <w:r>
        <w:rPr>
          <w:rFonts w:cs="Arial"/>
          <w:sz w:val="10"/>
          <w:szCs w:val="10"/>
        </w:rPr>
        <w:t xml:space="preserve">77. </w:t>
      </w:r>
      <w:r>
        <w:rPr>
          <w:rFonts w:cs="Arial"/>
          <w:sz w:val="10"/>
          <w:szCs w:val="10"/>
          <w:u w:val="single"/>
        </w:rPr>
        <w:t>0бщественно - политическая жизнь Казахстана в середине 50-х начале 60-х годов XX в.</w:t>
      </w:r>
    </w:p>
    <w:p>
      <w:pPr>
        <w:pStyle w:val="Normal"/>
        <w:rPr>
          <w:rFonts w:cs="Arial"/>
          <w:color w:val="000000"/>
          <w:sz w:val="10"/>
          <w:szCs w:val="10"/>
        </w:rPr>
      </w:pPr>
      <w:r>
        <w:rPr>
          <w:rFonts w:cs="Arial"/>
          <w:sz w:val="10"/>
          <w:szCs w:val="10"/>
        </w:rPr>
        <w:t xml:space="preserve">   </w:t>
      </w:r>
      <w:r>
        <w:rPr>
          <w:rFonts w:cs="Arial"/>
          <w:sz w:val="10"/>
          <w:szCs w:val="10"/>
        </w:rPr>
        <w:t>77. После смерти Сталина страну возглавил Н.С.Хрущёв. XX оьезд партии осудил культ личности Сталина. Доклад первого секретаря ЦК КПСС Хрущёва Н.С. был опубликован только через 33 года. XX съезд партии взял курс на демократизацию общества и обусловил важные коррективы экономической политики. В 1954-1958 гг. было построено 730 промышленных предприятий. В 1958 году создана Казахская железная дорога. Карагандинский металлургический комбинат стал базой снабжения металлом не только самой республики, но и Сибири, Урала, Средней Азии. На VII съезде Компартии Казахстана, состоявшемся 16-18 февраля 1954 года первым секретарём ЦК Компартии Казахстана был избран П.К.Пономарёнко, вместо смещённого Шаяхметова Ж. и было принято решение расширить посевы зерновых культур, освоив целину. В 1957-1958гг. с целью увеличения совхозно-колхозного поголовья у селян стали изымать крупный рогатый скот.</w:t>
      </w:r>
    </w:p>
    <w:p>
      <w:pPr>
        <w:pStyle w:val="Normal"/>
        <w:rPr>
          <w:rFonts w:cs="Arial"/>
          <w:color w:val="000000"/>
          <w:sz w:val="10"/>
          <w:szCs w:val="10"/>
          <w:u w:val="single"/>
        </w:rPr>
      </w:pPr>
      <w:r>
        <w:rPr>
          <w:rFonts w:cs="Arial"/>
          <w:sz w:val="10"/>
          <w:szCs w:val="10"/>
        </w:rPr>
        <w:t xml:space="preserve">   </w:t>
      </w:r>
      <w:r>
        <w:rPr>
          <w:rFonts w:cs="Arial"/>
          <w:sz w:val="10"/>
          <w:szCs w:val="10"/>
        </w:rPr>
        <w:t xml:space="preserve">78. </w:t>
      </w:r>
      <w:r>
        <w:rPr>
          <w:rFonts w:cs="Arial"/>
          <w:sz w:val="10"/>
          <w:szCs w:val="10"/>
          <w:u w:val="single"/>
        </w:rPr>
        <w:t>0сновоение целинных и залежных земель в Казахстане. Экономические, экологические и демографические последствия.</w:t>
      </w:r>
    </w:p>
    <w:p>
      <w:pPr>
        <w:pStyle w:val="Normal"/>
        <w:rPr>
          <w:rFonts w:cs="Arial"/>
          <w:color w:val="000000"/>
          <w:sz w:val="10"/>
          <w:szCs w:val="10"/>
        </w:rPr>
      </w:pPr>
      <w:r>
        <w:rPr>
          <w:rFonts w:cs="Arial"/>
          <w:sz w:val="10"/>
          <w:szCs w:val="10"/>
        </w:rPr>
        <w:t xml:space="preserve">   </w:t>
      </w:r>
      <w:r>
        <w:rPr>
          <w:rFonts w:cs="Arial"/>
          <w:sz w:val="10"/>
          <w:szCs w:val="10"/>
        </w:rPr>
        <w:t>78. На VII съезде Компартии Казахстана, состоявшемся 16-18 февраля 1954 года первым секретарём ЦК Компартии Казахстана был избран П.К.Пономарёнко, вместо смещённого Шаяхметова Ж. и было принято решение расширить посевы зерновых культур, освоив целину. Освоение целины началось в 1954г. За 2.года 1954-1955гг. предполагалось освоить 13 млн га земли, но к августу 1954 года уже было освоено 13,4 млн га земель, из них в Казахстане - 8.5 млн га земель. В понятие «целина» вошли: Сибирь, Казахстан, Урал, Северный Кавказ. В 1954-1955 годах в совхозы было направлено 4,5 тыс специалистов. В животноводство было направлено 2 тыс. специалистов. В 1954-1959 гг. в освоение целинных земель в Казахстане было вложено 20 млрд рублей. Государственный план подъёма целинных земель, рассчитанный на 2 года был выполнен за 1 год. А рациональная система земледелия для целины была создана за 20 лет. С 1954 по 1962 годы на целину приехало из европейской части страны 2 млн. человек, в Казахстан 0,5 млн. человек. В 1962 году казахи составляли 29% . В 1963 году в Москве Д.Кеннеди и Н.Хрущёв подписали договор о запрещении ядерных испытаний в трёх сферах: атмосфере, космосе и под водой. В результате договора на Семипалатинском ядерном полигоне перешли к подземным испытаниям. Нарастают социальные проблемы. 1 августа 1958 года на строительстве в Темиртау металлургического комбината в результате нерешённых социальных проблем произошёл социальный взрыв. Привлекались войска для подавления недовольства масс.</w:t>
      </w:r>
    </w:p>
    <w:p>
      <w:pPr>
        <w:pStyle w:val="Normal"/>
        <w:rPr>
          <w:rFonts w:cs="Arial"/>
          <w:color w:val="000000"/>
          <w:sz w:val="10"/>
          <w:szCs w:val="10"/>
          <w:u w:val="single"/>
        </w:rPr>
      </w:pPr>
      <w:r>
        <w:rPr>
          <w:rFonts w:cs="Arial"/>
          <w:sz w:val="10"/>
          <w:szCs w:val="10"/>
        </w:rPr>
        <w:t xml:space="preserve">   </w:t>
      </w:r>
      <w:r>
        <w:rPr>
          <w:rFonts w:cs="Arial"/>
          <w:sz w:val="10"/>
          <w:szCs w:val="10"/>
        </w:rPr>
        <w:t xml:space="preserve">79. </w:t>
      </w:r>
      <w:r>
        <w:rPr>
          <w:rFonts w:cs="Arial"/>
          <w:sz w:val="10"/>
          <w:szCs w:val="10"/>
          <w:u w:val="single"/>
        </w:rPr>
        <w:t>Социально-экономическое развитие Казахстана в 50-60 годы XX в. Хозяйственная реформа 1965 года.</w:t>
      </w:r>
    </w:p>
    <w:p>
      <w:pPr>
        <w:pStyle w:val="Normal"/>
        <w:rPr>
          <w:rFonts w:cs="Arial"/>
          <w:color w:val="000000"/>
          <w:sz w:val="10"/>
          <w:szCs w:val="10"/>
        </w:rPr>
      </w:pPr>
      <w:r>
        <w:rPr>
          <w:rFonts w:cs="Arial"/>
          <w:sz w:val="10"/>
          <w:szCs w:val="10"/>
        </w:rPr>
        <w:t xml:space="preserve">   </w:t>
      </w:r>
      <w:r>
        <w:rPr>
          <w:rFonts w:cs="Arial"/>
          <w:sz w:val="10"/>
          <w:szCs w:val="10"/>
        </w:rPr>
        <w:t>79. В результате самоотверженного труда рабочего класса промышленность республики завершила задания второй послевоенной пятилетки (1951-1955г.г.), т.е. пятой пятилетки, за 4 года 4 месяца. Выпуск примышленной продукции превысил уровень 1950г. на 82%, а довоенный-более чем в 4 раза. Построено и сдало в эксплуатацию около 200 новых предприятий, введено в действие основных фондов в 2,5 раза больше, чем в предыдущем пятилетии. Высокими темпами развивалось энергетика, металлургическая, горнорудная, угольная, химическая промышленность, машиностроение. Началась с торжества одного из крупнейших в стране Карагандинского металлургического завода (казахстанской Магнитки). Увеличилось производство ферросплавов, расширился их ассортимент. Значительное развитие получила цветная металлургия -ведущая отрасль промышленности республики.</w:t>
      </w:r>
    </w:p>
    <w:p>
      <w:pPr>
        <w:pStyle w:val="Normal"/>
        <w:rPr>
          <w:rFonts w:cs="Arial"/>
          <w:color w:val="000000"/>
          <w:sz w:val="10"/>
          <w:szCs w:val="10"/>
        </w:rPr>
      </w:pPr>
      <w:r>
        <w:rPr>
          <w:rFonts w:cs="Arial"/>
          <w:sz w:val="10"/>
          <w:szCs w:val="10"/>
        </w:rPr>
        <w:t>В 1957 г. была проведена реформа управления народным хозяйством. Вместо отраслевых министерств были созданы Советы народного хозяйства (Совнархозы). В республике был создан республиканский Совнархоз, а также восемь областных Совнархозов. По решению сентябрьского (1965г.) Пленума ЦК КПСС Совнархозы были упразднены и были восстановлены в Союзно-республиканские отраслевые министерства. В 1962г. Хрущев предложил партийную реформу, изменившую структуру партиям делящие ее на две организации: промышленную и сельскохозяйственную.</w:t>
      </w:r>
    </w:p>
    <w:p>
      <w:pPr>
        <w:pStyle w:val="Normal"/>
        <w:rPr>
          <w:rFonts w:cs="Arial"/>
          <w:color w:val="000000"/>
          <w:sz w:val="10"/>
          <w:szCs w:val="10"/>
        </w:rPr>
      </w:pPr>
      <w:r>
        <w:rPr>
          <w:rFonts w:cs="Arial"/>
          <w:sz w:val="10"/>
          <w:szCs w:val="10"/>
        </w:rPr>
        <w:t xml:space="preserve">   </w:t>
      </w:r>
      <w:r>
        <w:rPr>
          <w:rFonts w:cs="Arial"/>
          <w:sz w:val="10"/>
          <w:szCs w:val="10"/>
        </w:rPr>
        <w:t xml:space="preserve">80. </w:t>
      </w:r>
      <w:r>
        <w:rPr>
          <w:rFonts w:cs="Arial"/>
          <w:sz w:val="10"/>
          <w:szCs w:val="10"/>
          <w:u w:val="single"/>
        </w:rPr>
        <w:t>Культура Казахстана в 50-80 годы ХХ в.</w:t>
      </w:r>
    </w:p>
    <w:p>
      <w:pPr>
        <w:pStyle w:val="Normal"/>
        <w:rPr>
          <w:rFonts w:cs="Arial"/>
          <w:color w:val="000000"/>
          <w:sz w:val="10"/>
          <w:szCs w:val="10"/>
        </w:rPr>
      </w:pPr>
      <w:r>
        <w:rPr>
          <w:rFonts w:cs="Arial"/>
          <w:sz w:val="10"/>
          <w:szCs w:val="10"/>
        </w:rPr>
        <w:t xml:space="preserve">   </w:t>
      </w:r>
      <w:r>
        <w:rPr>
          <w:rFonts w:cs="Arial"/>
          <w:sz w:val="10"/>
          <w:szCs w:val="10"/>
        </w:rPr>
        <w:t>80. В 1975 году Олжас Сулейменов опубликовал книгу «Аз и Я», в которой он приходит к выводу, что великий памятник древнерусской литературы «Слово о полку Игореве» появилось на границе двух этнических миров - славянского и тюркского.</w:t>
      </w:r>
    </w:p>
    <w:p>
      <w:pPr>
        <w:pStyle w:val="Normal"/>
        <w:rPr>
          <w:rFonts w:cs="Arial"/>
          <w:color w:val="000000"/>
          <w:sz w:val="10"/>
          <w:szCs w:val="10"/>
        </w:rPr>
      </w:pPr>
      <w:r>
        <w:rPr>
          <w:rFonts w:cs="Arial"/>
          <w:sz w:val="10"/>
          <w:szCs w:val="10"/>
        </w:rPr>
        <w:t>Литература. В 50-80-е гг. развитие казахской советской литературы продолжалось и характеризовалось продолжением и усилением контроля над писателями и поэтами партийно-советской бюрократи</w:t>
        <w:softHyphen/>
        <w:t>ческой машины. В 1954 г. прошел III съезд писателей Казахстана и II Всесоюзный съезд, призвавший к изучению действительности на основе "творческого овладения марксизмом-ленинизмом". Своеобразной де</w:t>
        <w:softHyphen/>
        <w:t>монстрацией достижений казахстанской культуры стала Декада казах</w:t>
        <w:softHyphen/>
        <w:t xml:space="preserve">ской литературы и искусства в Москве в 1958 г. </w:t>
      </w:r>
    </w:p>
    <w:p>
      <w:pPr>
        <w:pStyle w:val="Normal"/>
        <w:rPr>
          <w:rFonts w:cs="Arial"/>
          <w:color w:val="000000"/>
          <w:sz w:val="10"/>
          <w:szCs w:val="10"/>
        </w:rPr>
      </w:pPr>
      <w:r>
        <w:rPr>
          <w:rFonts w:cs="Arial"/>
          <w:sz w:val="10"/>
          <w:szCs w:val="10"/>
        </w:rPr>
        <w:t>Музыка, театр и кино. 50-е - 70-е гг. нашего столетия стали вре</w:t>
        <w:softHyphen/>
        <w:t>менем дальнейшего развития казахского музыкального искусства. В республике в этот период работали Академический театр оперы и балета им. Абая, Государственная филармония, Хоровая капелла, Академи</w:t>
        <w:softHyphen/>
        <w:t>ческий оркестр народных инструментов им. Курмангазы, Ансамбль песни и танца, симфонический оркестр, эстрадные ансамбли "Гульдер", "Дос-Мукасан", "Айгуль".</w:t>
      </w:r>
    </w:p>
    <w:p>
      <w:pPr>
        <w:pStyle w:val="Normal"/>
        <w:rPr>
          <w:rFonts w:cs="Arial"/>
          <w:color w:val="000000"/>
          <w:sz w:val="10"/>
          <w:szCs w:val="10"/>
          <w:u w:val="single"/>
        </w:rPr>
      </w:pPr>
      <w:r>
        <w:rPr>
          <w:rFonts w:cs="Arial"/>
          <w:sz w:val="10"/>
          <w:szCs w:val="10"/>
        </w:rPr>
        <w:t xml:space="preserve">   </w:t>
      </w:r>
      <w:r>
        <w:rPr>
          <w:rFonts w:cs="Arial"/>
          <w:sz w:val="10"/>
          <w:szCs w:val="10"/>
        </w:rPr>
        <w:t xml:space="preserve">81. </w:t>
      </w:r>
      <w:r>
        <w:rPr>
          <w:rFonts w:cs="Arial"/>
          <w:sz w:val="10"/>
          <w:szCs w:val="10"/>
          <w:u w:val="single"/>
        </w:rPr>
        <w:t>Социально-экономическое развитие республики в 70-80 годы XX в .Тенденции и противоречия.</w:t>
      </w:r>
    </w:p>
    <w:p>
      <w:pPr>
        <w:pStyle w:val="Normal"/>
        <w:rPr>
          <w:rFonts w:cs="Arial"/>
          <w:color w:val="000000"/>
          <w:sz w:val="10"/>
          <w:szCs w:val="10"/>
        </w:rPr>
      </w:pPr>
      <w:r>
        <w:rPr>
          <w:rFonts w:cs="Arial"/>
          <w:sz w:val="10"/>
          <w:szCs w:val="10"/>
        </w:rPr>
        <w:t xml:space="preserve">   </w:t>
      </w:r>
      <w:r>
        <w:rPr>
          <w:rFonts w:cs="Arial"/>
          <w:sz w:val="10"/>
          <w:szCs w:val="10"/>
        </w:rPr>
        <w:t>81. В 1967 году Л.И.Брежнев объявил о построении развитого социализма. В апреле 1978гбыла принята последняя советская конституция. В 1974-1977гг на комсомольские стройки было направлено 25 000 юношей и девушек. Негативные тенденции проявились в области национальных отношений. Весной 1979 года по предложению Председателя КГБ СССР Ю.В.Андропова решено создать немецкую автономию на территории Казахстана, куда после упразднения немецкой автономии на Волге были переселены тысячи немцев. В новую автономию должны были войти районы Акмолинской, Павлодарской, Карагандинской, Кокшетауской областей. В июне 1979 года молодёжь Целинограда (Акмолы) выступила против создания в Целиноградской области немецкой автономии с центром в Ерейментау. 16 июня 1979 года в Целинограде на площади им.Ленина прошла демонстрация. Выступление молодёжи было подавлено. В эти годы в экономике республики преобладает сырьевая направленность в экспорте. Казахстан завозил металлорежущие станки и электровозы. К началу 80-х годов на долю Казахстана приходилось всего 3% внедряемых новшеств. В 70-е годы потери в Казахстане составляли угля - 50-60%, нефти - 70%, железной руды - 11,5%. Наиболее крупный территориально-производственный комплекс Мангистауский.</w:t>
      </w:r>
    </w:p>
    <w:p>
      <w:pPr>
        <w:pStyle w:val="Normal"/>
        <w:rPr>
          <w:rFonts w:cs="Arial"/>
          <w:color w:val="000000"/>
          <w:sz w:val="10"/>
          <w:szCs w:val="10"/>
        </w:rPr>
      </w:pPr>
      <w:r>
        <w:rPr>
          <w:rFonts w:cs="Arial"/>
          <w:sz w:val="10"/>
          <w:szCs w:val="10"/>
        </w:rPr>
        <w:t xml:space="preserve">   </w:t>
      </w:r>
      <w:r>
        <w:rPr>
          <w:rFonts w:cs="Arial"/>
          <w:sz w:val="10"/>
          <w:szCs w:val="10"/>
        </w:rPr>
        <w:t xml:space="preserve">82. </w:t>
      </w:r>
      <w:r>
        <w:rPr>
          <w:rFonts w:cs="Arial"/>
          <w:sz w:val="10"/>
          <w:szCs w:val="10"/>
          <w:u w:val="single"/>
        </w:rPr>
        <w:t>Д.А. Кунаев - видный государственный и общественный деятель.</w:t>
      </w:r>
    </w:p>
    <w:p>
      <w:pPr>
        <w:pStyle w:val="Normal"/>
        <w:rPr>
          <w:rFonts w:cs="Arial"/>
          <w:color w:val="000000"/>
          <w:sz w:val="10"/>
          <w:szCs w:val="10"/>
        </w:rPr>
      </w:pPr>
      <w:r>
        <w:rPr>
          <w:rFonts w:cs="Arial"/>
          <w:sz w:val="10"/>
          <w:szCs w:val="10"/>
        </w:rPr>
        <w:t xml:space="preserve">   </w:t>
      </w:r>
      <w:r>
        <w:rPr>
          <w:rFonts w:cs="Arial"/>
          <w:sz w:val="10"/>
          <w:szCs w:val="10"/>
        </w:rPr>
        <w:t>82. Динмухамед Ахмедович Кунаев — выдающийся государственный и общественный деятель Казахского народа, Первый секретарь ЦК Компартии Казахстана с 1964г. по 1986г. Казахской ССР, член Политбюро ЦК КПСС (9 апреля 1971 г. — 28 января 1987 г.),Трижды Герой Социалистического труда. Д. А. Кунаев более 20 лет являлся членом Политбюро ЦК КПСС, 25 лет — депутатом Верховного Совета Казахской ССР. В 1985 г. состоялся XVI съезд Компарии Казахстана - последний под руководством Д.А. Кунаева. Осенью 1986 г. Кунаев вручил Горбачеву заявление с просьбой рассмотрения вопроса о выходе на пенсию. Генеральный секретарь без колебаний поддержал его просьбу. Фактически, он санкционировал травлю Кунаева, имевшую место после декабрьских событий 1986 г. Кампания против члена Политбюро, Первого секретаря республиканского ЦК, политического лидера столь высокого уровня могла быть разрешена только Генеральным секретарем. 11 декабря 1986 г. без участия Кунаева состоялось заседание Политбюро, принявшее его решение об уходе на пенсию. Утром 16 декабря состоялся Пленум ЦК КПК, проводивший Кунаева на пенсию и избравший Первым секретарем Г.В. Колбина.</w:t>
      </w:r>
    </w:p>
    <w:p>
      <w:pPr>
        <w:pStyle w:val="Normal"/>
        <w:rPr>
          <w:rFonts w:cs="Arial"/>
          <w:color w:val="000000"/>
          <w:sz w:val="10"/>
          <w:szCs w:val="10"/>
        </w:rPr>
      </w:pPr>
      <w:r>
        <w:rPr>
          <w:rFonts w:cs="Arial"/>
          <w:sz w:val="10"/>
          <w:szCs w:val="10"/>
        </w:rPr>
        <w:t xml:space="preserve">   </w:t>
      </w:r>
      <w:r>
        <w:rPr>
          <w:rFonts w:cs="Arial"/>
          <w:sz w:val="10"/>
          <w:szCs w:val="10"/>
        </w:rPr>
        <w:t xml:space="preserve">83. </w:t>
      </w:r>
      <w:r>
        <w:rPr>
          <w:rFonts w:cs="Arial"/>
          <w:sz w:val="10"/>
          <w:szCs w:val="10"/>
          <w:u w:val="single"/>
        </w:rPr>
        <w:t>Декабрьские события 1986 г. В Казахстане . Причины и последствия.</w:t>
      </w:r>
    </w:p>
    <w:p>
      <w:pPr>
        <w:pStyle w:val="Normal"/>
        <w:rPr>
          <w:rFonts w:cs="Arial"/>
          <w:color w:val="000000"/>
          <w:sz w:val="10"/>
          <w:szCs w:val="10"/>
        </w:rPr>
      </w:pPr>
      <w:r>
        <w:rPr>
          <w:rFonts w:cs="Arial"/>
          <w:sz w:val="10"/>
          <w:szCs w:val="10"/>
        </w:rPr>
        <w:t xml:space="preserve">   </w:t>
      </w:r>
      <w:r>
        <w:rPr>
          <w:rFonts w:cs="Arial"/>
          <w:sz w:val="10"/>
          <w:szCs w:val="10"/>
        </w:rPr>
        <w:t>83. Долгие годы (1960-1986гг) во главе республики стоял Д.А.Кунаев, одарённый и талантливый руководитель, ставший заложником командно-административной системы.     16 декабря 1986 года состоялся V   Пленум ЦК Компартии Казахстана, который длился 18 минут. На Пленуме вместо Д.А.Куиаева был избран Г.В.Колбии, работавший до этого первым секретарём Ульяновского обкома партии. 17-18 декабря 1986 года в г.Алматы  начались массовые волнения, жестоко подавленные властями. Эти события были расценены ЦК КПСС как «проявление казахского национализма». Заговор - молчания о декабрьских событиях прервал М.Шаханов.  Только 12   декабря   1991 г   Н.А.Назарбаев   подписал   Указ   «О реабилитации   граждан, привлечённых к ответственности за участие в событиях 17-18 декабря 1986 года в Казахстане».</w:t>
      </w:r>
    </w:p>
    <w:p>
      <w:pPr>
        <w:pStyle w:val="Normal"/>
        <w:rPr>
          <w:rFonts w:cs="Arial"/>
          <w:color w:val="000000"/>
          <w:sz w:val="10"/>
          <w:szCs w:val="10"/>
          <w:u w:val="single"/>
        </w:rPr>
      </w:pPr>
      <w:r>
        <w:rPr>
          <w:rFonts w:cs="Arial"/>
          <w:sz w:val="10"/>
          <w:szCs w:val="10"/>
        </w:rPr>
        <w:t xml:space="preserve">   </w:t>
      </w:r>
      <w:r>
        <w:rPr>
          <w:rFonts w:cs="Arial"/>
          <w:sz w:val="10"/>
          <w:szCs w:val="10"/>
        </w:rPr>
        <w:t xml:space="preserve">84. </w:t>
      </w:r>
      <w:r>
        <w:rPr>
          <w:rFonts w:cs="Arial"/>
          <w:sz w:val="10"/>
          <w:szCs w:val="10"/>
          <w:u w:val="single"/>
        </w:rPr>
        <w:t>Политическая жизнь в Казахстане во второй половине 80- начале 90-х годов XX в. Декларация о государственной суверенитете Казахской ССР .</w:t>
      </w:r>
    </w:p>
    <w:p>
      <w:pPr>
        <w:pStyle w:val="Normal"/>
        <w:rPr>
          <w:rFonts w:cs="Arial"/>
          <w:color w:val="000000"/>
          <w:sz w:val="10"/>
          <w:szCs w:val="10"/>
        </w:rPr>
      </w:pPr>
      <w:r>
        <w:rPr>
          <w:rFonts w:cs="Arial"/>
          <w:sz w:val="10"/>
          <w:szCs w:val="10"/>
        </w:rPr>
        <w:t xml:space="preserve">   </w:t>
      </w:r>
      <w:r>
        <w:rPr>
          <w:rFonts w:cs="Arial"/>
          <w:sz w:val="10"/>
          <w:szCs w:val="10"/>
        </w:rPr>
        <w:t>84.  В марте 1985 года после смерти К.У.Черненко Генеральным секретарём ЦК КПСС был избран М.С.Горбачёв. Апрельский 1985 г Пленум ЦК КПСС взял курс на ускорение. Новое руководство страны предложило перестройку экономики. 1985 - 1991гг годы перестройки, перестройка - система мероприятий, проводимых в СССР. Реформы 1962-1989гг не дали результатов, так как не предусматривали коренных изменений экономических отношений. В 1987г начался спад в народном хозяйстве республики.  Х1Х партийная конференция, состоявшая летом 1988 года, приняла попытку анализа социально-экономической  ситуации. Но без реформ политической системы   было невозможно реформировать экономику страны. Верховный Совет Казахской Советской Социалистической Республики, выражая волю народа Казахстана,</w:t>
      </w:r>
    </w:p>
    <w:p>
      <w:pPr>
        <w:pStyle w:val="Normal"/>
        <w:rPr>
          <w:rFonts w:cs="Arial"/>
          <w:color w:val="000000"/>
          <w:sz w:val="10"/>
          <w:szCs w:val="10"/>
        </w:rPr>
      </w:pPr>
      <w:r>
        <w:rPr>
          <w:rFonts w:cs="Arial"/>
          <w:sz w:val="10"/>
          <w:szCs w:val="10"/>
        </w:rPr>
        <w:t>стремясь к созданию достойных и равных условий жизни для всех граждан Республики, считая первостепенной задачу консолидации и укрепления дружбы народов, проживающих в Республике,</w:t>
      </w:r>
    </w:p>
    <w:p>
      <w:pPr>
        <w:pStyle w:val="Normal"/>
        <w:rPr>
          <w:rFonts w:cs="Arial"/>
          <w:color w:val="000000"/>
          <w:sz w:val="10"/>
          <w:szCs w:val="10"/>
        </w:rPr>
      </w:pPr>
      <w:r>
        <w:rPr>
          <w:rFonts w:cs="Arial"/>
          <w:sz w:val="10"/>
          <w:szCs w:val="10"/>
        </w:rPr>
        <w:t xml:space="preserve">признавая </w:t>
      </w:r>
      <w:r>
        <w:rPr>
          <w:rFonts w:cs="Arial"/>
          <w:sz w:val="10"/>
          <w:szCs w:val="10"/>
          <w:u w:val="single"/>
        </w:rPr>
        <w:t>Всеобщую декларацию прав человека</w:t>
      </w:r>
      <w:r>
        <w:rPr>
          <w:rFonts w:cs="Arial"/>
          <w:sz w:val="10"/>
          <w:szCs w:val="10"/>
        </w:rPr>
        <w:t xml:space="preserve"> и право наций на свободное самоопределение,</w:t>
      </w:r>
    </w:p>
    <w:p>
      <w:pPr>
        <w:pStyle w:val="Normal"/>
        <w:rPr>
          <w:rFonts w:cs="Arial"/>
          <w:color w:val="000000"/>
          <w:sz w:val="10"/>
          <w:szCs w:val="10"/>
        </w:rPr>
      </w:pPr>
      <w:r>
        <w:rPr>
          <w:rFonts w:cs="Arial"/>
          <w:sz w:val="10"/>
          <w:szCs w:val="10"/>
        </w:rPr>
        <w:t>осознавая ответственность за судьбу казахской нации, исходя из решимости создания гуманного демократического правового государства, провозглашает государственный суверенитет Казахской Советской Социалистической Республики и принимает настоящую Декларацию.</w:t>
      </w:r>
    </w:p>
    <w:p>
      <w:pPr>
        <w:pStyle w:val="Normal"/>
        <w:rPr>
          <w:rFonts w:cs="Arial"/>
          <w:color w:val="000000"/>
          <w:sz w:val="10"/>
          <w:szCs w:val="10"/>
          <w:u w:val="single"/>
        </w:rPr>
      </w:pPr>
      <w:r>
        <w:rPr>
          <w:rFonts w:cs="Arial"/>
          <w:sz w:val="10"/>
          <w:szCs w:val="10"/>
        </w:rPr>
        <w:t xml:space="preserve">   </w:t>
      </w:r>
      <w:r>
        <w:rPr>
          <w:rFonts w:cs="Arial"/>
          <w:sz w:val="10"/>
          <w:szCs w:val="10"/>
        </w:rPr>
        <w:t xml:space="preserve">85. </w:t>
      </w:r>
      <w:r>
        <w:rPr>
          <w:rFonts w:cs="Arial"/>
          <w:sz w:val="10"/>
          <w:szCs w:val="10"/>
          <w:u w:val="single"/>
        </w:rPr>
        <w:t>Общественные организации, движения , политические партии в республике во второй</w:t>
      </w:r>
    </w:p>
    <w:p>
      <w:pPr>
        <w:pStyle w:val="Normal"/>
        <w:rPr>
          <w:rFonts w:cs="Arial"/>
          <w:color w:val="000000"/>
          <w:sz w:val="10"/>
          <w:szCs w:val="10"/>
        </w:rPr>
      </w:pPr>
      <w:r>
        <w:rPr>
          <w:rFonts w:cs="Arial"/>
          <w:sz w:val="10"/>
          <w:szCs w:val="10"/>
          <w:u w:val="single"/>
        </w:rPr>
        <w:t>половине 80-х- начале 90-х годов XX.</w:t>
      </w:r>
    </w:p>
    <w:p>
      <w:pPr>
        <w:pStyle w:val="Normal"/>
        <w:rPr>
          <w:rFonts w:cs="Arial"/>
          <w:color w:val="000000"/>
          <w:sz w:val="10"/>
          <w:szCs w:val="10"/>
        </w:rPr>
      </w:pPr>
      <w:r>
        <w:rPr>
          <w:rFonts w:cs="Arial"/>
          <w:sz w:val="10"/>
          <w:szCs w:val="10"/>
        </w:rPr>
        <w:t xml:space="preserve">   </w:t>
      </w:r>
      <w:r>
        <w:rPr>
          <w:rFonts w:cs="Arial"/>
          <w:sz w:val="10"/>
          <w:szCs w:val="10"/>
        </w:rPr>
        <w:t>85. В 1988 году были реабилитированы сыны казахского народа: Шакарим Кудайбердыев и Ахмет Байтурсынов, Магжан  Жумабаев. Весной 1989г было создано первое экологическое движение - «Невада - Семей»    под    руководством О. Сулейменова - самое массовое движение в 80-х годов XX века. По инициативе Мухтара Шаханова был создан Комитет по проблемам Балхаша и Арала. В 1989 г создано историко - просветительское общество «Адилет». 22 сентября 1989 года был принят Закон Республики Казахстан «О языках». Государственным языком был объявлен казахский язык, русский язык - языком межнационального общения. В июле 1990г сформировалось движение «Азат» - движение за обретение государственной независимости Казахстаном. В декабре создано межнациональное движение «Единство». В 1990 году осуждённые за декабрьские события люди создали партию «Желтоксан». В 1990 году в республике, было 100 политизированных общественных организаций.</w:t>
      </w:r>
    </w:p>
    <w:p>
      <w:pPr>
        <w:pStyle w:val="Normal"/>
        <w:rPr>
          <w:rFonts w:cs="Arial"/>
          <w:color w:val="000000"/>
          <w:sz w:val="10"/>
          <w:szCs w:val="10"/>
          <w:u w:val="single"/>
        </w:rPr>
      </w:pPr>
      <w:r>
        <w:rPr>
          <w:rFonts w:cs="Arial"/>
          <w:sz w:val="10"/>
          <w:szCs w:val="10"/>
        </w:rPr>
        <w:t xml:space="preserve">   </w:t>
      </w:r>
      <w:r>
        <w:rPr>
          <w:rFonts w:cs="Arial"/>
          <w:sz w:val="10"/>
          <w:szCs w:val="10"/>
        </w:rPr>
        <w:t xml:space="preserve">86. </w:t>
      </w:r>
      <w:r>
        <w:rPr>
          <w:rFonts w:cs="Arial"/>
          <w:sz w:val="10"/>
          <w:szCs w:val="10"/>
          <w:u w:val="single"/>
        </w:rPr>
        <w:t>Политический кризис 1991г. Распад СССР, образование СНГ.</w:t>
      </w:r>
    </w:p>
    <w:p>
      <w:pPr>
        <w:pStyle w:val="Normal"/>
        <w:rPr>
          <w:rFonts w:cs="Arial"/>
          <w:color w:val="000000"/>
          <w:sz w:val="10"/>
          <w:szCs w:val="10"/>
        </w:rPr>
      </w:pPr>
      <w:r>
        <w:rPr>
          <w:rFonts w:cs="Arial"/>
          <w:sz w:val="10"/>
          <w:szCs w:val="10"/>
        </w:rPr>
        <w:t xml:space="preserve">   </w:t>
      </w:r>
      <w:r>
        <w:rPr>
          <w:rFonts w:cs="Arial"/>
          <w:sz w:val="10"/>
          <w:szCs w:val="10"/>
        </w:rPr>
        <w:t>86. 18-19 августа 1991 года была предпринята попытка государственного переворота в СССР. Казахетанцы отнеслись к августовским событиям отрицательно. 21 августа 1991 года лидеры ГКЧП были арестованы и привлечены к суду. Эти события нанесли серьёзный урон авторитету партии. В сентябре 1991 года на внеочередном и чрезвычайном съезде партии принято решение о роспуске коммунистической партии и вновь созданная партия стала называться социалистической. 5 октября 1991 года создана партия Народный Конгресс Казахстана. 2 октября 1991 года состоялся полёт в космос первого космонавта Казахстана: Тохтара Аубакирова. 1922-1991 гг - период функционирования СССР. 8 декабря 1991 года в Минске столице Белоруссии главы славянских государств «славянская тройка» Россия, Украина, Белоруссия подписали Соглашение об образовании СНГ. 13 декабря 1991 в Ашхабаде столице Туркменистана к решению «славянской тройки» о создании СНГ присоединились руководители Казахстана и Средней Азии. 21 декабря 1991 года в Алматы состоялась встреча всех участников, подписан Протокол о вхождении 11 государств в СИГ (кроме Грузии). Состоялась пресс-конференция, которую открыл Назарбаев. Именно с этого момента СССР перестал существовать и окончательно родилось Содружество Независимых Государств. Одной из важнейших договорённостей алматинской встречи было Соглашение о совместных мерах в отношении ядерного оружия, которое подписали руководители республик Российской федерации, Казахстана, Беларусь, Украины. - государства, обладающие ядерным оружием.</w:t>
      </w:r>
    </w:p>
    <w:p>
      <w:pPr>
        <w:pStyle w:val="Normal"/>
        <w:rPr>
          <w:rFonts w:cs="Arial"/>
          <w:color w:val="000000"/>
          <w:sz w:val="10"/>
          <w:szCs w:val="10"/>
          <w:u w:val="single"/>
        </w:rPr>
      </w:pPr>
      <w:r>
        <w:rPr>
          <w:rFonts w:cs="Arial"/>
          <w:sz w:val="10"/>
          <w:szCs w:val="10"/>
        </w:rPr>
        <w:t xml:space="preserve">   </w:t>
      </w:r>
      <w:r>
        <w:rPr>
          <w:rFonts w:cs="Arial"/>
          <w:sz w:val="10"/>
          <w:szCs w:val="10"/>
        </w:rPr>
        <w:t xml:space="preserve">87. </w:t>
      </w:r>
      <w:r>
        <w:rPr>
          <w:rFonts w:cs="Arial"/>
          <w:sz w:val="10"/>
          <w:szCs w:val="10"/>
          <w:u w:val="single"/>
        </w:rPr>
        <w:t>Провозглашение государственной независимости Республики Казахстан . Конституционный закон Республики Казахстан «О государственной независимости республики Казахстан ».</w:t>
      </w:r>
    </w:p>
    <w:p>
      <w:pPr>
        <w:pStyle w:val="Normal"/>
        <w:rPr>
          <w:rFonts w:cs="Arial"/>
          <w:color w:val="000000"/>
          <w:sz w:val="10"/>
          <w:szCs w:val="10"/>
        </w:rPr>
      </w:pPr>
      <w:r>
        <w:rPr>
          <w:rFonts w:cs="Arial"/>
          <w:sz w:val="10"/>
          <w:szCs w:val="10"/>
        </w:rPr>
        <w:t xml:space="preserve">   </w:t>
      </w:r>
      <w:r>
        <w:rPr>
          <w:rFonts w:cs="Arial"/>
          <w:sz w:val="10"/>
          <w:szCs w:val="10"/>
        </w:rPr>
        <w:t xml:space="preserve">87. 1 декабря 1991 г всенародные выборы избрали Назарбаева Президентом. 10 декабря в Алматы состоялась инаугурация (торжественное вступление в должность) Президента. 10 декабря 1991 года Казахская ССР переименована в Республику Казахстан. 16 декабря 1991 г принят Конституционный Закон Республики Казахстан «О государственной независимости», этот день был объявлен Днем Независимости Казахстана. В1989-1992гг идёт процесс переименования городов, улиц и т.д. В июне 1992 году приняты государственные символы - Герб и Флаг, Автор Флага художник Шакен Ниязбеков, авторы Герба - архитекторы Шота Уалиханов и Жандарбек Малибеков. В декабре 1992г принят новый текст государственного Гимна. Авторы слов: М.Алимбаев К Мырзалиев, Ж.Дарибаева, Т. Молдагалиев, авторы музыки: М.Толебаев, Е.Брусиловский, П.Хамиди. Республика Казахстан - унитарное государство с президентской формой правления. Народ - единственный источник государственной власти. В Республике Казахстан две формы собственности: государственная и частная. Президент - глава государства, символ и гарант Конституции. Выступать от имени народа могут Президент и Парламент. Священная обязанность гражданина - защита отечества. Президент избирается на 7 лет. Акимат - орган местной исполнительной власти. </w:t>
      </w:r>
    </w:p>
    <w:p>
      <w:pPr>
        <w:pStyle w:val="Normal"/>
        <w:rPr>
          <w:rFonts w:cs="Arial"/>
          <w:color w:val="000000"/>
          <w:sz w:val="10"/>
          <w:szCs w:val="10"/>
        </w:rPr>
      </w:pPr>
      <w:r>
        <w:rPr>
          <w:rFonts w:cs="Arial"/>
          <w:sz w:val="10"/>
          <w:szCs w:val="10"/>
        </w:rPr>
        <w:t xml:space="preserve">   </w:t>
      </w:r>
      <w:r>
        <w:rPr>
          <w:rFonts w:cs="Arial"/>
          <w:sz w:val="10"/>
          <w:szCs w:val="10"/>
        </w:rPr>
        <w:t xml:space="preserve">88. </w:t>
      </w:r>
      <w:r>
        <w:rPr>
          <w:rFonts w:cs="Arial"/>
          <w:sz w:val="10"/>
          <w:szCs w:val="10"/>
          <w:u w:val="single"/>
        </w:rPr>
        <w:t>Внешняя политика независимого Казахстана.</w:t>
      </w:r>
    </w:p>
    <w:p>
      <w:pPr>
        <w:pStyle w:val="Normal"/>
        <w:rPr>
          <w:rFonts w:cs="Arial"/>
          <w:color w:val="000000"/>
          <w:sz w:val="10"/>
          <w:szCs w:val="10"/>
        </w:rPr>
      </w:pPr>
      <w:r>
        <w:rPr>
          <w:rFonts w:cs="Arial"/>
          <w:sz w:val="10"/>
          <w:szCs w:val="10"/>
        </w:rPr>
        <w:t xml:space="preserve">   </w:t>
      </w:r>
      <w:r>
        <w:rPr>
          <w:rFonts w:cs="Arial"/>
          <w:sz w:val="10"/>
          <w:szCs w:val="10"/>
        </w:rPr>
        <w:t>88. Присоединение Казахстан к Хельсинскому процессу, подписания договора СИВ-1, Лиссабонского протокола и благодаря нашим последовательным усилиям зарубежные партнеры с пониманием относились к озабоченности Казахстана надежным обеспечением собственной безопасности в связи с отказом от ядерного статуса сначала в "Хартии о демократическом партнерстве", подписанный Президентом Н.Назарбаевым и Президентом Клинтом в феврале 1994 г. в Вашингтоне, за тем программе МПТО "Партнерство ради мира" были зафиксированы существенные элементы, гарантирующие бедность Казахстана. Наконец, в декабре 1994 года в Будапеште три ядерные державы - Великобритания, США и Россия дали Казахстану совместные и Всеобъемлющие гарантии безопасности. Позже к ним присоединилась и Китайская народная Республика. Таким образом, суверенитет, независимость, территориальная целостность и нерушимость границ Казахстана надежно гарантированы ядерными державами, в этом числе двумя нашими великими соседями Россией и Китаем. Благодаря сбалансированной и многовекторной политике успешно развиваются отношения Казахстана с США, Турцией, Ираном, Индией, Канадой, Египтом, Саудовской Аравией, Венгрией и другими Восточноевропейскими государствами, с Прибалтийской и Скандинавией, Украиной и Закавказьем.</w:t>
      </w:r>
    </w:p>
    <w:p>
      <w:pPr>
        <w:pStyle w:val="Normal"/>
        <w:rPr>
          <w:rFonts w:cs="Arial"/>
          <w:color w:val="000000"/>
          <w:sz w:val="10"/>
          <w:szCs w:val="10"/>
        </w:rPr>
      </w:pPr>
      <w:r>
        <w:rPr>
          <w:rFonts w:cs="Arial"/>
          <w:sz w:val="10"/>
          <w:szCs w:val="10"/>
        </w:rPr>
        <w:t xml:space="preserve">   </w:t>
      </w:r>
      <w:r>
        <w:rPr>
          <w:rFonts w:cs="Arial"/>
          <w:sz w:val="10"/>
          <w:szCs w:val="10"/>
        </w:rPr>
        <w:t xml:space="preserve">89. </w:t>
      </w:r>
      <w:r>
        <w:rPr>
          <w:rFonts w:cs="Arial"/>
          <w:sz w:val="10"/>
          <w:szCs w:val="10"/>
          <w:u w:val="single"/>
        </w:rPr>
        <w:t>Государственные символы республики Казахстан : герб, гимн , флаг.</w:t>
      </w:r>
    </w:p>
    <w:p>
      <w:pPr>
        <w:pStyle w:val="Normal"/>
        <w:rPr>
          <w:rFonts w:cs="Arial"/>
          <w:color w:val="000000"/>
          <w:sz w:val="10"/>
          <w:szCs w:val="10"/>
        </w:rPr>
      </w:pPr>
      <w:r>
        <w:rPr>
          <w:rFonts w:cs="Arial"/>
          <w:sz w:val="10"/>
          <w:szCs w:val="10"/>
        </w:rPr>
        <w:t xml:space="preserve">   </w:t>
      </w:r>
      <w:r>
        <w:rPr>
          <w:rFonts w:cs="Arial"/>
          <w:sz w:val="10"/>
          <w:szCs w:val="10"/>
        </w:rPr>
        <w:t>89. 4 июня 1992 года были утверждены государственный флаг, герб, гимн Республики Казахстан. Государственный флаг Республики Казахстан, автор Ниязбеков Ш., согласно Указу Президента "О государственных символах Республи</w:t>
        <w:softHyphen/>
        <w:t>ки Казахстан" представляет собой прямоугольное полотнище голубо</w:t>
        <w:softHyphen/>
        <w:t>го цвета с изображением в центре его солнца с лучами, под кото</w:t>
        <w:softHyphen/>
        <w:t>рым - парящий орел. У древка - вертикальная полоса с нацио</w:t>
        <w:softHyphen/>
        <w:t>нальным орнаментом. Изображение солнца, лучей, орла и орнамен</w:t>
        <w:softHyphen/>
        <w:t>та - цвета золота. Небесно-голубой цвет флага отражает менталитет кочевников, он символизирует мир, спокойствие, благополучие. Об</w:t>
        <w:softHyphen/>
        <w:t>раз солнца - это олицетворение жизни, богатства, изобилия. Орел ас</w:t>
        <w:softHyphen/>
        <w:t>социируется со свободой, достоинством, мужеством, высокими идеа</w:t>
        <w:softHyphen/>
        <w:t>лами. Государственный герб, авторы Малибеков Ж., Валиханов Ш. Он, согласно вышеназванному Указу, представляет собой изображение шанырака на голубом фоне, от которого во все стороны в виде сол</w:t>
        <w:softHyphen/>
        <w:t>нечных лучей расходятся уыки в обрамлении крыльев мифических коней. В верхней части герба помещена пятиконечная звезда, а в нижней надпись - "К,азак,стан". В цветном изображении - два цвета: золота и сине-голубой. Шацырак, - верхняя сводчатая куполообразная часть юрты напоминает небесный свод, символизирует собой от</w:t>
        <w:softHyphen/>
        <w:t>чий дом, мир, вселенную. Конь - это спутник жизни кочевников. Государственный гимн, авторы музыки М. Тулебаев, Е. Брусилов-ский, Л. Хамиди; слова М. Алимбаева, К. Мырзалиева, Т. Молдагали-ева, Ж. Дарибаевой. В пер</w:t>
        <w:softHyphen/>
        <w:t>вом куплете отражено историческое прошлое Казахстана, во вто</w:t>
        <w:softHyphen/>
        <w:t>ром - его современность и в третьем - перспектива. В припеве звучит идея единения народов Казахстана.</w:t>
      </w:r>
    </w:p>
    <w:p>
      <w:pPr>
        <w:pStyle w:val="Normal"/>
        <w:rPr>
          <w:rFonts w:cs="Arial"/>
          <w:color w:val="000000"/>
          <w:sz w:val="10"/>
          <w:szCs w:val="10"/>
        </w:rPr>
      </w:pPr>
      <w:r>
        <w:rPr>
          <w:rFonts w:cs="Arial"/>
          <w:sz w:val="10"/>
          <w:szCs w:val="10"/>
        </w:rPr>
        <w:t xml:space="preserve">   </w:t>
      </w:r>
      <w:r>
        <w:rPr>
          <w:rFonts w:cs="Arial"/>
          <w:sz w:val="10"/>
          <w:szCs w:val="10"/>
        </w:rPr>
        <w:t xml:space="preserve">90. </w:t>
      </w:r>
      <w:r>
        <w:rPr>
          <w:rFonts w:cs="Arial"/>
          <w:sz w:val="10"/>
          <w:szCs w:val="10"/>
          <w:u w:val="single"/>
        </w:rPr>
        <w:t>Социально-экономическое развитие республики за годы независимости.</w:t>
      </w:r>
    </w:p>
    <w:p>
      <w:pPr>
        <w:pStyle w:val="Normal"/>
        <w:rPr>
          <w:rFonts w:cs="Arial"/>
          <w:color w:val="000000"/>
          <w:sz w:val="10"/>
          <w:szCs w:val="10"/>
        </w:rPr>
      </w:pPr>
      <w:r>
        <w:rPr>
          <w:rFonts w:cs="Arial"/>
          <w:sz w:val="10"/>
          <w:szCs w:val="10"/>
        </w:rPr>
        <w:t xml:space="preserve">   </w:t>
      </w:r>
      <w:r>
        <w:rPr>
          <w:rFonts w:cs="Arial"/>
          <w:sz w:val="10"/>
          <w:szCs w:val="10"/>
        </w:rPr>
        <w:t>90. На пути к подлинному суверенитету Казахстан столкнулся с ря</w:t>
        <w:softHyphen/>
        <w:t>дом трудностей: экономический кризис, социальная напряженность, снижение жизненного уровня населения, безработица, экологические проблемы, криминогенность, коррупция, внешний долг. Чтобы пре</w:t>
        <w:softHyphen/>
        <w:t>одолеть их и занять достойное место в человеческом сообществе, не</w:t>
        <w:softHyphen/>
        <w:t>обходимо было решать задачи реструктуризации экономики, ее пере</w:t>
        <w:softHyphen/>
        <w:t>ориентации на современные наукоемкие технологические отрасли; создания социально ориентированного рынка на основе обеспечения принципа равенства возможностей; формирования правового госу</w:t>
        <w:softHyphen/>
        <w:t>дарства и институтов гражданского общества; развития культуры, об</w:t>
        <w:softHyphen/>
        <w:t>разования, науки.</w:t>
      </w:r>
    </w:p>
    <w:p>
      <w:pPr>
        <w:pStyle w:val="Normal"/>
        <w:rPr>
          <w:rFonts w:cs="Arial"/>
          <w:color w:val="000000"/>
          <w:sz w:val="10"/>
          <w:szCs w:val="10"/>
        </w:rPr>
      </w:pPr>
      <w:r>
        <w:rPr>
          <w:rFonts w:cs="Arial"/>
          <w:sz w:val="10"/>
          <w:szCs w:val="10"/>
        </w:rPr>
        <w:t xml:space="preserve">   </w:t>
      </w:r>
      <w:r>
        <w:rPr>
          <w:rFonts w:cs="Arial"/>
          <w:sz w:val="10"/>
          <w:szCs w:val="10"/>
        </w:rPr>
        <w:t xml:space="preserve">91. </w:t>
      </w:r>
      <w:r>
        <w:rPr>
          <w:rFonts w:cs="Arial"/>
          <w:sz w:val="10"/>
          <w:szCs w:val="10"/>
          <w:u w:val="single"/>
        </w:rPr>
        <w:t>Послание Президента Республики Казахстан народу Казахстана «Казахстан-2030».</w:t>
      </w:r>
    </w:p>
    <w:p>
      <w:pPr>
        <w:pStyle w:val="Normal"/>
        <w:rPr>
          <w:rFonts w:cs="Arial"/>
          <w:color w:val="000000"/>
          <w:sz w:val="10"/>
          <w:szCs w:val="10"/>
        </w:rPr>
      </w:pPr>
      <w:r>
        <w:rPr>
          <w:rFonts w:cs="Arial"/>
          <w:sz w:val="10"/>
          <w:szCs w:val="10"/>
        </w:rPr>
        <w:t xml:space="preserve">   </w:t>
      </w:r>
      <w:r>
        <w:rPr>
          <w:rFonts w:cs="Arial"/>
          <w:sz w:val="10"/>
          <w:szCs w:val="10"/>
        </w:rPr>
        <w:t>91. В    1997    году    Президент    разработал    стратегию  государственного развития республики до 2030 года. Стратегия - искусство планирования  руководства, основанного на перспективных прогнозах. Для осуществления стратегии  необходимо  правильное  определение</w:t>
      </w:r>
    </w:p>
    <w:p>
      <w:pPr>
        <w:pStyle w:val="Normal"/>
        <w:rPr>
          <w:rFonts w:cs="Arial"/>
          <w:color w:val="000000"/>
          <w:sz w:val="10"/>
          <w:szCs w:val="10"/>
        </w:rPr>
      </w:pPr>
      <w:r>
        <w:rPr>
          <w:rFonts w:cs="Arial"/>
          <w:sz w:val="10"/>
          <w:szCs w:val="10"/>
        </w:rPr>
        <w:t xml:space="preserve">приоритетных целей. Ключевые слова Послания: процветание, безопасность, улучшение благосостояния. Ведущий фактор сильных сторон Казахстана - люди, их воля и знания. Являясь центром Евразии Казахстан станет связующим звеном между: Китаем, Россией, мусульманским миром. Процветающему Казахстану характерны: национальное единство, социальная справедливость, благосостояние народа. Главным образом, Казахстан   в   эти   годы   будет   развивать   отношения   с Узбекистаном и Киргизией. В отношениях с партнёрами следует в первую очередь отстаивать экологию. Начинать создавать процветающий Казахстан надо с создания здоровой экономики. Решать демографическую ситуацию надо, начиная с не затратных элементов - усиления правовой ответственности родителей за воспитание детей. Казахстану способствует выгодное географическое положение. Казахстан будет придерживаться собственной модели развития. Опорой государства является средний класс. Основной транспорт в Казахстане -железнодорожный. </w:t>
      </w:r>
    </w:p>
    <w:p>
      <w:pPr>
        <w:pStyle w:val="Normal"/>
        <w:rPr>
          <w:rFonts w:cs="Arial"/>
          <w:color w:val="000000"/>
          <w:sz w:val="10"/>
          <w:szCs w:val="10"/>
        </w:rPr>
      </w:pPr>
      <w:r>
        <w:rPr>
          <w:rFonts w:cs="Arial"/>
          <w:sz w:val="10"/>
          <w:szCs w:val="10"/>
        </w:rPr>
        <w:t xml:space="preserve">   </w:t>
      </w:r>
      <w:r>
        <w:rPr>
          <w:rFonts w:cs="Arial"/>
          <w:sz w:val="10"/>
          <w:szCs w:val="10"/>
        </w:rPr>
        <w:t xml:space="preserve">92. </w:t>
      </w:r>
      <w:r>
        <w:rPr>
          <w:rFonts w:cs="Arial"/>
          <w:sz w:val="10"/>
          <w:szCs w:val="10"/>
          <w:u w:val="single"/>
        </w:rPr>
        <w:t>Культура независимого Казахстана.</w:t>
      </w:r>
    </w:p>
    <w:p>
      <w:pPr>
        <w:pStyle w:val="Normal"/>
        <w:rPr>
          <w:rFonts w:cs="Arial"/>
          <w:color w:val="000000"/>
          <w:sz w:val="10"/>
          <w:szCs w:val="10"/>
        </w:rPr>
      </w:pPr>
      <w:r>
        <w:rPr>
          <w:rFonts w:cs="Arial"/>
          <w:sz w:val="10"/>
          <w:szCs w:val="10"/>
        </w:rPr>
        <w:t xml:space="preserve">   </w:t>
      </w:r>
      <w:r>
        <w:rPr>
          <w:rFonts w:cs="Arial"/>
          <w:sz w:val="10"/>
          <w:szCs w:val="10"/>
        </w:rPr>
        <w:t>92. После1991г определился кризис системы образования. На 1 янв 93г в Каз было закрыто 303 дет сада, на 154 тыс мест сокращено кол-во средних школ. В то же время, начался процесс возникновения негосударственных образовательных учреждений, школ, ВУЗов. Принятие закона о языках и соответствующей статтьи конституции позволили начать возрождение национального образования. Их 8610 образованных школ 3379 работало на каз языке, 72 на узбекском, 16 на уйгурском, 3 на таджикском. Увеличилось число смешанных школ до 2299. Кол-во школ работающих на русском до2840. Для изучения каз яз вышло 78 книг общим тиражом 5 млн экземпляров. Крупным событием в культ жизни Каз стал всемирный курултай казахов в сентябре 1992г с участием известных писателей, поэтов, ученых, общественно-религиозных деятелей со всего мира. В это время в культурных процессах наблюдаются негативные элементы: проблемы финансирования учреждений культуры, науки, вследствие экономических трудностей, усиление соц незащищенности врачей, учителей. В целом процессы происходящие в обществе характеризуют современный период как переходный со всеми присущими ему трудностями и недостатками. Больше открытости привело к международным соглашениям с Турцией, Китаем, Рос, США, Германией, ВеликобританиейЛето 1999г проведение в Алма-Аты международного кинофестиваля. Проводятся встречи с ведущими специалистами в области культуры разных стран.</w:t>
      </w:r>
    </w:p>
    <w:p>
      <w:pPr>
        <w:pStyle w:val="Normal"/>
        <w:rPr>
          <w:rFonts w:cs="Arial"/>
          <w:color w:val="000000"/>
          <w:sz w:val="10"/>
          <w:szCs w:val="10"/>
          <w:u w:val="single"/>
        </w:rPr>
      </w:pPr>
      <w:r>
        <w:rPr>
          <w:rFonts w:cs="Arial"/>
          <w:sz w:val="10"/>
          <w:szCs w:val="10"/>
        </w:rPr>
        <w:t xml:space="preserve">   </w:t>
      </w:r>
      <w:r>
        <w:rPr>
          <w:rFonts w:cs="Arial"/>
          <w:sz w:val="10"/>
          <w:szCs w:val="10"/>
        </w:rPr>
        <w:t xml:space="preserve">93. </w:t>
      </w:r>
      <w:r>
        <w:rPr>
          <w:rFonts w:cs="Arial"/>
          <w:sz w:val="10"/>
          <w:szCs w:val="10"/>
          <w:u w:val="single"/>
        </w:rPr>
        <w:t>Конституция республики Казахстан 1995г. Ее основание   положения. Конституционная</w:t>
      </w:r>
    </w:p>
    <w:p>
      <w:pPr>
        <w:pStyle w:val="Normal"/>
        <w:rPr>
          <w:rFonts w:cs="Arial"/>
          <w:color w:val="000000"/>
          <w:sz w:val="10"/>
          <w:szCs w:val="10"/>
        </w:rPr>
      </w:pPr>
      <w:r>
        <w:rPr>
          <w:rFonts w:cs="Arial"/>
          <w:sz w:val="10"/>
          <w:szCs w:val="10"/>
          <w:u w:val="single"/>
        </w:rPr>
        <w:t>реформа 2007г.</w:t>
      </w:r>
    </w:p>
    <w:p>
      <w:pPr>
        <w:pStyle w:val="Normal"/>
        <w:rPr>
          <w:rFonts w:cs="Arial"/>
          <w:color w:val="000000"/>
          <w:sz w:val="10"/>
          <w:szCs w:val="10"/>
        </w:rPr>
      </w:pPr>
      <w:r>
        <w:rPr>
          <w:rFonts w:cs="Arial"/>
          <w:sz w:val="10"/>
          <w:szCs w:val="10"/>
        </w:rPr>
        <w:t xml:space="preserve">   </w:t>
      </w:r>
      <w:r>
        <w:rPr>
          <w:rFonts w:cs="Arial"/>
          <w:sz w:val="10"/>
          <w:szCs w:val="10"/>
        </w:rPr>
        <w:t>93. В начале июля 1995г. на всенародное обсуждение был вынесен проект новой Конституции. Срок был определен в один месяц, до 30 июля 1995г. После чего проект Конституции предполагалось вынести на референдум. В августе 1995г. были подведены официальные итоги обсуждения проекта Конституции. Согласно этим данным в обсуждении проекта приняло участие 3 млн.человек. Внесено 30 тысяч предложений, в результате в проект внесено 1100 поправок. Изменилось 55 статей из 99 и появился новый раздел - "Конституционный Совет". 30 августа 1995г. состоялся республиканский референдум по проекту новой Конституции. По официальным данным, в референдуме приняло участие свыше 90% граждан, имевших право голоса. За принятие Конституции проголосовало 89%, против - почти 10% из участвовавших в голосовании. 30 августа объявлен днем Конституции РК. Согласно Конституции Республики Казахстан утверждает себя демократическим, советским, правовым и социальным государством, высшими ценностями которого является человек, его жизнь, права и свободы. Республика Казахстан является унитарным государством с президентской формой правления. Единственным источником государственной власти является народ. В республике Казахстан государственным является казахский язык. В государственных организациях и органах местного самоуправления наравне с казахским официально употребляется русский язык.</w:t>
      </w:r>
    </w:p>
    <w:p>
      <w:pPr>
        <w:pStyle w:val="Normal"/>
        <w:rPr>
          <w:rFonts w:cs="Arial"/>
          <w:color w:val="000000"/>
          <w:sz w:val="10"/>
          <w:szCs w:val="10"/>
        </w:rPr>
      </w:pPr>
      <w:r>
        <w:rPr>
          <w:rFonts w:cs="Arial"/>
          <w:sz w:val="10"/>
          <w:szCs w:val="10"/>
        </w:rPr>
        <w:t xml:space="preserve">   </w:t>
      </w:r>
      <w:r>
        <w:rPr>
          <w:rFonts w:cs="Arial"/>
          <w:sz w:val="10"/>
          <w:szCs w:val="10"/>
        </w:rPr>
        <w:t xml:space="preserve">94. </w:t>
      </w:r>
      <w:r>
        <w:rPr>
          <w:rFonts w:cs="Arial"/>
          <w:sz w:val="10"/>
          <w:szCs w:val="10"/>
          <w:u w:val="single"/>
        </w:rPr>
        <w:t>Социально-демографические процессы в Казахстане в XX в.</w:t>
      </w:r>
    </w:p>
    <w:p>
      <w:pPr>
        <w:pStyle w:val="Normal"/>
        <w:rPr>
          <w:rFonts w:cs="Arial"/>
          <w:color w:val="000000"/>
          <w:sz w:val="10"/>
          <w:szCs w:val="10"/>
        </w:rPr>
      </w:pPr>
      <w:r>
        <w:rPr>
          <w:rFonts w:cs="Arial"/>
          <w:sz w:val="10"/>
          <w:szCs w:val="10"/>
        </w:rPr>
        <w:t xml:space="preserve">   </w:t>
      </w:r>
      <w:r>
        <w:rPr>
          <w:rFonts w:cs="Arial"/>
          <w:sz w:val="10"/>
          <w:szCs w:val="10"/>
        </w:rPr>
        <w:t>94. Демографические процессы на территории Казахского края происходи</w:t>
        <w:softHyphen/>
        <w:t>ли под влиянием последствий сложнейших военно-политических событий: первая мировая война, восстание 1916 г., Февральская буржуазно-демок</w:t>
        <w:softHyphen/>
        <w:t>ратическая революция 1917г. Эти и другие события существенно повлияли на процесс усиления полиэтничности состава населения Казахстана.</w:t>
      </w:r>
    </w:p>
    <w:p>
      <w:pPr>
        <w:pStyle w:val="Normal"/>
        <w:rPr>
          <w:rFonts w:cs="Arial"/>
          <w:color w:val="000000"/>
          <w:sz w:val="10"/>
          <w:szCs w:val="10"/>
        </w:rPr>
      </w:pPr>
      <w:r>
        <w:rPr>
          <w:rFonts w:cs="Arial"/>
          <w:sz w:val="10"/>
          <w:szCs w:val="10"/>
        </w:rPr>
        <w:t>На 1917 г. численность казахов по Казахстану составила 4 млн. 980 тыс. человек. Всего в Российской империи проживало 5480 тыс. казахов. По расчетам М. Тынышпаева, численность всех казахов составляла около 6 млн. чел. Как известно, демографическая ситуация в начале 20-х гг. была небла</w:t>
        <w:softHyphen/>
        <w:t>гоприятной. Вследствие неурожая и джута 1921 г. часть крестьян стала сти</w:t>
        <w:softHyphen/>
        <w:t>хийно переселяться в РСФСР и на Украину. ЦИК Казахской АССР обратил</w:t>
        <w:softHyphen/>
        <w:t>ся к крестьянскому населению с целью сдержать отток людей из республи</w:t>
        <w:softHyphen/>
        <w:t>ки. Отметим также, что в начале 20-х гг. из различных районов страны  в Казахстан переселя</w:t>
        <w:softHyphen/>
        <w:t>лось или возвращалось не только крестьянское, но и казахское население. В 1939-1959 гг. приток мигрантов не привел к существенному измене</w:t>
        <w:softHyphen/>
        <w:t>нию географии населения в этническом плане. Эта же картина сохранялась и в 1959-1979 гг. В целом же этническая компактность сельского населения продолжает не только сохраняться, но и усиливаться. В 1970-1989 гг. в южных, западных, восточных областях рес</w:t>
        <w:softHyphen/>
        <w:t>публики компактность сельского населения возрастает. В 1989-1990 гг. наблюдалось сокращение межреспубликанского отри</w:t>
        <w:softHyphen/>
        <w:t>цательного миграционного прироста - с 46,8 тыс. в 1989 г. до 38,6 тыс. в 1990 г., что объясняется, главным образом, ростом эмиграции, что создало излишек жилья и свободные рабочие места, стало сдерживать межреспуб</w:t>
        <w:softHyphen/>
        <w:t>ликанский отток из Казахстана.</w:t>
      </w:r>
    </w:p>
    <w:p>
      <w:pPr>
        <w:pStyle w:val="Normal"/>
        <w:rPr>
          <w:rFonts w:cs="Arial"/>
          <w:color w:val="000000"/>
          <w:sz w:val="10"/>
          <w:szCs w:val="10"/>
        </w:rPr>
      </w:pPr>
      <w:r>
        <w:rPr>
          <w:rFonts w:cs="Arial"/>
          <w:sz w:val="10"/>
          <w:szCs w:val="10"/>
        </w:rPr>
        <w:t xml:space="preserve">   </w:t>
      </w:r>
      <w:r>
        <w:rPr>
          <w:rFonts w:cs="Arial"/>
          <w:sz w:val="10"/>
          <w:szCs w:val="10"/>
        </w:rPr>
        <w:t xml:space="preserve">95. </w:t>
      </w:r>
      <w:r>
        <w:rPr>
          <w:rFonts w:cs="Arial"/>
          <w:sz w:val="10"/>
          <w:szCs w:val="10"/>
          <w:u w:val="single"/>
        </w:rPr>
        <w:t>Ассамблея народа Казахстана. Ее цели и задачи .</w:t>
      </w:r>
    </w:p>
    <w:p>
      <w:pPr>
        <w:pStyle w:val="Normal"/>
        <w:rPr>
          <w:rFonts w:cs="Arial"/>
          <w:color w:val="000000"/>
          <w:sz w:val="10"/>
          <w:szCs w:val="10"/>
        </w:rPr>
      </w:pPr>
      <w:r>
        <w:rPr>
          <w:rFonts w:cs="Arial"/>
          <w:sz w:val="10"/>
          <w:szCs w:val="10"/>
        </w:rPr>
        <w:t xml:space="preserve">   </w:t>
      </w:r>
      <w:r>
        <w:rPr>
          <w:rFonts w:cs="Arial"/>
          <w:sz w:val="10"/>
          <w:szCs w:val="10"/>
        </w:rPr>
        <w:t>95. Ассамблея народа Казахстана - консультативно-совещательный орган при Президенте Республики Казахстан.</w:t>
      </w:r>
    </w:p>
    <w:p>
      <w:pPr>
        <w:pStyle w:val="Normal"/>
        <w:rPr>
          <w:rFonts w:cs="Arial"/>
          <w:color w:val="000000"/>
          <w:sz w:val="10"/>
          <w:szCs w:val="10"/>
        </w:rPr>
      </w:pPr>
      <w:r>
        <w:rPr>
          <w:rFonts w:cs="Arial"/>
          <w:sz w:val="10"/>
          <w:szCs w:val="10"/>
        </w:rPr>
        <w:t>Цели и Задачи</w:t>
      </w:r>
    </w:p>
    <w:p>
      <w:pPr>
        <w:pStyle w:val="Normal"/>
        <w:rPr>
          <w:rFonts w:cs="Arial"/>
          <w:color w:val="000000"/>
          <w:sz w:val="10"/>
          <w:szCs w:val="10"/>
        </w:rPr>
      </w:pPr>
      <w:r>
        <w:rPr>
          <w:rFonts w:cs="Arial"/>
          <w:sz w:val="10"/>
          <w:szCs w:val="10"/>
        </w:rPr>
        <w:t xml:space="preserve">•     </w:t>
      </w:r>
      <w:r>
        <w:rPr>
          <w:rFonts w:cs="Arial"/>
          <w:sz w:val="10"/>
          <w:szCs w:val="10"/>
        </w:rPr>
        <w:t>равенство прав и свобод граждан республики, независимо от расы, национальности, языка, отношения к религии, принадлежности к социальным группам;</w:t>
      </w:r>
    </w:p>
    <w:p>
      <w:pPr>
        <w:pStyle w:val="Normal"/>
        <w:rPr>
          <w:rFonts w:cs="Arial"/>
          <w:color w:val="000000"/>
          <w:sz w:val="10"/>
          <w:szCs w:val="10"/>
        </w:rPr>
      </w:pPr>
      <w:r>
        <w:rPr>
          <w:rFonts w:cs="Arial"/>
          <w:sz w:val="10"/>
          <w:szCs w:val="10"/>
        </w:rPr>
        <w:t xml:space="preserve">•     </w:t>
      </w:r>
      <w:r>
        <w:rPr>
          <w:rFonts w:cs="Arial"/>
          <w:sz w:val="10"/>
          <w:szCs w:val="10"/>
        </w:rPr>
        <w:t>всестороннее развитие национальных культур, языков и традиций народов Казахстана;</w:t>
      </w:r>
    </w:p>
    <w:p>
      <w:pPr>
        <w:pStyle w:val="Normal"/>
        <w:rPr>
          <w:rFonts w:cs="Arial"/>
          <w:color w:val="000000"/>
          <w:sz w:val="10"/>
          <w:szCs w:val="10"/>
        </w:rPr>
      </w:pPr>
      <w:r>
        <w:rPr>
          <w:rFonts w:cs="Arial"/>
          <w:sz w:val="10"/>
          <w:szCs w:val="10"/>
        </w:rPr>
        <w:t xml:space="preserve">•     </w:t>
      </w:r>
      <w:r>
        <w:rPr>
          <w:rFonts w:cs="Arial"/>
          <w:sz w:val="10"/>
          <w:szCs w:val="10"/>
        </w:rPr>
        <w:t>расширения интеграционных связей с международными организациями;</w:t>
      </w:r>
    </w:p>
    <w:p>
      <w:pPr>
        <w:pStyle w:val="Normal"/>
        <w:rPr>
          <w:rFonts w:cs="Arial"/>
          <w:color w:val="000000"/>
          <w:sz w:val="10"/>
          <w:szCs w:val="10"/>
        </w:rPr>
      </w:pPr>
      <w:r>
        <w:rPr>
          <w:rFonts w:cs="Arial"/>
          <w:sz w:val="10"/>
          <w:szCs w:val="10"/>
        </w:rPr>
        <w:t xml:space="preserve">•     </w:t>
      </w:r>
      <w:r>
        <w:rPr>
          <w:rFonts w:cs="Arial"/>
          <w:sz w:val="10"/>
          <w:szCs w:val="10"/>
        </w:rPr>
        <w:t xml:space="preserve">формирование казахстанской идентичности путём консолидации </w:t>
      </w:r>
      <w:r>
        <w:rPr>
          <w:rFonts w:cs="Arial"/>
          <w:sz w:val="10"/>
          <w:szCs w:val="10"/>
          <w:u w:val="single"/>
        </w:rPr>
        <w:t xml:space="preserve">этносов </w:t>
      </w:r>
      <w:r>
        <w:rPr>
          <w:rFonts w:cs="Arial"/>
          <w:sz w:val="10"/>
          <w:szCs w:val="10"/>
        </w:rPr>
        <w:t>Казахстана;</w:t>
      </w:r>
    </w:p>
    <w:p>
      <w:pPr>
        <w:pStyle w:val="Normal"/>
        <w:rPr>
          <w:rFonts w:cs="Arial"/>
          <w:color w:val="000000"/>
          <w:sz w:val="10"/>
          <w:szCs w:val="10"/>
        </w:rPr>
      </w:pPr>
      <w:r>
        <w:rPr>
          <w:rFonts w:cs="Arial"/>
          <w:sz w:val="10"/>
          <w:szCs w:val="10"/>
        </w:rPr>
        <w:t xml:space="preserve">•     </w:t>
      </w:r>
      <w:r>
        <w:rPr>
          <w:rFonts w:cs="Arial"/>
          <w:sz w:val="10"/>
          <w:szCs w:val="10"/>
        </w:rPr>
        <w:t>формирование и распространение идей духовного единства, укрепление и сохранение дружбы народов и межнационального согласия;</w:t>
      </w:r>
    </w:p>
    <w:p>
      <w:pPr>
        <w:pStyle w:val="Normal"/>
        <w:rPr>
          <w:rFonts w:cs="Arial"/>
          <w:color w:val="000000"/>
          <w:sz w:val="10"/>
          <w:szCs w:val="10"/>
        </w:rPr>
      </w:pPr>
      <w:r>
        <w:rPr>
          <w:rFonts w:cs="Arial"/>
          <w:sz w:val="10"/>
          <w:szCs w:val="10"/>
        </w:rPr>
        <w:t xml:space="preserve">Председателем Ассамблеи народа Казахстана по должности является президент Казахстана - Нурсултан Назарбаев. Состав Ассамблеи формирует Председатель Ассамблеи из числа представителей национально-культурных и других общественных объединений, а также иных лиц с учётом их авторитета в обществе, общественно-политической активности. В каждой области Казахстана существуют малые Ассамблеи народа Казахстана и являются консультативно-совещательными органами при </w:t>
      </w:r>
      <w:r>
        <w:rPr>
          <w:rFonts w:cs="Arial"/>
          <w:sz w:val="10"/>
          <w:szCs w:val="10"/>
          <w:u w:val="single"/>
        </w:rPr>
        <w:t>акимах</w:t>
      </w:r>
      <w:r>
        <w:rPr>
          <w:rFonts w:cs="Arial"/>
          <w:sz w:val="10"/>
          <w:szCs w:val="10"/>
        </w:rPr>
        <w:t xml:space="preserve">. </w:t>
      </w:r>
    </w:p>
    <w:p>
      <w:pPr>
        <w:pStyle w:val="Normal"/>
        <w:rPr>
          <w:rFonts w:cs="Arial"/>
          <w:color w:val="000000"/>
          <w:sz w:val="10"/>
          <w:szCs w:val="10"/>
        </w:rPr>
      </w:pPr>
      <w:r>
        <w:rPr>
          <w:rFonts w:cs="Arial"/>
          <w:color w:val="000000"/>
          <w:sz w:val="10"/>
          <w:szCs w:val="10"/>
        </w:rPr>
      </w:r>
    </w:p>
    <w:p>
      <w:pPr>
        <w:pStyle w:val="Normal"/>
        <w:rPr>
          <w:rFonts w:cs="Arial"/>
          <w:color w:val="000000"/>
          <w:sz w:val="10"/>
          <w:szCs w:val="10"/>
        </w:rPr>
      </w:pPr>
      <w:r>
        <w:rPr>
          <w:rFonts w:cs="Arial"/>
          <w:color w:val="000000"/>
          <w:sz w:val="10"/>
          <w:szCs w:val="10"/>
        </w:rPr>
      </w:r>
    </w:p>
    <w:p>
      <w:pPr>
        <w:pStyle w:val="Normal"/>
        <w:rPr>
          <w:rFonts w:cs="Arial"/>
          <w:color w:val="000000"/>
          <w:sz w:val="10"/>
          <w:szCs w:val="10"/>
        </w:rPr>
      </w:pPr>
      <w:r>
        <w:rPr>
          <w:rFonts w:cs="Arial"/>
          <w:color w:val="000000"/>
          <w:sz w:val="10"/>
          <w:szCs w:val="10"/>
        </w:rPr>
      </w:r>
    </w:p>
    <w:p>
      <w:pPr>
        <w:pStyle w:val="Normal"/>
        <w:rPr>
          <w:rFonts w:cs="Arial"/>
          <w:color w:val="000000"/>
          <w:sz w:val="10"/>
          <w:szCs w:val="10"/>
        </w:rPr>
      </w:pPr>
      <w:r>
        <w:rPr>
          <w:rFonts w:cs="Arial"/>
          <w:sz w:val="10"/>
          <w:szCs w:val="10"/>
        </w:rPr>
        <w:t>1. Андроновская культура – культура оставлена племенами обитавшие на территории Казахстана в эпоху бронзы (название дано по месту первых раскопок могильника у села Андроново, рядом с городом Ачинском в Южной Сибири).</w:t>
      </w:r>
    </w:p>
    <w:p>
      <w:pPr>
        <w:pStyle w:val="Normal"/>
        <w:rPr>
          <w:rFonts w:cs="Arial"/>
          <w:color w:val="000000"/>
          <w:sz w:val="10"/>
          <w:szCs w:val="10"/>
        </w:rPr>
      </w:pPr>
      <w:r>
        <w:rPr>
          <w:rFonts w:cs="Arial"/>
          <w:sz w:val="10"/>
          <w:szCs w:val="10"/>
        </w:rPr>
        <w:t xml:space="preserve">2. Бегазы - Дандыбаевская культура – культура поздней бронзы найдена в Центральном Казахстане (для нее характерно, с одной стороны, сохранение андроновских традиций, а с другой – появление новых элементов: особого типа надгробных сооружений, своеобразного обряда, новых форм глиняной посуды).  </w:t>
      </w:r>
    </w:p>
    <w:p>
      <w:pPr>
        <w:pStyle w:val="Normal"/>
        <w:rPr>
          <w:rFonts w:cs="Arial"/>
          <w:color w:val="000000"/>
          <w:sz w:val="10"/>
          <w:szCs w:val="10"/>
        </w:rPr>
      </w:pPr>
      <w:r>
        <w:rPr>
          <w:rFonts w:cs="Arial"/>
          <w:sz w:val="10"/>
          <w:szCs w:val="10"/>
        </w:rPr>
        <w:t xml:space="preserve">3.Мажилис - нижняя палата </w:t>
      </w:r>
      <w:hyperlink r:id="rId2">
        <w:r>
          <w:rPr>
            <w:rStyle w:val="InternetLink"/>
            <w:rFonts w:cs="Arial"/>
            <w:sz w:val="10"/>
            <w:szCs w:val="10"/>
          </w:rPr>
          <w:t>парламента</w:t>
        </w:r>
      </w:hyperlink>
      <w:r>
        <w:rPr>
          <w:rFonts w:cs="Arial"/>
          <w:sz w:val="10"/>
          <w:szCs w:val="10"/>
        </w:rPr>
        <w:t xml:space="preserve"> </w:t>
      </w:r>
      <w:hyperlink r:id="rId3">
        <w:r>
          <w:rPr>
            <w:rStyle w:val="InternetLink"/>
            <w:rFonts w:cs="Arial"/>
            <w:sz w:val="10"/>
            <w:szCs w:val="10"/>
          </w:rPr>
          <w:t>Республики Казахстан</w:t>
        </w:r>
      </w:hyperlink>
      <w:r>
        <w:rPr>
          <w:rFonts w:cs="Arial"/>
          <w:sz w:val="10"/>
          <w:szCs w:val="10"/>
        </w:rPr>
        <w:t xml:space="preserve">, он состоит из 107 </w:t>
      </w:r>
      <w:hyperlink r:id="rId4">
        <w:r>
          <w:rPr>
            <w:rStyle w:val="InternetLink"/>
            <w:rFonts w:cs="Arial"/>
            <w:sz w:val="10"/>
            <w:szCs w:val="10"/>
          </w:rPr>
          <w:t>депутатов</w:t>
        </w:r>
      </w:hyperlink>
      <w:r>
        <w:rPr>
          <w:rFonts w:cs="Arial"/>
          <w:sz w:val="10"/>
          <w:szCs w:val="10"/>
        </w:rPr>
        <w:t xml:space="preserve"> (срок полномочий депутата – пять лет).</w:t>
      </w:r>
    </w:p>
    <w:p>
      <w:pPr>
        <w:pStyle w:val="Normal"/>
        <w:rPr>
          <w:rFonts w:cs="Arial"/>
          <w:color w:val="000000"/>
          <w:sz w:val="10"/>
          <w:szCs w:val="10"/>
        </w:rPr>
      </w:pPr>
      <w:r>
        <w:rPr>
          <w:rFonts w:cs="Arial"/>
          <w:sz w:val="10"/>
          <w:szCs w:val="10"/>
        </w:rPr>
        <w:t xml:space="preserve">4.Сенат - верхняя палата </w:t>
      </w:r>
      <w:hyperlink r:id="rId5">
        <w:r>
          <w:rPr>
            <w:rStyle w:val="InternetLink"/>
            <w:rFonts w:cs="Arial"/>
            <w:sz w:val="10"/>
            <w:szCs w:val="10"/>
          </w:rPr>
          <w:t>парламента</w:t>
        </w:r>
      </w:hyperlink>
      <w:r>
        <w:rPr>
          <w:rFonts w:cs="Arial"/>
          <w:sz w:val="10"/>
          <w:szCs w:val="10"/>
        </w:rPr>
        <w:t xml:space="preserve"> </w:t>
      </w:r>
      <w:hyperlink r:id="rId6">
        <w:r>
          <w:rPr>
            <w:rStyle w:val="InternetLink"/>
            <w:rFonts w:cs="Arial"/>
            <w:sz w:val="10"/>
            <w:szCs w:val="10"/>
          </w:rPr>
          <w:t>Республики Казахстан</w:t>
        </w:r>
      </w:hyperlink>
      <w:r>
        <w:rPr>
          <w:rFonts w:cs="Arial"/>
          <w:sz w:val="10"/>
          <w:szCs w:val="10"/>
        </w:rPr>
        <w:t>, в сенате 47 мест (срок полномочий депутата – шесть лет)</w:t>
      </w:r>
    </w:p>
    <w:p>
      <w:pPr>
        <w:pStyle w:val="Normal"/>
        <w:rPr>
          <w:rFonts w:cs="Arial"/>
          <w:color w:val="000000"/>
          <w:sz w:val="10"/>
          <w:szCs w:val="10"/>
        </w:rPr>
      </w:pPr>
      <w:r>
        <w:rPr>
          <w:rFonts w:cs="Arial"/>
          <w:sz w:val="10"/>
          <w:szCs w:val="10"/>
        </w:rPr>
        <w:t>5.Дистанция – административные единици в Младшем жузе, они в свою очередь делились на аулы (дистанции создавались с 1831).</w:t>
      </w:r>
    </w:p>
    <w:p>
      <w:pPr>
        <w:pStyle w:val="Normal"/>
        <w:rPr>
          <w:rFonts w:cs="Arial"/>
          <w:color w:val="000000"/>
          <w:sz w:val="10"/>
          <w:szCs w:val="10"/>
        </w:rPr>
      </w:pPr>
      <w:r>
        <w:rPr>
          <w:rFonts w:cs="Arial"/>
          <w:sz w:val="10"/>
          <w:szCs w:val="10"/>
        </w:rPr>
        <w:t xml:space="preserve">6.Генерал – Губернаторство – административное деление территории какого-либо государства. В руках генерал-губернаторства военная и гражданская власть.    </w:t>
      </w:r>
    </w:p>
    <w:p>
      <w:pPr>
        <w:pStyle w:val="Normal"/>
        <w:rPr>
          <w:rFonts w:cs="Arial"/>
          <w:color w:val="000000"/>
          <w:sz w:val="10"/>
          <w:szCs w:val="10"/>
        </w:rPr>
      </w:pPr>
      <w:r>
        <w:rPr>
          <w:rFonts w:cs="Arial"/>
          <w:sz w:val="10"/>
          <w:szCs w:val="10"/>
        </w:rPr>
        <w:t>7.Культура – совокупность производственных, общественных и духовных достижений людей.</w:t>
      </w:r>
    </w:p>
    <w:p>
      <w:pPr>
        <w:pStyle w:val="Normal"/>
        <w:rPr>
          <w:rFonts w:cs="Arial"/>
          <w:color w:val="000000"/>
          <w:sz w:val="10"/>
          <w:szCs w:val="10"/>
        </w:rPr>
      </w:pPr>
      <w:r>
        <w:rPr>
          <w:rFonts w:cs="Arial"/>
          <w:sz w:val="10"/>
          <w:szCs w:val="10"/>
        </w:rPr>
        <w:t>8.Репрессия – ущемление в правах, карательная мера, наказание.</w:t>
      </w:r>
    </w:p>
    <w:p>
      <w:pPr>
        <w:pStyle w:val="Normal"/>
        <w:rPr>
          <w:rFonts w:cs="Arial"/>
          <w:color w:val="000000"/>
          <w:sz w:val="10"/>
          <w:szCs w:val="10"/>
        </w:rPr>
      </w:pPr>
      <w:r>
        <w:rPr>
          <w:rFonts w:cs="Arial"/>
          <w:sz w:val="10"/>
          <w:szCs w:val="10"/>
        </w:rPr>
        <w:t xml:space="preserve">9.ГУЛАГ – Главное управление исправительно-трудовых лагерей, трудовых поселений и мест заключения. </w:t>
      </w:r>
    </w:p>
    <w:p>
      <w:pPr>
        <w:pStyle w:val="Normal"/>
        <w:rPr>
          <w:rFonts w:cs="Arial"/>
          <w:color w:val="000000"/>
          <w:sz w:val="10"/>
          <w:szCs w:val="10"/>
        </w:rPr>
      </w:pPr>
      <w:r>
        <w:rPr>
          <w:rFonts w:cs="Arial"/>
          <w:sz w:val="10"/>
          <w:szCs w:val="10"/>
        </w:rPr>
        <w:t>10.Тоталитаризм – полное господство государства над всеми сторонами жизни общества, насилием, уничтожением демократических свобод и прав личности.</w:t>
      </w:r>
    </w:p>
    <w:p>
      <w:pPr>
        <w:pStyle w:val="Normal"/>
        <w:rPr>
          <w:rFonts w:cs="Arial"/>
          <w:color w:val="000000"/>
          <w:sz w:val="10"/>
          <w:szCs w:val="10"/>
        </w:rPr>
      </w:pPr>
      <w:r>
        <w:rPr>
          <w:rFonts w:cs="Arial"/>
          <w:sz w:val="10"/>
          <w:szCs w:val="10"/>
        </w:rPr>
        <w:t>11.Индустрализация – оснащение машинной техникой всех отраслей народного хозяйства.</w:t>
      </w:r>
    </w:p>
    <w:p>
      <w:pPr>
        <w:pStyle w:val="Normal"/>
        <w:rPr>
          <w:rFonts w:cs="Arial"/>
          <w:color w:val="000000"/>
          <w:sz w:val="10"/>
          <w:szCs w:val="10"/>
        </w:rPr>
      </w:pPr>
      <w:r>
        <w:rPr>
          <w:rFonts w:cs="Arial"/>
          <w:sz w:val="10"/>
          <w:szCs w:val="10"/>
        </w:rPr>
        <w:t xml:space="preserve">12.Плюрализм – буржуазная социологическая теория согласно которой общественно-политическая жизнь представляет собой конкуренцию множества социальных групп, партий и организаций. </w:t>
      </w:r>
    </w:p>
    <w:p>
      <w:pPr>
        <w:pStyle w:val="Normal"/>
        <w:rPr>
          <w:rFonts w:cs="Arial"/>
          <w:color w:val="000000"/>
          <w:sz w:val="10"/>
          <w:szCs w:val="10"/>
        </w:rPr>
      </w:pPr>
      <w:r>
        <w:rPr>
          <w:rFonts w:cs="Arial"/>
          <w:sz w:val="10"/>
          <w:szCs w:val="10"/>
        </w:rPr>
        <w:t>13.Гласность – открытая и полная информация о любой общественно значимой деятельности и возможность ее  свободного и широкого осуждения.</w:t>
      </w:r>
    </w:p>
    <w:p>
      <w:pPr>
        <w:pStyle w:val="Normal"/>
        <w:rPr>
          <w:rFonts w:cs="Arial"/>
          <w:color w:val="000000"/>
          <w:sz w:val="10"/>
          <w:szCs w:val="10"/>
        </w:rPr>
      </w:pPr>
      <w:r>
        <w:rPr>
          <w:rFonts w:cs="Arial"/>
          <w:sz w:val="10"/>
          <w:szCs w:val="10"/>
        </w:rPr>
        <w:t>14.Демократия – политический строй, основанный на признании принципов народовластия, свободы и равенства граждан.</w:t>
      </w:r>
    </w:p>
    <w:p>
      <w:pPr>
        <w:pStyle w:val="Normal"/>
        <w:rPr>
          <w:rFonts w:cs="Arial"/>
          <w:color w:val="000000"/>
          <w:sz w:val="10"/>
          <w:szCs w:val="10"/>
        </w:rPr>
      </w:pPr>
      <w:r>
        <w:rPr>
          <w:rFonts w:cs="Arial"/>
          <w:sz w:val="10"/>
          <w:szCs w:val="10"/>
        </w:rPr>
        <w:t>15.Конститутция – основной закон государства, определяющий основы общественного и государственного строя, систему государственных органов, права и обязанности граждан.</w:t>
      </w:r>
    </w:p>
    <w:p>
      <w:pPr>
        <w:pStyle w:val="Normal"/>
        <w:rPr>
          <w:rFonts w:cs="Arial"/>
          <w:color w:val="000000"/>
          <w:sz w:val="10"/>
          <w:szCs w:val="10"/>
        </w:rPr>
      </w:pPr>
      <w:r>
        <w:rPr>
          <w:rFonts w:cs="Arial"/>
          <w:sz w:val="10"/>
          <w:szCs w:val="10"/>
        </w:rPr>
        <w:t>16.Асар – обычай, обязанность оказывать помощь в выполнении сезонных работ.</w:t>
      </w:r>
    </w:p>
    <w:p>
      <w:pPr>
        <w:pStyle w:val="Normal"/>
        <w:rPr>
          <w:rFonts w:cs="Arial"/>
          <w:color w:val="000000"/>
          <w:sz w:val="10"/>
          <w:szCs w:val="10"/>
        </w:rPr>
      </w:pPr>
      <w:r>
        <w:rPr>
          <w:rFonts w:cs="Arial"/>
          <w:sz w:val="10"/>
          <w:szCs w:val="10"/>
        </w:rPr>
        <w:t>17.Вакф – собственность мусульманского духовенства (земли, оросительные каналы).</w:t>
      </w:r>
    </w:p>
    <w:p>
      <w:pPr>
        <w:pStyle w:val="Normal"/>
        <w:rPr>
          <w:rFonts w:cs="Arial"/>
          <w:color w:val="000000"/>
          <w:sz w:val="10"/>
          <w:szCs w:val="10"/>
        </w:rPr>
      </w:pPr>
      <w:r>
        <w:rPr>
          <w:rFonts w:cs="Arial"/>
          <w:sz w:val="10"/>
          <w:szCs w:val="10"/>
        </w:rPr>
        <w:t>18.Верования – вера, религиозное представление.</w:t>
      </w:r>
    </w:p>
    <w:p>
      <w:pPr>
        <w:pStyle w:val="Normal"/>
        <w:rPr>
          <w:rFonts w:cs="Arial"/>
          <w:color w:val="000000"/>
          <w:sz w:val="10"/>
          <w:szCs w:val="10"/>
        </w:rPr>
      </w:pPr>
      <w:r>
        <w:rPr>
          <w:rFonts w:cs="Arial"/>
          <w:sz w:val="10"/>
          <w:szCs w:val="10"/>
        </w:rPr>
        <w:t xml:space="preserve">19.Депортатция – изгнание, высылание из страны.  </w:t>
      </w:r>
    </w:p>
    <w:p>
      <w:pPr>
        <w:pStyle w:val="Normal"/>
        <w:rPr>
          <w:rFonts w:cs="Arial"/>
          <w:color w:val="000000"/>
          <w:sz w:val="10"/>
          <w:szCs w:val="10"/>
        </w:rPr>
      </w:pPr>
      <w:r>
        <w:rPr>
          <w:rFonts w:cs="Arial"/>
          <w:sz w:val="10"/>
          <w:szCs w:val="10"/>
        </w:rPr>
        <w:t xml:space="preserve">20.Жырау – поэты-сказители. </w:t>
      </w:r>
    </w:p>
    <w:p>
      <w:pPr>
        <w:pStyle w:val="Normal"/>
        <w:rPr>
          <w:rFonts w:cs="Arial"/>
          <w:color w:val="000000"/>
          <w:sz w:val="10"/>
          <w:szCs w:val="10"/>
        </w:rPr>
      </w:pPr>
      <w:r>
        <w:rPr>
          <w:rFonts w:cs="Arial"/>
          <w:sz w:val="10"/>
          <w:szCs w:val="10"/>
        </w:rPr>
        <w:t>21.Курултай – общее собрание знати во главе с членами правящей династии в Золотой Орде.</w:t>
      </w:r>
    </w:p>
    <w:p>
      <w:pPr>
        <w:pStyle w:val="Normal"/>
        <w:rPr>
          <w:rFonts w:cs="Arial"/>
          <w:color w:val="000000"/>
          <w:sz w:val="10"/>
          <w:szCs w:val="10"/>
        </w:rPr>
      </w:pPr>
      <w:r>
        <w:rPr>
          <w:rFonts w:cs="Arial"/>
          <w:sz w:val="10"/>
          <w:szCs w:val="10"/>
        </w:rPr>
        <w:t>22.Мардикар – привлечение на общественные работы (строительство дорог, каналов и т.д.).</w:t>
      </w:r>
    </w:p>
    <w:p>
      <w:pPr>
        <w:pStyle w:val="Normal"/>
        <w:rPr>
          <w:rFonts w:cs="Arial"/>
          <w:color w:val="000000"/>
          <w:sz w:val="10"/>
          <w:szCs w:val="10"/>
        </w:rPr>
      </w:pPr>
      <w:r>
        <w:rPr>
          <w:rFonts w:cs="Arial"/>
          <w:sz w:val="10"/>
          <w:szCs w:val="10"/>
        </w:rPr>
        <w:t>23.Независмость – политическая независимость, отсутствие подченености, суверенитет.</w:t>
      </w:r>
    </w:p>
    <w:p>
      <w:pPr>
        <w:pStyle w:val="Normal"/>
        <w:rPr>
          <w:rFonts w:cs="Arial"/>
          <w:color w:val="000000"/>
          <w:sz w:val="10"/>
          <w:szCs w:val="10"/>
        </w:rPr>
      </w:pPr>
      <w:r>
        <w:rPr>
          <w:rFonts w:cs="Arial"/>
          <w:sz w:val="10"/>
          <w:szCs w:val="10"/>
        </w:rPr>
        <w:t>24.Номады – в древнегреческих источниках так называли кочевников.</w:t>
      </w:r>
    </w:p>
    <w:p>
      <w:pPr>
        <w:pStyle w:val="Normal"/>
        <w:rPr>
          <w:rFonts w:cs="Arial"/>
          <w:color w:val="000000"/>
          <w:sz w:val="10"/>
          <w:szCs w:val="10"/>
        </w:rPr>
      </w:pPr>
      <w:r>
        <w:rPr>
          <w:rFonts w:cs="Arial"/>
          <w:sz w:val="10"/>
          <w:szCs w:val="10"/>
        </w:rPr>
        <w:t>25.Община – форма организации общества, характеризующаяся коллективным владением средствами производства, совместным ведением хозяйства, полным или частным самоуправлением.</w:t>
      </w:r>
    </w:p>
    <w:p>
      <w:pPr>
        <w:pStyle w:val="Normal"/>
        <w:rPr>
          <w:rFonts w:cs="Arial"/>
          <w:color w:val="000000"/>
          <w:sz w:val="10"/>
          <w:szCs w:val="10"/>
        </w:rPr>
      </w:pPr>
      <w:r>
        <w:rPr>
          <w:rFonts w:cs="Arial"/>
          <w:sz w:val="10"/>
          <w:szCs w:val="10"/>
        </w:rPr>
        <w:t xml:space="preserve">26.Обычное право - совокупность стихийно возникающих неписаных норм — </w:t>
      </w:r>
      <w:hyperlink r:id="rId7">
        <w:r>
          <w:rPr>
            <w:rStyle w:val="InternetLink"/>
            <w:rFonts w:cs="Arial"/>
            <w:sz w:val="10"/>
            <w:szCs w:val="10"/>
          </w:rPr>
          <w:t>обычаев</w:t>
        </w:r>
      </w:hyperlink>
      <w:r>
        <w:rPr>
          <w:rFonts w:cs="Arial"/>
          <w:sz w:val="10"/>
          <w:szCs w:val="10"/>
        </w:rPr>
        <w:t xml:space="preserve"> (правил поведения), санкционированных государственной властью.</w:t>
      </w:r>
    </w:p>
    <w:p>
      <w:pPr>
        <w:pStyle w:val="Normal"/>
        <w:rPr>
          <w:rFonts w:cs="Arial"/>
          <w:color w:val="000000"/>
          <w:sz w:val="10"/>
          <w:szCs w:val="10"/>
        </w:rPr>
      </w:pPr>
      <w:r>
        <w:rPr>
          <w:rFonts w:cs="Arial"/>
          <w:sz w:val="10"/>
          <w:szCs w:val="10"/>
        </w:rPr>
        <w:t>27.Приватизация – передача государственной собственности в частные руки.</w:t>
      </w:r>
    </w:p>
    <w:p>
      <w:pPr>
        <w:pStyle w:val="Normal"/>
        <w:rPr>
          <w:rFonts w:cs="Arial"/>
          <w:color w:val="000000"/>
          <w:sz w:val="10"/>
          <w:szCs w:val="10"/>
        </w:rPr>
      </w:pPr>
      <w:r>
        <w:rPr>
          <w:rFonts w:cs="Arial"/>
          <w:sz w:val="10"/>
          <w:szCs w:val="10"/>
        </w:rPr>
        <w:t xml:space="preserve">28.Рыночная экономика - </w:t>
      </w:r>
      <w:hyperlink r:id="rId8">
        <w:r>
          <w:rPr>
            <w:rStyle w:val="InternetLink"/>
            <w:rFonts w:cs="Arial"/>
            <w:sz w:val="10"/>
            <w:szCs w:val="10"/>
          </w:rPr>
          <w:t>экономика</w:t>
        </w:r>
      </w:hyperlink>
      <w:r>
        <w:rPr>
          <w:rFonts w:cs="Arial"/>
          <w:sz w:val="10"/>
          <w:szCs w:val="10"/>
        </w:rPr>
        <w:t xml:space="preserve">, организованная на основе </w:t>
      </w:r>
      <w:hyperlink r:id="rId9">
        <w:r>
          <w:rPr>
            <w:rStyle w:val="InternetLink"/>
            <w:rFonts w:cs="Arial"/>
            <w:sz w:val="10"/>
            <w:szCs w:val="10"/>
          </w:rPr>
          <w:t>рыночной</w:t>
        </w:r>
      </w:hyperlink>
      <w:r>
        <w:rPr>
          <w:rFonts w:cs="Arial"/>
          <w:sz w:val="10"/>
          <w:szCs w:val="10"/>
        </w:rPr>
        <w:t xml:space="preserve"> </w:t>
      </w:r>
      <w:hyperlink r:id="rId10">
        <w:r>
          <w:rPr>
            <w:rStyle w:val="InternetLink"/>
            <w:rFonts w:cs="Arial"/>
            <w:sz w:val="10"/>
            <w:szCs w:val="10"/>
          </w:rPr>
          <w:t>саморегуляции</w:t>
        </w:r>
      </w:hyperlink>
      <w:r>
        <w:rPr>
          <w:rFonts w:cs="Arial"/>
          <w:sz w:val="10"/>
          <w:szCs w:val="10"/>
        </w:rPr>
        <w:t>, при которой координация действий участников осуществляется исключительно государством.</w:t>
      </w:r>
    </w:p>
    <w:p>
      <w:pPr>
        <w:pStyle w:val="Normal"/>
        <w:rPr>
          <w:rFonts w:cs="Arial"/>
          <w:color w:val="000000"/>
          <w:sz w:val="10"/>
          <w:szCs w:val="10"/>
        </w:rPr>
      </w:pPr>
      <w:r>
        <w:rPr>
          <w:rFonts w:cs="Arial"/>
          <w:sz w:val="10"/>
          <w:szCs w:val="10"/>
        </w:rPr>
        <w:t>29.Суверенитет – полная независимость государства от других государств в его внутренних делах и во внешней политики.</w:t>
      </w:r>
    </w:p>
    <w:p>
      <w:pPr>
        <w:pStyle w:val="Normal"/>
        <w:rPr>
          <w:rFonts w:cs="Arial"/>
          <w:color w:val="000000"/>
          <w:sz w:val="10"/>
          <w:szCs w:val="10"/>
        </w:rPr>
      </w:pPr>
      <w:r>
        <w:rPr>
          <w:rFonts w:cs="Arial"/>
          <w:sz w:val="10"/>
          <w:szCs w:val="10"/>
        </w:rPr>
        <w:t xml:space="preserve">З0.Толерантность - </w:t>
      </w:r>
      <w:hyperlink r:id="rId11">
        <w:r>
          <w:rPr>
            <w:rStyle w:val="InternetLink"/>
            <w:rFonts w:cs="Arial"/>
            <w:sz w:val="10"/>
            <w:szCs w:val="10"/>
          </w:rPr>
          <w:t>терпимость</w:t>
        </w:r>
      </w:hyperlink>
      <w:r>
        <w:rPr>
          <w:rFonts w:cs="Arial"/>
          <w:sz w:val="10"/>
          <w:szCs w:val="10"/>
        </w:rPr>
        <w:t xml:space="preserve"> к чужому образу жизни, поведению, обычаям, чувствам, мнениям, идеям, верованиям.</w:t>
      </w:r>
    </w:p>
    <w:p>
      <w:pPr>
        <w:pStyle w:val="Normal"/>
        <w:rPr>
          <w:rFonts w:cs="Arial"/>
          <w:color w:val="000000"/>
          <w:sz w:val="10"/>
          <w:szCs w:val="10"/>
        </w:rPr>
      </w:pPr>
      <w:r>
        <w:rPr>
          <w:rFonts w:cs="Arial"/>
          <w:sz w:val="10"/>
          <w:szCs w:val="10"/>
        </w:rPr>
        <w:t>31.Традиция – обычай, установившийся порядок в поведении, в быту.</w:t>
      </w:r>
    </w:p>
    <w:p>
      <w:pPr>
        <w:pStyle w:val="Normal"/>
        <w:rPr>
          <w:rFonts w:cs="Arial"/>
          <w:color w:val="000000"/>
          <w:sz w:val="10"/>
          <w:szCs w:val="10"/>
        </w:rPr>
      </w:pPr>
      <w:r>
        <w:rPr>
          <w:rFonts w:cs="Arial"/>
          <w:sz w:val="10"/>
          <w:szCs w:val="10"/>
        </w:rPr>
        <w:t>32.Тумен – подразделение у монголов, состоящее из 10 тысяч войнов.</w:t>
      </w:r>
    </w:p>
    <w:p>
      <w:pPr>
        <w:pStyle w:val="Normal"/>
        <w:rPr>
          <w:rFonts w:cs="Arial"/>
          <w:color w:val="000000"/>
          <w:sz w:val="10"/>
          <w:szCs w:val="10"/>
        </w:rPr>
      </w:pPr>
      <w:r>
        <w:rPr>
          <w:rFonts w:cs="Arial"/>
          <w:sz w:val="10"/>
          <w:szCs w:val="10"/>
        </w:rPr>
        <w:t xml:space="preserve">33.Урбанизация – направление в государстве, утверждающее необходимость создание городов – гигантов. </w:t>
      </w:r>
    </w:p>
    <w:p>
      <w:pPr>
        <w:pStyle w:val="Normal"/>
        <w:rPr>
          <w:rFonts w:cs="Arial"/>
          <w:color w:val="000000"/>
          <w:sz w:val="10"/>
          <w:szCs w:val="10"/>
        </w:rPr>
      </w:pPr>
      <w:r>
        <w:rPr>
          <w:rFonts w:cs="Arial"/>
          <w:sz w:val="10"/>
          <w:szCs w:val="10"/>
        </w:rPr>
        <w:t>34.Улус – территория или область империи Чингиз-хана.</w:t>
      </w:r>
    </w:p>
    <w:p>
      <w:pPr>
        <w:pStyle w:val="Normal"/>
        <w:rPr>
          <w:rFonts w:cs="Arial"/>
          <w:color w:val="000000"/>
          <w:sz w:val="10"/>
          <w:szCs w:val="10"/>
        </w:rPr>
      </w:pPr>
      <w:r>
        <w:rPr>
          <w:rFonts w:cs="Arial"/>
          <w:sz w:val="10"/>
          <w:szCs w:val="10"/>
        </w:rPr>
        <w:t>35.Фольклор – народное творчество, совокупность народных обрядов.</w:t>
      </w:r>
    </w:p>
    <w:p>
      <w:pPr>
        <w:pStyle w:val="Normal"/>
        <w:rPr>
          <w:rFonts w:cs="Arial"/>
          <w:color w:val="000000"/>
          <w:sz w:val="10"/>
          <w:szCs w:val="10"/>
        </w:rPr>
      </w:pPr>
      <w:r>
        <w:rPr>
          <w:rFonts w:cs="Arial"/>
          <w:sz w:val="10"/>
          <w:szCs w:val="10"/>
        </w:rPr>
        <w:t>З6.Арсенал – предприятие для производства, хранения, ремонта и сборки вооружения и боеприпасов.</w:t>
      </w:r>
    </w:p>
    <w:p>
      <w:pPr>
        <w:pStyle w:val="Normal"/>
        <w:rPr>
          <w:rFonts w:cs="Arial"/>
          <w:color w:val="000000"/>
          <w:sz w:val="10"/>
          <w:szCs w:val="10"/>
        </w:rPr>
      </w:pPr>
      <w:r>
        <w:rPr>
          <w:rFonts w:cs="Arial"/>
          <w:sz w:val="10"/>
          <w:szCs w:val="10"/>
        </w:rPr>
        <w:t>37.Икта – право на сбор налогов, земельный надел.</w:t>
      </w:r>
    </w:p>
    <w:p>
      <w:pPr>
        <w:pStyle w:val="Normal"/>
        <w:rPr>
          <w:rFonts w:cs="Arial"/>
          <w:color w:val="000000"/>
          <w:sz w:val="10"/>
          <w:szCs w:val="10"/>
        </w:rPr>
      </w:pPr>
      <w:r>
        <w:rPr>
          <w:rFonts w:cs="Arial"/>
          <w:sz w:val="10"/>
          <w:szCs w:val="10"/>
        </w:rPr>
        <w:t>38.Иктадар – сборщик налогов.</w:t>
      </w:r>
    </w:p>
    <w:p>
      <w:pPr>
        <w:pStyle w:val="Normal"/>
        <w:rPr>
          <w:rFonts w:cs="Arial"/>
          <w:color w:val="000000"/>
          <w:sz w:val="10"/>
          <w:szCs w:val="10"/>
        </w:rPr>
      </w:pPr>
      <w:r>
        <w:rPr>
          <w:rFonts w:cs="Arial"/>
          <w:sz w:val="10"/>
          <w:szCs w:val="10"/>
        </w:rPr>
        <w:t>39.Миграция – перемещение населения.</w:t>
      </w:r>
    </w:p>
    <w:p>
      <w:pPr>
        <w:pStyle w:val="Normal"/>
        <w:rPr>
          <w:rFonts w:cs="Arial"/>
          <w:color w:val="000000"/>
          <w:sz w:val="10"/>
          <w:szCs w:val="10"/>
        </w:rPr>
      </w:pPr>
      <w:r>
        <w:rPr>
          <w:rFonts w:cs="Arial"/>
          <w:sz w:val="10"/>
          <w:szCs w:val="10"/>
        </w:rPr>
        <w:t>40.Крепость – укрепленное место с долговременными оборонительными сооружениями.</w:t>
      </w:r>
    </w:p>
    <w:p>
      <w:pPr>
        <w:pStyle w:val="Normal"/>
        <w:rPr>
          <w:rFonts w:cs="Arial"/>
          <w:color w:val="000000"/>
          <w:sz w:val="10"/>
          <w:szCs w:val="10"/>
        </w:rPr>
      </w:pPr>
      <w:r>
        <w:rPr>
          <w:rFonts w:cs="Arial"/>
          <w:sz w:val="10"/>
          <w:szCs w:val="10"/>
        </w:rPr>
        <w:t>41.Регион – большая область, группа соседствующих стран или территории, районы, объединенные по каким ни будь общим признакам.</w:t>
      </w:r>
    </w:p>
    <w:p>
      <w:pPr>
        <w:pStyle w:val="Normal"/>
        <w:rPr>
          <w:rFonts w:cs="Arial"/>
          <w:color w:val="000000"/>
          <w:sz w:val="10"/>
          <w:szCs w:val="10"/>
        </w:rPr>
      </w:pPr>
      <w:r>
        <w:rPr>
          <w:rFonts w:cs="Arial"/>
          <w:sz w:val="10"/>
          <w:szCs w:val="10"/>
        </w:rPr>
        <w:t>42.Реформа – процесс преобразование государства, начинаемый властью по необходимости.</w:t>
      </w:r>
    </w:p>
    <w:p>
      <w:pPr>
        <w:pStyle w:val="Normal"/>
        <w:rPr>
          <w:rFonts w:cs="Arial"/>
          <w:color w:val="000000"/>
          <w:sz w:val="10"/>
          <w:szCs w:val="10"/>
        </w:rPr>
      </w:pPr>
      <w:r>
        <w:rPr>
          <w:rFonts w:cs="Arial"/>
          <w:sz w:val="10"/>
          <w:szCs w:val="10"/>
        </w:rPr>
        <w:t>43.Экспансия – расширение сферы влияния.</w:t>
      </w:r>
    </w:p>
    <w:p>
      <w:pPr>
        <w:pStyle w:val="Normal"/>
        <w:rPr>
          <w:rFonts w:cs="Arial"/>
          <w:color w:val="000000"/>
          <w:sz w:val="10"/>
          <w:szCs w:val="10"/>
        </w:rPr>
      </w:pPr>
      <w:r>
        <w:rPr>
          <w:rFonts w:cs="Arial"/>
          <w:sz w:val="10"/>
          <w:szCs w:val="10"/>
        </w:rPr>
        <w:t>44.Этнос – племя, союз племен, народ, нация.</w:t>
      </w:r>
    </w:p>
    <w:p>
      <w:pPr>
        <w:pStyle w:val="Normal"/>
        <w:rPr>
          <w:rFonts w:cs="Arial"/>
          <w:color w:val="000000"/>
          <w:sz w:val="10"/>
          <w:szCs w:val="10"/>
        </w:rPr>
      </w:pPr>
      <w:r>
        <w:rPr>
          <w:rFonts w:cs="Arial"/>
          <w:sz w:val="10"/>
          <w:szCs w:val="10"/>
        </w:rPr>
        <w:t>45.Государственный язык - язык коренного население станы</w:t>
      </w:r>
    </w:p>
    <w:p>
      <w:pPr>
        <w:pStyle w:val="Normal"/>
        <w:rPr>
          <w:rFonts w:cs="Arial"/>
          <w:color w:val="000000"/>
          <w:sz w:val="10"/>
          <w:szCs w:val="10"/>
        </w:rPr>
      </w:pPr>
      <w:r>
        <w:rPr>
          <w:rFonts w:cs="Arial"/>
          <w:sz w:val="10"/>
          <w:szCs w:val="10"/>
        </w:rPr>
        <w:t>46.Ярмарка – большой торг обычно с увеселениями, развлечениями, устраиваемый регулярно, в одном месте и в одно время.</w:t>
      </w:r>
    </w:p>
    <w:p>
      <w:pPr>
        <w:pStyle w:val="Normal"/>
        <w:rPr>
          <w:rFonts w:cs="Arial"/>
          <w:color w:val="000000"/>
          <w:sz w:val="10"/>
          <w:szCs w:val="10"/>
        </w:rPr>
      </w:pPr>
      <w:r>
        <w:rPr>
          <w:rFonts w:cs="Arial"/>
          <w:sz w:val="10"/>
          <w:szCs w:val="10"/>
        </w:rPr>
        <w:t>47.Интервенция – насильственное вмешательство одного или нескольких государств во внутренние дела другого государства.</w:t>
      </w:r>
    </w:p>
    <w:p>
      <w:pPr>
        <w:pStyle w:val="Normal"/>
        <w:rPr>
          <w:rFonts w:cs="Arial"/>
          <w:color w:val="000000"/>
          <w:sz w:val="10"/>
          <w:szCs w:val="10"/>
        </w:rPr>
      </w:pPr>
      <w:r>
        <w:rPr>
          <w:rFonts w:cs="Arial"/>
          <w:sz w:val="10"/>
          <w:szCs w:val="10"/>
        </w:rPr>
        <w:t>48.Декларация – заявление от имени государства, правительства, провозглашающие основные принципы деятельности.</w:t>
      </w:r>
    </w:p>
    <w:p>
      <w:pPr>
        <w:pStyle w:val="Normal"/>
        <w:rPr>
          <w:rFonts w:cs="Arial"/>
          <w:color w:val="000000"/>
          <w:sz w:val="10"/>
          <w:szCs w:val="10"/>
        </w:rPr>
      </w:pPr>
      <w:r>
        <w:rPr>
          <w:rFonts w:cs="Arial"/>
          <w:sz w:val="10"/>
          <w:szCs w:val="10"/>
        </w:rPr>
        <w:t>49.Декрет – постановление верховной власти.</w:t>
      </w:r>
    </w:p>
    <w:p>
      <w:pPr>
        <w:pStyle w:val="Normal"/>
        <w:rPr>
          <w:rFonts w:cs="Arial"/>
          <w:color w:val="000000"/>
          <w:sz w:val="10"/>
          <w:szCs w:val="10"/>
        </w:rPr>
      </w:pPr>
      <w:r>
        <w:rPr>
          <w:rFonts w:cs="Arial"/>
          <w:sz w:val="10"/>
          <w:szCs w:val="10"/>
        </w:rPr>
        <w:t>50.Диктатура – ничем не ограниченная власть опирающаяся на прямое насилие.</w:t>
      </w:r>
    </w:p>
    <w:p>
      <w:pPr>
        <w:pStyle w:val="Normal"/>
        <w:rPr>
          <w:rFonts w:cs="Arial"/>
          <w:color w:val="000000"/>
          <w:sz w:val="10"/>
          <w:szCs w:val="10"/>
        </w:rPr>
      </w:pPr>
      <w:r>
        <w:rPr>
          <w:rFonts w:cs="Arial"/>
          <w:sz w:val="10"/>
          <w:szCs w:val="10"/>
        </w:rPr>
        <w:t>51.Инаугурация – вступление в должность.</w:t>
      </w:r>
    </w:p>
    <w:p>
      <w:pPr>
        <w:pStyle w:val="Normal"/>
        <w:rPr>
          <w:rFonts w:cs="Arial"/>
          <w:color w:val="000000"/>
          <w:sz w:val="10"/>
          <w:szCs w:val="10"/>
        </w:rPr>
      </w:pPr>
      <w:r>
        <w:rPr>
          <w:rFonts w:cs="Arial"/>
          <w:sz w:val="10"/>
          <w:szCs w:val="10"/>
        </w:rPr>
        <w:t>52.Мораторий – устанавливаемая правительством отсрочка выполнения обязательств на определенный срок.</w:t>
      </w:r>
    </w:p>
    <w:p>
      <w:pPr>
        <w:pStyle w:val="Normal"/>
        <w:rPr>
          <w:rFonts w:cs="Arial"/>
          <w:color w:val="000000"/>
          <w:sz w:val="10"/>
          <w:szCs w:val="10"/>
        </w:rPr>
      </w:pPr>
      <w:r>
        <w:rPr>
          <w:rFonts w:cs="Arial"/>
          <w:sz w:val="10"/>
          <w:szCs w:val="10"/>
        </w:rPr>
        <w:t>53.Модернизация – это процесс перехода от традиционного аграрного к современному индустриальному обществу.</w:t>
      </w:r>
    </w:p>
    <w:p>
      <w:pPr>
        <w:pStyle w:val="Normal"/>
        <w:rPr>
          <w:rFonts w:cs="Arial"/>
          <w:color w:val="000000"/>
          <w:sz w:val="10"/>
          <w:szCs w:val="10"/>
        </w:rPr>
      </w:pPr>
      <w:r>
        <w:rPr>
          <w:rFonts w:cs="Arial"/>
          <w:sz w:val="10"/>
          <w:szCs w:val="10"/>
        </w:rPr>
        <w:t>54.Партия – политическая организация общественного класса или его слоя, выражающая и защищающая его интересы и руководящая его борьбой.</w:t>
      </w:r>
    </w:p>
    <w:p>
      <w:pPr>
        <w:pStyle w:val="Normal"/>
        <w:rPr>
          <w:rFonts w:cs="Arial"/>
          <w:color w:val="000000"/>
          <w:sz w:val="10"/>
          <w:szCs w:val="10"/>
        </w:rPr>
      </w:pPr>
      <w:r>
        <w:rPr>
          <w:rFonts w:cs="Arial"/>
          <w:sz w:val="10"/>
          <w:szCs w:val="10"/>
        </w:rPr>
        <w:t xml:space="preserve">55.Унитарное государство - </w:t>
      </w:r>
      <w:hyperlink r:id="rId12">
        <w:r>
          <w:rPr>
            <w:rStyle w:val="InternetLink"/>
            <w:rFonts w:cs="Arial"/>
            <w:sz w:val="10"/>
            <w:szCs w:val="10"/>
          </w:rPr>
          <w:t>форма государственного устройства</w:t>
        </w:r>
      </w:hyperlink>
      <w:r>
        <w:rPr>
          <w:rFonts w:cs="Arial"/>
          <w:sz w:val="10"/>
          <w:szCs w:val="10"/>
        </w:rPr>
        <w:t xml:space="preserve">, при которой его части являются </w:t>
      </w:r>
      <w:hyperlink r:id="rId13">
        <w:r>
          <w:rPr>
            <w:rStyle w:val="InternetLink"/>
            <w:rFonts w:cs="Arial"/>
            <w:sz w:val="10"/>
            <w:szCs w:val="10"/>
          </w:rPr>
          <w:t>административно-территориальными единицами</w:t>
        </w:r>
      </w:hyperlink>
      <w:r>
        <w:rPr>
          <w:rFonts w:cs="Arial"/>
          <w:sz w:val="10"/>
          <w:szCs w:val="10"/>
        </w:rPr>
        <w:t xml:space="preserve"> и не имеют статуса государственного образования.</w:t>
      </w:r>
    </w:p>
    <w:p>
      <w:pPr>
        <w:pStyle w:val="Normal"/>
        <w:rPr>
          <w:rFonts w:cs="Arial"/>
          <w:color w:val="000000"/>
          <w:sz w:val="10"/>
          <w:szCs w:val="10"/>
        </w:rPr>
      </w:pPr>
      <w:r>
        <w:rPr>
          <w:rFonts w:cs="Arial"/>
          <w:sz w:val="10"/>
          <w:szCs w:val="10"/>
        </w:rPr>
        <w:t>56.Инвестиция – вложение капитала в какое ни будь предприятие, дело.</w:t>
      </w:r>
    </w:p>
    <w:p>
      <w:pPr>
        <w:pStyle w:val="Normal"/>
        <w:rPr>
          <w:rFonts w:cs="Arial"/>
          <w:color w:val="000000"/>
          <w:sz w:val="10"/>
          <w:szCs w:val="10"/>
        </w:rPr>
      </w:pPr>
      <w:r>
        <w:rPr>
          <w:rFonts w:cs="Arial"/>
          <w:sz w:val="10"/>
          <w:szCs w:val="10"/>
        </w:rPr>
        <w:t>57. Диван – собрание лирических стихотворений одного поэта или группы, объединяемой по какому-нибудь признаку.</w:t>
      </w:r>
    </w:p>
    <w:p>
      <w:pPr>
        <w:pStyle w:val="Normal"/>
        <w:rPr>
          <w:rFonts w:cs="Arial"/>
          <w:color w:val="000000"/>
          <w:sz w:val="10"/>
          <w:szCs w:val="10"/>
        </w:rPr>
      </w:pPr>
      <w:r>
        <w:rPr>
          <w:rFonts w:cs="Arial"/>
          <w:sz w:val="10"/>
          <w:szCs w:val="10"/>
        </w:rPr>
        <w:t>58.Тархан – выполняли судебные функции в Западно-Тюркском каганате.</w:t>
      </w:r>
    </w:p>
    <w:p>
      <w:pPr>
        <w:pStyle w:val="Normal"/>
        <w:rPr>
          <w:rFonts w:cs="Arial"/>
          <w:color w:val="000000"/>
          <w:sz w:val="10"/>
          <w:szCs w:val="10"/>
        </w:rPr>
      </w:pPr>
      <w:r>
        <w:rPr>
          <w:rFonts w:cs="Arial"/>
          <w:sz w:val="10"/>
          <w:szCs w:val="10"/>
        </w:rPr>
        <w:t>59.Даруга – один из чиновников местной администраций, назначавшиеся ханами или удельными правителями.</w:t>
      </w:r>
    </w:p>
    <w:p>
      <w:pPr>
        <w:pStyle w:val="Normal"/>
        <w:rPr>
          <w:rFonts w:cs="Arial"/>
          <w:sz w:val="10"/>
          <w:szCs w:val="10"/>
        </w:rPr>
      </w:pPr>
      <w:r>
        <w:rPr>
          <w:rFonts w:cs="Arial"/>
          <w:sz w:val="10"/>
          <w:szCs w:val="10"/>
        </w:rPr>
        <w:t xml:space="preserve">60.Яса Чингисхана – законы Чингис-хана были использованы позже при составлении «Жеты Жаргы». </w:t>
      </w:r>
    </w:p>
    <w:sectPr>
      <w:headerReference w:type="default" r:id="rId14"/>
      <w:type w:val="nextPage"/>
      <w:pgSz w:w="11906" w:h="16838"/>
      <w:pgMar w:left="426" w:right="701" w:gutter="0" w:header="700" w:top="756" w:footer="0" w:bottom="709"/>
      <w:pgNumType w:fmt="decimal"/>
      <w:cols w:num="3" w:space="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08;&#159;&#208;&#176;&#209;&#128;&#208;" TargetMode="External"/><Relationship Id="rId3" Type="http://schemas.openxmlformats.org/officeDocument/2006/relationships/hyperlink" Target="http://ru.wikipedia.org/wiki/&#208;&#154;&#208;&#176;&#208;&#183;&#208;&#176;&#209;&#133;&#209;&#129;&#209;&#130;&#208;&#176;&#208;&#189;" TargetMode="External"/><Relationship Id="rId4" Type="http://schemas.openxmlformats.org/officeDocument/2006/relationships/hyperlink" Target="http://ru.wikipedia.org/wiki/&#208;&#148;&#208;&#181;&#208;&#191;&#209;&#131;&#209;&#130;&#208;&#176;&#209;&#130;" TargetMode="External"/><Relationship Id="rId5" Type="http://schemas.openxmlformats.org/officeDocument/2006/relationships/hyperlink" Target="http://ru.wikipedia.org/wiki/&#208;&#159;&#208;&#176;&#209;&#128;&#208;" TargetMode="External"/><Relationship Id="rId6" Type="http://schemas.openxmlformats.org/officeDocument/2006/relationships/hyperlink" Target="http://ru.wikipedia.org/wiki/&#208;&#160;&#208;&#181;&#209;&#129;&#208;&#191;&#209;&#131;&#208;&#177;&#208;" TargetMode="External"/><Relationship Id="rId7" Type="http://schemas.openxmlformats.org/officeDocument/2006/relationships/hyperlink" Target="http://www.booksite.ru/fulltext/1/001/008/083/474.htm" TargetMode="External"/><Relationship Id="rId8" Type="http://schemas.openxmlformats.org/officeDocument/2006/relationships/hyperlink" Target="http://ru.wikipedia.org/wiki/&#208;&#173;&#208;&#186;&#208;&#190;&#208;&#189;&#208;&#190;&#208;&#188;&#208;&#184;&#208;&#186;&#208;&#176;" TargetMode="External"/><Relationship Id="rId9" Type="http://schemas.openxmlformats.org/officeDocument/2006/relationships/hyperlink" Target="http://ru.wikipedia.org/wiki/&#208;&#160;&#209;&#139;&#208;&#189;&#208;&#190;&#208;&#186;" TargetMode="External"/><Relationship Id="rId10" Type="http://schemas.openxmlformats.org/officeDocument/2006/relationships/hyperlink" Target="http://ru.wikipedia.org/wiki/&#208;&#161;&#208;&#176;&#208;&#188;&#208;&#190;&#209;&#128;&#208;&#181;&#208;&#179;&#209;&#131;&#208;" TargetMode="External"/><Relationship Id="rId11" Type="http://schemas.openxmlformats.org/officeDocument/2006/relationships/hyperlink" Target="http://ru.wikipedia.org/wiki/&#208;&#162;&#208;&#181;&#209;&#128;&#208;&#191;&#208;&#184;&#208;&#188;&#208;&#190;&#209;&#129;&#209;&#130;&#209;&#140;" TargetMode="External"/><Relationship Id="rId12" Type="http://schemas.openxmlformats.org/officeDocument/2006/relationships/hyperlink" Target="http://ru.wikipedia.org/wiki/&#208;&#164;&#208;&#190;&#209;&#128;&#208;&#188;&#208;&#176;_&#208;&#179;&#208;&#190;&#209;&#129;&#209;&#131;&#208;&#180;&#208;&#176;&#209;&#128;&#209;&#129;&#209;&#130;&#208;&#178;&#208;&#181;&#208;&#189;&#208;&#189;&#208;&#190;&#208;&#179;&#208;&#190;_&#209;&#131;&#209;&#129;&#209;&#130;&#209;&#128;&#208;&#190;&#208;&#185;&#209;&#129;&#209;&#130;&#208;&#178;&#208;&#176;" TargetMode="External"/><Relationship Id="rId13" Type="http://schemas.openxmlformats.org/officeDocument/2006/relationships/hyperlink" Target="http://ru.wikipedia.org/wiki/&#208;&#144;&#208;&#180;&#208;&#188;&#208;&#184;&#208;&#189;&#208;&#184;&#209;&#129;&#209;&#130;&#209;&#128;&#208;&#176;&#209;&#130;&#208;&#184;&#208;&#178;&#208;&#189;&#208;&#190;-&#209;&#130;&#208;&#181;&#209;&#128;&#209;&#128;&#208;&#184;&#209;&#130;&#208;&#190;&#209;&#128;&#208;&#184;&#208;&#176;&#208;"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41:00Z</dcterms:created>
  <dc:creator>testent.ru</dc:creator>
  <dc:description/>
  <cp:keywords/>
  <dc:language>en-US</dc:language>
  <cp:lastModifiedBy>testent.ru</cp:lastModifiedBy>
  <dcterms:modified xsi:type="dcterms:W3CDTF">2011-06-20T01:41:00Z</dcterms:modified>
  <cp:revision>1</cp:revision>
  <dc:subject/>
  <dc:title>   Билеты по истории Казахстана с ответами</dc:title>
</cp:coreProperties>
</file>