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Қазақ тілі пәнінен тест тапсырмалар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9-11-сыныптар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-нұсқ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Сабақтаса құрмаласқан сөйлемді табыңыз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Тыңдаушы ықыласты болса, сөйлеуші шешен болады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Дәметкеннің жүрегі тулап кетті, себебі келген адамды ол бірден таныды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) Шәрбану далаға шығып еді, бірақ олар кетіп қалыпты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Телехабарда ән де, жыр да, кино да кезектесіп жүріп жатады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Саяхатшылар көп келді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 Аралас құрмалас сөйлемді табыңыз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Үсен пышақтың сыртымен тасқа қатты ұрып еді, мақта тұтанды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Жел үрлеген сайын, сапырылысып түскен сары жапырақтар жер бетін түгел жапты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) Дәркембай, Абылғазы, Қаңбақ, Тоқсан, Жұмыр да осында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Кейде ұзақ жылдар жырланып, кейде ел ішінің әнгімелері айтылады, ауыл адамдары бұларды қызығып тыңдайды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Жалғасы қызық болд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Ыңғайлас салалас сөйлемді көрсетіңіз.,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Қар жауса да, тоңбайды бай баласы.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Мен үндемедім, бірақ өз пікірімде қалдым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) Еңбек адамды көрікті етеді және тынысты тазартады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Мен ол күні келмедім, себебі көлік жоқ болды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Еңбек баланы мықты етеді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Қарсылықты салалас сөйлемді көрсетіңіз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Күн сайын бір жаңалық болады, бірақ оған ешкім таңданбайды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Мейрам шахтадан шығып еді, денесі сергіп сала берді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) Күнзила ақырын кіріп, баласына мейірлене қарап тұрды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Жігіттер келген қонақты ортаға алып, әңгіме қызығына беріліп кетіпті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Баласы әдемі болып өсті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Қарсылықты бағыныңқылы сабақтас құрмалас сөйлемді көрсетіңіз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Ұлберген кедей болғанымен, киім-кешегін таза ұстайтын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Олар теңізге ерте шықты, бірақ жолы болмады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) Ексең егін, ішерсің тегін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Өнімді еңбек атқарам десең, көпке сүйен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Теңіздің суы мөп-мөлдір екен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Себеп бағыныңқылы сабақтас құрмалас сөйлемді көрсетіңіз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Ботагөз қиындықты көре жүре, Асқардан үмітін үзбеді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Өзен суы жылдағыдан мол, сондықтан мұз ерте сөгілді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) Тұқымды бірер күн ылғалдау керек, себебі құрғақ жерге түссе, өнбей қалады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Қастарында бөтен кісілер болғандықтан, Абай Оспанға айтар сөзін іркіп қалды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Олар теңізге түсті, қайықпен жүзді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Біріңғай мүшелердің тыныс белгілерінің дұрыс қойылғанын табыңыз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Ол біресе желеді, біресе жүгіреді, біресе тоқтайды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Ол біресе, желеді, біресе, жүгіреді, біресе тоқтайды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) Ол, біресе желеді, біресе жүгіреді біресе, тоқтайды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Ол біресе, желеді біресе жүгіреді, біресе тоқтайд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Е) Ол біресе, желеді біресе, жүгіреді біресе, тоқтайд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Тыныс белгісі дұрыс қойылған төл сөзді табыңыз.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Ол: «Батыр хал қалай»? деді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Ол, Батыр, хал қалай? деді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) Ол: «Батыр, хал қалай?» - деді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Ол: Батыр, хал қалай – деді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Е) Ол, «Батыр, хал қалай?» - деді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Тыныс белгісі дұрыс қойылған сөйлемді табыңыз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«Көлтауысар, көлдің суын құрт!» - деді Төстік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«Көлтауысар, көлдің суын құрт - деді Төстік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) «Көлтауысар, көлдің суын құрт деді Төстік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Көлтауысар, көлдің суын құрт - деді Төстік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Е) «Көлтауысар, көлдің, суын құрт – деді, Төстік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Тыныс белгісі дұрыс қойылған қаратпа сөзді табыңыз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Отыршы жарығым, жөніңді айтшы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-Отыршы, жарығым, жөніңді айтшы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) Отыршы, жарығым, жөніңді, айтшы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Отыршы, жарығым жөніңді, айтшы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Отыршы жарығым жөніңді, айтш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Тыныс белгісі дұрыс қойылған қаратпа сөзді табыңыз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«Кел, балалар оқылық – деді Ыбырай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«Кел, балалар, оқылық», – деді Ыбырай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) «Кел, балалар оқылық, – деді, Ыбырай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«Кел балалар, оқылық» – деді Ыбыра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Е) «Кел балалар – оқылық, – деді Ыбыра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Сабақтас құрмалас сөйлем бойынша тыныс белгісінің дұрысын  таңда.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Жел соқпаса шөптің басы қимылдамайды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Жел соқпаса, шөптің басы қимылдамайды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</w:rPr>
        <w:t>С) Жел соқпаса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шөптің</w:t>
      </w:r>
      <w:r>
        <w:rPr>
          <w:rFonts w:cs="Arial" w:ascii="Arial" w:hAnsi="Arial"/>
          <w:color w:val="000000"/>
          <w:lang w:val="ru-RU"/>
        </w:rPr>
        <w:t>,</w:t>
      </w:r>
      <w:r>
        <w:rPr>
          <w:rFonts w:cs="Arial" w:ascii="Arial" w:hAnsi="Arial"/>
          <w:color w:val="000000"/>
        </w:rPr>
        <w:t xml:space="preserve"> басы қимылдамайды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Жел соқпаса: шөптің басы қимылдамайды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) Жел соқпаса; шөптің басы қимылдамайды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Тілдесу үстінде қойылатын талаптар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А) интонациялық талаптар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В) ғылыми талаптар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С) коммуникативтік   талаптар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Д) мәнерлеп оқу талаптар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Е) іскерлік талаптар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Анықтауышы бар сөйлемді көрсет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А) Асан биыл мектепке барады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В) Мұрат ақын үндемеді 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С) Қақаған аязда аң аулауға кетті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Д) Аспанда найзағай ойнады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Е) Ол асып та, тасып та сөйледі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Антонимдес сөз тіркесін табыңыз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А) асқар тау, телегей теңіз</w:t>
        <w:br/>
        <w:t xml:space="preserve">            В) кең дала, айдын көл</w:t>
        <w:br/>
        <w:t xml:space="preserve">            С) денсаулығы жоқ, ақшасы бар</w:t>
        <w:br/>
        <w:t xml:space="preserve">             D) тал түсте, күз мезгілде</w:t>
        <w:br/>
        <w:t xml:space="preserve">             Е) ала жаздай, қыс бойы</w:t>
        <w:br/>
        <w:t xml:space="preserve">      16.Пысықтауыш қызметін атқарып тұрған зат есімді көрсетіңіз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А) Тұздың емдік қасиеті бар.</w:t>
        <w:tab/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В) Аурудан аяған күштірек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С) Шоқпардай кекілі бар қамыс құлақ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D) Бес жүздей жұмыскер қосылды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  <w:lang w:val="ru-RU"/>
        </w:rPr>
        <w:t xml:space="preserve">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) Анам қалаға кеткен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Қатыстық сын есімді табыңыз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А) заңғар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lang w:val="ru-RU"/>
        </w:rPr>
        <w:t xml:space="preserve">      </w:t>
      </w:r>
      <w:r>
        <w:rPr>
          <w:rFonts w:cs="Arial" w:ascii="Arial" w:hAnsi="Arial"/>
          <w:color w:val="000000"/>
        </w:rPr>
        <w:t>В) ақ  сары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</w:rPr>
        <w:t>С) өнегелі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</w:rPr>
        <w:t xml:space="preserve">D) ап-аласа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</w:rPr>
        <w:t>Е) ымыр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Талғаулы салалас құрмалас сөйлемді көрсетіңіз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Бірде ұйқы еңсереді, бірде ерік еңсереді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Қолың қатты дейді, қорқып тұрмын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) Бұл жерде я сен тұрарсың, я мен тұрармын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Сабырлы Олжабектің сасқаны сонша – орнынан атып тұрды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Ұялғанымнан да бетімнің оты шықты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 Қиысуды көрсетіңіз.</w:t>
      </w:r>
    </w:p>
    <w:p>
      <w:pPr>
        <w:pStyle w:val="Normal"/>
        <w:tabs>
          <w:tab w:val="clear" w:pos="708"/>
          <w:tab w:val="left" w:pos="2520" w:leader="none"/>
        </w:tabs>
        <w:ind w:left="1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А) Арманның көйлегі </w:t>
      </w:r>
    </w:p>
    <w:p>
      <w:pPr>
        <w:pStyle w:val="Normal"/>
        <w:tabs>
          <w:tab w:val="clear" w:pos="708"/>
          <w:tab w:val="left" w:pos="2520" w:leader="none"/>
        </w:tabs>
        <w:ind w:left="1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В) Менің бақытым</w:t>
      </w:r>
    </w:p>
    <w:p>
      <w:pPr>
        <w:pStyle w:val="Normal"/>
        <w:tabs>
          <w:tab w:val="clear" w:pos="708"/>
          <w:tab w:val="left" w:pos="2520" w:leader="none"/>
        </w:tabs>
        <w:ind w:left="1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С) Шақырылғандар келді</w:t>
      </w:r>
    </w:p>
    <w:p>
      <w:pPr>
        <w:pStyle w:val="Normal"/>
        <w:tabs>
          <w:tab w:val="clear" w:pos="708"/>
          <w:tab w:val="left" w:pos="2520" w:leader="none"/>
        </w:tabs>
        <w:ind w:left="1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Д) Еңбекті бағалау</w:t>
      </w:r>
    </w:p>
    <w:p>
      <w:pPr>
        <w:pStyle w:val="Normal"/>
        <w:tabs>
          <w:tab w:val="clear" w:pos="708"/>
          <w:tab w:val="left" w:pos="2520" w:leader="none"/>
        </w:tabs>
        <w:ind w:left="1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Е) Дүкенге бару </w:t>
      </w:r>
    </w:p>
    <w:p>
      <w:pPr>
        <w:pStyle w:val="Normal"/>
        <w:ind w:right="-7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 Көп құрамды төл сөзді тап</w:t>
      </w:r>
    </w:p>
    <w:p>
      <w:pPr>
        <w:pStyle w:val="Normal"/>
        <w:ind w:left="720" w:right="-7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–Шыда, енді бірер сағаттан кейін таза ауаға шығамыз,- деп рахым білдірген болды.                                                                                                                                 В)   -Шырағым, сен бала емессің, естісің,- деді Ұлжан ренжіп:- өзің барсаң бір сәрі. Ондай жерге Абайды несіне апарасың?</w:t>
      </w:r>
    </w:p>
    <w:p>
      <w:pPr>
        <w:pStyle w:val="Normal"/>
        <w:ind w:left="720" w:right="-7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)   Абай Ділдә сөзін бітіртпей:- Қой, Ділдә, Біржан-менің қонағым,- деді.                </w:t>
      </w:r>
    </w:p>
    <w:p>
      <w:pPr>
        <w:pStyle w:val="Normal"/>
        <w:ind w:left="720" w:right="-7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  Абай  Ділдә сөзін бітіртпей, сабырға шақырды.</w:t>
      </w:r>
    </w:p>
    <w:p>
      <w:pPr>
        <w:pStyle w:val="Normal"/>
        <w:ind w:left="720" w:right="-7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  «Сол  Амантайға хабар айтсам қайтеді?»- деп ойлады Бүркіт</w:t>
      </w:r>
    </w:p>
    <w:p>
      <w:pPr>
        <w:pStyle w:val="Normal"/>
        <w:ind w:right="-7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 Іскерлік қарым-қатынас әдебіне жататын тілдік ерекшеліктерді ата.</w:t>
      </w:r>
    </w:p>
    <w:p>
      <w:pPr>
        <w:pStyle w:val="Normal"/>
        <w:ind w:right="-766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А) Іске жауапкершілікпен қарау, сыпайылық, жағымды сөйлеу, батылдық</w:t>
      </w:r>
    </w:p>
    <w:p>
      <w:pPr>
        <w:pStyle w:val="Normal"/>
        <w:ind w:right="-766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В) Логикалық ой-өрісінің жетіспеуі</w:t>
      </w:r>
    </w:p>
    <w:p>
      <w:pPr>
        <w:pStyle w:val="Normal"/>
        <w:ind w:right="-766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С) Пікір алысқалы отырған ісін, тақырыбын жетік білмеу.</w:t>
      </w:r>
    </w:p>
    <w:p>
      <w:pPr>
        <w:pStyle w:val="Normal"/>
        <w:ind w:right="-766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Д) Сөз мағынасын түсінбеу, көп сөздік</w:t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Е) Жігерсіздік, ұялшақтық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2. Қай сөйлемде сан есім емлеге сай жазылған?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А) 1845-жылы ұлы Абай дүниеге келген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В) Жолдастарымның кеткеніне екі үш күн болды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С) Сағат 6 ға 10 минут қалған кезде Азамат пәтерінен шықты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) 30-40-тай адам жиналған екен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lang w:val="ru-RU"/>
        </w:rPr>
        <w:t xml:space="preserve">      </w:t>
      </w:r>
      <w:r>
        <w:rPr>
          <w:rFonts w:cs="Arial" w:ascii="Arial" w:hAnsi="Arial"/>
          <w:color w:val="000000"/>
        </w:rPr>
        <w:t>Е) Біз 2-еу едік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. Орфографиясы бойынша жазылған сөз</w:t>
      </w:r>
    </w:p>
    <w:p>
      <w:pPr>
        <w:pStyle w:val="Normal"/>
        <w:tabs>
          <w:tab w:val="clear" w:pos="708"/>
          <w:tab w:val="left" w:pos="0" w:leader="none"/>
        </w:tabs>
        <w:ind w:left="-180" w:hanging="180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       </w:t>
      </w:r>
      <w:r>
        <w:rPr>
          <w:rFonts w:cs="Arial" w:ascii="Arial" w:hAnsi="Arial"/>
          <w:color w:val="000000"/>
        </w:rPr>
        <w:t xml:space="preserve">А) өкпе   </w:t>
      </w:r>
    </w:p>
    <w:p>
      <w:pPr>
        <w:pStyle w:val="Normal"/>
        <w:tabs>
          <w:tab w:val="clear" w:pos="708"/>
          <w:tab w:val="left" w:pos="0" w:leader="none"/>
        </w:tabs>
        <w:ind w:left="-180" w:hanging="180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       </w:t>
      </w:r>
      <w:r>
        <w:rPr>
          <w:rFonts w:cs="Arial" w:ascii="Arial" w:hAnsi="Arial"/>
          <w:color w:val="000000"/>
        </w:rPr>
        <w:t xml:space="preserve">В) өкпө       </w:t>
      </w:r>
    </w:p>
    <w:p>
      <w:pPr>
        <w:pStyle w:val="Normal"/>
        <w:tabs>
          <w:tab w:val="clear" w:pos="708"/>
          <w:tab w:val="left" w:pos="0" w:leader="none"/>
        </w:tabs>
        <w:ind w:left="-180" w:hanging="180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       </w:t>
      </w:r>
      <w:r>
        <w:rPr>
          <w:rFonts w:cs="Arial" w:ascii="Arial" w:hAnsi="Arial"/>
          <w:color w:val="000000"/>
        </w:rPr>
        <w:t xml:space="preserve">С) сүлгү </w:t>
      </w:r>
    </w:p>
    <w:p>
      <w:pPr>
        <w:pStyle w:val="Normal"/>
        <w:tabs>
          <w:tab w:val="clear" w:pos="708"/>
          <w:tab w:val="left" w:pos="0" w:leader="none"/>
        </w:tabs>
        <w:ind w:left="-180" w:right="-766" w:hanging="180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       </w:t>
      </w:r>
      <w:r>
        <w:rPr>
          <w:rFonts w:cs="Arial" w:ascii="Arial" w:hAnsi="Arial"/>
          <w:color w:val="000000"/>
        </w:rPr>
        <w:t>Д) күрөң</w:t>
      </w:r>
    </w:p>
    <w:p>
      <w:pPr>
        <w:pStyle w:val="Normal"/>
        <w:tabs>
          <w:tab w:val="clear" w:pos="708"/>
          <w:tab w:val="left" w:pos="0" w:leader="none"/>
        </w:tabs>
        <w:ind w:left="-180" w:right="-766" w:hanging="180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       </w:t>
      </w:r>
      <w:r>
        <w:rPr>
          <w:rFonts w:cs="Arial" w:ascii="Arial" w:hAnsi="Arial"/>
          <w:color w:val="000000"/>
        </w:rPr>
        <w:t>Е) көңүлсіз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4.    Жалпылау есімдігі қатысқан сөйлемді табыңыз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Ешкімге тіл қатушы болма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аған тай сатып әперемін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) Өзің үлкен, қылығың-бала-шаға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Еріншектік –күллі дүниедегі өнердің дұшпаны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Әрбір жинақылықтың түбі - кеніш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5. Сөздің көп мағыналылығын лексиканың қай саласы зерттейді?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лексикология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емасиология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) фразеология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ономосиология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терминолог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6.  Сын есімнің салыстырмалы шырай түрінен жасалған анықтауышты табыңыз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Сәл кішілеу қара көзі тесіле қарады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Ормандағы шиенің піскен кезі еді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) Қандай ақылды әрі сүйкімді бала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>D) Ол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қызметіне шексіз адал жан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 Аттар – бауырынан жараған, қуса жететін,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Қашса құтылатын жүйріктер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 Толықтауыш қызметіндегі сан есімді табыңыз.</w:t>
        <w:br/>
        <w:t>А) Адамның жартысы тарады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Жиырма бес қайта айналып келмес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) Екіні, онды беске көбейт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Сендер төртеусіңдер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Үшеуі жамырай сәлем берді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Анықтауыш қызметнде тұрған есімдіктің қай түрі?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Өз елім-өлең төсегім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 жалпылау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ілтеу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) сұрау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) белгісіздік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  өздік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9. Төл сөз қатысып тұрған сөйлемді көрсетіңіз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Ақылды қарттан нақыл шығады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Ол Әбіш туралы естігенін түгел баяндаған еді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) Талаптың мініп тұлпарын, тас қияға өрледің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Ақылды қария жазып қойған хатпен тең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«Бұл үйдің жаны нешеу?» - деп сұрады Итба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30. Төл сөздің автор сөзінен соң орналасып тұрған түрін көрсетіңіз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–«Япырай, мықты екенсіз, ақсақал,» - деді Байжан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–«Бәрекелді, мына ауыл алтыбақан құрып жатыр екен,» - деді Ербол.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 xml:space="preserve">С) 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М.Горький былай деген екен: «Кітап – білім бұлағы»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 Абай: «Ғылым таппай мақтанба,»-деген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–«Емтихан оңай болмайды», - деді ұстаз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-нұсқ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Жалғаулықты қарсылықты салалас сөйлемді көрсетіңіз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Теңіз тынышталды, бірақ еш нәрсе көрінбейді.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Ол шнурды тартып қалып еді, трактор гүрілдей жөнелді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) Ең сенімді  су жер астынікі, оны іздеп табу керек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Кітап – білім бұлағы, білім - өмір шырағы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Жел соқты, қар жауд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Себеп-салдар салалас сөйлемді көрсетіңіз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Ол жаяу жүріп кетті, себебі ауыл онша алыс емес еді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Егін піскенімен, оны оруға әлі асығар емес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) Келген екеу еді: бірі – агроном, екіншісі – инженер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Ауыл жайлауға көшіп келгелі, жастардың тұрмысына бір көңілділік кіргендей болды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Егін пісті, диханшылар оны жинад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Мезгіл бағыныңқылы сабақтас құрмалас сөйлемді табыңыз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Кенжебек жауап іздеп көріп еді,орынды сөз ойына орала қоймады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Ойын аяқталды, бірақ көрермендер асықпады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) Абай араларынан кетісімен, сыбыр бұйрық елге жайылды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Көктем болғанмен, күн әлі жылынып кете қойған жоқ еді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Көктем енді келсе де, күн ысып кетті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Мақсат бағыныңқылы сабақтас құрмалас сөйлемді көрсетіңіз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Жамал пешке от жағып, асты әзірлей бастады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Үйірме мүшелері М.Мақатаев өлеңдерін жатқа оқыды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) Жақып кешкі тымырсық ауаны сіміре ұтып, даланы ұзақ аралады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Тұрмыс жақсы болу үшін, еңбек өнімді болу керек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Балалар еңбек сабағына құрал-жабдықтарын әкелді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Біріңғай мүшеге байланысты қойылып тұрған тыныс белгілерін табыңыз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Ал, бала, бүгіннен бастап малға ие бол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Мұғалім де, инженер де осы үйден табылады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) Абай үйге кірді де, отырғандарға жағалай сәлем берді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Көбінің жүзі ақшыл не қызғылт сары келген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Мұғалімдер демалысқа шықт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Жалпылауыш сөзге байланысты қойылған тыныс белгісін табыңыз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Қазақстанның ең ірі көлдері мыналар: Балқаш, Теңіз, Алакөл және Марқакөл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Ақылбай, Ербол және Мағаш келді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) Үлкенді сыйлау – асыл қасиет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) Оқушылардың бәрі қысқы демалысқа тарады да, мектеп бос қалды.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Жел қатайып кетті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Қаратпа сөзге байланысты қойылып тұрған тыныс белгісін көрсетіңіз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Ісің өнімді болсын, Қуат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Әрине, бұл істе кім озары белгісіз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) Үлгілі үйдің – ұл-қызы ұялтпайды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Ойпырмай, мына күннің қағынуын-а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Е) Алматы – Республиканың ең үлкен қалас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Қыстырма сөзге байланысты қойылып тұрған тыныс белгіні табыңыз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Ой, Ардақ, сен ақ қоян қырдан қашқан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Жамбыл, Дина - өнердің қос қазығы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) Домбыра, сырнай, сыбызғы – қазақтың көне аспаптары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Сол арада, шынын айту керек, аздап қуанып та қалды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Е) Ол математиканы, физиканы, әдебиетті жақсы оқитын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Қарсылықты салалас сөйлемге байланысты  қойылып тұрған сызықшаны көрсетіңіз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Қатар-қатар тас қойдым, жирен атты бос қойдым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Көшенің арғы шетінде телефон-автомат тұр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) Жел саябырлаған сияқты, - екпіні әлі қатты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Халықаралық қарым-қатынас қалыпқа келіп қалд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Е) Бұл сессия көпке созылмайд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Сабақтаса құрмаласқан сөйлемді табыңыз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Тыңдаушы ықыласты болса, сөйлеуші шешен болады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Дәметкеннің жүрегі тулап кетті, себебі келген адамды ол бірден таныды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) Шәрбану далаға шығып еді, бірақ олар кетіп қалыпты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Телехабарда ән де, жыр да, кино да кезектесіп жүріп жатады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Саяхатшылар көп келді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 Аралас құрмалас сөйлемді табыңыз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Үсен пышақтың сыртымен тасқа қатты ұрып еді, мақта тұтанды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Жел үрлеген сайын, сапырылысып түскен сары жапырақтар жер бетін түгел жапты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) Дәркембай, Абылғазы, Қаңбақ, Тоқсан, Жұмыр да осында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Кейде ұзақ жылдар жырланып, кейде ел ішінің әнгімелері айтылады, ауыл адамдары бұларды қызығып тыңдайды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Жалғасы қызық болд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Қай сөйлемде тыныс белгілері дұрыс белгіленген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«Биік мансап, биік жартас» – дейді Абай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«Биік мансап - биік жартас», – дейді Абай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) Биік мансап - биік жартас – дейді Абай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Биік мансап, биік жартас, – дейді Абай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«Биік мансап, биік жартас», – дейді Аба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Қай сөйлемде тыныс белгілері дұрыс қолданылған?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Шынымды айтсам, өзің бір қызық жан екенсің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Шынымды айтсам өзің, бір қызық жан екенсің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) Шынымды айтсам - өзің бір қызық жан екенсің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Шынымды айтсам, өзің бір, қызық жан екенсің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Шынымды айтсам өзің бір, қызық жан, екенсің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Қай сөйлемде үтір дұрыс қолданылған?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Сап, сап, көңілім сап, көңілім (Абай)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ап – сап, көңілім, сап көңілім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) Сап, сап, көңілім, сап, көңілім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Сап сап, көңілім, сап көңілі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Е) Сап сап көңілім, сап көңілі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5. Сөйлемдегі бастауыш пен баяндауыштың арасына қойылған сызықшаны табыңыз.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Жұрт айтты- көне берді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Аяғы жоқ,- жүреді, аузы жоқ, - сөйлейді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) Ағаш арасын қаратса – жоқ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Алыс – берісіміз көп, ағайын адамбыз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Е) Қарқаралы деген округтің әміршісі – Құнанбай мен осы Майыр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Біреудің өзгертілмей айтылған сөзінің атауын белгілеңіз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А) Монолог       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В) Диалог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С) Төлеу сөз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Д) Автор сөзі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Е) Төл сөз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7. Синоним емес қатарды көрсетіңіз.</w:t>
        <w:br/>
        <w:t xml:space="preserve">               А) байсалды, байыпты</w:t>
        <w:br/>
        <w:t xml:space="preserve">               В) шалғай, қашық</w:t>
        <w:br/>
        <w:t xml:space="preserve">               С) сәт, мезет</w:t>
        <w:br/>
        <w:t xml:space="preserve">               D) ағайын, туыс</w:t>
        <w:br/>
        <w:t xml:space="preserve">               Е) көмескі, ескі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Толықтауыш қызметіндегі зат есімді көрсетіңіз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А) Менің бақытым алда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В) Бүркіт биікте ұшады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С) Қыс келер ұзамай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D) Атамекен – қасиетті ұғым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Е) Білімді кітаптан аларсың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9. Сапалық сын есімді табыңыз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қайырымды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қорқақ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) білгіш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ыстық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ашушаң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 Сөз тіркесінің байланысу тәсілін анықта: болашаққа жо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А) интонация арқыл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В) орын тәртібі арқылы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С) қосымша арқыл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Д) шылау арқыл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Е) тәуелдік жалғау арқылы</w:t>
      </w:r>
    </w:p>
    <w:p>
      <w:pPr>
        <w:pStyle w:val="Normal"/>
        <w:ind w:right="-7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 Бірыңғай толықтауышы бар сөйлем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Еріншектің ертеңі бітпес.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Көп сөз - көмір, аз сөз -алтын 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) Шәкенді, Болатты шайға шақырды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Әсем, Алтын және Мақсат – айрылмас достар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) Менің арманым – Отанымның нағыз азаматы болу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 «Жарты», «жарым», »ширек» сөздері қалай жазылады?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Сан есім сөзбен бірге жазылады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Бөлек жазылады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) Дефис арқылы жазылады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Сызықша арқылы жазылады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 Үтір арқылы жазылад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.  Орфографиясы бойынша жазылған сөз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А) көңілсіз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В) күрөң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С) сүлгү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Д) өкпө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Е) көңүлсүз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4.  Болымсыздық есімдігін көрсетіңіз.</w:t>
        <w:br/>
        <w:t xml:space="preserve">      А) Бірнеше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аған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) Дәнеңе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Әлдекім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Түге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5. Мақалдан антонимді табыңыз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Мың досың болса да аз, бір қасың болса да көп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 Оқу инемен құдық қазғандай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) Білекті бірді жығады, білімді мыңды жығады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 xml:space="preserve">D) Отансыз адам – ормансыз бұлбұл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Ағайын тату болса ат көп, абысын тату болса ас кө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6. Сын есімнен жасалған толықтауышты табыңыз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Ол-намысшыл адам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Тұзсыз тамақ дәмсіз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) Әлсіз адам сүріншек, ақылсыз адам еріншек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Жорабек орынан құлықсыз тұрды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 Жақсыдан үйрен, жаманнан жирен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7. Бастауыш қызметіндегі сан есімді табыңыз.</w:t>
        <w:br/>
        <w:t xml:space="preserve">     А) Тоқсан бес деген торы екен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 Алты қанат ақ орда үй шайқалды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) Ғылым сол үшеуінің жөнін білмек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Жігіттер жүз-жүзден шоғырланып аттанды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Сол жолда біз жеті сағаттай жүріппіз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8. Төрт түрлі жалғау жалғанған өздік есімдігін табыңыз.</w:t>
        <w:br/>
        <w:t xml:space="preserve">      А) Өздері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 Өздеріңіздің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) Өзіңнен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Өздеріменен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 Өздерімізденсің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9. Төл сөздің автор сөзінен соң орналасып тұрған түрін көрсетіңіз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–«Япырай, мықты екенсіз, ақсақал,» - деді Байжан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–«Бәрекелді, мына ауыл алтыбақан құрып жатыр екен,» - деді Ербол.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) М.Горький былай деген екен: «Кітап – білім бұлағы»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Абай: «Ғылым таппай мақтанба,»-деген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–«Емтихан оңай болмайды», - деді ұстаз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30. Төл сөз қатысып тұрған сөйлемді көрсетіңіз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Ақылды қарттан нақыл шығады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Ол Әбіш туралы естігенін түгел баяндаған еді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) Талаптың мініп тұлпарын, тас қияға өрледің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Ақылды қария жазып қойған хатпен тең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«Бұл үйдің жаны нешеу?» - деп сұрады Итбай.</w:t>
      </w:r>
    </w:p>
    <w:sectPr>
      <w:headerReference w:type="default" r:id="rId2"/>
      <w:type w:val="nextPage"/>
      <w:pgSz w:w="11906" w:h="16838"/>
      <w:pgMar w:left="1620" w:right="85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testent.ru/load</w:t>
      </w:r>
    </w:hyperlink>
    <w:r>
      <w:rPr>
        <w:lang w:val="ru-RU"/>
      </w:rPr>
      <w:t xml:space="preserve"> 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testent.ru/loa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7:00:00Z</dcterms:created>
  <dc:creator>Артем</dc:creator>
  <dc:description/>
  <cp:keywords/>
  <dc:language>en-US</dc:language>
  <cp:lastModifiedBy>Артем</cp:lastModifiedBy>
  <dcterms:modified xsi:type="dcterms:W3CDTF">2009-12-17T17:00:00Z</dcterms:modified>
  <cp:revision>1</cp:revision>
  <dc:subject/>
  <dc:title>Қазақ тілі пәнінен тест тапсырмалары</dc:title>
</cp:coreProperties>
</file>