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 истории политической мысли в Казахста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  <w:lang w:val="kk-KZ"/>
        </w:rPr>
        <w:t>Жеті Жарѓы</w:t>
      </w:r>
      <w:r>
        <w:rPr>
          <w:rFonts w:cs="Arial" w:ascii="Arial" w:hAnsi="Arial"/>
          <w:b/>
          <w:bCs/>
          <w:sz w:val="20"/>
          <w:szCs w:val="20"/>
        </w:rPr>
        <w:t>” - важнейший документ политико – правовой мысли в Казахском ханстве, история принятия, основные иде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В истории казахского права ханского периода (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в.) известен только один законодательный памятник – “</w:t>
      </w:r>
      <w:r>
        <w:rPr>
          <w:rFonts w:cs="Arial" w:ascii="Arial" w:hAnsi="Arial"/>
          <w:sz w:val="20"/>
          <w:szCs w:val="20"/>
          <w:lang w:val="kk-KZ"/>
        </w:rPr>
        <w:t>Жеті Жарѓы</w:t>
      </w:r>
      <w:r>
        <w:rPr>
          <w:rFonts w:cs="Arial" w:ascii="Arial" w:hAnsi="Arial"/>
          <w:sz w:val="20"/>
          <w:szCs w:val="20"/>
        </w:rPr>
        <w:t>” (“Семь Установлений”). Со ссылкой на кахахские предания творцом “</w:t>
      </w:r>
      <w:r>
        <w:rPr>
          <w:rFonts w:cs="Arial" w:ascii="Arial" w:hAnsi="Arial"/>
          <w:sz w:val="20"/>
          <w:szCs w:val="20"/>
          <w:lang w:val="kk-KZ"/>
        </w:rPr>
        <w:t>Жеті Жарѓы</w:t>
      </w:r>
      <w:r>
        <w:rPr>
          <w:rFonts w:cs="Arial" w:ascii="Arial" w:hAnsi="Arial"/>
          <w:sz w:val="20"/>
          <w:szCs w:val="20"/>
        </w:rPr>
        <w:t>” принято называть хана Тауке. Он собрал для совета трех биев  - Толе-бия из Улы Жуза, Казбек-бия из Орта Жуза, Айтеке-бия из Киши Жуза – и, обсудив с ними случавшиеся между казахами частые ссоры, составил и утвердил некоторые законоположе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В “Уложении” хана Тауке нашли свое юридическое выражение те жизненные условия и конфликты казахского общества того времени, те социальные и правовые нормы, посредством которых каждый индивид общества включался в общественную структуру ханства. Совокупность этих условий и конфликтов, норм и обычаев, зафиксированная в “</w:t>
      </w:r>
      <w:r>
        <w:rPr>
          <w:rFonts w:cs="Arial" w:ascii="Arial" w:hAnsi="Arial"/>
          <w:sz w:val="20"/>
          <w:szCs w:val="20"/>
          <w:lang w:val="kk-KZ"/>
        </w:rPr>
        <w:t>Жеті Жарѓы</w:t>
      </w:r>
      <w:r>
        <w:rPr>
          <w:rFonts w:cs="Arial" w:ascii="Arial" w:hAnsi="Arial"/>
          <w:sz w:val="20"/>
          <w:szCs w:val="20"/>
        </w:rPr>
        <w:t>” содержит нормы административного, уголовного и гражданского права, а также положения о налогах, религии и др., охвытывая таким образом, разные стороны жизни казахского общества. Из его устава ясно, что основная направленность “Уложения” Тауке соблюдение привилегий казахской феодальной верхушки, защита собственности и господствовавших в патриархальной семье порядков, поддержка мусульманской религии. Судя по тому, что в составлении (или принятии) “</w:t>
      </w:r>
      <w:r>
        <w:rPr>
          <w:rFonts w:cs="Arial" w:ascii="Arial" w:hAnsi="Arial"/>
          <w:sz w:val="20"/>
          <w:szCs w:val="20"/>
          <w:lang w:val="kk-KZ"/>
        </w:rPr>
        <w:t>Жеті Жарѓы</w:t>
      </w:r>
      <w:r>
        <w:rPr>
          <w:rFonts w:cs="Arial" w:ascii="Arial" w:hAnsi="Arial"/>
          <w:sz w:val="20"/>
          <w:szCs w:val="20"/>
        </w:rPr>
        <w:t>” участвовали представители трех казахских жузов, можно заключить, что зафиксированная в нем совокупность правовых норм территориально действовала не только в отдельных жузах, но и в пределах всего Казахского хан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литологические идеи казахских просветител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. Валиханов (1835 – 1865 гг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Его общественно – политические взгляды отражены в работах “Очерки Джунгарии”, “Записки о судебной реформе”, “О мусульманстве в степи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ботясь о судьбе своего народа, Ч. Валиханов отвечает  на вопрос “Что делать?”, поставленный в то время демократической общественностью. Он считает, что путь казахского народа -  это путь просвещения на основе приобщения к русской культуре и науке. Он пишет, что не принадлежит к последователям той узкой теории народности, которые думают, что народность должна развиваться сама из себя. Однако, в “Записке о судебной реформе” Ч. Валиханов отмечал, что обычное право казахов имеет более гуманных сторон, чем законодательство мусульманоское, китайское и русское. Он отстаивал светскую форму обучения и обра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. Алтынсарин (1841 – 1889 гг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ак учитель и затем инспектор казахских школ, И. Алтынсарин осуществлял просвещение казахского народа на казахском языке. Он писал, что в интересах развития казахской народности и в целях развития казахского народа следует обращаться к опыту русских педагог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брай Алтынсарин известен также своей общественной деятельностью, которая была направлена на борьбу с родовыми распрями, взяточничеств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бай (1845 – 1904 гг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Общественно – политические взгляды Абая отразились в его поэзии, в “Назиданиях” и своде законоположений под названием (</w:t>
      </w:r>
      <w:r>
        <w:rPr>
          <w:rFonts w:cs="Arial" w:ascii="Arial" w:hAnsi="Arial"/>
          <w:sz w:val="20"/>
          <w:szCs w:val="20"/>
          <w:lang w:val="kk-KZ"/>
        </w:rPr>
        <w:t>Бий ережелері</w:t>
      </w:r>
      <w:r>
        <w:rPr>
          <w:rFonts w:cs="Arial" w:ascii="Arial" w:hAnsi="Arial"/>
          <w:sz w:val="20"/>
          <w:szCs w:val="20"/>
        </w:rPr>
        <w:t>). Основным содержанием поэзии Абая является жизнь казахского народа, его судьба. В стихах он осуждает и бичует пороки в жизни феодально – родовой и чиновничьей знати, призывает казахский народ к просвещению преодолению нищеты, невежества, рабской покорности, межродовой вражды и разобщенности. Люди, пораженные завистью, алчностью, порождают зло, несправедливость, к расцвету порока и безнравственности, к вражде между родами. В самом государстве царит преступность, оно не является отныне гарантом права, власть сама становится преступником. Размышляя над негативными сторонами общественной жизни, о проблеме управления, о статусе государства, права, Абай говорит о необходимости восстановления и определения модификации нравственно – правовых принципов Тауке-хана, Есима и Касым-ха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итические идеи деятелей партии “Алаш” (по программе партии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иск путей государственного развития республики вызвал интерес к идеям национально – государственного строительства, которые нашли отражение во взглядах деятелей Алаш-Орды: ученого и публициста А. Букейханова, писателя и публициста А. Байтурсынова, историка М. Тынышпаева. Они выступали за автомное государственное образование; за установление парламентско – президентской республики, гражданского равноправия всех народов, проживающих в Казахстане; за закрепление основ всеобщего избирательного права. Их идеи отражены в программе Алаш-Орды, где записано: “Россия должна стать демократической федеративной республикой (демократия – народная власть, федерация – союз мелких государств). Каждое отдельное государство в федеративной республике автомное и управляется само собой на одинаковых правах и интересах... автономия киргиз слагается из областей и входит в Российскую федерацию наравне с другими народностями”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5:00Z</dcterms:created>
  <dc:creator>testent.ru</dc:creator>
  <dc:description/>
  <cp:keywords/>
  <dc:language>en-US</dc:language>
  <cp:lastModifiedBy>testent.ru</cp:lastModifiedBy>
  <dcterms:modified xsi:type="dcterms:W3CDTF">2011-06-21T11:56:00Z</dcterms:modified>
  <cp:revision>1</cp:revision>
  <dc:subject/>
  <dc:title>Из истории политической мысли в Казахстане</dc:title>
</cp:coreProperties>
</file>